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977-08</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4.01.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INTRODUCE MODIFICACIONES A LA LEY GENERAL DE SERVICIOS ELÉCTRICOS RESPECTO DE LA GENERACIÓN DE ENERGÍA ELÉCTRICA CON FUENTES DE ENERGÍA RENOVABLES NO CONVENCIONALES</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Nº 1)</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w:t>
        <w:tab/>
      </w:r>
      <w:r>
        <w:rPr>
          <w:rFonts w:cs="Arial" w:ascii="Arial" w:hAnsi="Arial"/>
          <w:sz w:val="24"/>
        </w:rPr>
        <w:t>Del Honorable Senador señor Bianchi,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Intercálanse en el inciso primero del artículo 79º, entre las expresiones “generación” y “conectados”, las siguientes oraciones: “renovable no convencionales y de las instalaciones de cogeneración eficiente, definidos en las letras aa) y ac) del artículo 225º de esta ley, que se encuentren”, y sustitúyense las oraciones “cuya fuente sea no convencional, tales como geotérmica, eólica, solar, biomasa, mareomotriz, maremotérmica, undimotriz pequeñas centrales hidroeléctricas, cogeneración y otras similares determinadas fundadamente por la Comisión,” por la conjunción “y”.”.</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w:t>
        <w:tab/>
      </w:r>
      <w:r>
        <w:rPr>
          <w:rFonts w:cs="Arial" w:ascii="Arial" w:hAnsi="Arial"/>
          <w:sz w:val="24"/>
        </w:rPr>
        <w:t>Del Honorable Senador señor Horvath, para intercalar, a continuación de la palabra “hidroeléctricas,”, las siguientes: “geomagmática, centrales de pasad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w:t>
      </w:r>
      <w:r>
        <w:rPr>
          <w:rFonts w:cs="Arial" w:ascii="Arial" w:hAnsi="Arial"/>
          <w:sz w:val="24"/>
        </w:rPr>
        <w:tab/>
        <w:t>Del Honorable Senador señor Orpis, para reemplazar el artículo 150ºº bis propuesto por el siguiente text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center"/>
        <w:rPr>
          <w:rFonts w:ascii="Arial" w:hAnsi="Arial" w:cs="Arial"/>
          <w:sz w:val="24"/>
          <w:szCs w:val="24"/>
        </w:rPr>
      </w:pPr>
      <w:r>
        <w:rPr>
          <w:rFonts w:cs="Arial" w:ascii="Arial" w:hAnsi="Arial"/>
          <w:bCs/>
          <w:color w:val="000000"/>
          <w:sz w:val="24"/>
          <w:szCs w:val="24"/>
          <w:lang w:val="es-ES_tradnl"/>
        </w:rPr>
        <w:t>“</w:t>
      </w:r>
      <w:r>
        <w:rPr>
          <w:rFonts w:cs="Arial" w:ascii="Arial" w:hAnsi="Arial"/>
          <w:bCs/>
          <w:color w:val="000000"/>
          <w:sz w:val="24"/>
          <w:szCs w:val="24"/>
          <w:lang w:val="es-ES_tradnl"/>
        </w:rPr>
        <w:t xml:space="preserve">TÍTULO </w:t>
      </w:r>
      <w:r>
        <w:rPr>
          <w:rFonts w:cs="Arial" w:ascii="Arial" w:hAnsi="Arial"/>
          <w:bCs/>
          <w:color w:val="000000"/>
          <w:sz w:val="24"/>
          <w:szCs w:val="24"/>
        </w:rPr>
        <w:t>XX</w:t>
      </w:r>
    </w:p>
    <w:p>
      <w:pPr>
        <w:pStyle w:val="Normal"/>
        <w:shd w:fill="FFFFFF" w:val="clear"/>
        <w:ind w:left="709" w:hanging="709"/>
        <w:jc w:val="center"/>
        <w:rPr>
          <w:rFonts w:ascii="Arial" w:hAnsi="Arial" w:cs="Arial"/>
          <w:sz w:val="24"/>
          <w:szCs w:val="24"/>
        </w:rPr>
      </w:pPr>
      <w:r>
        <w:rPr>
          <w:rFonts w:cs="Arial" w:ascii="Arial" w:hAnsi="Arial"/>
          <w:bCs/>
          <w:color w:val="000000"/>
          <w:sz w:val="24"/>
          <w:szCs w:val="24"/>
          <w:lang w:val="es-ES_tradnl"/>
        </w:rPr>
        <w:tab/>
        <w:t>DEL FONDO DE DESARROLLO DE LAS ENERGÍAS RENOVABLES NO CONVENCIONALES</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 Artículo 1°:</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réase el Fondo de Desarrollo de las Energías Renovables No Convencionales, dependiente del Ministerio de Economía en adelante, "el Fondo", por un período de quince años, contado desde la entrada en vigencia de esta ley, con el objeto de promover las inversiones en proyectos de energía renovable no convencional y así diversificar la matriz energética de Chile.</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El Fondo estará constituido por los aportes que se le asignen anualmente en la Ley de Presupuestos del Sector Público, sin perjuicio, de otros aportes públicos o privados que pueda recibir.</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2. Artículo 2°:</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Fondo será administrado por la Corporación de Fomento de la Producción (CORFO). El vicepresidente ejecutivo de CORFO actuará como secretario para efectos de asignar este Fondo y tendrá para este efecto la calidad de ministro de f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3. Artículo 3°:</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ara efectos de esta ley, se considerará proyectos de energía renovable no convencional, los siguientes:</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
        </w:numPr>
        <w:shd w:fill="FFFFFF" w:val="clear"/>
        <w:tabs>
          <w:tab w:val="clear" w:pos="709"/>
          <w:tab w:val="left" w:pos="426" w:leader="none"/>
          <w:tab w:val="left" w:pos="1276" w:leader="none"/>
        </w:tabs>
        <w:ind w:left="1276" w:hanging="567"/>
        <w:jc w:val="both"/>
        <w:rPr>
          <w:rFonts w:ascii="Arial" w:hAnsi="Arial" w:cs="Arial"/>
          <w:sz w:val="24"/>
          <w:szCs w:val="24"/>
        </w:rPr>
      </w:pPr>
      <w:r>
        <w:rPr>
          <w:rFonts w:cs="Arial" w:ascii="Arial" w:hAnsi="Arial"/>
          <w:color w:val="000000"/>
          <w:sz w:val="24"/>
          <w:szCs w:val="24"/>
          <w:lang w:val="es-ES_tradnl"/>
        </w:rPr>
        <w:t>Aquellos cuya fuente de energía primaria sea la energía de la biomasa, correspondiente a la obtenida de materia orgánica y biodegradable de origen vegetal o animal, y que cumplan los requisitos establecidos en el reglamento.</w:t>
      </w:r>
    </w:p>
    <w:p>
      <w:pPr>
        <w:pStyle w:val="Normal"/>
        <w:shd w:fill="FFFFFF" w:val="clear"/>
        <w:tabs>
          <w:tab w:val="clear" w:pos="709"/>
          <w:tab w:val="left" w:pos="426" w:leader="none"/>
          <w:tab w:val="left" w:pos="1276" w:leader="none"/>
        </w:tabs>
        <w:ind w:left="1276" w:hanging="56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
        </w:numPr>
        <w:shd w:fill="FFFFFF" w:val="clear"/>
        <w:tabs>
          <w:tab w:val="clear" w:pos="709"/>
          <w:tab w:val="left" w:pos="426" w:leader="none"/>
          <w:tab w:val="left" w:pos="1276" w:leader="none"/>
        </w:tabs>
        <w:ind w:left="1276" w:hanging="567"/>
        <w:jc w:val="both"/>
        <w:rPr/>
      </w:pPr>
      <w:r>
        <w:rPr>
          <w:rFonts w:cs="Arial" w:ascii="Arial" w:hAnsi="Arial"/>
          <w:color w:val="000000"/>
          <w:sz w:val="24"/>
          <w:szCs w:val="24"/>
          <w:lang w:val="es-ES_tradnl"/>
        </w:rPr>
        <w:t>Aquellos cuya fuente de energía primaria sea la energía hidráulica, para sus primeros 20.000 kw de potencia máxima, siempre que cumplan con los siguientes requisitos:</w:t>
      </w:r>
    </w:p>
    <w:p>
      <w:pPr>
        <w:pStyle w:val="Normal"/>
        <w:shd w:fill="FFFFFF" w:val="clear"/>
        <w:tabs>
          <w:tab w:val="clear" w:pos="709"/>
          <w:tab w:val="left" w:pos="1276" w:leader="none"/>
        </w:tabs>
        <w:ind w:left="1276" w:hanging="56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sz w:val="24"/>
          <w:szCs w:val="24"/>
        </w:rPr>
        <w:tab/>
      </w:r>
      <w:r>
        <w:rPr>
          <w:rFonts w:cs="Arial" w:ascii="Arial" w:hAnsi="Arial"/>
          <w:sz w:val="24"/>
          <w:szCs w:val="24"/>
          <w:u w:val="single"/>
        </w:rPr>
        <w:t>Copulativamente</w:t>
      </w:r>
      <w:r>
        <w:rPr>
          <w:rFonts w:cs="Arial" w:ascii="Arial" w:hAnsi="Arial"/>
          <w:sz w:val="24"/>
          <w:szCs w:val="24"/>
        </w:rPr>
        <w:t>:</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el volumen del embalse sea menor a 3 millones de metros cúbicos;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la altura del muro en bocatoma y/o en el embalse sea menor a 15 metr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2)</w:t>
        <w:tab/>
        <w:t>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3)</w:t>
        <w:tab/>
        <w:t>Aquellos cuya fuente de energía primaria sea la energía solar, obtenida en forma directa de la radiación solar.</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4)</w:t>
        <w:tab/>
        <w:t>Aquellos cuya fuente de energía primaria sea la energía eólica, correspondiente a la energía cinética del viento.</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5)</w:t>
        <w:tab/>
        <w:t>Aquellos cuya fuente de energía primaria sea la energía de los mares, correspondiente a toda forma de energía mecánica producida por el movimiento de las mareas, de las olas y de las corrientes, y</w:t>
      </w:r>
    </w:p>
    <w:p>
      <w:pPr>
        <w:pStyle w:val="Normal"/>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t>6)</w:t>
        <w:tab/>
        <w:t>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4. Artículo 4°:</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RFO deberá asignar, por concurso público los subsidios para la ejecución del Fondo. Para estos efectos, la Comisión Nacional de Energía, verificará que los concursantes en la licitación cumplan con las condiciones establecidas en el artículo anterior para ser considerados proyectos de generación en base a energía renovable no convencional o no convenciona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Todos quienes cumplan con dichas condiciones, tendrán el mismo derecho a participar en las licitaciones. Adicionalmente, deberán entregar por escrito, a la Comisión Nacional de Energía, la siguiente inform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567" w:leader="none"/>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Una descripción del tipo de proyecto y sus parámetros de tamaño, localización y fuente primaria;</w:t>
      </w:r>
    </w:p>
    <w:p>
      <w:pPr>
        <w:pStyle w:val="Normal"/>
        <w:shd w:fill="FFFFFF" w:val="clear"/>
        <w:tabs>
          <w:tab w:val="clear" w:pos="709"/>
          <w:tab w:val="left" w:pos="567" w:leader="none"/>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567" w:leader="none"/>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roducción esperada de energía en términos de energía media anual;</w:t>
      </w:r>
    </w:p>
    <w:p>
      <w:pPr>
        <w:pStyle w:val="Normal"/>
        <w:shd w:fill="FFFFFF" w:val="clear"/>
        <w:tabs>
          <w:tab w:val="clear" w:pos="709"/>
          <w:tab w:val="left" w:pos="567" w:leader="none"/>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567" w:leader="none"/>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Concesiones, derechos y permisos otorgados de acuerdo a cada tipo de proyec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5. Artículo 5°:</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misión Nacional de Energía será el organismo responsable del diseño de las bases de los concursos públicos para asignar este Fon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bases de los concursos públicos especificarán las condiciones, requisitos y las características que deberán cumplir quienes quieran adjudicarse dicho Fondo, cuidando de garantizar la transparencia del proceso y el trato equitativo a los participantes. En todo caso, las bases deberán señalar, a lo menos, los plazos para ejecución de las obras la iniciación del servicio y el monto máximo del subsid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recursos serán asignados a los postulantes cuyos proyectos, ajustándose cabalmente a las bases del concurso, requieran el mínimo subsidio por una sola vez. En caso de empate, se asignará el subsidio al postulante que comprometa un menor plazo de inicio</w:t>
      </w:r>
      <w:r>
        <w:rPr>
          <w:rFonts w:cs="Arial" w:ascii="Arial" w:hAnsi="Arial"/>
          <w:sz w:val="24"/>
          <w:szCs w:val="24"/>
        </w:rPr>
        <w:t xml:space="preserve"> d</w:t>
      </w:r>
      <w:r>
        <w:rPr>
          <w:rFonts w:cs="Arial" w:ascii="Arial" w:hAnsi="Arial"/>
          <w:color w:val="000000"/>
          <w:sz w:val="24"/>
          <w:szCs w:val="24"/>
          <w:lang w:val="es-ES_tradnl"/>
        </w:rPr>
        <w:t>e suministro.</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6. Artículo 6°:</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s bases de licitación contemplarán el establecimiento de garantías que aseguren la adecuada y completa ejecución del proyecto, como también su funcionamiento y ope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ara garantizar debidamente la ejecución del proyecto, se asignarán los montos del subsidio a medida que se vayan cumpliendo ciertas etapas del proyecto, las cuales deberán quedar respectivamente identificadas en las bases de licit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7. Artículo 7°:</w:t>
      </w:r>
    </w:p>
    <w:p>
      <w:pPr>
        <w:pStyle w:val="Normal"/>
        <w:shd w:fill="FFFFFF" w:val="clear"/>
        <w:ind w:left="709" w:hanging="709"/>
        <w:jc w:val="both"/>
        <w:rPr/>
      </w:pPr>
      <w:r>
        <w:rPr>
          <w:rFonts w:cs="Arial" w:ascii="Arial" w:hAnsi="Arial"/>
          <w:color w:val="000000"/>
          <w:sz w:val="24"/>
          <w:szCs w:val="24"/>
          <w:lang w:val="es-ES_tradnl"/>
        </w:rPr>
        <w:tab/>
        <w:t>Será de responsabilidad de los adjudicatarios de un subsidio la tramitación y la obtención de las concesiones, derechos y permisos requeridos para la ejecución y funcionamiento de los proyect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8. Artículo 8°:</w:t>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subsidios que establece este Título se financiarán con los recursos del Fondo y se pagarán a través de la Tesorería General de la República, en la forma que determine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4.-</w:t>
      </w:r>
      <w:r>
        <w:rPr>
          <w:rFonts w:cs="Arial" w:ascii="Arial" w:hAnsi="Arial"/>
          <w:sz w:val="24"/>
        </w:rPr>
        <w:tab/>
        <w:t>De S.E. la señora Presidenta de la República, para intercalar, en el inciso primero del artículo 150º bis propuesto, a continuación de las palabras “clientes finales”, la frase “, estén o no sujetos a regulación de pre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 xml:space="preserve">De los Honorables Senadores señores Horvath, </w:t>
      </w:r>
      <w:r>
        <w:rPr>
          <w:rFonts w:cs="Arial" w:ascii="Arial" w:hAnsi="Arial"/>
          <w:b/>
          <w:sz w:val="24"/>
        </w:rPr>
        <w:t>6.-</w:t>
      </w:r>
      <w:r>
        <w:rPr>
          <w:rFonts w:cs="Arial" w:ascii="Arial" w:hAnsi="Arial"/>
          <w:sz w:val="24"/>
        </w:rPr>
        <w:t xml:space="preserve"> Núñez, y </w:t>
      </w:r>
      <w:r>
        <w:rPr>
          <w:rFonts w:cs="Arial" w:ascii="Arial" w:hAnsi="Arial"/>
          <w:b/>
          <w:sz w:val="24"/>
        </w:rPr>
        <w:t>7.-</w:t>
      </w:r>
      <w:r>
        <w:rPr>
          <w:rFonts w:cs="Arial" w:ascii="Arial" w:hAnsi="Arial"/>
          <w:sz w:val="24"/>
        </w:rPr>
        <w:t xml:space="preserve"> Bianchi, para reemplazar, en el inciso primero del artículo 150º bis propuesto, “8%” por “2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Del Honorable Senador señor Horvath, para sustituir, en el inciso primero del artículo 150º bis propuesto, “8%” por “1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9.-</w:t>
      </w:r>
      <w:r>
        <w:rPr>
          <w:rFonts w:cs="Arial" w:ascii="Arial" w:hAnsi="Arial"/>
          <w:sz w:val="24"/>
        </w:rPr>
        <w:tab/>
        <w:t>Del Honorable Senador señor Orpis, para reemplazar, en el inciso primero del artículo 150º bis propuesto, “8%” por “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0.-</w:t>
      </w:r>
      <w:r>
        <w:rPr>
          <w:rFonts w:cs="Arial" w:ascii="Arial" w:hAnsi="Arial"/>
          <w:sz w:val="24"/>
        </w:rPr>
        <w:tab/>
        <w:t>Del Honorable Senador señor Orpis, para agregar, al inciso primero del artículo 150º bis propuesto, la siguiente oración: “En este último caso, la empresa deberá acreditar que dicho volumen haya sido contratado mediante un proceso de licitación competitivo, cuyos términos determinará el Reglamento de conformidad a la presente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1.-</w:t>
      </w:r>
      <w:r>
        <w:rPr>
          <w:rFonts w:cs="Arial" w:ascii="Arial" w:hAnsi="Arial"/>
          <w:sz w:val="24"/>
        </w:rPr>
        <w:tab/>
        <w:t>Del Honorable Senador señor Núñez, para sustituir, en el inciso cuarto del artículo 150º bis propuesto, “0,4 UTM” por “0,8 UTM” y “0,6 UTM” por “1,2 UT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De S.E. la señora Presidenta de la República, para agregar al artículo 150º bis propuesto,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efectos de la acreditación de la obligación señalada en el inciso primero, las inyecciones de energía renovable no convencional de los medios de generación señalados en el numeral 2) de la letra aa) del artículo 225º, se reconocerán en un 100% las provenientes de centrales cuya potencia máxima sea igual o inferior a 20.000 kilowatts. En el caso de centrales cuya potencia máxima sea superior a 20.000 kilowatts, dichas inyecciones se corregirán por un factor proporcional igual al cuociente entre 20.000 kilowatts y la potencia máxima del medio de generac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w:t>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3.-</w:t>
      </w:r>
      <w:r>
        <w:rPr>
          <w:rFonts w:cs="Arial" w:ascii="Arial" w:hAnsi="Arial"/>
          <w:sz w:val="24"/>
        </w:rPr>
        <w:tab/>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1) Aquellos cuya fuente de energía primaria sea la energía de la biomasa, correspondiente a la obtenida de materia orgánica y biodegradable de origen vegetal o animal, la que puede ser usada directamente como combustible o convertida en otros biocombustibles líquidos, sólidos o gaseosos. Se entenderá incluida la fracción biodegradable de los residuos sólidos domiciliarios y no domiciliarios que cumplan los requisitos establecidos en el regl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4.-</w:t>
      </w:r>
      <w:r>
        <w:rPr>
          <w:rFonts w:cs="Arial" w:ascii="Arial" w:hAnsi="Arial"/>
          <w:sz w:val="24"/>
        </w:rPr>
        <w:tab/>
        <w:t>De S.E. la señora Presidenta de la República, para sustituir la frase “y que cumplan los requisitos establecidos en el reglamento” por “la que puede ser usada directamente como combustible o convertida en otros biocombustibles líquidos, sólidos o gaseosos. Se entenderá incluida la fracción biodegradable de los residuos sólidos domiciliarios y no domiciliario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5.-</w:t>
      </w:r>
      <w:r>
        <w:rPr>
          <w:rFonts w:cs="Arial" w:ascii="Arial" w:hAnsi="Arial"/>
          <w:sz w:val="24"/>
        </w:rPr>
        <w:tab/>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quellos cuya fuente de energía primaria sea la energía hidráulica, correspondiente a la obtenida por centrales hidroeléctricas de pasada o aquellas centrales cuyo volumen de embalse sea inferior a 3 millones de metros cúbicos y cuya altura de muro en bocatoma y/o embalse sea menor a 15 met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6.-</w:t>
      </w:r>
      <w:r>
        <w:rPr>
          <w:rFonts w:cs="Arial" w:ascii="Arial" w:hAnsi="Arial"/>
          <w:sz w:val="24"/>
        </w:rPr>
        <w:tab/>
        <w:t>Del Honorable Senador señor Orpis,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quellos cuya fuente de energía primaria sea la energía hidráulica, para sus primeros 20.000 kw de potencia máxima, siempre que cumplan con los siguientes requisitos copulativos:</w:t>
      </w:r>
    </w:p>
    <w:p>
      <w:pPr>
        <w:pStyle w:val="Normal"/>
        <w:ind w:left="709" w:hanging="709"/>
        <w:jc w:val="both"/>
        <w:rPr>
          <w:rFonts w:ascii="Arial" w:hAnsi="Arial" w:cs="Arial"/>
          <w:sz w:val="24"/>
        </w:rPr>
      </w:pPr>
      <w:r>
        <w:rPr>
          <w:rFonts w:cs="Arial" w:ascii="Arial" w:hAnsi="Arial"/>
          <w:sz w:val="24"/>
        </w:rPr>
      </w:r>
    </w:p>
    <w:p>
      <w:pPr>
        <w:pStyle w:val="Normal"/>
        <w:numPr>
          <w:ilvl w:val="0"/>
          <w:numId w:val="3"/>
        </w:numPr>
        <w:tabs>
          <w:tab w:val="clear" w:pos="709"/>
          <w:tab w:val="left" w:pos="1134" w:leader="none"/>
        </w:tabs>
        <w:ind w:left="1134" w:hanging="425"/>
        <w:jc w:val="both"/>
        <w:rPr>
          <w:rFonts w:ascii="Arial" w:hAnsi="Arial" w:cs="Arial"/>
          <w:sz w:val="24"/>
        </w:rPr>
      </w:pPr>
      <w:r>
        <w:rPr>
          <w:rFonts w:cs="Arial" w:ascii="Arial" w:hAnsi="Arial"/>
          <w:sz w:val="24"/>
        </w:rPr>
        <w:t>El volumen del embalse sea menor a 3 millones de metros cúbicos; y</w:t>
      </w:r>
    </w:p>
    <w:p>
      <w:pPr>
        <w:pStyle w:val="Normal"/>
        <w:numPr>
          <w:ilvl w:val="0"/>
          <w:numId w:val="3"/>
        </w:numPr>
        <w:tabs>
          <w:tab w:val="clear" w:pos="709"/>
          <w:tab w:val="left" w:pos="1134" w:leader="none"/>
        </w:tabs>
        <w:ind w:left="1134" w:hanging="425"/>
        <w:jc w:val="both"/>
        <w:rPr>
          <w:rFonts w:ascii="Arial" w:hAnsi="Arial" w:cs="Arial"/>
          <w:sz w:val="24"/>
        </w:rPr>
      </w:pPr>
      <w:r>
        <w:rPr>
          <w:rFonts w:cs="Arial" w:ascii="Arial" w:hAnsi="Arial"/>
          <w:sz w:val="24"/>
        </w:rPr>
        <w:t>La altura del muro en bocatoma y/o en el embalse sea menor a 15 met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7.-</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2) Aquellos cuya fuente de energía primaria sea la energía hidráulica y cuya potencia máxima sea inferior a 35.000 kilowatt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8.-</w:t>
      </w:r>
      <w:r>
        <w:rPr>
          <w:rFonts w:cs="Arial" w:ascii="Arial" w:hAnsi="Arial"/>
          <w:sz w:val="24"/>
        </w:rPr>
        <w:tab/>
        <w:t>De S.E. la señora Presidenta de la República, para sustituir la expresión “20.000 kilowatts” por “30.000 kilowatt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9.-</w:t>
      </w:r>
      <w:r>
        <w:rPr>
          <w:rFonts w:cs="Arial" w:ascii="Arial" w:hAnsi="Arial"/>
          <w:sz w:val="24"/>
        </w:rPr>
        <w:tab/>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3) Aquellos cuya fuente de energía primaria sea la energía geotérmica, entendiéndose por tal, la que se obtiene del calor natural del interior de la tier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0.-</w:t>
      </w:r>
      <w:r>
        <w:rPr>
          <w:rFonts w:cs="Arial" w:ascii="Arial" w:hAnsi="Arial"/>
          <w:sz w:val="24"/>
        </w:rPr>
        <w:tab/>
        <w:t>De S.E. la señora Presidenta de la República, para intercalar a continuación de la frase “la que se obtiene del calor natural” por “del interior”, y para suprimir las frases “, que puede ser extraída del vapor, agua, gases, excluidos los hidrocarburos, o a través de fluidos inyectados artificialmente para este fi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1.-</w:t>
        <w:tab/>
      </w:r>
      <w:r>
        <w:rPr>
          <w:rFonts w:cs="Arial" w:ascii="Arial" w:hAnsi="Arial"/>
          <w:sz w:val="24"/>
        </w:rPr>
        <w:t>Del Honorable Senador señor Núñez,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Aquellos cuya fuente de energía primaria sea la energía solar, obtenida de la radiación sol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2.-</w:t>
      </w:r>
      <w:r>
        <w:rPr>
          <w:rFonts w:cs="Arial" w:ascii="Arial" w:hAnsi="Arial"/>
          <w:sz w:val="24"/>
        </w:rPr>
        <w:tab/>
        <w:t>De S.E. la señora Presidenta de la República, para suprimir la frase “en forma direct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a)</w:t>
      </w:r>
    </w:p>
    <w:p>
      <w:pPr>
        <w:pStyle w:val="Normal"/>
        <w:jc w:val="center"/>
        <w:rPr>
          <w:rFonts w:ascii="Arial" w:hAnsi="Arial" w:cs="Arial"/>
          <w:b/>
          <w:b/>
          <w:sz w:val="24"/>
          <w:u w:val="single"/>
        </w:rPr>
      </w:pPr>
      <w:r>
        <w:rPr>
          <w:rFonts w:cs="Arial" w:ascii="Arial" w:hAnsi="Arial"/>
          <w:b/>
          <w:sz w:val="24"/>
          <w:u w:val="single"/>
        </w:rPr>
        <w:t>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3.-</w:t>
      </w:r>
      <w:r>
        <w:rPr>
          <w:rFonts w:cs="Arial" w:ascii="Arial" w:hAnsi="Arial"/>
          <w:sz w:val="24"/>
        </w:rPr>
        <w:tab/>
        <w:t>Del Honorable Senador señor Bianchi,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6) Aquellos cuya fuente de energía primaria sea la energía de los mares, correspondiente a toda forma de energía mecánica producida por el movimiento de las mareas, de las olas y de las corrientes, tales como la energía mareomotriz, maremotérmica y undimotriz.”.</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4.-</w:t>
      </w:r>
      <w:r>
        <w:rPr>
          <w:rFonts w:cs="Arial" w:ascii="Arial" w:hAnsi="Arial"/>
          <w:sz w:val="24"/>
        </w:rPr>
        <w:tab/>
        <w:t>Del Honorable Senador señor Orpis, para agregar, a continuación del Nº 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Los proyectos beneficiados por la presente ley tendrán este beneficio por un plazo de 15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5.-</w:t>
      </w:r>
      <w:r>
        <w:rPr>
          <w:rFonts w:cs="Arial" w:ascii="Arial" w:hAnsi="Arial"/>
          <w:sz w:val="24"/>
        </w:rPr>
        <w:tab/>
        <w:t>Del Honorable Senador señor Sabag, para agregar, a continuación del Nº 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Agrégase el siguiente artículo 7º transi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7º.- Los titulares de derechos de aprovechamiento que se utilicen para la generación de energía eléctrica mediante centrales pequeñas y medianas, hasta por un caudal máximo de cincuenta metros cúbicos por segundo, tendrán el plazo de diez años contados desde la fecha de publicación de esta ley modificatoria, para inscribir sus derechos en el Registro Público de Derechos de Aprovechamiento de Aguas de la Dirección General de Aguas a que se refiere el artículo 122 del Código de Aguas, sin que rija a su respecto la prohibición establecida en el inciso séptimo de dicho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6.-</w:t>
      </w:r>
      <w:r>
        <w:rPr>
          <w:rFonts w:cs="Arial" w:ascii="Arial" w:hAnsi="Arial"/>
          <w:sz w:val="24"/>
        </w:rPr>
        <w:tab/>
        <w:t>Del Honorable Senador señor Horvath,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La provisión de energías renovables no convencionales se efectuarán mediante licitac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7.-</w:t>
      </w:r>
      <w:r>
        <w:rPr>
          <w:rFonts w:cs="Arial" w:ascii="Arial" w:hAnsi="Arial"/>
          <w:sz w:val="24"/>
        </w:rPr>
        <w:tab/>
        <w:t>De S.E. la señora Presidenta de la República, para agregar, a su inciso primero, la siguiente frase final: “, sean contratos nuevos, renovaciones, extensiones u otras convenciones de similar naturale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8.-</w:t>
      </w:r>
      <w:r>
        <w:rPr>
          <w:rFonts w:cs="Arial" w:ascii="Arial" w:hAnsi="Arial"/>
          <w:sz w:val="24"/>
        </w:rPr>
        <w:tab/>
        <w:t>Del Honorable Senador señor Núñez,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Con todo, la obligación aludida en el inciso primero será de un 5% para el año 2010 aumentándose en un 1% anual a partir del año 2011 hasta alcanzar el año 2025 el 20% previsto en el artículo 150º bis.”.</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12:00Z</dcterms:created>
  <dc:creator>Departamento de Informática #</dc:creator>
  <dc:description/>
  <cp:keywords/>
  <dc:language>en-US</dc:language>
  <cp:lastModifiedBy>sorellana</cp:lastModifiedBy>
  <cp:lastPrinted>2008-01-04T18:12:00Z</cp:lastPrinted>
  <dcterms:modified xsi:type="dcterms:W3CDTF">2008-01-04T21:12:00Z</dcterms:modified>
  <cp:revision>2</cp:revision>
  <dc:subject/>
  <dc:title>BOLETIN Nº 3258-05</dc:title>
</cp:coreProperties>
</file>