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bCs/>
        </w:rPr>
      </w:pPr>
      <w:r>
        <w:rPr>
          <w:b/>
          <w:bCs/>
        </w:rPr>
        <w:t>MENSAJE DE S.E. EL PRESIDENTE DE LA REPUBLICA CON EL QUE INICIA UN PROYECTO DE LEY SOBRE CONCESIONES DE ENERGIA GEOTERMICA.</w:t>
      </w:r>
    </w:p>
    <w:p>
      <w:pPr>
        <w:pStyle w:val="Normal"/>
        <w:ind w:left="4536" w:hanging="0"/>
        <w:jc w:val="both"/>
        <w:rPr>
          <w:b/>
          <w:b/>
          <w:bCs/>
        </w:rPr>
      </w:pPr>
      <w:r>
        <w:rPr>
          <w:b/>
          <w:bCs/>
        </w:rPr>
        <w:t>__________________________________________</w:t>
      </w:r>
    </w:p>
    <w:p>
      <w:pPr>
        <w:pStyle w:val="Normal"/>
        <w:ind w:left="4536" w:hanging="0"/>
        <w:jc w:val="both"/>
        <w:rPr>
          <w:b/>
          <w:b/>
          <w:bCs/>
        </w:rPr>
      </w:pPr>
      <w:r>
        <w:rPr>
          <w:b/>
          <w:bCs/>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spacing w:lineRule="auto" w:line="480"/>
        <w:ind w:left="4536" w:hanging="0"/>
        <w:rPr/>
      </w:pPr>
      <w:r>
        <w:rPr/>
        <w:t xml:space="preserve">SANTIAGO, </w:t>
      </w:r>
      <w:r>
        <w:rPr>
          <w:sz w:val="18"/>
          <w:szCs w:val="18"/>
        </w:rPr>
        <w:t>diciembre 06 de 1991.-</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spacing w:lineRule="auto" w:line="480"/>
        <w:rPr>
          <w:sz w:val="18"/>
          <w:szCs w:val="18"/>
        </w:rPr>
      </w:pPr>
      <w:r>
        <w:rPr>
          <w:sz w:val="18"/>
          <w:szCs w:val="18"/>
        </w:rPr>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spacing w:lineRule="auto" w:line="480"/>
        <w:rPr>
          <w:sz w:val="18"/>
          <w:szCs w:val="18"/>
        </w:rPr>
      </w:pPr>
      <w:r>
        <w:rPr>
          <w:sz w:val="18"/>
          <w:szCs w:val="18"/>
        </w:rPr>
      </w:r>
    </w:p>
    <w:p>
      <w:pPr>
        <w:pStyle w:val="Normal"/>
        <w:jc w:val="center"/>
        <w:rPr/>
      </w:pPr>
      <w:r>
        <w:rPr>
          <w:b/>
          <w:bCs/>
        </w:rPr>
        <w:t xml:space="preserve">M E N S A J E  Nº </w:t>
      </w:r>
      <w:r>
        <w:rPr>
          <w:b/>
          <w:bCs/>
          <w:u w:val="single"/>
        </w:rPr>
        <w:t>231-323</w:t>
      </w:r>
      <w:r>
        <w:rPr>
          <w:b/>
          <w:bCs/>
        </w:rPr>
        <w:t>/</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spacing w:lineRule="auto" w:line="480"/>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8"/>
          <w:szCs w:val="18"/>
        </w:rPr>
      </w:pPr>
      <w:r>
        <w:rPr>
          <w:sz w:val="18"/>
          <w:szCs w:val="18"/>
        </w:rPr>
      </w:r>
    </w:p>
    <w:p>
      <w:pPr>
        <w:pStyle w:val="Normal"/>
        <w:tabs>
          <w:tab w:val="clear" w:pos="708"/>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35" w:hanging="0"/>
        <w:rPr/>
      </w:pPr>
      <w:r>
        <w:rPr/>
        <w:t>Honorable Cámara de Diputados</w:t>
      </w:r>
      <w:r>
        <w:rPr>
          <w:sz w:val="18"/>
          <w:szCs w:val="18"/>
        </w:rPr>
        <w:t>:</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8"/>
          <w:szCs w:val="18"/>
        </w:rPr>
      </w:pPr>
      <w:r>
        <w:rPr>
          <w:sz w:val="18"/>
          <w:szCs w:val="18"/>
        </w:rPr>
      </w:r>
    </w:p>
    <w:p>
      <w:pPr>
        <w:pStyle w:val="BodyText2"/>
        <w:tabs>
          <w:tab w:val="clear" w:pos="4464"/>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701"/>
        <w:jc w:val="left"/>
        <w:rPr>
          <w:sz w:val="20"/>
          <w:szCs w:val="20"/>
        </w:rPr>
      </w:pPr>
      <w:r>
        <w:rPr>
          <w:sz w:val="20"/>
          <w:szCs w:val="20"/>
        </w:rPr>
        <w:t>Chile carece de una legislación que regule la exploración, explotación y aprovechamiento industrial o comercial de la energía geotérmica.  La incertidumbre legal que existe en cuanto al dominio y uso de dicha energía constituye un obstáculo a la realización de inversiones, las que necesariamente deben tener un volumen significativo para lo cual se requiere una legislación general que ampare el desarrollo de esta actividad.</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34315</wp:posOffset>
                </wp:positionV>
                <wp:extent cx="1659890" cy="3507740"/>
                <wp:effectExtent l="0" t="0" r="0" b="0"/>
                <wp:wrapSquare wrapText="largest"/>
                <wp:docPr id="1" name="Frame1"/>
                <a:graphic xmlns:a="http://schemas.openxmlformats.org/drawingml/2006/main">
                  <a:graphicData uri="http://schemas.microsoft.com/office/word/2010/wordprocessingShape">
                    <wps:wsp>
                      <wps:cNvSpPr txBox="1"/>
                      <wps:spPr>
                        <a:xfrm>
                          <a:off x="0" y="0"/>
                          <a:ext cx="1659890" cy="350774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0.7pt;height:276.2pt;mso-wrap-distance-left:7.05pt;mso-wrap-distance-right:7.05pt;mso-wrap-distance-top:0pt;mso-wrap-distance-bottom:0pt;margin-top:18.4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BodyTextIndent2"/>
        <w:tabs>
          <w:tab w:val="clear" w:pos="1440"/>
          <w:tab w:val="clear" w:pos="2160"/>
          <w:tab w:val="clear" w:pos="2880"/>
          <w:tab w:val="clear" w:pos="3600"/>
          <w:tab w:val="clear" w:pos="4320"/>
          <w:tab w:val="left" w:pos="-1985" w:leader="none"/>
          <w:tab w:val="left" w:pos="4464" w:leader="none"/>
          <w:tab w:val="left" w:pos="5040" w:leader="none"/>
          <w:tab w:val="left" w:pos="5760" w:leader="none"/>
          <w:tab w:val="left" w:pos="6480" w:leader="none"/>
          <w:tab w:val="left" w:pos="7200" w:leader="none"/>
          <w:tab w:val="left" w:pos="7920" w:leader="none"/>
          <w:tab w:val="left" w:pos="8640" w:leader="none"/>
        </w:tabs>
        <w:ind w:left="2835" w:firstLine="1629"/>
        <w:rPr/>
      </w:pPr>
      <w:r>
        <w:rPr/>
        <w:t>Se entiende por energía geotérmica aquella energía producida por el calor natural de la tierra.</w:t>
      </w:r>
    </w:p>
    <w:p>
      <w:pPr>
        <w:pStyle w:val="Normal"/>
        <w:tabs>
          <w:tab w:val="clear" w:pos="708"/>
          <w:tab w:val="left" w:pos="3168" w:leader="none"/>
          <w:tab w:val="left" w:pos="4464"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1440"/>
          <w:tab w:val="clear" w:pos="2160"/>
          <w:tab w:val="clear" w:pos="2880"/>
          <w:tab w:val="clear" w:pos="3600"/>
          <w:tab w:val="clear" w:pos="4320"/>
          <w:tab w:val="left" w:pos="-1985" w:leader="none"/>
          <w:tab w:val="left" w:pos="4464" w:leader="none"/>
          <w:tab w:val="left" w:pos="5040" w:leader="none"/>
          <w:tab w:val="left" w:pos="5760" w:leader="none"/>
          <w:tab w:val="left" w:pos="6480" w:leader="none"/>
          <w:tab w:val="left" w:pos="7200" w:leader="none"/>
          <w:tab w:val="left" w:pos="7920" w:leader="none"/>
          <w:tab w:val="left" w:pos="8640" w:leader="none"/>
        </w:tabs>
        <w:ind w:left="2835" w:firstLine="1629"/>
        <w:rPr/>
      </w:pPr>
      <w:r>
        <w:rPr/>
        <w:t>Los recursos geotérmicos, fuentes productoras de calor, se presentan "almacenados", por así decirlo, en lugares que se denominan "embalses", los que se clasifican como de "altas temperaturas" o de "medianas temperaturas".</w:t>
      </w:r>
    </w:p>
    <w:p>
      <w:pPr>
        <w:pStyle w:val="Normal"/>
        <w:tabs>
          <w:tab w:val="clear" w:pos="708"/>
          <w:tab w:val="left" w:pos="3168" w:leader="none"/>
          <w:tab w:val="left" w:pos="4464"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3168" w:leader="none"/>
          <w:tab w:val="left" w:pos="4464" w:leader="none"/>
          <w:tab w:val="left" w:pos="5040" w:leader="none"/>
          <w:tab w:val="left" w:pos="5760" w:leader="none"/>
          <w:tab w:val="left" w:pos="6480" w:leader="none"/>
          <w:tab w:val="left" w:pos="7200" w:leader="none"/>
          <w:tab w:val="left" w:pos="7920" w:leader="none"/>
          <w:tab w:val="left" w:pos="8640" w:leader="none"/>
        </w:tabs>
        <w:ind w:left="3168" w:firstLine="1296"/>
        <w:jc w:val="both"/>
        <w:rPr/>
      </w:pPr>
      <w:r>
        <w:rPr/>
        <w:t>Los embalses de "altas temperaturas" pueden ser:</w:t>
      </w:r>
    </w:p>
    <w:p>
      <w:pPr>
        <w:pStyle w:val="Normal"/>
        <w:tabs>
          <w:tab w:val="clear" w:pos="708"/>
          <w:tab w:val="left" w:pos="3168" w:leader="none"/>
          <w:tab w:val="left" w:pos="4464"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ind w:left="2835" w:firstLine="1013"/>
        <w:rPr>
          <w:sz w:val="20"/>
          <w:szCs w:val="20"/>
        </w:rPr>
      </w:pPr>
      <w:r>
        <w:rPr>
          <w:sz w:val="20"/>
          <w:szCs w:val="20"/>
        </w:rPr>
        <w:t>a)</w:t>
        <w:tab/>
        <w:t>aquellos que contienen "magma" o roca fundida, a temperaturas de 600º a 1.500º, ubicados en el manto de la tierra, no accesibles con la tecnología actual, que sólo permite penetrar unos 13 km. más o menos.</w:t>
      </w:r>
    </w:p>
    <w:p>
      <w:pPr>
        <w:pStyle w:val="Normal"/>
        <w:tabs>
          <w:tab w:val="clear" w:pos="708"/>
          <w:tab w:val="left" w:pos="3168" w:leader="none"/>
          <w:tab w:val="left" w:pos="4464"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8"/>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firstLine="1276"/>
        <w:rPr/>
      </w:pPr>
      <w:r>
        <w:rPr>
          <w:i/>
          <w:iCs/>
        </w:rPr>
        <w:t>b)</w:t>
      </w:r>
      <w:r>
        <w:rPr/>
        <w:tab/>
        <w:t>aquellos que se componen de rocas secas calientes, que constituyen intrusiones de magma y entran en contacto con rocas que acumulan calor.  Estos recursos pueden ser utilizados directamente o con algún elemento que sirva de medio de transporte, normalmente agua.  Puede actuar de vector otro líquido, (mercurio, nitrógeno líquido, sodio líquido), y también podría ser el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ind w:left="2835" w:firstLine="1296"/>
        <w:rPr/>
      </w:pPr>
      <w:r>
        <w:rPr/>
        <w:t>c)</w:t>
        <w:tab/>
        <w:t>Sistemas hidrotermales por convección, que requieren la existencia de rocas impermeables pero fracturadas, que permiten que el agua se mantenga confinada y con un proceso de alimentación continuo.  Las aguas pueden venir de la superficie o ser subterráneas y mantenerse líquidas aún a temperaturas de 200º a 300º si están sometidas a una presión adecuada.  Puede dominar el vapor.  En el primer caso se habla de "Hot Springs" y en el segundo de "Geisers" o "fumarola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296"/>
        <w:jc w:val="both"/>
        <w:rPr/>
      </w:pPr>
      <w:r>
        <w:rPr/>
        <w:t>Los embalses de mediana temperatura son los mismos anteriores, pero con menos calor.  A veces se interponen arcillas o pizarras impermeables y entre ellas el agua se calienta entre 90° a 100°.</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296"/>
        <w:jc w:val="both"/>
        <w:rPr/>
      </w:pPr>
      <w:r>
        <w:rPr/>
        <w:t>El principal uso industrial o comercial que ha tenido la energía geotérmica en el mundo es como fuerza motriz para generar electricidad.</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296"/>
        <w:jc w:val="both"/>
        <w:rPr/>
      </w:pPr>
      <w:r>
        <w:rPr/>
        <w:t>La legislación chilena no se ha ocupado de la energía geotérmica en forma integral.</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296"/>
        <w:jc w:val="both"/>
        <w:rPr/>
      </w:pPr>
      <w:r>
        <w:rPr/>
        <w:t>La Ley General de Servicios Eléctricos dictada por el Gobierno del Presidente Jorge Alessandri, en uso de las facultades delegadas por la Ley Nº 13.305, Decreto con Fuerza de Ley 4, de 31 de agosto de 1959, se refería incidentalmente a esta materia en su artículo 1° al señalar que están comprendidas en las disposiciones de dicha Ley:</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701" w:leader="none"/>
          <w:tab w:val="left" w:pos="14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0"/>
        <w:rPr/>
      </w:pPr>
      <w:r>
        <w:rPr/>
        <w:t>"lº Las Concesiones para establecer, operar y explotar:</w:t>
      </w:r>
    </w:p>
    <w:p>
      <w:pPr>
        <w:pStyle w:val="Normal"/>
        <w:tabs>
          <w:tab w:val="clear" w:pos="708"/>
          <w:tab w:val="left" w:pos="-170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0"/>
        <w:jc w:val="both"/>
        <w:rPr/>
      </w:pPr>
      <w:r>
        <w:rPr/>
      </w:r>
    </w:p>
    <w:p>
      <w:pPr>
        <w:pStyle w:val="Normal"/>
        <w:tabs>
          <w:tab w:val="clear" w:pos="708"/>
          <w:tab w:val="left" w:pos="-1701"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0"/>
        <w:jc w:val="both"/>
        <w:rPr/>
      </w:pPr>
      <w:r>
        <w:rPr/>
        <w:t>a)</w:t>
        <w:tab/>
        <w:t>Centrales térmicas productoras de energía eléctrica, entendiéndose por térmicas las que emplean combustibles, energía geotérmica, energía solar, energía nuclear o cualquiera otra fuente que no sea el agu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La primera ley de Servicios Eléctricos, aprobada por Decreto con Fuerza de Ley 244, de 30 de mayo de 1931, dictada por el Presidente Ibáñez en uso de facultades delegadas por la Ley N° 4945, no contenía una norma similar ni  hacia referencia alguna a la energía geotérmic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La Ley General de Servicios Eléctricos, Decreto con Fuerza de Ley 1, de 22 de junio de 1982, dictada en virtud de facultades delegadas por la Ley Nº 18.091, dejó fuera de su campo a las centrales térmicas, consagrando al respecto un criterio diametralmente opuesto al Decreto con Fuerza de Ley 4 que sí las incluía expresamente.  Por consiguiente, hoy en día, las centrales térmicas productoras de energía eléctrica, incluidas las geotérmicas, no requieren concesión especial del Estado y pueden instalarse libremente.  En cambio, las centrales hidráulicas productoras de energía eléctrica se mantienen sujetas al régimen de concesiones en el referido Decreto con Fuerza de Ley fundado en la Ley Nº 18.091, sin perjuicio de que los derechos de aprovechamiento sobre las aguas terrestres que se destinen a la producción de energía eléctrica deban regirse por el Código de Agu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Por su parte, el artículo 29 del actual Código de Aguas dispone que el derecho de aprovechamiento de las aguas medicinales y mineromedicinales se adquirirá conforme al Código de Aguas, pero su ejercicio se someterá a las leyes que rijan en la materia.  Al respecto el Decreto con Fuerza de Ley 237, de 1931, reglamenta los establecimientos para explotar aguas termales, minerales o no Minerales, que produzcan acción medic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Se concluye de</w:t>
      </w:r>
      <w:r>
        <w:rPr>
          <w:b/>
          <w:bCs/>
        </w:rPr>
        <w:t xml:space="preserve"> </w:t>
      </w:r>
      <w:r>
        <w:rPr/>
        <w:t>lo dicho anteriormente que la ley chilena no regula la energía geotérmica como un bien jurídico en sí, y que cuando se ha ocupado de dicha energía no ha sido en relación directa con ell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Así, en el Decreto con Fuerza de Ley 4, de 1959, sólo reguló la energía geotérmica en cuanto pudiera emplearse en una central térmica Productora de energía eléctrica, esto es en cuanto las masas de agua o vapor desplazadas como consecuencia de su calentamiento por la energía térmica fueren capaces de generar fuerza motriz suficiente para poner en movimiento las turbinas de una planta eléctrica.  Y en el Decreto con Fuerza de Ley 237, de 1931, sólo en los aspectos relativos al uso de las aguas term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Los antecedentes sobre legislación comparada en la materia señalan que es muy variado el criterio con el cual se ha abordado la energía geotérmica.</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34"/>
        <w:jc w:val="both"/>
        <w:rPr/>
      </w:pPr>
      <w:r>
        <w:rPr/>
        <w:tab/>
        <w:t>Así, en Italia - Código Minero de 1927- se asimila la energía geotérmica a un mineral. Nueva Zelandia, en una ley de 1953, establece el sistema de concesiones otorgadas por el Es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los Estados Unidos de América hasta 1970 la geotermia se regía por la legislación de Minería y de Aguas; a partir de ese año rigió una ley que permite al Gobierno dar en arriendo aguas geotérmicas.</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Japón la explotación de la energía que nos preocupa está relacionada con el terreno.  Por tanto, quien desee explotar la energía geotérmica deberá adquirir el terreno superficial o tomarlo en arrendamiento.</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Islandia la geotermia se regía por el Código de Aguas de 1923, pero posteriormente se la incorporó en un Código de Energía y corresponde a la Autoridad Nacional de Energía, que es una institución del Estado, realizar la exploración de los recursos geotérmicos, y la supervisión de su conservación y desarrollo.</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Se considera en nuestra legislación, que el término "cosa" designa todo aquello que, fuera del hombre, tiene existencia, sea corpórea, natural o artificial, real o abstracta, "todo lo que existe o puede ser de alguna utilidad, o ayuda a los hombres, sea que pueda ser poseído por ellos, como un campo, un animal, el agua corriente, sea que por su naturaleza escape a la apropiación, como el aire, el sol, la alta mar" (Luis Claro Solar, Derecho Civil Chileno y Comparado, tomo VI pág. 7, Imprenta Cervantes 1930).  Dentro de las “cosas" y guardando relación de género a especie, se encuentran los "bienes" que son aquellas cosas susceptibles de procurar alguna utilidad a uno o más individuos en particular y por lo mismo son susceptibles de llegar a</w:t>
        <w:tab/>
        <w:t>ser objeto de un derecho de propiedad. Al efecto, el artículo 565 del Código Civil señala que "Los bienes consisten en cosas corporales o incorporases".  Y que son "corporales" "las que tienen un ser real y pueden ser percibidos por los sentidos, como una casa, un libro", e "incorporales", las que consisten en meros derechos, como los créditos y las servidumbres acti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Pueden también las cosas ser clasificadas como "apropiables" o "inapropiables", distinción que es común en el derecho (ver Alessandri y Somarriva~Curso de Derecho Civil, explicaciones publicadas por Antonio Vodanovic, tomo II de los Bienes, 2ª Edición, Nascimento 1957, págs. 5 y 95).  Así, como lo dispone el articulo 585 del Código Civil, "las cosas que la naturaleza ha hecho comunes a todos los hombres, como la alta mar, no son susceptibles de dominio y ninguna nación, corporación o individuo tiene derecho de apropiárselas". 0 sea, son inapropiables.  Con todo, son susceptibles en cierta medida de "uso" y "goce" y el mismo precepto agrega que este “uso y goce son determinados entre individuos de una nación por las leyes de ésta, y entre distintas naciones por el Derecho Internacional".</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A su vez, el artículo 589 del mismo Código define como bienes nacionales aquellos "cuyo dominio pertenece a la nación toda".  Estos bienes nacionales son clasificados por el mismo precepto en bienes nacionales de uso público o bienes públicos si su uso pertenece a todos los habitantes de la nación, diferenciándolos de aquellos bienes nacionales cuyo uso no pertenece generalmente a los habitantes, y que se denominan bienes del Estado o bienes fiscales.</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Ahora bien, nuestro derecho positivo no ha hecho una enumeración taxativa de qué bienes tienen el carácter de "bien público", y las referencias de las dos disposiciones citadas a la alta mar, calles, plazas, puentes y caminos, el mar adyacente y sus playas lo son sólo a modo ejemplar, como claramente lo indican tanto el artículo 585 como el 589 al referirse a ellos "como" bienes inapropiables. (En el mismo sentido Luis Claro Solar, ob. cit. pág. 179 y Guillermo Varas, en su Derecho Administrativo, Editorial 1940, pág. 173).</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calor existente en las entrañas de la tierra y que se expresa en la energía geotérmica, constituye una “cosa" para el derecho, en el amplio sentido expresado.  Y constituye una "cosa incorpórea", al igual que otras formas de energía tales como la luz, la presión atmosférica, la energía eólica de las mareas, etc.  Pero es inapropiable, dado lo dispuesto en el citado artículo 585 del Código Civil y no puede, pues, considerársela como un bien perteneciente al Estado, como son en nuestro sistema las tierras que carecen de dueño (artículo 590 del Código Civil); las sustancias mineras (artículo 19 N° 24 de la Constitución Política y artículo 591 del Código Civil); las nuevas islas que se formen en el mar territorial o en ríos de determinado volumen (articulo 597 del Código Civil) etc.  Dicha energía debe ser considerada como un "bien público" pues su uso pertenece a todos los habitantes de la nación, correspondiendo por tanto a la autoridad regular dicho uso y goce, como lo prescribe el citado artículo 585 del Código Civil.  Aplicación de este principio son, entre otros, el artículo 598 de ese cuerpo de normas, referente al uso y goce por particulares de calles, puentes, plazas, caminos públicos, mar, ríos y lagos, norma que termina formulando una regla común en cuanto "generalmente en todos los bienes nacionales de uso público el uso y goce estarán sujetos a las disposiciones de éste Código (el Civil) y a las ordenanzas generales o locales que sobre la materia se promulgue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síntesis, la energía geotérmica debe concebirse como un bien incorporal, inapropiable en dominio pero susceptible al uso y goce que determine y regule la autoridad.</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Dado que la energía geotérmica es una cosa inapropiable, sólo será posible regular su uso y goce.  Para cumplir esta tarea, no parece conveniente asimilar dicha energía del todo a las normativas referentes al agua subterránea o los yacimientos mineros, si bien hay en ellas elementos que podrían utilizarse en una regulación del uso y goce de la energía geotérmic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008"/>
        <w:jc w:val="both"/>
        <w:rPr/>
      </w:pPr>
      <w:r>
        <w:rPr/>
        <w:t>Dicha regulación puede implantarse sin afectar los derechos de dominio que puedan tener particulares en el terreno superficial y sin afectar tampoco las concesiones mineras existentes en el subsuelo o los derechos de aprovechamiento de aguas constituidos en el área, en el entendido que cada uno de estos derechos tiene su propio límite en la naturaleza del interés que protege y siempre que tal regulación no atente contra el legítimo derecho de cada uno de los titulares nombrados de usar y gozar en la forma requerida de su respectivo dominio, concesión minera o derecho de aprovechamient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008"/>
        <w:jc w:val="both"/>
        <w:rPr/>
      </w:pPr>
      <w:r>
        <w:rPr/>
        <w:t>En cuanto derecho mismo del concesionario de energía geotérmica, cabe señalar que no obstante que el Derecho Administrativo tradicionalmente ha regulado la concesión sobre bienes nacionales de uso público como un acto jurídico unilateral del estado que no confiere derecho real, unido, generalmente, a un contrato administrativo destinado a regular las relaciones patrimoniales entre el Estado y el concesionario, la doctrina moderna tiende a asimilar el derecho del concesionario de un bien nacional de usó público a un derecho real en el bien concedido, y así se ha consagrado especialmente en el caso de las aguas, en que se le ha denominado "derecho de aprovechamiento" y se le ha caracterizado como un derecho real de dominio de su titular.  Así lo establece el artículo 6º del Código de Agu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008"/>
        <w:jc w:val="both"/>
        <w:rPr/>
      </w:pPr>
      <w:r>
        <w:rPr/>
        <w:t>Concebida la concesión de energía geotérmica como derecho real, el proyecto de ley la protege con la garantía constitucional del derecho de propiedad.  Por otra parte, se establece que la duración de la concesión es indefinid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008"/>
        <w:jc w:val="both"/>
        <w:rPr/>
      </w:pPr>
      <w:r>
        <w:rPr/>
        <w:t>La concesión tiene por objeto tanto la exploración como también la explotación de la energía geotérmica que se encuentre; se trata de una sola conces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008"/>
        <w:jc w:val="both"/>
        <w:rPr/>
      </w:pPr>
      <w:r>
        <w:rPr/>
        <w:t>Pueden otorgarse o constituirse concesiones de energía geotérmica después de otras concesiones o derechos, o viceversa, siempre que no se entorpezca, dificulte o impida la exploración o explotación de la concesión o derecho Previamente constituid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otorgamiento de la concesión se hace a través de Decreto Supremo del Ministerio de Minería, previa solicitud o licitación pública e informe de la Comisión Nacional de Energía.  Las condiciones de la concesión son pactadas en un contrato-ley, el cual es suscrito por el Ministro de Minería en representación del Estado de Chile.</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Se le entrega al Ministerio de Minería la facultad de realizar licitaciones públicas por los derechos de concesión de energía geotérmica, conforme a las bases que fije en la respectiva licitación.</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concesionario no está obligado a efectuar inversiones anuales mínimas predeterminadas en la ley, sino solo aquéllas que se hayan estipulado en el contrato de energía geotérmica y que se refieren exclusivamente al período de exploración y al proyecto de instalación para la explotación.</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BodyTextIndent3"/>
        <w:rPr/>
      </w:pPr>
      <w:r>
        <w:rPr/>
        <w:t>El concesionario queda obligado al pago de una patente anual sólo luego de la presentación del proyecto de instalación.  No se contempla pago de patente en el período de exploración debido a que estará obligado a realizar ciertas inversiones contempladas en el contrato.</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período de exploración no puede exceder de 5 años, pero el Ministerio de Minería puede otorgar prórroga de hasta 2 años adicionales.</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concesionario debe presentar un proyecto de instalación para la explotación con no menos de tres meses de anticipación al término de la exploración, que debe contener obras e inversiones anuales mínimas y se obliga a ejecutarlo conforme a lo proyectado.  No se requiere aprobación administrativa del proyecto de instalación.</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cuanto a la explotación, no se requiere obtener una concesión especial de explotación.  Sólo se obliga al concesionario a ejecutar el proyecto de instalación para la explotación, a informar anualmente al Ministerio de Minería y a la Comisión Nacional de Energía sobre las labores de explotación, y a pagar la patente estipulada en la ley.</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34"/>
        <w:rPr/>
      </w:pPr>
      <w:r>
        <w:rPr/>
        <w:t>El Ministro de Minería, previa opinión fundada de la Comisión Nacional de Energía, puede decretar caducidad de la concesión si el concesionario no cumple con la ejecución del proyecto de instalación para la explotación, y, antes de ello, si no cumple al menos en una tercera parte con los trabajos e inversiones mínimas de explor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Se establecen las precedencias y la forma de resolver los conflictos que se originen por la interferencia de la concesión geotérmica con concesiones mineras, con derechos de aprovechamiento de aguas o, en el caso de sustancias no concesibles, con concesiones administrativas o contratos especiales de operación.</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l proyecto de ley regula los procedimientos a aplicar cuando en la explotación de la energía geotérmica se detecte la existencia de una sustancia, concesible o no concesible, cuya extracción es inseparable de dicha explotación.  Al respecto, los mecanismos contemplados en la ley para hacer valer los derechos de ambos titulares son similares a los que establece el Código de Minería en su artículo 9°, referente a tratamiento que debe darle el concesionario minero a las sustancias no concesibles contenidas en los productos mineros.</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rPr/>
      </w:pPr>
      <w:r>
        <w:rPr/>
        <w:t>En consecuencia tengo el honor de someter a vuestra consideración, para ser tratado en la actual Legislatura Extraordinaria de Sesiones del Congreso Nacional, el siguiente</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jc w:val="both"/>
        <w:rPr/>
      </w:pPr>
      <w:r>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b/>
          <w:bCs/>
          <w:sz w:val="18"/>
          <w:szCs w:val="18"/>
        </w:rPr>
        <w:t>P R 0 Y E C T 0 D E L E Y</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rPr>
      </w:pPr>
      <w:r>
        <w:rPr>
          <w:b/>
          <w:bCs/>
        </w:rPr>
        <w:t>'TITULO I</w:t>
      </w:r>
    </w:p>
    <w:p>
      <w:pPr>
        <w:pStyle w:val="Heading1"/>
        <w:rPr/>
      </w:pPr>
      <w:r>
        <w:rPr/>
        <w:t>Disposiciones Gener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rPr/>
      </w:pPr>
      <w:r>
        <w:rPr>
          <w:b/>
          <w:bCs/>
          <w:u w:val="single"/>
        </w:rPr>
        <w:t xml:space="preserve">Artículo lº.- </w:t>
      </w:r>
      <w:r>
        <w:rPr>
          <w:b/>
          <w:bCs/>
        </w:rPr>
        <w:tab/>
      </w:r>
      <w:r>
        <w:rPr/>
        <w:t>Las normas de la presente ley regular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a)</w:t>
      </w:r>
      <w:r>
        <w:rPr/>
        <w:tab/>
        <w:t>La energía geotérmica y el helio que se encuentre como subproducto de la misma;</w:t>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b)</w:t>
      </w:r>
      <w:r>
        <w:rPr/>
        <w:tab/>
        <w:t>Las concesiones, licitaciones y contratos de operación que se celebren para la exploración y explotación de energía geotérmica;</w:t>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c)</w:t>
      </w:r>
      <w:r>
        <w:rPr/>
        <w:tab/>
        <w:t>Las servidumbres que sean necesarias constituir para la exploración y explotación de la energía geotérmica;</w:t>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d)</w:t>
      </w:r>
      <w:r>
        <w:rPr/>
        <w:tab/>
        <w:t>Las condiciones de seguridad y las medidas de protección que respecto de la flora y de la fauna y el medio ambiente deben adaptarse en el desarrollo de las actividades geotérmicas;</w:t>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e)</w:t>
      </w:r>
      <w:r>
        <w:rPr/>
        <w:tab/>
        <w:t>Las relaciones de los concesionarios para la exploración y explotación de la energía geotérmica con el Estado, los dueños del terreno superficial, los titulares de pertenencias mineras y las partes de los contratos de operación petrolera o empresas autorizadas por ley para la exploración y explotación de hidrocarburos, y los titulares de derechos de aprovechamiento de aguas, y</w:t>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
    </w:p>
    <w:p>
      <w:pPr>
        <w:pStyle w:val="Normal"/>
        <w:tabs>
          <w:tab w:val="clear" w:pos="708"/>
          <w:tab w:val="left" w:pos="-1701" w:leader="none"/>
          <w:tab w:val="left" w:pos="20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b/>
          <w:bCs/>
        </w:rPr>
        <w:t>f)</w:t>
      </w:r>
      <w:r>
        <w:rPr/>
        <w:t xml:space="preserve"> </w:t>
        <w:tab/>
        <w:t>Las funciones del Estado relacionadas con la energía geotérmica.</w:t>
      </w:r>
    </w:p>
    <w:p>
      <w:pPr>
        <w:pStyle w:val="Normal"/>
        <w:tabs>
          <w:tab w:val="clear" w:pos="708"/>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w:t>
      </w:r>
      <w:r>
        <w:rPr>
          <w:u w:val="single"/>
        </w:rPr>
        <w:t>°</w:t>
      </w:r>
      <w:r>
        <w:rPr>
          <w:b/>
          <w:bCs/>
        </w:rPr>
        <w:t>.-</w:t>
      </w:r>
      <w:r>
        <w:rPr/>
        <w:t xml:space="preserve"> Las disposiciones de la presente ley no se aplicarán a las aguas termales, minerales o no minerales, que sin alterar ni transformar su composición produzcan acción medicinal, las que se regirán por las disposiciones del D.F.L. 237, de 1931, sobre Fuentes Termales y sus modif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º</w:t>
      </w:r>
      <w:r>
        <w:rPr>
          <w:b/>
          <w:bCs/>
        </w:rPr>
        <w:t xml:space="preserve">.- </w:t>
      </w:r>
      <w:r>
        <w:rPr/>
        <w:t>Se entenderá por energía geotérmica aquella que se obtiene del calor natural de la ti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º</w:t>
      </w:r>
      <w:r>
        <w:rPr>
          <w:b/>
          <w:bCs/>
        </w:rPr>
        <w:t xml:space="preserve">.- </w:t>
      </w:r>
      <w:r>
        <w:rPr/>
        <w:t>La energía geotérmica, cualesquiera sea el lugar, forma o condiciones en que se manifieste o exista, es un bien nacional de uso público, inapropiable en dominio, pero susceptible de ser explorada y explotada, previo otorgamiento de una concesión, en la forma y dando cumplimiento a los requisitos previstos en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5º</w:t>
      </w:r>
      <w:r>
        <w:rPr>
          <w:b/>
          <w:bCs/>
        </w:rPr>
        <w:t xml:space="preserve">.- </w:t>
      </w:r>
      <w:r>
        <w:rPr/>
        <w:t>La concesión de energía geotérmica es un derecho real inmueble, distinto e independiente del dominio del predio superficial, aunque tenga un mismo dueño, oponible al Estado y a cualquier persona, transferible y transmisible, susceptible de todo acto 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both"/>
        <w:rPr/>
      </w:pPr>
      <w:r>
        <w:rPr/>
        <w:tab/>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La privación de las facultades de iniciar o continuar la exploración o explotación de energía geotérmica existente dentro de la extensión territorial que comprenda la concesión de energía geotérmica, constituye privación de los atributos o facultades esenciales del dominio de ella, a excepción de que tal privación se produzca por aplicación de las causases de extinción que establece la presente ley.</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Se reputan inmuebles accesorios de la concesión las construcciones, instalaciones y demás objetos destinados permanentemente por su dueño a la investigación, exploración y explotación de la energía geotérmica, que sean necesarios para la realización de dichas actividades, y que se encuentren ubicados dentro de la zona de concesión.</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6°</w:t>
      </w:r>
      <w:r>
        <w:rPr>
          <w:b/>
          <w:bCs/>
        </w:rPr>
        <w:t xml:space="preserve">.- </w:t>
      </w:r>
      <w:r>
        <w:rPr/>
        <w:t>La concesión de energía geotérmica tiene por exclusivo objeto la exploración y explotación de la totalidad de la energía geotérmica que exista dentro de sus lím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7°</w:t>
      </w:r>
      <w:r>
        <w:rPr>
          <w:b/>
          <w:bCs/>
        </w:rPr>
        <w:t xml:space="preserve">.- </w:t>
      </w:r>
      <w:r>
        <w:rPr/>
        <w:t>La extensión territorial de la concesión de energía geotérmica configura un sólido cuya cara superior es, en el plano horizontal, una figura geométrica de ángulos rectos, cuya profundidad es indefinida dentro de los planos verticales que lo limitan.  El largo o el ancho de la figura geométrica deberá tener, en lo posible, orientación U.T.M. Norte S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La cara superior de cada concesión geotérmica no podrá exceder de 200.000 hectárea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El área de concesión será establecida en el Contrato de Energía Geotérmic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8º</w:t>
      </w:r>
      <w:r>
        <w:rPr>
          <w:b/>
          <w:bCs/>
        </w:rPr>
        <w:t xml:space="preserve">.- </w:t>
      </w:r>
      <w:r>
        <w:rPr/>
        <w:t>Corresponderá al Ministerio de Minería lo concerniente a la aplicación, control y cumplimiento de la presente ley y sus reglamentos, sin perjuicio de las atribuciones conferidas a la Comisión Nacional de Energía y demás organismos señalados específicamente en sus dis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El Ministerio de Minería fiscalizará y supervisará el cumplimiento de las disposiciones de la presente ley y de los reglamentos que se dicten y las obligaciones de los concesionarios que se estipularen en la concesión y contratos de energía geotérmic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Para tal efecto, podrá designar expresamente a los funcionarios que estime pertinentes, quienes realizarán las visitas inspectivas y podrán recabar de los concesionarios la entrega o exhibición de la documentación que estimen necesari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9º</w:t>
      </w:r>
      <w:r>
        <w:rPr>
          <w:b/>
          <w:bCs/>
        </w:rPr>
        <w:t xml:space="preserve">.- </w:t>
      </w:r>
      <w:r>
        <w:rPr/>
        <w:t>El Ministerio de Minería dictará, previo informe de la Comisión Nacional de Energía, los reglamentos necesarios para los efectos de regular la tramitación de las concesiones; la celebración y condiciones de los contratos de energía geotérmica; la ejecución de las obras y trabajos necesarios para la exploración y explotación de la energía geotérmica; la mantención, producción y control de las instalaciones y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0</w:t>
      </w:r>
      <w:r>
        <w:rPr>
          <w:b/>
          <w:bCs/>
        </w:rPr>
        <w:t xml:space="preserve">.- </w:t>
      </w:r>
      <w:r>
        <w:rPr/>
        <w:t>La producción, el transporte, la distribución, el régimen de concesiones y tarifas de la energía eléctrica derivada de la energía geotérmica y las funciones del Estado relacionadas con ella, se regirán por las normas contenidas en el D.F.L. 1 del Ministerio de Minería del de junio de 19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I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 las Conc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1</w:t>
      </w:r>
      <w:r>
        <w:rPr>
          <w:b/>
          <w:bCs/>
        </w:rPr>
        <w:t xml:space="preserve">.- </w:t>
      </w:r>
      <w:r>
        <w:rPr/>
        <w:t>Tendrá derecho a solicitar directamente, o a participar en una licitación pública para el</w:t>
      </w:r>
      <w:r>
        <w:rPr>
          <w:b/>
          <w:bCs/>
        </w:rPr>
        <w:t xml:space="preserve"> </w:t>
      </w:r>
      <w:r>
        <w:rPr/>
        <w:t>otorgamiento de una concesión de exploración y explotación de energía geotérmica, toda persona natural chilena y toda persona jurídica constituida en conformidad a las leyes chilenas, incluyendo agencias de sociedades anónimas extranj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2</w:t>
      </w:r>
      <w:r>
        <w:rPr>
          <w:b/>
          <w:bCs/>
        </w:rPr>
        <w:t xml:space="preserve">.- </w:t>
      </w:r>
      <w:r>
        <w:rPr/>
        <w:t>Las solicitudes de concesión de energía geotérmica que se presenten directamente o a través de llamados a licitación pública, deberán contener acompañar, a lo menos, las siguientes menciones y 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a.-</w:t>
      </w:r>
      <w:r>
        <w:rPr/>
        <w:tab/>
        <w:t>La individualización completa del solicitante y de los mandatarios o representantes legales que comparecen en su representación adjuntando las escrituras sociales y los antecedentes que demuestren la constitución de la sociedad solicitante en conformidad a la ley y la personaría de los que comparecieren en su no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b.-</w:t>
      </w:r>
      <w:r>
        <w:rPr/>
        <w:tab/>
        <w:t>Antecedentes que demuestren la capacidad técnica y económica del solicitante para la ejecución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c.-</w:t>
      </w:r>
      <w:r>
        <w:rPr/>
        <w:tab/>
        <w:t xml:space="preserve">Descripción de la forma, técnica, procedimiento </w:t>
      </w:r>
      <w:r>
        <w:rPr>
          <w:b/>
          <w:bCs/>
        </w:rPr>
        <w:t xml:space="preserve">y </w:t>
      </w:r>
      <w:r>
        <w:rPr/>
        <w:t>equipos a utilizar para ejecutar las labores de exploración y explotación de energía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d.-</w:t>
      </w:r>
      <w:r>
        <w:rPr/>
        <w:tab/>
        <w:t>Ubicación, coordenadas, extensión y dimensiones del terreno respecto del cual se solicita la concesión y su plano, con mención precisa de la región, provincia y comuna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b/>
          <w:bCs/>
        </w:rPr>
        <w:t>e.-</w:t>
      </w:r>
      <w:r>
        <w:rPr/>
        <w:tab/>
        <w:t>Servidumbres que se requieren constituir para el ejercicio de la concesió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b/>
          <w:bCs/>
        </w:rPr>
        <w:t>f.-</w:t>
      </w:r>
      <w:r>
        <w:rPr/>
        <w:tab/>
        <w:t>Antecedentes técnicos y económicos que justifiquen el otorgamiento de la concesió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b/>
          <w:bCs/>
        </w:rPr>
        <w:t>g.-</w:t>
      </w:r>
      <w:r>
        <w:rPr/>
        <w:tab/>
        <w:t>Inversiones mínimas en el período de exploración y en el de instalación; descripción de los trabajos; y establecimiento de los plazos para la instalación, inicio y desarrollo de la ejecución de las obras que se efectuarán durante la concesión.</w:t>
      </w:r>
    </w:p>
    <w:p>
      <w:pPr>
        <w:pStyle w:val="Normal"/>
        <w:tabs>
          <w:tab w:val="clear" w:pos="708"/>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Ministerio de Minería podrá requerir de los interesados que se complementen o agreguen nuevos antecedentes respecto de la primitiva solicitud.  El solicitante deberá acompañar dichos antecedentes dentro del plazo de 60 días corridos, contado desde la fecha de remisión de la carta certificada en que el Ministerio de Minería le requiera éstos.  Dicho plazo podrá ser ampliado por el Ministerio de Minería en atención a la complejidad que tuvieren los antecedentes requeridos.  Transcurrido dicho plazo, sin que se acompañen dichos antecedentes, se tendrá de pleno derecho al solicitante por desistido de la solicitud.</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3</w:t>
      </w:r>
      <w:r>
        <w:rPr>
          <w:b/>
          <w:bCs/>
        </w:rPr>
        <w:t xml:space="preserve">.- </w:t>
      </w:r>
      <w:r>
        <w:rPr/>
        <w:t>En el evento que las extensiones territoriales comprendidas dentro de las solicitudes o licitaciones de energía geotérmica comprendieron, total o parcialmente, alguno de los lugares que se señalan en los numerales siguientes, el Ministerio de Minería deberá obtener informes de las autoridades que respectivamente se indican, sobre los eventuales inconvenientes que producirían las faenas de exploración y explotación y su forma de sol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b/>
          <w:bCs/>
        </w:rPr>
        <w:t>1º</w:t>
      </w:r>
      <w:r>
        <w:rPr/>
        <w:tab/>
        <w:t>Del Gobernador respectivo, sí comprendiera una ciudad o población, cementerio, playa de puerto habilitado, o sitios destinados a la captación de las aguas necesarias para un pueblo; o lugares ubicados a menor distancia de cincuenta metros, medidos horizontalmente, de edificios; y a menor distancia de doscientos metros, medidos horizontalmente, de obras de embalse, estaciones de radiocomunicaciones, antenas e instalaciones de telecomunicaciones;</w:t>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b/>
          <w:bCs/>
        </w:rPr>
        <w:t>2°</w:t>
      </w:r>
      <w:r>
        <w:rPr/>
        <w:tab/>
        <w:t>Del Intendente respectivo, si comprendiera lugares declarados parques nacionales, reservas nacionales o monumentos naturales;</w:t>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b/>
          <w:bCs/>
        </w:rPr>
        <w:t>3°</w:t>
      </w:r>
      <w:r>
        <w:rPr/>
        <w:tab/>
        <w:t>De la Dirección de Fronteras y Límites, si comprendiera lugares ubicados en zonas declaradas fronterizas;</w:t>
      </w:r>
    </w:p>
    <w:p>
      <w:pPr>
        <w:pStyle w:val="Normal"/>
        <w:tabs>
          <w:tab w:val="clear" w:pos="708"/>
          <w:tab w:val="left" w:pos="-1985"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
    </w:p>
    <w:p>
      <w:pPr>
        <w:pStyle w:val="Normal"/>
        <w:tabs>
          <w:tab w:val="clear" w:pos="708"/>
          <w:tab w:val="left" w:pos="-1985"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b/>
          <w:bCs/>
        </w:rPr>
        <w:t>4°</w:t>
      </w:r>
      <w:r>
        <w:rPr/>
        <w:tab/>
        <w:t>Del Ministerio de Defensa Nacional, si comprendiera lugares ubicados en zonas y</w:t>
      </w:r>
      <w:r>
        <w:rPr>
          <w:b/>
          <w:bCs/>
        </w:rPr>
        <w:t xml:space="preserve"> </w:t>
      </w:r>
      <w:r>
        <w:rPr/>
        <w:t>recintos militares dependientes de dicho Ministerio, tales como puertos y aeródromos, o ubicados en los terrenos adyacentes hasta la distancia de tres mil metros, medidos horizontalmente, siempre que tales terrenos hayan sido declarados, de conformidad a la ley, necesarios para la defensa nacional, o ubicados a menos de quinientos metros de depósitos de materiales explosivos o inflamables, y</w:t>
      </w:r>
    </w:p>
    <w:p>
      <w:pPr>
        <w:pStyle w:val="Normal"/>
        <w:tabs>
          <w:tab w:val="clear" w:pos="708"/>
          <w:tab w:val="left" w:pos="-1985"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
    </w:p>
    <w:p>
      <w:pPr>
        <w:pStyle w:val="Normal"/>
        <w:tabs>
          <w:tab w:val="clear" w:pos="708"/>
          <w:tab w:val="left" w:pos="-1985"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b/>
          <w:bCs/>
        </w:rPr>
        <w:t>5°</w:t>
      </w:r>
      <w:r>
        <w:rPr/>
        <w:tab/>
        <w:t>Del Ministerio del Interior, si comprendiere lugares que hayan sido declarados de interés histórico o científ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27"/>
        <w:rPr/>
      </w:pPr>
      <w:r>
        <w:rPr/>
        <w:t>En todo caso, deberá requerir informes al Ministerio de Salud si comprendiere lugares donde existen establecimientos de aguas termales regidas por el D.F.L. 237 de 1931 y a la Dirección General de Aguas del Ministerio de obras Públicas, respecto del aprovechamiento de las aguas que comprendiera 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Además, el Ministerio de Minería podrá solicitar informes acerca de medidas de protección del medio ambiente que se requieren en la ejecución del proyecto, a los organismos que estime convenient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uando se trate de una solicitud de concesión de energía geotérmica, los informes deberán ser solicitados por el Ministerio Minería a más tardar dentro del plazo de quince días contado desde la publicación del extracto de la solicitud en el Diario Oficial.  Cuando se trate de licitaciones de energía geotérmica, los informes deberán obtenerse en forma previa a la publicación del aviso de la licitación en el Diario Ofici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as autoridades cuyo informe se solicite deberán evacuarlo dentro del plazo de sesenta días corridos, contado desde la fecha en que lo haya requerido el Ministerio de Minería.  Transcurrido éste, sin que se hubiere recibido el correspondiente informe, se tendrá por cumplido el requisito establecido en el presente artícul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4</w:t>
      </w:r>
      <w:r>
        <w:rPr>
          <w:b/>
          <w:bCs/>
        </w:rPr>
        <w:t xml:space="preserve">.- </w:t>
      </w:r>
      <w:r>
        <w:rPr/>
        <w:t>Un extracto de la solicitud de concesión de energía geotérmica deberá ser publicado una sola vez, por cuenta del interesado, mediante un aviso destacado en el Diario Oficial, el día 1º o 15 del mes siguiente al de la fecha de presentación de cada solicitud, o al día hábil siguiente si aquellos fueren fer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extracto deberá contener una identificación del peticionario e indicar la utilización de los recursos de energía geotérmica y la ubicación comunal, provincial y regional, extensión y dimensiones del terreno respecto del cual se solicita la conces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5</w:t>
      </w:r>
      <w:r>
        <w:rPr>
          <w:b/>
          <w:bCs/>
        </w:rPr>
        <w:t xml:space="preserve">.- </w:t>
      </w:r>
      <w:r>
        <w:rPr/>
        <w:t>Dentro del plazo de cuarenta y cinco días corridos, contado desde la publicación en el Diario Oficial del extracto de solicitud, otras personas naturales o jurídicas podrán solicitar el otorgamiento de concesión sobre un terreno que comprenda la primitiva solicitud, debiendo cumplir ella con todos los requisitos previstos en el artículo 12 de la present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6</w:t>
      </w:r>
      <w:r>
        <w:rPr>
          <w:b/>
          <w:bCs/>
        </w:rPr>
        <w:t xml:space="preserve">.- </w:t>
      </w:r>
      <w:r>
        <w:rPr/>
        <w:t>El Ministerio de Minería, transcurrido el plazo referido, sin que exista más de un solicitante, podrá decidir el otorgamiento de la concesión a éste, previa suscripción de un contrato de energía geotérmica, sobre la totalidad o parte de la extensión territorial mencionada en la solicitud, estipulándose todas las condiciones técnicas y económicas necesarias para la ejecución del proy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el evento que, dentro del plazo, se recibieron dos o más solicitudes de concesión, el Ministerio de Minería podrá optar por otorgar la concesión a aquel solicitante que ofreciere mejores condiciones técnicas y económicas efectuar un llamado a licitación de concesión de energía geotérmica o no acceder a su otorgamiento por no considerar satisfactorias las condiciones técnicas y económicas de los proyectos, sin necesidad de expresar caus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7</w:t>
      </w:r>
      <w:r>
        <w:rPr>
          <w:b/>
          <w:bCs/>
        </w:rPr>
        <w:t xml:space="preserve">.- </w:t>
      </w:r>
      <w:r>
        <w:rPr/>
        <w:t>El Ministerio de Minería, podrá en cualquier tiempo efectuar un llamado a licitación para el otorgamiento de una concesión de energía geotérmica mediante un aviso destacado que se publicará en el Diario Oficial, por una sola vez, los días 1° o 15 del mes o al día siguiente hábil, si uno de ellos fuere fer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aviso respectivo deberá contener las menciones que sean pertinentes de las indicadas en el inciso segundo del artículo 14, la fecha de recepción y apertura de las ofertas y toda otra condición que se estime necesaria establecer para participar en la licit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las bases podrá contemplarse la facultad del Ministerio de Minería de rechazar, sin expresión de causa, todas las ofertas que puedan presentarse, como, asimismo, la facultad de negociar con el oferente que presente la mejor oferta, condiciones distintas de aquéllas contenidas en su ofert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lculo 18</w:t>
      </w:r>
      <w:r>
        <w:rPr>
          <w:b/>
          <w:bCs/>
        </w:rPr>
        <w:t xml:space="preserve">.- </w:t>
      </w:r>
      <w:r>
        <w:rPr/>
        <w:t>Dentro del plazo de cuarenta y cinco días corridos, contado desde la publicación del extracto de la solicitud o de la publicación del aviso del llamado a licitación, los dueños de los terrenos superficiales, los dueños de concesiones mineras o petroleras o de derechos de aprovechamiento de aguas, los contratistas de operación petrolera, los titulares de derechos sobre extensiones territoriales cubiertas por la concesión de energía geotérmica que se licite, o quienes pudieren resultar afectados por la imposición de servidumbres en favor de concesiones de energía geotérmica, podrán formular al Ministerio de Minería los reclamos y observaciones en aquello que los afe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caso de solicitud de concesión, el Ministerio de Minería pondrá al solicitante en conocimiento de los reclamos y observaciones para que los conteste en un plazo máximo de treinta días corridos y pueda efectuar modificaciones a la solicitud, si fuere procedente.  En caso de licitaciones, el Ministerio podrá, en conocimiento de los reclamos y observaciones, efectuar modificaciones al aviso y a las bases de la licitación, si ello fuere procedente.  En todo caso, el Ministerio deberá pronunciarse sobre los reclamos y sus respuestas, dentro del plazo de veinte dí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19</w:t>
      </w:r>
      <w:r>
        <w:rPr/>
        <w:t>.- El Ministerio de Minería, dentro de los ciento ochenta días corridos, contados desde la fecha de recepción de la oferta o solicitud y previo informe de la Comisión Nacional de Energía, deberá pronunciarse acerca de ellas, efectuando la adjudicación o declarando desierta la licitación si procediere.</w:t>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0</w:t>
      </w:r>
      <w:r>
        <w:rPr/>
        <w:t>.- El solicitante a quien se hubiere comunicado por carta certificada la decisión de acceder a la solicitud de concesión o el oferente a quien se le hubiere adjudicado una licitación, deberá concurrir con el Estado a la celebración de un contrato de energía geotérmica dentro del plazo de ciento cincuenta días corridos, contado desde la fecha de envío de dicha comunicación.</w:t>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Si dentro de dicho plazo el solicitante u oferente no hubiere concurrido a la celebración del contrato de energía geotérmica, se le tendrá por desistido para todos los efectos legales y, por consiguiente, incurso en las responsabilidades civiles precontractuales respectivas, procediéndose a ejecutar las cauciones que garantizaban su cumplimiento.</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Los contratos de energía geotérmica serán suscritos por el concesionario y el Ministro de Minería, quien actuará en representación del Estado.</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contrato será suscrito por escritura pública a cargo exclusivo del concesionario y deberá especificar, a lo menos, el programa mínimo de trabajo, obras e inversiones anuales que realizará durante el proyecto de exploración, así como la inversión mínima en el período de instalación.  Asimismo, las partes podrán estipular en el contrato todas las cláusulas que estimen convenientes para el desarrollo y ejercicio de las obras, además de las establecidas o que se establezcan en esta Ley y sus Reglamentos y, en todo caso, quedará condicionado a su aprobación por el decreto supremo que otorgue la concesión, previo informe de la Comisión Nacional de Energía.</w:t>
      </w:r>
    </w:p>
    <w:p>
      <w:pPr>
        <w:pStyle w:val="Normal"/>
        <w:tabs>
          <w:tab w:val="clear" w:pos="708"/>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1</w:t>
      </w:r>
      <w:r>
        <w:rPr/>
        <w:t>.- Las concesiones de energía geotérmica se otorgarán por decreto del Ministerio de Minería.</w:t>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2</w:t>
      </w:r>
      <w:r>
        <w:rPr>
          <w:b/>
          <w:bCs/>
        </w:rPr>
        <w:t xml:space="preserve">.- </w:t>
      </w:r>
      <w:r>
        <w:rPr/>
        <w:t>El decreto de concesión deberá contener como menciones esenciales las siguientes: el titular a quien se otorga; la zona objeto de la concesión; el plazo de iniciación de instalación de las obras, y el contrato de energía geotérmica celebrado por las partes al cual se presta la aprobación.</w:t>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Durante la vigencia de la concesión, las partes, de común acuerdo, podrán modificar las cláusulas del contrato de energía geotérmica sin necesidad de nuevo decreto y siempre que no se modifiquen los elementos esenciales de aquélla.</w:t>
      </w:r>
    </w:p>
    <w:p>
      <w:pPr>
        <w:pStyle w:val="Normal"/>
        <w:tabs>
          <w:tab w:val="clear" w:pos="708"/>
          <w:tab w:val="left" w:pos="-1985"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3</w:t>
      </w:r>
      <w:r>
        <w:rPr>
          <w:b/>
          <w:bCs/>
        </w:rPr>
        <w:t xml:space="preserve">.- </w:t>
      </w:r>
      <w:r>
        <w:rPr/>
        <w:t>La concesión de energía geotérmica entrará en vigencia en la fecha de publicación en el Diario Oficial del Decreto Supremo que la otorg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rPr>
      </w:pPr>
      <w:r>
        <w:rPr>
          <w:b/>
          <w:bCs/>
        </w:rPr>
        <w:t>TITULO III</w:t>
      </w:r>
    </w:p>
    <w:p>
      <w:pPr>
        <w:pStyle w:val="Heading1"/>
        <w:tabs>
          <w:tab w:val="clear" w:pos="144"/>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los Derechos del Concesio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lculo 24</w:t>
      </w:r>
      <w:r>
        <w:rPr>
          <w:b/>
          <w:bCs/>
        </w:rPr>
        <w:t xml:space="preserve">.- </w:t>
      </w:r>
      <w:r>
        <w:rPr/>
        <w:t>Sólo el concesionario tendrá la facultad de desarrollar actividades de exploración y explotación de energía geotérmica dentro del territorio de la concesión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No podrá otorgarse una concesión de energía geotérmica respecto de terrenos que se encuentren comprendidos en una concesión otorgada con anterioridad.</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5</w:t>
      </w:r>
      <w:r>
        <w:rPr>
          <w:b/>
          <w:bCs/>
        </w:rPr>
        <w:t xml:space="preserve">.- </w:t>
      </w:r>
      <w:r>
        <w:rPr/>
        <w:t>Las concesiones, así como las facultades y derechos que ellas otorgan al concesionario, no podrán ser transferidos a terceros, total o parcialmente, sin autorización previa otorgada por decreto supremo del Ministerio de Minería, cualquiera que sea el título por el cual se transfiera o grave el derecho de exploración y explotación, el que deberá constar, en todo caso, en la escritura pública destinada a perfeccionar el respectivo acto 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6</w:t>
      </w:r>
      <w:r>
        <w:rPr>
          <w:b/>
          <w:bCs/>
        </w:rPr>
        <w:t xml:space="preserve">.- </w:t>
      </w:r>
      <w:r>
        <w:rPr/>
        <w:t>Las concesiones serán transmisibles por causa de muerte, debiendo la sucesión acreditar su calidad de tal y comunicar al Ministerio de Minería el fallecimiento del causante titular dentro del término de treinta días corridos, contado desde su ocurrencia.  Dentro del mismo plazo, se señalará el nombre de quien será su representante ante el Ministerio y la intención de continuar o cesar en el ejercicio de su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7</w:t>
      </w:r>
      <w:r>
        <w:rPr>
          <w:b/>
          <w:bCs/>
        </w:rPr>
        <w:t>.-</w:t>
      </w:r>
      <w:r>
        <w:rPr>
          <w:b/>
          <w:bCs/>
          <w:u w:val="single"/>
        </w:rPr>
        <w:t xml:space="preserve"> </w:t>
      </w:r>
      <w:r>
        <w:rPr/>
        <w:t>Desde la fecha de entrada en vigencia de la concesión de energía geotérmica y con el fin de facilitar la conveniente y cómoda exploración y explotación de ella, los predios superficiales donde se encuentre ubicada la extensión territorial cubierta por la concesión, estarán sujetos a los siguientes gravá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1º</w:t>
      </w:r>
      <w:r>
        <w:rPr/>
        <w:tab/>
        <w:t>El de ser ocupados, en toda la extensión necesaria, por obras e instalaciones de exploración y explotación de energía geotérmica; por sistemas de comunicación, y</w:t>
      </w:r>
      <w:r>
        <w:rPr>
          <w:b/>
          <w:bCs/>
        </w:rPr>
        <w:t xml:space="preserve"> </w:t>
      </w:r>
      <w:r>
        <w:rPr/>
        <w:t>por cañerías, construcciones y demás obras complement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2°</w:t>
        <w:tab/>
      </w:r>
      <w:r>
        <w:rPr/>
        <w:t>Los establecidos en beneficio de las empresas concesionarios de servicios eléctricos, de acuerdo con la legislación respectiv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3°</w:t>
      </w:r>
      <w:r>
        <w:rPr/>
        <w:tab/>
        <w:t>El de tránsito y el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on todo, tratándose de casas y sus dependencias, jardines y huertos, no podrán ejercerse estos derechos de servidumbre sino con permiso del dueño del predio superfici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ejercicio y las indemnizaciones correspondientes por la constitución de los gravámenes al momento de otorgarse la concesión, se determinarán por acuerdo de los interesados que conste en escritura públic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A falta de acuerdo, la forma de ejercicio y la indemnización por la constitución del gravamen serán fijadas por los tribunales.  Podrá el concesionario ejercer las actividades y ejecutar las obras que importe el gravamen aun antes de haberse dictado sentencia en el juicio sumario correspondiente, siempre que éste pague o asegure el pago de la cantidad que el tribunal fije provisionalmente, oyendo a las partes y a un perito, resolución en contra de la cual procederá el recurso de apelación en el solo efecto devolutivo, dentro del plazo y con las formalidades y requisitos establecidos para dicho recurso en el Código de Procedimiento Civi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28</w:t>
      </w:r>
      <w:r>
        <w:rPr/>
        <w:t>.- El titular de concesión geotérmica tiene, por el solo ministerio de la ley, el derecho de aprovechamiento de las aguas subterráneas halladas en los trabajos de exploración y explotación que pueda realizar.  Estos derechos son inseparables de la concesión geotérmica y se extinguirán con é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uso de las demás aguas necesarias para explorar, explotar o aprovechar la energía geotérmica se sujetará a las disposiciones del Código de Aguas y demás leyes aplicabl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as aguas que provengan de los aprovechamientos geotérmicos una vez que hayan caído a un cauce natural, estarán sujetas a las disposiciones del Código de Aguas y a las normas que regulan el vertido de materias contaminantes a los cauces naturales, sin perjuicio del cumplimiento de las estipulaciones que pudieren contemplarse en el contrato de energía geotérmica acerca de las obras y de utilización de las aguas para los efectos de impedir que ellas arriben a los cauces naturales o generen un deterioro ambient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Artículo 29</w:t>
      </w:r>
      <w:r>
        <w:rPr>
          <w:b/>
          <w:bCs/>
        </w:rPr>
        <w:t>.-</w:t>
      </w:r>
      <w:r>
        <w:rPr>
          <w:b/>
          <w:bCs/>
          <w:u w:val="single"/>
        </w:rPr>
        <w:t xml:space="preserve"> </w:t>
      </w:r>
      <w:r>
        <w:rPr/>
        <w:t>Sobre terrenos cubiertos por una concesión geotérmica, pueden constituirse concesiones mineras, o derechos de aprovechamiento de aguas, o bien, en el caso de sustancias no susceptibles de concesión minera conforme al artículo 7 del Código de Minería, otorgarse concesiones administrativas o celebrarse contratos especiales de operación.  No obstante lo anterior, si las actividades de tales concesiones, contratos especiales de operación o derechos de aprovechamiento afectan el ejercicio de la concesión geotérmica, el titular de la respectiva concesión, contrato o derecho de aprovechamiento debe realizar, a su exclusivo cargo, las obras necesarias para subsanar las dificultades o bien indemnizar por el daño patrimonial que efectivamente le cause al titular de la concesión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016"/>
        <w:rPr/>
      </w:pPr>
      <w:r>
        <w:rPr/>
        <w:t>En predios donde existan concesiones mineras, o derechos de aprovechamiento de aguas, o bien, en el caso de sustancias no susceptibles de concesión minera conforme al artículo 7 del Código de Minería, se hayan otorgado concesiones administrativas o celebrado contratos especiales de operación, pueden constituirse concesiones geotérmicas.  No obstante lo anterior, si las actividades de las concesiones geotérmicas afectan el ejercicio de tales concesiones, derechos de aprovechamiento de agua o contratos especiales de operación, el titular de la concesión geotérmica deberá realizar a su exclusivo cargo las obras necesarias para subsanar las dificultades, o bien indemnizar por el daño patrimonial que efectivamente le cause el titular de la concesión, derecho de aprovechamiento de agua o contrato especial de operación.</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b/>
          <w:bCs/>
          <w:u w:val="single"/>
        </w:rPr>
        <w:t>Artículo 30</w:t>
      </w:r>
      <w:r>
        <w:rPr/>
        <w:t>.- Si con motivo de la explotación de la energía geotérmica se detectare la existencia de una sustancia concesible que fuera objeto de pertenencia minera, cuya extracción o recuperación se obtenga como consecuencia de la explotación de la energía geotérmica, el titular de la concesión geotérmica deberá comunicárselo al dueño de la pertenencia minera, quien podrá exigir su entrega, siempre que reembolse previamente al titular de la concesión geotérmica los gastos e inversiones en modificaciones y obras complementarias en que tenga que incurrir para efectuar la extracción, recuperación y su entrega, caso en el cual también pagará las indemnizaciones de los perjuicios que se ocasionen con motivo de la realización de estas modificaciones y obras complementarias.  Estas últimas obras serán de propiedad del dueño de la pertenencia min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016"/>
        <w:jc w:val="both"/>
        <w:rPr/>
      </w:pPr>
      <w:r>
        <w:rPr/>
        <w:t>Las mismas normas se aplicarán para el caso de que sea el Estado o alguna de sus empresas o el titular de una concesión administrativa o contrato especial de operación el que exija la entrega de una sustancia no concesible.</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b/>
          <w:bCs/>
          <w:u w:val="single"/>
        </w:rPr>
        <w:t>Artículo 31</w:t>
      </w:r>
      <w:r>
        <w:rPr/>
        <w:t>.- Las dificultades que se susciten entre dos o más titulares con ocasión de lo dispuesto en los artículos 28 y 29 o con motivo de sus respectivas labores, serán sometidas a la decisión de un árbitro de los referidos en el artículo 223, inciso final, del Código Orgánico de Tribu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b/>
          <w:bCs/>
          <w:u w:val="single"/>
        </w:rPr>
        <w:t>Artículo 32</w:t>
      </w:r>
      <w:r>
        <w:rPr>
          <w:b/>
          <w:bCs/>
        </w:rPr>
        <w:t xml:space="preserve">.- </w:t>
      </w:r>
      <w:r>
        <w:rPr/>
        <w:t>Todo concesionario geotérmico puede defender su concesión por todos los medios que franquea la ley, tanto respecto del Estado como de particulares, ejercitando para tal efecto las acciones que procedan, tales como, la reivindicatoria o posesorias y recabar, además, las indemnizaciones pertin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016"/>
        <w:jc w:val="both"/>
        <w:rPr/>
      </w:pPr>
      <w:r>
        <w:rPr/>
        <w:t>El concesionario puede impetrar del juez competente las medidas cautelares, judiciales o prejudiciales, destinadas a la conservación y defensa de la concesión.</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Heading1"/>
        <w:tabs>
          <w:tab w:val="clear" w:pos="1296"/>
          <w:tab w:val="clear" w:pos="144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ITULO IV</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De las Obligaciones del Concesionari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3</w:t>
      </w:r>
      <w:r>
        <w:rPr>
          <w:b/>
          <w:bCs/>
        </w:rPr>
        <w:t xml:space="preserve">.- </w:t>
      </w:r>
      <w:r>
        <w:rPr/>
        <w:t>La concesión de energía geotérmica será amparada mediante el pago de una patente anual desde el mes siguiente a la presentación del proyecto de instalación.  Esta patente será equivalente a un décimo de unidad tributaría mensual por cada hectárea de extensión territorial comprendida dentro de la conc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w:t>
      </w:r>
      <w:r>
        <w:rPr>
          <w:b/>
          <w:bCs/>
        </w:rPr>
        <w:t xml:space="preserve"> </w:t>
      </w:r>
      <w:r>
        <w:rPr/>
        <w:t>pago de la patente será anticipado y se efectuará en el curso del mes de marzo de cada año, en cualquier banco o institución autorizada para recaudar tribut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monto de la primera patente será proporcional al tiempo que medie entre la fecha de inicio del proyecto de instalación y el último día del mes de febrero siguiente.  Una vez pagada la primera patente, se deberá seguir pagando anualmente, en la oportunidad y forma prescritas en el inciso anterio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No procederá la devolución de las patentes pagadas por concesiones que posteriormente se renuncien, caduquen, se extingan o se abandonen total o parcialmente, por cualquier caus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4</w:t>
      </w:r>
      <w:r>
        <w:rPr>
          <w:b/>
          <w:bCs/>
        </w:rPr>
        <w:t xml:space="preserve">.- </w:t>
      </w:r>
      <w:r>
        <w:rPr/>
        <w:t>El pago de las patentes deberá ser comunicado por el concesionario al Ministerio de Minería, adjuntando el comprobante respectivo, dentro del mes siguiente a aquel en que se hubiere efectu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I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 la Exploración y Explotación por los Conces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 la Energía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5</w:t>
      </w:r>
      <w:r>
        <w:rPr>
          <w:b/>
          <w:bCs/>
        </w:rPr>
        <w:t xml:space="preserve">.- </w:t>
      </w:r>
      <w:r>
        <w:rPr/>
        <w:t>El concesionario, anualmente y durante toda la vigencia del período de ejecución del proyecto de exploración, deberá realizar los trabajos de exploración como, asimismo, las correspondientes inversiones mínimas que hayan sido establecidas en el respectivo contrato de energía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el curso del mes de marzo de</w:t>
      </w:r>
      <w:r>
        <w:rPr>
          <w:b/>
          <w:bCs/>
        </w:rPr>
        <w:t xml:space="preserve"> </w:t>
      </w:r>
      <w:r>
        <w:rPr/>
        <w:t>cada año, el concesionario deberá informar al Ministerio de Minería y</w:t>
      </w:r>
      <w:r>
        <w:rPr>
          <w:b/>
          <w:bCs/>
        </w:rPr>
        <w:t xml:space="preserve"> </w:t>
      </w:r>
      <w:r>
        <w:rPr/>
        <w:t>a la Comisión Nacional de Energía sobre el detalle de los trabajos, obras de exploración, inversiones y resultados de exploración realizados y obtenidos durante el transcurso del año calendario preced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6</w:t>
      </w:r>
      <w:r>
        <w:rPr/>
        <w:t>.- Para los efectos de lo dispuesto en el artículo anterior, se considerará como inversión todo costo directo y gasto necesario aceptable como tal en conformidad a los artículos 36 y 37 de la Ley de Impuesto a la Renta y relacionado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scrito por auditores externos in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de Impuesto a la Renta, como también los impuestos y derechos de aduana que el concesionario hubiere pagado por la importación de ellos al paí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7</w:t>
      </w:r>
      <w:r>
        <w:rPr>
          <w:b/>
          <w:bCs/>
        </w:rPr>
        <w:t xml:space="preserve">.- </w:t>
      </w:r>
      <w:r>
        <w:rPr/>
        <w:t>El período de ejecución del proyecto de exploración de energía geotérmica tendrá la duración que determine el respectivo contrato de energía geotérmica, no pudiendo exceder de cinco años contados desde la fecha en que haya entrado en vigencia dich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No obstante, el concesionario, antes de los últimos 3 meses del período establecido en el inciso anterior, podrá solicitar al Ministerio de Minería, por una sola vez, su prórroga por otro período de hasta dos años, contado desde el término del primero y siempre que en la solicitud haga abandono, a lo menos, de un 35% de la superficie originalmente concedida a contar del comienzo del primer año de prórroga y de un 25% de la superficie originalmente concedida a contar del comienzo del segundo año de prórroga.  El Ministerio de Minería otorgará o denegará la prórroga y autorizará o rechazará el nuevo proyecto de exploración, mediante comunicación escrita dirigida al concesionario dentro de un plazo que no podrá exceder de noventa días corridos, contado desde la fecha de la solicitud de prórr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ta misma comunicación deberá ser informada a la Comisión Nacional de Energía cuando se trate de proyectos para la generación de energía eléc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8</w:t>
      </w:r>
      <w:r>
        <w:rPr>
          <w:b/>
          <w:bCs/>
        </w:rPr>
        <w:t xml:space="preserve">.- </w:t>
      </w:r>
      <w:r>
        <w:rPr/>
        <w:t>Antes de tres meses contados desde la fecha de vencimiento del período original de ejecución del proyecto de exploración o de su prórroga, si la hubiere, el concesionario deberá presentar al Ministerio de Minería un proyecto de instalación.</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proyecto de instalación deberá contener, a lo menos, una descripción de las instalaciones anuales mínimas que se desea efectuar para realizar la explotación de energía geotérmica, los plazos para la iniciación de éstas y aquellas, para su terminación por secciones o para su terminación total.  Estos plazos no podrán exceder de cinco años desde la fecha de presentación del proyecto de instalación.  Este proyecto deberá contener, además, la extensión territorial del área de explotación.</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uando se trate de proyectos para la generación de energía eléctrica, los plazos antes descritos deberán ser informados por el Ministerio de Minería a la Comisión Nacional de Energía.</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Ministerio de Minería, previo informe de la Comisión Nacional de Energía, podrá autorizar al concesionario para introducir modificaciones al proyecto de instalación original, incluyendo prórrogas, antes o durante su ejecución.</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l titular de la concesión deberá efectuar las obras de instalación e inversiones anuales mínimas contenidas en dicho proyecto de instalación y deberá informar a la Comisión Nacional de Energía, en el curso del mes de marzo de cada año, sobre los trabajos de instalación e inversiones que haya realizado durante el transcurso del año calendario precedente.</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forma previa a la presentación del proyecto de instalación, el concesionario deberá hacer abandono de parte de la superficie originalmente concedida, de forma tal que el área de explotación no podrá ser superior a 20.000 hectárea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39</w:t>
      </w:r>
      <w:r>
        <w:rPr>
          <w:b/>
          <w:bCs/>
        </w:rPr>
        <w:t xml:space="preserve">.- </w:t>
      </w:r>
      <w:r>
        <w:rPr/>
        <w:t>Si el titular de una concesión de energía geotérmica, con motivo de los procesos necesarios para obtener y aprovechar la energía geotérmica, produce residuos que contengan sustancias mineras, quien tenga derecho a ellos, podrá exigir su entrega pagando previamente los costos de extracción y retiro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0</w:t>
      </w:r>
      <w:r>
        <w:rPr>
          <w:b/>
          <w:bCs/>
        </w:rPr>
        <w:t xml:space="preserve">.- </w:t>
      </w:r>
      <w:r>
        <w:rPr/>
        <w:t>A contar de la fecha en que se inicie la producción comercial o industrial de la energía geotérmica existente en los terrenos que abarque la concesión, el concesionario deberá informar a la Comisión Nacional de Energía en el curso del mes de marzo de cada año, sobre las labores de explotación comercial o industrial efectuadas durante el transcurso del año calendari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lculo 41</w:t>
      </w:r>
      <w:r>
        <w:rPr>
          <w:b/>
          <w:bCs/>
        </w:rPr>
        <w:t xml:space="preserve">.- </w:t>
      </w:r>
      <w:r>
        <w:rPr/>
        <w:t>Las obligaciones establecidas en los artículos 35 y 38 de esta ley podrán ser suspendidas si se acreditaren razones de fuerza mayor que lo justifiqu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a suspensión de estas obligaciones regirá por todo el tiempo que duren los efectos del hecho constitutivo de fuerza mayor.</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Para los efectos de poder invocar la fuerza mayor el concesionario deberá, dentro de los quince días corridos de producida ella, dejar constancia escrita de su ocurrencia en el Ministerio de Minería.</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2</w:t>
      </w:r>
      <w:r>
        <w:rPr>
          <w:b/>
          <w:bCs/>
        </w:rPr>
        <w:t xml:space="preserve">.- </w:t>
      </w:r>
      <w:r>
        <w:rPr/>
        <w:t>El concesionario deberá proporcionar al Ministerio de Minería y a la Comisión Nacional de Energía la información técnica y económica que estos organismos le</w:t>
      </w:r>
      <w:r>
        <w:rPr>
          <w:b/>
          <w:bCs/>
        </w:rPr>
        <w:t xml:space="preserve"> </w:t>
      </w:r>
      <w:r>
        <w:rPr/>
        <w:t>puedan requerir con motivo de la ejecución del contrato, para 7-os fines de supervisión de la actividad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Heading1"/>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bCs w:val="false"/>
        </w:rPr>
      </w:pPr>
      <w:r>
        <w:rPr>
          <w:b w:val="false"/>
          <w:bCs w:val="false"/>
        </w:rPr>
      </w:r>
    </w:p>
    <w:p>
      <w:pPr>
        <w:pStyle w:val="Heading1"/>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ITULO V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144"/>
          <w:tab w:val="clear" w:pos="1296"/>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e la Extinción de las Concesiones de Energía Geotérmic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3</w:t>
      </w:r>
      <w:r>
        <w:rPr/>
        <w:t>.- Caducará la concesión de energía geotérmica si el concesionario no cumple con su obligación de pagar la patente en los plazos que fija el articulo 33 de la presente ley.  La caducidad operará de pleno derecho una vez vencido el plazo de pa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4</w:t>
      </w:r>
      <w:r>
        <w:rPr>
          <w:b/>
          <w:bCs/>
        </w:rPr>
        <w:t xml:space="preserve">.- </w:t>
      </w:r>
      <w:r>
        <w:rPr/>
        <w:t>El Ministerio de Minería, previo informe de la Comisión Nacional de Energía, tendrá la facultad de declarar la caducidad de la concesión en los siguientes ca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jc w:val="both"/>
        <w:rPr/>
      </w:pPr>
      <w:r>
        <w:rPr>
          <w:b/>
          <w:bCs/>
        </w:rPr>
        <w:t>a)</w:t>
      </w:r>
      <w:r>
        <w:rPr/>
        <w:tab/>
        <w:t>Si el concesionario no presentaré el proyecto de instalación dentro del plazo de tres meses previsto en el artículo 38.</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jc w:val="both"/>
        <w:rPr/>
      </w:pPr>
      <w:r>
        <w:rPr>
          <w:b/>
          <w:bCs/>
        </w:rPr>
        <w:t>b)</w:t>
      </w:r>
      <w:r>
        <w:rPr/>
        <w:tab/>
        <w:t>Si el concesionario no hubiere cumplido al menos con un tercio del programa de trabajo, obras e inversiones del proyecto de exploración establecido en el contrato de energía geotérmica o en la autorización de prórroga del proyecto de exploración original, en su casa, al cabo del 60% del tiempo de ejecución del mism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720"/>
        <w:jc w:val="both"/>
        <w:rPr/>
      </w:pPr>
      <w:r>
        <w:rPr>
          <w:b/>
          <w:bCs/>
        </w:rPr>
        <w:t>c)</w:t>
      </w:r>
      <w:r>
        <w:rPr/>
        <w:tab/>
        <w:t>Si el proyecto de instalación presentado al Ministerio de Minería, incluyendo sus modificaciones autorizadas por éste, si las hubiere, no fuere ejecutado por el concesionario dentro del plazo indicado en el mismo proyecto o en su prórroga, si la hubiere.</w:t>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720"/>
        <w:jc w:val="both"/>
        <w:rPr/>
      </w:pPr>
      <w:r>
        <w:rPr>
          <w:b/>
          <w:bCs/>
        </w:rPr>
        <w:t>d)</w:t>
      </w:r>
      <w:r>
        <w:rPr/>
        <w:tab/>
        <w:t>Por incumplimiento de lo dispuesta en el artículo 25 de la presente ley.</w:t>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En el evento de ejercer la facultad establecida en el presente artículo, el Ministerio de Minería deberá dictar el correspondiente decreto de caducidad, el cual deberá ser fundado y publicado en el Diario Ofici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5</w:t>
      </w:r>
      <w:r>
        <w:rPr>
          <w:b/>
          <w:bCs/>
        </w:rPr>
        <w:t xml:space="preserve">.- </w:t>
      </w:r>
      <w:r>
        <w:rPr/>
        <w:t>La concesión de energía geotérmica es renunciable parcial o totalmente, mediante escritura pública suscrita por el concesionario, la que tendrá efecto inmedi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Una copia autorizada de dicho instrumento deberá ser entregada al Ministerio de Minería dentro del plazo de treinta días corridos, contado desde la fecha de su otorgamiento.  El no cumplimiento oportuno de esta obligación hará inoponible la renuncia para el solo efecto de hacer exigible las obligaciones pecuniarias del concesionari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A contar del año calendario siguiente a aquel durante el cual se haya comunicado el abandono, el pago de patente anual a que pueda estar obligado el concesionario se reducirá en forma proporcional a la reducción del número de hectáreas de extensión territorial de la conces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6</w:t>
      </w:r>
      <w:r>
        <w:rPr>
          <w:b/>
          <w:bCs/>
        </w:rPr>
        <w:t xml:space="preserve">.- </w:t>
      </w:r>
      <w:r>
        <w:rPr/>
        <w:t>En el evento de caducidad o renuncia de la concesión  de energía geotérmica, el concesionario afectado deberá suministrar gratuitamente al Ministerio de Minería y a la Comisión Nacional de Energía toda la información obtenida con motivo de la exploración efectuada por aquél y podrá retirar las obras de la extensión territorial comprendida en la concesión dentro del término de seis meses en que las faenas sean accesibles, contado desde la respectiva caducidad o r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En el evento que las obras no hubiesen sido retiradas en el plazo establecido en el inciso anterior, estas quedarán a beneficio del Estado, sin derecho a indemnización algun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ITULO VII</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center"/>
        <w:rPr/>
      </w:pPr>
      <w:r>
        <w:rPr/>
        <w:t>De las Sanciones y Disposiciones Penale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7</w:t>
      </w:r>
      <w:r>
        <w:rPr>
          <w:b/>
          <w:bCs/>
        </w:rPr>
        <w:t xml:space="preserve">.- </w:t>
      </w:r>
      <w:r>
        <w:rPr/>
        <w:t>Toda infracción a las disposiciones de la presente ley o de los Reglamentos que se dicten para su aplicación, que no este expresamente sancionada, será castigada con una multa de entre una y cinco Unidades Tributarí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jc w:val="both"/>
        <w:rPr/>
      </w:pPr>
      <w:r>
        <w:rPr/>
        <w:t>En contra de las multas que imponga el Ministerio de Minería en los casos previstos en la presente ley, podrá reclamar el afectado ante la Justicia Ordinaria a través del procedimiento sumario, dentro del plazo fatal de treinta días contado desde la fecha de remisión de la carta certificada en la cual se le notifique su aplicación.</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8</w:t>
      </w:r>
      <w:r>
        <w:rPr>
          <w:b/>
          <w:bCs/>
        </w:rPr>
        <w:t xml:space="preserve">.- </w:t>
      </w:r>
      <w:r>
        <w:rPr/>
        <w:t>El que intencional o maliciosamente ejecutare cualquier acto destinado a impedir las labores de exploración de energía geotérmica que legítimamente efectúe el concesionario, será castigado con reclusión menor en su grado mín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49</w:t>
      </w:r>
      <w:r>
        <w:rPr>
          <w:b/>
          <w:bCs/>
        </w:rPr>
        <w:t xml:space="preserve">.- </w:t>
      </w:r>
      <w:r>
        <w:rPr/>
        <w:t>El que intencional o maliciosamente ejecutare cualquier acto destinado a impedir las labores de explotación de energía geotérmica que realice un concesionario, mediante la destrucción o inutilización de las obras, instalaciones, maquinarias, herramientas o útiles de trabajo, será castigado con  reclusión menor en su grado medio.  Si con motivo de tales acciones, resultaron personas lesionadas o si se produjere la muerte de alguna, la pena establecida en la legislación común aumentará en un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50</w:t>
      </w:r>
      <w:r>
        <w:rPr>
          <w:b/>
          <w:bCs/>
        </w:rPr>
        <w:t xml:space="preserve">.- </w:t>
      </w:r>
      <w:r>
        <w:rPr/>
        <w:t>El que sustrajere maliciosamente energía geotérmica, directa o indirectamente y por cualquier medio, incurrirá, en todo caso y cualquiera sea el valor de la sustracción, en las penas previstas en el número 1 del artículo 446 del Código Penal. En caso de reiteración, se procederá en conformidad a lo previsto en el artículo 451 del mencionado Cód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51</w:t>
      </w:r>
      <w:r>
        <w:rPr>
          <w:b/>
          <w:bCs/>
        </w:rPr>
        <w:t xml:space="preserve">.- </w:t>
      </w:r>
      <w:r>
        <w:rPr/>
        <w:t>Agregase al inciso tercero del artículo 2º de la Ley N° 9.618, Orgánica de la Empresa Nacional del Petróleo, a continuación del punto seguido (.), lo siguiente: "Finalmente, la Empresa podrá participar, directamente o a través de sociedades en que tenga participación,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explotación de energía geotérmica, y en general, desarrollar todas las actividades industriales y comerciales que tengan relación con la exploración y explotación de esa energ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isposiciones Transi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Artículo Transitorio</w:t>
      </w:r>
      <w:r>
        <w:rPr>
          <w:b/>
          <w:bCs/>
        </w:rPr>
        <w:t xml:space="preserve">.- </w:t>
      </w:r>
      <w:r>
        <w:rPr/>
        <w:t>Las personas naturales chilenas o las personas jurídicas constituidas en conformidad a la ley chilena o que tengan agencias de Sociedades Anónimas extranjeras en chile, que a la fecha de publicación de la presente ley hayan ejecutado sondajes y efectuado estudios de exploración de energía geotérmica tendrán derecho exclusivo, dentro del plazo de un año contado desde la fecha de publicación de esta ley, a solicitar concesiones geotérmicas, dentro de las extensiones territoriales cubiertas por los sondajes y estudios de exploración de energía geotérmica que hubieren efectuado.  Este derecho podrá ser transferido a terceros mediante escritura pública dentro del plazo antes mencio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ios guarde a 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87" w:hanging="0"/>
        <w:jc w:val="center"/>
        <w:rPr>
          <w:b/>
          <w:b/>
          <w:bCs/>
        </w:rPr>
      </w:pPr>
      <w:r>
        <w:rPr>
          <w:b/>
          <w:bCs/>
        </w:rPr>
        <w:t>PATRICIO AYLWIN AZÓCAR</w:t>
      </w:r>
    </w:p>
    <w:p>
      <w:pPr>
        <w:pStyle w:val="Normal"/>
        <w:tabs>
          <w:tab w:val="clear" w:pos="708"/>
          <w:tab w:val="left" w:pos="-19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87" w:hanging="0"/>
        <w:jc w:val="center"/>
        <w:rPr/>
      </w:pPr>
      <w:r>
        <w:rPr/>
        <w:t>Presidente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pPr>
      <w:r>
        <w:rPr/>
        <w:t>JUAN HAMILTOW DEPASS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inistro de Min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clear" w:pos="144"/>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812" w:hanging="0"/>
        <w:rPr/>
      </w:pPr>
      <w:r>
        <w:rPr/>
        <w:t>JAIME TOHÁ GONZÁL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12" w:hanging="0"/>
        <w:jc w:val="center"/>
        <w:rPr/>
      </w:pPr>
      <w:r>
        <w:rPr/>
        <w:t>Ministro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12" w:hanging="0"/>
        <w:jc w:val="center"/>
        <w:rPr/>
      </w:pPr>
      <w:r>
        <w:rPr/>
        <w:t>Comisión Nacional de Energ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Times;Times New Roman" w:hAnsi="Times;Times New Roman" w:eastAsia="Times;Times New Roman" w:cs="Times;Times New Roman"/>
      <w:b/>
      <w:bCs/>
    </w:rPr>
  </w:style>
  <w:style w:type="paragraph" w:styleId="Heading2">
    <w:name w:val="Heading 2"/>
    <w:basedOn w:val="Normal"/>
    <w:next w:val="Normal"/>
    <w:qFormat/>
    <w:pPr>
      <w:keepNext w:val="true"/>
      <w:widowControl w:val="false"/>
      <w:numPr>
        <w:ilvl w:val="1"/>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1"/>
    </w:pPr>
    <w:rPr>
      <w:rFonts w:ascii="Times;Times New Roman" w:hAnsi="Times;Times New Roman" w:eastAsia="Times;Times New Roman" w:cs="Times;Times New Roman"/>
      <w:b/>
      <w:bCs/>
    </w:rPr>
  </w:style>
  <w:style w:type="paragraph" w:styleId="Heading3">
    <w:name w:val="Heading 3"/>
    <w:basedOn w:val="Normal"/>
    <w:next w:val="Normal"/>
    <w:qFormat/>
    <w:pPr>
      <w:keepNext w:val="true"/>
      <w:widowControl w:val="false"/>
      <w:numPr>
        <w:ilvl w:val="2"/>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Times New Roman" w:hAnsi="Times;Times New Roman" w:eastAsia="Times;Times New Roman" w:cs="Times;Times New Roman"/>
      <w:b/>
      <w:bCs/>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Times New Roman" w:hAnsi="Times;Times New Roman" w:eastAsia="Times;Times New Roman" w:cs="Times;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09" w:leader="none"/>
        <w:tab w:val="left" w:pos="4464" w:leader="none"/>
        <w:tab w:val="left" w:pos="5040" w:leader="none"/>
        <w:tab w:val="left" w:pos="5760" w:leader="none"/>
        <w:tab w:val="left" w:pos="6480" w:leader="none"/>
        <w:tab w:val="left" w:pos="7200" w:leader="none"/>
        <w:tab w:val="left" w:pos="7920" w:leader="none"/>
        <w:tab w:val="left" w:pos="8640" w:leader="none"/>
      </w:tabs>
      <w:ind w:left="2552" w:firstLine="1296"/>
      <w:jc w:val="both"/>
    </w:pPr>
    <w:rPr>
      <w:rFonts w:ascii="Times;Times New Roman" w:hAnsi="Times;Times New Roman" w:eastAsia="Times;Times New Roman" w:cs="Times;Times New Roman"/>
      <w:sz w:val="18"/>
      <w:szCs w:val="18"/>
    </w:rPr>
  </w:style>
  <w:style w:type="paragraph" w:styleId="BodyTextIndent2">
    <w:name w:val="Body Text Indent 2"/>
    <w:basedOn w:val="Normal"/>
    <w:qFormat/>
    <w:pPr>
      <w:widowControl w:val="false"/>
      <w:tabs>
        <w:tab w:val="clear" w:pos="708"/>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firstLine="1296"/>
      <w:jc w:val="both"/>
    </w:pPr>
    <w:rPr>
      <w:rFonts w:ascii="Times;Times New Roman" w:hAnsi="Times;Times New Roman" w:eastAsia="Times;Times New Roman" w:cs="Times;Times New Roman"/>
    </w:rPr>
  </w:style>
  <w:style w:type="paragraph" w:styleId="BodyTextIndent3">
    <w:name w:val="Body Text Indent 3"/>
    <w:basedOn w:val="Normal"/>
    <w:qFormat/>
    <w:pPr>
      <w:widowControl w:val="false"/>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firstLine="1152"/>
      <w:jc w:val="both"/>
    </w:pPr>
    <w:rPr>
      <w:rFonts w:ascii="Times;Times New Roman" w:hAnsi="Times;Times New Roman" w:eastAsia="Times;Times New Roman" w:cs="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54:00Z</dcterms:created>
  <dc:creator>CONGRESO NACIONAL-Oficina de Modernizaci�n</dc:creator>
  <dc:description/>
  <dc:language>en-US</dc:language>
  <cp:lastModifiedBy>CONGRESO NACIONAL</cp:lastModifiedBy>
  <dcterms:modified xsi:type="dcterms:W3CDTF">1998-09-28T18:59:00Z</dcterms:modified>
  <cp:revision>3</cp:revision>
  <dc:subject/>
  <dc:title/>
</cp:coreProperties>
</file>