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6/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yo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pesca recreativa, correspondiente al Boletín N° 3.424-21, con las siguientes modificaciones:</w:t>
      </w:r>
      <w: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szCs w:val="24"/>
        </w:rPr>
        <w:tab/>
      </w:r>
      <w:r>
        <w:rPr>
          <w:szCs w:val="24"/>
        </w:rPr>
        <w:t>Ha sustituido la expresión “pesquero”, por la frase “para efectos de pesca recreativa, en adelante “caudal mínim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a ha ubicado como una nueva letra j), pasando las actuales letras f), g), h), i) y j) a ser letras e), f), g), h) e i), respectivam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corporado una letra p), nueva,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 Medidas de garantía reproductiva de las especies de interés recreativo: Es el conjunto de medidas que garantizan la viabilidad y continuidad de los procesos reproductivos de las especies recreativ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8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tercalado, entre las palabras “administración” y “adoptadas”, la frase “aplicables a la pesca extractiva,”, y ha suprimido la frase final “, a menos que el acto administrativo correspondiente excluya expresamente su cumplimie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sustituido, en su inciso segundo, las palabras “informes” e “informe”, por “pronunciamientos” y “pronunciamiento”,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en sus incisos tercero y cuarto, el vocablo “identificadas”, que en ellos figura, por “propuest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su inciso segundo, la referencia al “artículo 54” por otra al “artículo 5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su inciso segundo, la oración “Además, deberá indicar el caudal mínimo pesquero del correspondiente cuerpo o curso de agua.”, por “Además, deberá indicar el caudal mínimo del respectivo cuerpo o curso de agua y las medidas de garantía, según correspond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su inciso terc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En su inciso primero, ha reemplazado la referencia al “artículo 54” por otra al “artículo 5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En su inciso segundo, ha reemplazado la expresión “a licitación” por “al Fondo de Investigación Pesquer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 En su inciso final, ha sustituido la frase “la ley </w:t>
        <w:br/>
        <w:t>N° 19.300, con excepción de lo dispuesto en la letra p) de su artículo 10” por “la letra p) del artículo 10 de la ley Nº 19.30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tercalado, entre la palabra “plan” y el punto y coma (;) que figura a continuación, la siguiente frase: “que incluyan una descripción de la metodología de intervención y mecanismos de verificación de indicadores de eficienci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g)</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 coma (,) y la conjunción “y” que la sigue, por un punto y coma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h)</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l punto aparte (.), por un punto y coma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agregado las siguientes letras i) y j), nuev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j) Acciones de formación y educación relacionadas con la pesca recreativa y el medio ambi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qui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agregado la siguiente oración final: “La publicación será complementada mediante mensaje radial de un extracto de ésta, en una emisora con cobertura territorial del área correspondi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 continuación, ha intercalado un artículo 19,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9.- Administración del área preferencial. Aprobado el plan de manejo en la forma indicada en los artículos anteriores, la municipalidad o municipalidades en cuyos territorios se ubique toda o parte del área podrán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0.-, con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l dativo “Se”, que figura antes de la forma verbal “podrá”, por “La municipalida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c)</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tercalado la expresión “a la municipalidad”, entre la forma verbal “pagar” y la preposición “con”, y entre la palabra “entregará” y el punto aparte (.) que le sigu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referencia al “artículo 26” por otra al “artículo 2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corporado un inciso final,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1.-, modificado como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segundo, ha intercalado las palabras “la administración” entre el vocablo “preferenciales” y el adverbio “no”, y ha sustituido la forma verbal “podrán” por “podrá”.</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el numeral 1. del inciso tercero, ha reemplazado la referencia al “artículo 26” por otra al “artículo 2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2.-, con las siguientes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segundo, ha reemplazado la frase “y al Director Regional de Turismo quienes deberán calificarlas técnicamente”, por “quien deberá calificarlas técnicamente previa consulta al Director Regional de Turism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En su inciso tercero, ha suprimido la frase “y el Director Regional de Turism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3.-, reemplazando, en su letra c), la referencia al “artículo 26” por otra al “artículo 2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4.-, con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la referencia al “artículo 19” por otra al “artículo 20”, las cuatro veces que aparece en su tex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reemplazado, en su inciso final, la frase “el intendente y de beneficio del gobierno regional” por “el municipio en donde se ubique el área preferencial de pesca recreativa y serán de beneficio de la comun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5.-, modificado como se seña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g)</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s referencias al “artículo 54” y al “artículo 20” por otras al “artículo 55” y al “artículo 21”,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h)</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 referencia al “artículo 26” por otra al “artículo 2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qui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referencia al “artículo 27” por otra al “artículo 2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6.-,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7.-, modificado como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segundo, ha sustituido la frase “permisos especiales liberados de pago” por “diariamente un número determinado de permisos especiales incluidos en el respectivo plan de manej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En su inciso cuarto, ha reemplazado la referencia al “artículo 39” por otra al “artículo 4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8.-, intercalando, en la letra d) de su inciso primero, a continuación de la palabra “Servicio”, la expresión “, inspectores municipal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9.-, sin modif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30.-, intercalándose, en el inciso primero, la frase “llamado a licitación o”, entre las palabras “hubiere” y “ejerci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3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31.-,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3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32.-, reemplazándose la referencia al “artículo 34” por otra al “artículo 3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32.-, 33.-, 34.- y 3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n pasado a ser artículos 33.-, 34.-, 35.- y 36.-, respectivamente,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3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37.-, reemplazándose la frase “determine la Subsecretaría o el Director Zonal, según corresponda, previo informe técnico del Servicio” por “se determine en el plan de administración respectiv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37.- y 3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n pasado a ser artículos 38.- y 39.-, respectivamente, sin modif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3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0.-, reemplazando su letra a)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41.-,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2.-, con las siguientes enmiendas introducidas en su inciso segun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Ha reemplazado la palabra “demás” por “l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f)</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Ha sustituido la frase “al procedimiento previsto en la letra anterior” por “lo dispuesto en el reglamento de esta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43.-, modificándose su inciso segundo en los términ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iciado con mayúscula la palabra “consejos”, en su segunda oración, y ha reemplazado la frase “al Fondo de Investigación Pesquera o a otros organismos” por “según lo establece la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43.- y 4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n pasado a ser artículos 44.- y 45.-, respectivamente, sin modif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Ha pasado a ser artículo 46.-, intercalándose, en su inciso tercero, entre la palabra “guardaparques” y la coma (,) que la sucede, la frase “señalados en el Sistema Nacional de Áreas Silvestres Protegidas por el Estado (SNASP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7.-, intercalándose, en su inciso primero, entre las palabras “guardaparques” y “deberán”, la frase “señalados en el Sistema Nacional de Áreas Silvestres Protegidas por el Estado (SNASPE),”.</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8.-, con las enmiendas que sigu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s a) y c)</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as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b)</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letra a), reemplazándose la expresión “artículo 34;” por “artículo 35, 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Ha pasado a ser letra b).</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9.-, modificado como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intercalado una letra a), nueva,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alizar actividades de pesca recreativa o pesca submarina sin la licencia a que se refiere el artículo 6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letra b), reemplazada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alizar actividades de pesca recreativa o pesca submarina con infracción a las medidas de administración establecidas en el Título III de esta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b)</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a ha suprimi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agregado la siguiente oración final: “En este caso, la sanción se aplicará por cada ejemplar captura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50.-, con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referencia al “artículo 31” por otra al “artículo 3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incorporado las siguientes letras e) y f), nuev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Realizar actividades de pesca recreativa en áreas preferenciales, sin el permiso especial a que se refiere el artículo 2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f) Realizar actividades de pesca recreativa en áreas preferenciales en contravención al plan de manejo vig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51.-, modificado como se ind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segundo, ha reemplazado la expresión “tres” por “cuat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tercero, ha sustituido el vocablo “treinta” por “cincuen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corporado los siguientes incisos fi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sanción tendrá una extensión máxima de 120 hor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51.-, 52.- y 5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n pasado a ser artículos 52.-, 53.- y 54.-, respectivamente, sin modif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55.-, con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 voz “manejos” por “manej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segund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a ha reemplazado,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56.-,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57.-, sustituyéndose la frase “y guías de pesca” por “, del manual de pesca recreativ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58.-, suprimiendo, en la oración final que se agrega por el numeral 4.- al inciso primero del artículo 173, la expresión “total o parcial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5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59.-, sin modif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 continuación, ha incorporado un artículo 60,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transitori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referencia al “artículo 53” por otra al “artículo 5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referencia al “artículo 54” por otra al “artículo 5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agregado un artículo 6º, nuevo, cuyo tenor es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center"/>
        <w:rPr>
          <w:szCs w:val="24"/>
        </w:rPr>
      </w:pPr>
      <w:r>
        <w:rPr>
          <w:szCs w:val="24"/>
        </w:rPr>
        <w:t>- - - -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ste proyecto fue aprobado, en general, con el voto conforme de 28 señores Senadores, de un total de 37 en ejerci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760" w:leader="none"/>
        </w:tabs>
        <w:spacing w:lineRule="auto" w:line="360"/>
        <w:jc w:val="both"/>
        <w:rPr/>
      </w:pPr>
      <w:r>
        <w:rPr/>
        <w:tab/>
        <w:t>En particular, sus artículos 12; 13; 15; 17; 19, nuevo; 19 de esa H. Cámara (que ha pasado a ser 20); 21 de esa H. Cámara (que ha pasado a ser 22); 23 de esa H. Cámara (que ha pasado a ser 24); 24 de esa H. Cámara (que ha pasado a ser 25); 26 de esa H. Cámara (que ha pasado a ser 27); 27 de esa H. Cámara (que ha pasado a ser 28); 28 de esa H. Cámara (que ha pasado a ser 29); 29 de esa H. Cámara (que ha pasado a ser 30); 30 de esa H. Cámara (que ha pasado a ser 31); 41 de esa H. Cámara (que ha pasado a ser 42); 42 de esa H. Cámara (que ha pasado a ser 43); 50 de esa H. Cámara (que ha pasado a ser 51); 51 de esa H. Cámara (que ha pasado a ser 52), y 58 de esa H. Cámara (que ha pasado a ser 59), número 3.-, letra a), fueron aprobados con el voto conforme de 26 señores Senadores, de un total de 38 en ejercicio, en el carácter de normas orgánicas constitucionales.</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Los artículos 6°; 7°; 25 de esa H. Cámara (que ha pasado a ser 26); 37 de esa H. Cámara (que ha pasado a ser 38), y 38 de esa H. Cámara (que ha pasado a ser 39), fueron aprobados con el voto favorable de 26 señores Senadores, de un total de 38 en ejercicio, en el carácter de normas de quórum calific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 -</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Lo que comunico a Vuestra Excelencia en respuesta a su oficio Nº 5.851, de 13 de sept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Courier New" w:hAnsi="Courier;Courier New" w:cs="Courier;Courier New"/>
      <w:b/>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36"/>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4"/>
      <w:szCs w:val="24"/>
    </w:rPr>
  </w:style>
  <w:style w:type="character" w:styleId="WW8Num14z0">
    <w:name w:val="WW8Num14z0"/>
    <w:qFormat/>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rFonts w:ascii="Courier New" w:hAnsi="Courier New" w:cs="Courier New"/>
      <w:b/>
      <w:i w:val="false"/>
      <w:sz w:val="24"/>
      <w:szCs w:val="24"/>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ourier;Courier New" w:hAnsi="Courier;Courier New" w:cs="Courier;Courier New"/>
      <w:lang w:val="es-ES_tradnl"/>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rFonts w:ascii="Courier;Courier New" w:hAnsi="Courier;Courier New" w:cs="Courier;Courier New"/>
      <w:lang w:val="es-ES_tradn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Subtitle">
    <w:name w:val="Subtitle"/>
    <w:basedOn w:val="Normal"/>
    <w:next w:val="TextBody"/>
    <w:qFormat/>
    <w:pPr>
      <w:jc w:val="both"/>
      <w:outlineLvl w:val="0"/>
    </w:pPr>
    <w:rPr>
      <w:rFonts w:ascii="Century Gothic" w:hAnsi="Century Gothic" w:cs="Century Gothic"/>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3"/>
      </w:numPr>
      <w:tabs>
        <w:tab w:val="clear" w:pos="2835"/>
      </w:tabs>
      <w:spacing w:before="120" w:after="120"/>
      <w:outlineLvl w:val="9"/>
    </w:pPr>
    <w:rPr>
      <w:rFonts w:ascii="Courier New" w:hAnsi="Courier New"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7:00Z</dcterms:created>
  <dc:creator>RPINEDA</dc:creator>
  <dc:description/>
  <cp:keywords/>
  <dc:language>en-US</dc:language>
  <cp:lastModifiedBy>IVASQUEZ</cp:lastModifiedBy>
  <cp:lastPrinted>2007-05-15T18:15:00Z</cp:lastPrinted>
  <dcterms:modified xsi:type="dcterms:W3CDTF">2007-05-15T23:07:00Z</dcterms:modified>
  <cp:revision>2</cp:revision>
  <dc:subject/>
  <dc:title/>
</cp:coreProperties>
</file>