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19175" cy="100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ifica el decreto con fuerza de ley N°1, de 2005 del Ministerio de Salud, para impedir que la fertilidad y el embarazo sean considerados para determinar el precio de los planes de salud de las mujeres mayores de 40 añ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oletín N°12024-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- IDEAS GENERALES.</w:t>
      </w:r>
    </w:p>
    <w:p>
      <w:pPr>
        <w:pStyle w:val="Sinespaciado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s edades reproductivas extremas de la mujer van desde antes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de los 20 años</w:t>
      </w:r>
      <w:r>
        <w:rPr>
          <w:rFonts w:cs="Bookman Old Style" w:ascii="Bookman Old Style" w:hAnsi="Bookman Old Style"/>
          <w:sz w:val="24"/>
          <w:szCs w:val="24"/>
          <w:shd w:fill="FFFFFF" w:val="clear"/>
          <w:vertAlign w:val="superscript"/>
        </w:rPr>
        <w:t xml:space="preserve">8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y hasta después de 40 años</w:t>
      </w:r>
      <w:r>
        <w:rPr>
          <w:rFonts w:cs="Bookman Old Style" w:ascii="Bookman Old Style" w:hAnsi="Bookman Old Style"/>
          <w:sz w:val="24"/>
          <w:szCs w:val="24"/>
          <w:shd w:fill="FFFFFF" w:val="clear"/>
          <w:vertAlign w:val="superscript"/>
        </w:rPr>
        <w:t>9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En países desarrollados, las mejores expectativas de vida y mejores condiciones de salud para la mujer, hacen que la reproducción se desplace a edades maternas mayor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  <w:szCs w:val="24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>. En Chile, a pesar del significativo descenso de la natalidad, los nacimientos en mujeres de 40 o más años aumentaron; pasando de 5.773 nacimientos en 1990 a 7.001 en 1999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  <w:szCs w:val="24"/>
        </w:rPr>
        <w:footnoteReference w:id="3"/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  <w:szCs w:val="24"/>
        </w:rPr>
        <w:footnoteReference w:id="4"/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Sinespaciado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 estadística dice que hoy el </w:t>
      </w:r>
      <w:r>
        <w:rPr>
          <w:rStyle w:val="StrongEmphasis"/>
          <w:rFonts w:cs="Arial" w:ascii="Bookman Old Style" w:hAnsi="Bookman Old Style"/>
          <w:b w:val="false"/>
          <w:bCs w:val="false"/>
          <w:color w:val="000000"/>
          <w:sz w:val="24"/>
          <w:szCs w:val="24"/>
        </w:rPr>
        <w:t>25% de la población de mujeres chilenas se embaraza después de los 35 años</w:t>
      </w:r>
      <w:r>
        <w:rPr>
          <w:rFonts w:cs="Arial" w:ascii="Bookman Old Style" w:hAnsi="Bookman Old Style"/>
          <w:sz w:val="24"/>
          <w:szCs w:val="24"/>
        </w:rPr>
        <w:t>, mientras que en los años setentas este grupo alcanzaba solo un </w:t>
      </w:r>
      <w:r>
        <w:rPr>
          <w:rStyle w:val="StrongEmphasis"/>
          <w:rFonts w:cs="Arial" w:ascii="Bookman Old Style" w:hAnsi="Bookman Old Style"/>
          <w:b w:val="false"/>
          <w:bCs w:val="false"/>
          <w:color w:val="000000"/>
          <w:sz w:val="24"/>
          <w:szCs w:val="24"/>
        </w:rPr>
        <w:t>5%</w:t>
      </w:r>
      <w:r>
        <w:rPr>
          <w:rFonts w:cs="Arial" w:ascii="Bookman Old Style" w:hAnsi="Bookman Old Style"/>
          <w:sz w:val="24"/>
          <w:szCs w:val="24"/>
        </w:rPr>
        <w:t>, lo que quiere decir que actualmente hay cinco veces más mujeres mayores de esa edad gestando que hace cuatro décadas.</w:t>
      </w:r>
      <w:r>
        <w:rPr>
          <w:rStyle w:val="FootnoteCharacters"/>
          <w:rStyle w:val="FootnoteAnchor"/>
          <w:rFonts w:cs="Arial" w:ascii="Bookman Old Style" w:hAnsi="Bookman Old Style"/>
          <w:color w:val="000000"/>
          <w:sz w:val="24"/>
          <w:szCs w:val="24"/>
        </w:rPr>
        <w:footnoteReference w:id="5"/>
      </w:r>
    </w:p>
    <w:p>
      <w:pPr>
        <w:pStyle w:val="Sinespaciado"/>
        <w:spacing w:lineRule="auto" w:line="480"/>
        <w:jc w:val="both"/>
        <w:rPr/>
      </w:pPr>
      <w:bookmarkStart w:id="0" w:name="vtxt_cuerpo_T2"/>
      <w:r>
        <w:rPr>
          <w:rFonts w:cs="Bookman Old Style" w:ascii="Bookman Old Style" w:hAnsi="Bookman Old Style"/>
          <w:sz w:val="24"/>
          <w:szCs w:val="24"/>
        </w:rPr>
        <w:t>Las razones por las que las mujeres deciden postergar la maternidad</w:t>
      </w:r>
      <w:bookmarkEnd w:id="0"/>
      <w:r>
        <w:rPr>
          <w:rFonts w:cs="Bookman Old Style" w:ascii="Bookman Old Style" w:hAnsi="Bookman Old Style"/>
          <w:sz w:val="24"/>
          <w:szCs w:val="24"/>
        </w:rPr>
        <w:t>, son múltiples. Un estudio realizado por la Clínica Las Condes junto a Adimark, determinó que las principales causas tendrían relación con factores asociados al desarrollo de ellas. Así, el 40% de las mujeres posterga la maternidad esperando mayor estabilidad económica, el 33% lo hace en pos de la realización profesional y trabajo, el 17% lo hace porque buscan realizarse cómo mujer primero, y el 10% para disfrutar la vida y otro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- CONSIDERANDO.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las Isapres en Chile son las encargadas de fijar los precios de sus planes, y para determinarlos, utilizan tablas de factores. Estas son definidas por la ley como “A</w:t>
      </w:r>
      <w:r>
        <w:rPr>
          <w:rFonts w:eastAsia="Times New Roman" w:cs="Courier New" w:ascii="Bookman Old Style" w:hAnsi="Bookman Old Style"/>
          <w:i/>
          <w:sz w:val="24"/>
          <w:szCs w:val="24"/>
          <w:lang w:eastAsia="es-CL"/>
        </w:rPr>
        <w:t xml:space="preserve">quella tabla elaborada por la Institución de Salud Previsional cuyos factores muestran la relación de precios del plan de salud para cada grupo de personas, según edad, sexo y condición de cotizante o carga, con respecto a un grupo de referencia definido por la Superintendencia, en instrucciones de general aplicación, el cual asumirá el valor unitario. Esta tabla representa un mecanismo pactado de variación del precio del plan a lo largo del ciclo de vida, el que es conocido y aceptado por el afiliado o beneficiario al momento de suscribir el contrato o incorporarse a él, según corresponda, y que no podrá sufrir </w:t>
      </w:r>
      <w:r>
        <w:rPr>
          <w:rFonts w:cs="Courier New" w:ascii="Bookman Old Style" w:hAnsi="Bookman Old Style"/>
          <w:i/>
          <w:sz w:val="24"/>
          <w:szCs w:val="24"/>
        </w:rPr>
        <w:t>v</w:t>
      </w:r>
      <w:r>
        <w:rPr>
          <w:rFonts w:eastAsia="Times New Roman" w:cs="Courier New" w:ascii="Bookman Old Style" w:hAnsi="Bookman Old Style"/>
          <w:i/>
          <w:sz w:val="24"/>
          <w:szCs w:val="24"/>
          <w:lang w:eastAsia="es-CL"/>
        </w:rPr>
        <w:t>ariaciones en tanto la persona permanezca adscrita a ese plan.</w:t>
      </w:r>
      <w:r>
        <w:rPr>
          <w:rFonts w:cs="Courier New" w:ascii="Bookman Old Style" w:hAnsi="Bookman Old Style"/>
          <w:i/>
          <w:sz w:val="24"/>
          <w:szCs w:val="24"/>
        </w:rPr>
        <w:t>”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Las tablas de factores son establecidas libremente por las prestadoras de salud, y consideran como criterios para su conformación, la edad y sexo del cotizante. Se busca establecer el nivel de riesgo que significa cada grupo etario para la prestadora de salud, y por consiguiente el costo que conlleva dicha cobertura. Así, las tablas son distintas para hombres y mujeres, y a su vez, se dividen cada una de estas en grupos etarios de no menos de tres años y no más de cinco.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La Superintendencia de Instituciones de Salud Previsional es la encargada de fijar las estructuras de las tablas</w:t>
      </w:r>
      <w:r>
        <w:rPr>
          <w:rFonts w:cs="Bookman Old Style" w:ascii="Bookman Old Style" w:hAnsi="Bookman Old Style"/>
          <w:sz w:val="24"/>
          <w:szCs w:val="24"/>
        </w:rPr>
        <w:t xml:space="preserve"> y </w:t>
      </w:r>
      <w:r>
        <w:rPr>
          <w:rFonts w:cs="Courier New" w:ascii="Bookman Old Style" w:hAnsi="Bookman Old Style"/>
          <w:sz w:val="24"/>
          <w:szCs w:val="24"/>
        </w:rPr>
        <w:t>determina</w:t>
      </w:r>
      <w:r>
        <w:rPr>
          <w:rFonts w:cs="Bookman Old Style" w:ascii="Bookman Old Style" w:hAnsi="Bookman Old Style"/>
          <w:sz w:val="24"/>
          <w:szCs w:val="24"/>
        </w:rPr>
        <w:t xml:space="preserve">r cada diez años, la relación máxima entre el factor más bajo y el más alto de cada tabla. 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, en virtud de las tablas anteriormente descritas, que se permite tácitamente el castigo a las mujeres que se encuentran en edad fértil, considerándose la fertilidad como un factor de riesgo más alto, y en consecuencia, elevándose los costos de las primas por los planes de salud correspondiente. Así las cosas, u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na mujer de entre 30 y 34 años paga, en promedio, 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shd w:fill="FFFFFF" w:val="clear"/>
        </w:rPr>
        <w:t>179%</w:t>
      </w:r>
      <w:r>
        <w:rPr>
          <w:rStyle w:val="StrongEmphasis"/>
          <w:rFonts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shd w:fill="FFFFFF" w:val="clear"/>
        </w:rPr>
        <w:t>más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 que un hombre de su misma edad por un plan de Isapre idéntico; sólo por la posibilidad de ser madre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  <w:shd w:fill="FFFFFF" w:val="clear"/>
        </w:rPr>
        <w:footnoteReference w:id="6"/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.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 inciso final del artículo 199 del Decreto con Fuerza de Ley N°1 de 2005 del Ministerio de Salud, obliga a las prestadoras de salud previsional a aplicar el aumento o reducción del factor que corresponda a un beneficiario en virtud de su edad. Esta variación, debe ser informada al cotizante. Esto en términos prácticos, implica que, si la mujer traspasa la edad fértil -40 años-, su factor de riesgo disminuye, y por tanto debe bajar el precio de su prima. Esta disminución debe ser aplicada por las prestadoras de salud previsional de forma obligatoria.  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 embargo no existe en la regulación una disposición que permita anticiparse ante el panorama futuro que espera a las mujeres, especialmente considerando la tendencia a la postergación de la maternidad y el aumento en su expectativa de vida, siendo plausible que se fije por consiguiente una edad reproductiva extrema superior a los 40 años, y como tal, aumentar los planes de aquellas mujeres que superan esta edad.</w:t>
      </w:r>
    </w:p>
    <w:p>
      <w:pPr>
        <w:pStyle w:val="Sinespaciado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 esta línea, el proyecto de ley busca congelar definitivamente la edad fértil extrema de la mujer en los 40 años, y prohibir se utilice este elemento como parte del factor de riesgo aplicado a mujeres mayores de 40 años; con el objetivo de evitar alzas futuras en los planes de salud ante el escenario actual donde la postergación de la maternidad y el aumento de partos en mujeres mayores de 40 años es una realidad.</w:t>
      </w:r>
    </w:p>
    <w:p>
      <w:pPr>
        <w:pStyle w:val="Sinespaciado"/>
        <w:spacing w:lineRule="auto" w:line="480"/>
        <w:jc w:val="both"/>
        <w:rPr>
          <w:rFonts w:ascii="Bookman Old Style" w:hAnsi="Bookman Old Style" w:cs="Courier New"/>
          <w:i/>
          <w:i/>
          <w:sz w:val="24"/>
          <w:szCs w:val="24"/>
        </w:rPr>
      </w:pPr>
      <w:r>
        <w:rPr>
          <w:rFonts w:cs="Courier New" w:ascii="Bookman Old Style" w:hAnsi="Bookman Old Style"/>
          <w:i/>
          <w:sz w:val="24"/>
          <w:szCs w:val="24"/>
        </w:rPr>
      </w:r>
    </w:p>
    <w:p>
      <w:pPr>
        <w:pStyle w:val="Prrafodelista"/>
        <w:spacing w:lineRule="auto" w:line="48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- CONTENIDO DEL PROYEC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uerdo a lo indicado el presente proyecto de ley prohíbe a las prestadoras de salud previsional, considerar la edad fértil y el embarazo, como factor de riesgo en mujeres mayores de 40 años; evitando su uso en los cálculos de las tablas de factores y por consiguiente en las primas de los planes de salud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- PROYECTO DE LEY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ículo único: Intercálese un nuevo inciso sexto, en el artículo 199 del Decreto con Fuerza de Ley N°1 de 2005 del Ministerio de Salud, que fija el texto refundido y sistematizado del Decreto de Ley N° 2.763 de 1979, y de las leyes N°18.933 y N°18,469; quedando el actual inciso 6° como 7° en orden sucesivo, de acuerdo al siguiente texto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Las instituciones de salud previsional, no podrán considerar la fertilidad y el embarazo como factores aplicables a mujeres mayores de 40 años, al momento de elaborar las tablas de factores.”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DRA AMAR M.</w:t>
      </w:r>
    </w:p>
    <w:p>
      <w:pPr>
        <w:pStyle w:val="Prrafodelista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PUTAD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notePr>
        <w:numFmt w:val="decimal"/>
      </w:footnote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Gibbs N, Horowitz J.M, Rawe J;</w:t>
      </w:r>
      <w:r>
        <w:rPr>
          <w:rFonts w:eastAsia="Times New Roman" w:cs="Bookman Old Style" w:ascii="Bookman Old Style" w:hAnsi="Bookman Old Style"/>
          <w:sz w:val="20"/>
          <w:szCs w:val="20"/>
          <w:lang w:eastAsia="es-CL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0"/>
          <w:szCs w:val="20"/>
          <w:shd w:fill="FFFFFF" w:val="clear"/>
        </w:rPr>
        <w:t>Making time for baby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. 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  <w:shd w:fill="FFFFFF" w:val="clear"/>
        </w:rPr>
        <w:t>TIME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 2002; 159: 30-6.</w:t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Instituto Nacional de Estadísticas. 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  <w:shd w:fill="FFFFFF" w:val="clear"/>
        </w:rPr>
        <w:t>Anuario de Demografía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. Santiago, 1990.</w:t>
      </w:r>
    </w:p>
  </w:footnote>
  <w:footnote w:id="4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onoso Enrique, Villaroel Luis; </w:t>
      </w:r>
      <w:r>
        <w:rPr>
          <w:rFonts w:cs="Bookman Old Style" w:ascii="Bookman Old Style" w:hAnsi="Bookman Old Style"/>
          <w:i/>
          <w:sz w:val="20"/>
          <w:szCs w:val="20"/>
        </w:rPr>
        <w:t>Edad materna avanzada y riesgo reproductivo</w:t>
      </w:r>
      <w:r>
        <w:rPr>
          <w:rFonts w:cs="Bookman Old Style" w:ascii="Bookman Old Style" w:hAnsi="Bookman Old Style"/>
          <w:sz w:val="20"/>
          <w:szCs w:val="20"/>
        </w:rPr>
        <w:t>, Revista Médica de Chile, Vol.131, N.1, Santiago, 2003. Disponible en: https://scielo.conicyt.cl/scielo.php?pid=S003498872003000100008&amp;script=sci_arttext&amp;tlng=pt.</w:t>
      </w:r>
    </w:p>
  </w:footnote>
  <w:footnote w:id="5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>http://www.uchile.cl/noticias/132178/postergacion-del-embarazo-en-chile-riesgos-y-cuidados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latercera.com/nacional/noticia/planes-isapres-mujer-edad-fertil-paga-179-mas-los-hombres/117419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00:00Z</dcterms:created>
  <dc:creator>Comite.UDI.01</dc:creator>
  <dc:description/>
  <cp:keywords/>
  <dc:language>en-US</dc:language>
  <cp:lastModifiedBy>Leonardo Lueiza Ureta</cp:lastModifiedBy>
  <cp:lastPrinted>2018-05-04T14:31:00Z</cp:lastPrinted>
  <dcterms:modified xsi:type="dcterms:W3CDTF">2018-08-21T19:48:00Z</dcterms:modified>
  <cp:revision>4</cp:revision>
  <dc:subject/>
  <dc:title/>
</cp:coreProperties>
</file>