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jun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Agréganse en el decreto ley N° 2.859, de 1979, que aprobó la Ley Orgánica de Gendarmería de Chile, a continuación del artículo 15,  los siguientes artículos 15 A, 15 B, 15 C y 15 D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“Artículo 15 A.- El que matare a un miembro de Gendarmería de Chile que se encontrare en el ejercicio de sus funciones, será castigado con la pena de presidio mayor en su grado máximo a presidio perpetuo calificad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Artículo 15 B.- El que hiriere, golpeare o maltratare de obra a un miembro de Gendarmería de Chile que se encontrare en ejercicio de sus funciones, será castiga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1. Con la pena de presidio mayor en su grado medio, si del resultado de las lesiones quedare el ofendido demente, inútil para el trabajo, impotente, impedido de algún miembro importante o notablemente deform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2. Con presidio menor en su grado máximo a presidio mayor en su grado mínimo, si las lesiones produjeren al ofendido enfermedad o incapacidad para el trabajo por más de treinta día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>3. Con presidio menor en su grado medio a máximo, si le causare lesiones menos grave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4.</w:t>
        <w:tab/>
        <w:t xml:space="preserve"> Con presidio menor en su grado mínimo, o multa de seis a once unidades tributarias mensuales, si le ocasionare lesiones leve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15 C.- Las penas establecidas en los artículos 395 y 396 del Código Penal, serán aumentadas en un grado cuando la víctima sea un funcionario de Gendarmería de Chile en el ejercicio de sus funcione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15 D.- El que amenazare con armas de las comprendidas en el artículo 132 del Código Penal a uno o más de los integrantes de Gendarmería de Chile,  con conocimiento de su calidad de miembro de esa institución, será castigado con  presidio menor en su grado mínimo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46:00Z</dcterms:created>
  <dc:creator>Patricio Velásquez Weisse</dc:creator>
  <dc:description/>
  <cp:keywords/>
  <dc:language>en-US</dc:language>
  <cp:lastModifiedBy>MEGonzalez</cp:lastModifiedBy>
  <cp:lastPrinted>2007-06-07T13:29:00Z</cp:lastPrinted>
  <dcterms:modified xsi:type="dcterms:W3CDTF">2007-06-07T17:40:00Z</dcterms:modified>
  <cp:revision>5</cp:revision>
  <dc:subject/>
  <dc:title>OFICIO 2</dc:title>
</cp:coreProperties>
</file>