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pPr>
      <w:r>
        <w:rPr/>
        <w:tab/>
      </w:r>
      <w:r>
        <w:rPr>
          <w:b/>
          <w:bCs/>
        </w:rPr>
        <w:t>BOLETIN Nº 2299-08.</w:t>
      </w:r>
    </w:p>
    <w:p>
      <w:pPr>
        <w:pStyle w:val="Normal"/>
        <w:tabs>
          <w:tab w:val="clear" w:pos="708"/>
          <w:tab w:val="left" w:pos="2835" w:leader="none"/>
        </w:tabs>
        <w:jc w:val="both"/>
        <w:rPr>
          <w:b/>
          <w:b/>
          <w:bCs/>
        </w:rPr>
      </w:pPr>
      <w:r>
        <w:rPr>
          <w:b/>
          <w:bCs/>
        </w:rPr>
      </w:r>
    </w:p>
    <w:p>
      <w:pPr>
        <w:pStyle w:val="Normal"/>
        <w:tabs>
          <w:tab w:val="clear" w:pos="708"/>
          <w:tab w:val="left" w:pos="2835" w:leader="none"/>
        </w:tabs>
        <w:ind w:left="2835" w:hanging="2835"/>
        <w:jc w:val="both"/>
        <w:rPr/>
      </w:pPr>
      <w:r>
        <w:rPr>
          <w:b/>
          <w:bCs/>
        </w:rPr>
        <w:tab/>
        <w:t>INFORME DE LA COMISION DE MINERIA Y ENERGIA</w:t>
      </w:r>
      <w:r>
        <w:rPr/>
        <w:t>, recaído en el proyecto de ley, en segundo trámite constitucional, que suspende por una vez, para pequeños mineros o mineros artesanales, la aplicación del inciso segundo del artículo 149 del Código de Minería.</w:t>
      </w:r>
    </w:p>
    <w:p>
      <w:pPr>
        <w:pStyle w:val="Normal"/>
        <w:tabs>
          <w:tab w:val="clear" w:pos="708"/>
          <w:tab w:val="left" w:pos="2835" w:leader="none"/>
        </w:tabs>
        <w:ind w:left="2835" w:hanging="2835"/>
        <w:jc w:val="both"/>
        <w:rPr/>
      </w:pPr>
      <w:r>
        <w:rPr/>
        <w:tab/>
        <w:t>_____________________________</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Minería y Energía tiene el honor de informaros el proyecto de ley, en segundo trámite constitucional, individualizado en el rubro, originado en Mensaje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 preciso destacar que la iniciativa legal en informe debe ser aprobada con quórum de ley orgánica constitucional, toda vez que, al permitir el pago atrasado de patentes de amparo, contraría el artículo 12 de la ley Nº 18.097, Orgánica Constitucional sobre Concesiones Mineras, que prescribe que el régimen de amparo consistirá en el pago anual y anticipado de una patente a beneficio fiscal, en la forma y por el monto que determine el Código de Miner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se consideró esta materia asistió el señor Ministro de Minería, Subrogante, don César Díaz-Muñoz.</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designó Senador Informante al H. Senador don Ricardo Núñez M.</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tabs>
          <w:tab w:val="clear" w:pos="708"/>
          <w:tab w:val="left" w:pos="2835" w:leader="none"/>
        </w:tabs>
        <w:spacing w:lineRule="auto" w:line="240"/>
        <w:rPr/>
      </w:pPr>
      <w:r>
        <w:rPr/>
        <w:t>ANTECEDEN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l estudio del proyecto de ley en informe, se han tenido en consideración, especialmente, los siguientes anteceden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1.- La ley Nº 18.097, Orgánica Constitucional sobre Concesiones Mine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12 dispone que el régimen de amparo a que alude el inciso séptimo del número 24 del artículo 19 de la Constitución Política consistirá en el pago anual y anticipado de una patente a beneficio fiscal, en la forma y por el monto que determine el Código de Miner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El Código de Miner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artículo 142 establece que la concesión minera debe ser amparada mediante el pago de una patente anual, cuyo monto es equivalente a un determinado porcentaje de unidades tributarias mensuales por cada hectárea completa, dependiendo si la concesión es de exploración o de explo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u artículo 143 prescribe que el pago de la patente será anticipado y se efectuará en el curso del mes de marzo de cada a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Su artículo 146 señala que si el concesionario no paga la patente en el plazo que fija este Código, se iniciará el procedimiento judicial para sacar la concesión a remate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Su artículo 147 dispone que antes del día 1º de julio de cada año, el Tesorero General de la República enviará a cada uno de los juzgados competentes la correspondiente nómina de las concesiones mineras cuya patente no haya sido pagada, con especificación de su nombre y ubicación, del dueño que figura en el rol respectivo y del monto adeud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que mientras no se haya dado cumplimiento al trámite señalado en el inciso anterior, el pago de la patente podrá hacerse sin el recargo indicado en el inciso segundo del artículo 149.</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ibida la nómina, el juez señalará día y hora para el remate, y ordenará que esta resolución y esa nómina sean publicadas en dos días disti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Su artículo 149 establece que el mínimo para la subasta de cada lote de concesiones será el valor de las patentes adeud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inciso segundo agrega que el dueño de la concesión no será admitido a hacer posturas por ella, </w:t>
      </w:r>
      <w:r>
        <w:rPr>
          <w:b/>
          <w:bCs/>
        </w:rPr>
        <w:t>pero podrá eliminarla de la subasta hasta el momento del remate, pagando el doble del valor adeud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El Mensaje de S.E. el Presidente de la República, con que se inició este 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referido Mensaje señala, en su parte expositiva, que el Supremo Gobierno, a través de esta iniciativa, busca </w:t>
      </w:r>
      <w:r>
        <w:rPr>
          <w:spacing w:val="-3"/>
        </w:rPr>
        <w:t>dar una solución de justicia a los pequeños mineros y mineros artesanales, deudores morosos en el pago de patentes mineras, a fin de evitar la pérdida de su única fuente de ingres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grega que es de público conocimiento que el sector de los pequeños mineros y mineros artesanales se encuentra deprimido por la paralización de sus faenas, derivada de la escasez de recursos hídricos, anegamiento de minas y corte de caminos, producidos a consecuencia, principalmente, de los perjuicios sufridos por los sucesivos fenómenos adversos de la naturaleza, sequías, inundaciones por lluvia y terremotos, circunstancias que, en definitiva, han afectado grave y acumulativamente sus fuentes de trabaj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sta situación de crisis, añade, se ha visto acrecentada por el sostenido descenso que ha sufrido el precio internacional del cobr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efecto, los factores referidos, sumados a la inestable condición operacional y baja producción de este subsector, lo ha llevado a una situación de suspensión transitoria de su capacidad económica y, en consecuencia, a la imposibilidad de dar cumplimiento oportuno, conforme lo exige el artículo 143 del Código de Minería, a su obligación de pagar la patente minera anual, requisito financiero imprescindible para amparar su concesión miner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a precaria situación económica de estos pequeños mineros se ve agravada, aún más, porque el no pago oportuno de la patente minera de una concesión es sancionado con la inclusión en la nómina, que antes del 1º de julio de cada año, debe confeccionar el Tesorero General de la República para remitirla a los Tribunales de Justicia correspondientes, a fin de proceder a subasta de la misma, atendido que la única posibilidad de eliminar su concesión de la subasta, hasta antes del remate, es pagando el doble del valor adeudado por patente, por cuanto el dueño de la concesión no es admitido a hacer posturas por ell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lo tanto, para los efectos de mitigar los mayores impactos económicos que se producirían para este sector, por verse expuesto a la posibilidad cierta de pérdida de su concesión minera por imposibilidad de pagar la deuda doblada, se ha estimado conveniente por el Ejecutivo establecer, por esta única vez y sin que ello siente precedente, un mecanismo legal que permita, hasta antes del remate, eliminar de la subasta la concesión minera, mediante el pago simple de lo adeudado, sin el recargo establecido en el inciso segundo del artículo 149 de la codificación legal miner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Mensaje afirma que -no obstante la legítima renuencia de conceder tratamientos  o procedimientos de excepción, que por su frecuencia pudieran tender a constituirse en un hábito indebido-, ha parecido justificado adoptar medidas urgentes y extraordinarias destinadas a paliar los graves daños que en su pequeño patrimonio y bienes sufre la numerosa y modesta población afectada de los pequeños mineros o mineros artesanales del país.  Esta propuesta es sin perjuicio, naturalmente, de los efectos de las medidas substanciales de racionalización del fomento a este sector en actual estudio, y que evitará, en el futuro, la adopción de iniciativas similares a la que se propone por el presente proyecto de ley.</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otra parte, continúa, se debe considerar que la pérdida económica para el Fisco es aún mayor en caso de no concederse el beneficio que por esta iniciativa se propone.  En efecto, si el pequeño minero no logra reunir el monto para pagar el doble de deuda exigido, pierde la concesión, y, si no hay interesados, no se produce beneficio económico fiscal algun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ello, el Ejecutivo estima preferible conceder a este subsector la posibilidad de pagar sólo lo adeudado como patente, a fin de que los mineros no pierdan su concesión y, a la vez, el Fisco pueda seguir siendo beneficiado con el ingreso, en arcas fiscales, de los montos pagados por concepto de pat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4.- La ley Nº 19.2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único prorrogó hasta el 28 de febrero de 1993, el pago de la patente minera anual que debió efectuarse en el curso del mes de marzo de 1992, sin el recargo establecido en el inciso segundo del artículo 149 del Código de Minería, aun cuando la concesión minera se encontrara en trámite de rema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La ley Nº 19.294.</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único prorrogó hasta el 30 de junio de 1994, a los titulares de concesiones mineras, el plazo para el pago de la patente anual que debió efectuarse en el curso del mes de marzo de 1993.  Se dispuso, además, que dicho pago se haría tomando como base el valor que la unidad tributaria mensual tuviera en el mes en que se efectuara el respectivo pago efectivo, sin el recargo establecido en el inciso segundo del artículo 149 del Código de Minería, aun cuando la concesión minera estuviera en trámite de rema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La ley Nº 19.349.</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único estableció que los deudores de las patentes mineras anuales cuyo pago originalmente debió efectuarse en los meses de marzo de 1992 y de 1993, podrían pagarlas, sin recargo, en dos cuotas, en los meses de noviembre y diciembre de 1994, tomando como base el valor que la unidad tributaria mensual tuviera en el mes del pago efe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dispuso que los deudores de las patentes mineras anuales cuyo pago debió efectuarse en el curso del mes de marzo de 1994, podrían pagarlas  -sin el recargo establecido en el inciso segundo del artículo 149 del Código de Minería- hasta el 30 de noviembre de ese año, aun cuando la concesión respectiva se encontrara en trámite de rema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tabs>
          <w:tab w:val="clear" w:pos="708"/>
          <w:tab w:val="left" w:pos="2835" w:leader="none"/>
        </w:tabs>
        <w:spacing w:lineRule="auto" w:line="240"/>
        <w:jc w:val="center"/>
        <w:rPr/>
      </w:pPr>
      <w:r>
        <w:rPr/>
        <w:t>DISCUSION GENER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seno de vuestra Comisión, el H. Senador señor Pérez Walker hizo presente que el valor de una patente anual de concesiones mineras es de aproximadamente cinco dólares por hectárea, y los pequeños mineros o mineros artesanales, al no trabajar en la práctica más de dos o tres hectáreas, pagan al año alrededor de quince dólares por dicho concepto.  Por ello, cree que el proyecto favorecerá en realidad a los grandes propietarios mineros, dada la redacción de su artículo 2º, que para los efectos de la definición de los beneficiarios, no considera la superficie de las concesiones ni el número de el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afirmó que los pequeños mineros o mineros artesanales el año 1990 alcanzaban a 3.000 y hoy no superan los 300, según cifras que maneja ENAMI, en base a las entregas de mineral que ellos le hac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sto último, el señor Ministro de Minería, Subrogante, señaló que no puede asegurarse que los pequeños mineros o mineros artesanales sean sólo cerca de 300, ya que hay muchos otros que proveen a los que aparecen en las nóminas oficiales.  Subrayó que si no se les ayuda, inevitablemente desaparecerá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la H. Senadora señora Matthei expresó que la realidad de la pequeña minería en la Región que representa es dramática, especialmente considerando los efectos del terremoto y los aluviones que ha debido soportar en los últimos años.  Estima, pues, que el proyecto de ley sólo pospone el problema que aqueja a los mineros, sin solucionarlo en forma defini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bien se les está concediendo la oportunidad de pagar en un plazo mayor, agregó, nada permite asegurar que podrán hacerlo, más aún teniendo en cuenta que el precio del cobre no ha observado una mejoría consist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esto, se manifestó partidaria del otorgamiento de un plazo aún mayor, en lo posible, de dos o tres años.  Todavía más, añadió, está convencida de que en marzo del año 2000 no podrán pagar ni siquiera la patente correspondiente, lo que les impedirá acogerse a los beneficios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H. Senador señor Hamilton manifestó que, a su juicio, es efectivo que el proyecto no soluciona la cuestión de fondo que afecta a estos mineros, pero significa un alivio para ellos en el momento actual.  Además, no impide que se sigan estudiando fórmulas que ataquen las raíces del problema.  Es decir, la iniciativa constituye un paliativo en circunstancias muy excep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lado, el señor Ministro de Minería, Subrogante, destacó que este proyecto de ley lo pidieron los propios mineros y el Gobierno, buscando favorecerlos, accedió, consciente de la difícil situación que los afecta.  No obstante lo anterior, señaló, el Presidente de la República tiene claro que esta iniciativa legal no da una respuesta final al problema, por lo que ha ordenado buscar soluciones definitiv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el H. Senador señor Núñez expresó no creer que sea conveniente ampliar aún más los plazos que contempla el proyecto para pagar las patentes, ya que se afectarían considerablemente los recursos de los municipios de las zonas de pequeños mineros y mineros artesanales, los que recaudarán, por concepto de patentes mineras, menos din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itó el ejemplo de la comuna de Copiapó, que este año, por menores ingresos en materia de patentes mineras, perderá 100 millones de pesos, mientras que a nivel de la Tercera Región se está dejando de percibir, aproximadamente, por este mismo concepto, alrededor de un millón de dólares.  Añadió que estos recursos no sólo se le están restando a los municipios, sino también a los Gobiernos Reg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afirmó que el Ejecutivo debe adoptar medidas destinadas a paliar los menores ingresos que las comunas tendrán por el no pago de patentes mine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el señor Ministro de Minería, Subrogante, indicó que el proyecto de ley tiene justamente por objeto que se paguen las patentes adeudadas, evitando que los mineros pierdan sus concesiones, en cuyo caso, los municipios recibirían aún menos recursos.  Es decir, agregó, se busca que se paguen las patentes, liberando sólo de los recar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Hamilton subrayó que si no se aprueba el proyecto en estudio, los municipios no recibirán ni el valor de las patentes adeudadas ni el de los recargos, es decir, nada.  Con la iniciativa legal percibirán, al menos, el valor de las pat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H. Senadora señora Matthei llamó la atención de que al no aprobarse el proyecto, los municipios no sólo dejarán de recaudar el pago de las patentes, sino que deberán afrontar los requerimientos sociales de todos los mineros que quedarán cesantes, lo que complicará aún más la situación de las municipalidad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Puesto en votación el proyecto, fue aprobado en general por la unanimidad de los miembros de vuestra Comisión, HH. Senadores señora Matthei y señores Hamilton, Núñez, Parra y Pérez Walke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tabs>
          <w:tab w:val="clear" w:pos="708"/>
          <w:tab w:val="left" w:pos="2835" w:leader="none"/>
        </w:tabs>
        <w:spacing w:lineRule="auto" w:line="240"/>
        <w:jc w:val="center"/>
        <w:rPr/>
      </w:pPr>
      <w:r>
        <w:rPr/>
        <w:t>DISCUSION PARTICULA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yecto de ley en informe consta de cuatro artícu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 continuación, se efectúa una relación de cada uno de ellos, así como de los acuerdos adoptados a su respect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tabs>
          <w:tab w:val="clear" w:pos="708"/>
          <w:tab w:val="left" w:pos="2835" w:leader="none"/>
        </w:tabs>
        <w:spacing w:lineRule="auto" w:line="240"/>
        <w:jc w:val="center"/>
        <w:rPr>
          <w:spacing w:val="-3"/>
        </w:rPr>
      </w:pPr>
      <w:r>
        <w:rPr>
          <w:spacing w:val="-3"/>
        </w:rPr>
        <w:t>Artículo 1º</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Establece, en su inciso primero, que l</w:t>
      </w:r>
      <w:r>
        <w:rPr>
          <w:spacing w:val="-3"/>
        </w:rPr>
        <w:t>os pequeños mineros o mineros artesanales, deudores morosos de patentes mineras anuales, correspondientes a los períodos anuales 1997, 1998 y 1999, cuyos pagos debieron efectuarse oportunamente, de acuerdo con lo dispuesto en el artículo 143 del Código de Minería, podrán eliminarlas de la subasta hasta el momento del remate pagando sólo el valor de lo adeudado, sin el recargo establecido en el inciso segundo del artículo 149 del mencionado Código, en la forma señalada en el artículo 3º de esta ley.</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uego, su inciso segundo dispone que el pequeño minero o minero artesanal, deudor moroso en el pago de la patente de amparo de su concesión minera, correspondiente a los períodos señalados en el inciso precedente, que hubiere eliminado ésta de la subasta durante los años 1997, 1998 ó 1999, pagando el recargo establecido en el inciso segundo del artículo 149 del citado cuerpo legal, tendrá derecho a que lo pagado a título de sanción se impute al pago de las futuras patentes que tuviere que pagar.  Dicho beneficio podrá solicitarse de la Tesorería General de la República dentro del plazo de ciento ochenta días siguientes a la fecha de la publicación de la presente ley.</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a Comisión, por la unanimidad de sus miembros, HH. Senadores señora Matthei y señores Hamilton, Núñez, Parra y Pérez Walker, aprobó el artículo en cuestión con diversas enmiendas de redacción tendientes a precisar su alcance y contenido.  Asimismo, procedió a modificar el plazo en el cual puede solicitarse a la Tesorería General de la República la imputación de que trata el inciso segundo, a fin de hacerlo coincidir con la oportunidad en que ha de pagarse la patente correspondiente al año 2000.</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s del caso hacer presente que la Comisión aprobó la norma del inciso segundo, en el entendido de que la imputación de que trata se hará considerando el valor de la unidad tributaria mensual vigente al momento de aquéll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Heading1"/>
        <w:tabs>
          <w:tab w:val="clear" w:pos="708"/>
          <w:tab w:val="left" w:pos="2835" w:leader="none"/>
        </w:tabs>
        <w:spacing w:lineRule="auto" w:line="240"/>
        <w:rPr/>
      </w:pPr>
      <w:r>
        <w:rPr/>
        <w:t>Artículo 2º</w:t>
      </w:r>
    </w:p>
    <w:p>
      <w:pPr>
        <w:pStyle w:val="Normal"/>
        <w:rPr/>
      </w:pPr>
      <w:r>
        <w:rPr/>
      </w:r>
    </w:p>
    <w:p>
      <w:pPr>
        <w:pStyle w:val="Normal"/>
        <w:tabs>
          <w:tab w:val="clear" w:pos="708"/>
          <w:tab w:val="left" w:pos="2835" w:leader="none"/>
        </w:tabs>
        <w:jc w:val="both"/>
        <w:rPr>
          <w:spacing w:val="-3"/>
        </w:rPr>
      </w:pPr>
      <w:r>
        <w:rPr>
          <w:spacing w:val="-3"/>
        </w:rPr>
        <w:tab/>
        <w:t>Prescribe que para los efectos de esta ley, se entenderá por pequeños mineros o mineros artesanales a quienes trabajen personalmente una mina y/o una planta de beneficio de minerales, sean propias o ajenas, con o sin la ayuda de su familia, y/o con un máximo de doce dependientes asalariados.  La calidad de pequeño minero o minero artesanal se acreditará ante la Tesorería General de la República mediante certificado extendido por el Servicio Nacional de Geología y Minería.</w:t>
      </w:r>
    </w:p>
    <w:p>
      <w:pPr>
        <w:pStyle w:val="Normal"/>
        <w:tabs>
          <w:tab w:val="clear" w:pos="708"/>
          <w:tab w:val="left" w:pos="2835" w:leader="none"/>
        </w:tabs>
        <w:jc w:val="both"/>
        <w:rPr>
          <w:spacing w:val="-3"/>
        </w:rPr>
      </w:pPr>
      <w:r>
        <w:rPr>
          <w:spacing w:val="-3"/>
        </w:rPr>
      </w:r>
    </w:p>
    <w:p>
      <w:pPr>
        <w:pStyle w:val="TextBody"/>
        <w:rPr/>
      </w:pPr>
      <w:r>
        <w:rPr/>
        <w:tab/>
        <w:t>Agrega que se comprenderá también en esta denominación a las sociedades legales mineras que no tengan más de seis socios y a las cooperativas mineras, siempre que los socios o cooperados tengan el carácter de pequeños mineros o mineros artesanales, de acuerdo con lo señalado en el inciso anterior.</w:t>
      </w:r>
    </w:p>
    <w:p>
      <w:pPr>
        <w:pStyle w:val="TextBody"/>
        <w:rPr/>
      </w:pPr>
      <w:r>
        <w:rPr/>
      </w:r>
    </w:p>
    <w:p>
      <w:pPr>
        <w:pStyle w:val="TextBody"/>
        <w:rPr/>
      </w:pPr>
      <w:r>
        <w:rPr/>
        <w:tab/>
        <w:t>El H. Senador señor Pérez Walker, en su oportunidad, manifestó su preocupación por cuanto la participación del Servicio Nacional de Geología y Minería en la certificación de la calidad de pequeño minero o minero artesanal podría prestarse para arbitrariedades, por lo cual él establecería algún tipo de sanción para el caso en que el funcionario de dicho Servicio, responsable de tal trámite, actúe incorrectamente.  Agregó que la definición de pequeño minero o minero artesanal contenida en este artículo no es lo suficientemente acertada.</w:t>
      </w:r>
    </w:p>
    <w:p>
      <w:pPr>
        <w:pStyle w:val="TextBody"/>
        <w:rPr/>
      </w:pPr>
      <w:r>
        <w:rPr/>
      </w:r>
    </w:p>
    <w:p>
      <w:pPr>
        <w:pStyle w:val="TextBody"/>
        <w:rPr/>
      </w:pPr>
      <w:r>
        <w:rPr/>
        <w:tab/>
        <w:t>Por otra parte, expresó que si bien le parece adecuado que la referida definición utilice el concepto "mina", debiera haberse restringido el beneficio sólo a aquellos mineros que trabajen superficies no superiores a un determinado número de hectáreas.</w:t>
      </w:r>
    </w:p>
    <w:p>
      <w:pPr>
        <w:pStyle w:val="TextBody"/>
        <w:rPr/>
      </w:pPr>
      <w:r>
        <w:rPr/>
      </w:r>
    </w:p>
    <w:p>
      <w:pPr>
        <w:pStyle w:val="TextBody"/>
        <w:rPr/>
      </w:pPr>
      <w:r>
        <w:rPr/>
        <w:tab/>
        <w:t>En relación con lo anterior, el H. Senador señor Núñez señaló que incorporar el tema de la extensión o el de la producción a la definición del artículo en comento generaría una complicación adicional.  Además, cree que el Servicio Nacional de Geología y Minería no está en condiciones de determinar tales factores con la premura requerida.</w:t>
      </w:r>
    </w:p>
    <w:p>
      <w:pPr>
        <w:pStyle w:val="TextBody"/>
        <w:rPr/>
      </w:pPr>
      <w:r>
        <w:rPr/>
      </w:r>
    </w:p>
    <w:p>
      <w:pPr>
        <w:pStyle w:val="TextBody"/>
        <w:rPr/>
      </w:pPr>
      <w:r>
        <w:rPr/>
        <w:tab/>
        <w:t>A continuación, el H. Senador señor Parra recordó que existe una definición legal de pequeños mineros o mineros artesanales en el artículo 22 Nº 1 de la Ley sobre Impuesto a la Renta, que es prácticamente igual a la que consagra el proyecto de ley en trámite.  Además, él entiende que el propósito de incorporar en la iniciativa que nos ocupa una definición especial es darle a la ley una cobertura más amplia.</w:t>
      </w:r>
    </w:p>
    <w:p>
      <w:pPr>
        <w:pStyle w:val="TextBody"/>
        <w:rPr/>
      </w:pPr>
      <w:r>
        <w:rPr/>
      </w:r>
    </w:p>
    <w:p>
      <w:pPr>
        <w:pStyle w:val="TextBody"/>
        <w:rPr/>
      </w:pPr>
      <w:r>
        <w:rPr/>
        <w:tab/>
        <w:t>La normativa que se viene proponiendo, añadió, tiene un sentido social y responde a una situación de coyuntura y, desde ese punto de vista, no cabe duda que el Gobierno, al estructurar el proyecto, ha analizado muy bien la calidad y naturaleza de los beneficiarios, por lo que es partidario de aprobar el artículo tal como lo hizo la H. Cámara de Diputados.</w:t>
      </w:r>
    </w:p>
    <w:p>
      <w:pPr>
        <w:pStyle w:val="TextBody"/>
        <w:rPr/>
      </w:pPr>
      <w:r>
        <w:rPr/>
      </w:r>
    </w:p>
    <w:p>
      <w:pPr>
        <w:pStyle w:val="TextBody"/>
        <w:rPr/>
      </w:pPr>
      <w:r>
        <w:rPr/>
        <w:tab/>
        <w:t>Por último, el señor Ministro de Minería, Subrogante, a propósito de una de las sugerencias del H. Senador señor Pérez Walker, manifestó no ser partidario de crear figuras penales particulares en lo tocante a la participación del Servicio Nacional de Geología y Minería, ya que de todas formas sus funcionarios quedan sujetos, respecto de sus actos, a los delitos tipificados en el Código Penal.</w:t>
      </w:r>
    </w:p>
    <w:p>
      <w:pPr>
        <w:pStyle w:val="TextBody"/>
        <w:rPr/>
      </w:pPr>
      <w:r>
        <w:rPr/>
      </w:r>
    </w:p>
    <w:p>
      <w:pPr>
        <w:pStyle w:val="TextBody"/>
        <w:rPr/>
      </w:pPr>
      <w:r>
        <w:rPr/>
        <w:tab/>
        <w:t>Puesto en votación este artículo, fue aprobado, sin modificaciones, por la unanimidad de los miembros de la Comisión, HH. Senadores señora Matthei y señores Díez, Hamilton, Núñez y Parra.</w:t>
      </w:r>
    </w:p>
    <w:p>
      <w:pPr>
        <w:pStyle w:val="TextBody"/>
        <w:rPr/>
      </w:pPr>
      <w:r>
        <w:rPr/>
      </w:r>
    </w:p>
    <w:p>
      <w:pPr>
        <w:pStyle w:val="TextBody"/>
        <w:rPr/>
      </w:pPr>
      <w:r>
        <w:rPr/>
      </w:r>
    </w:p>
    <w:p>
      <w:pPr>
        <w:pStyle w:val="TextBody"/>
        <w:jc w:val="center"/>
        <w:rPr>
          <w:b/>
          <w:b/>
          <w:bCs/>
        </w:rPr>
      </w:pPr>
      <w:r>
        <w:rPr>
          <w:b/>
          <w:bCs/>
        </w:rPr>
        <w:t>Artículo 3º</w:t>
      </w:r>
    </w:p>
    <w:p>
      <w:pPr>
        <w:pStyle w:val="TextBody"/>
        <w:rPr/>
      </w:pPr>
      <w:r>
        <w:rPr/>
      </w:r>
    </w:p>
    <w:p>
      <w:pPr>
        <w:pStyle w:val="TextBody"/>
        <w:rPr/>
      </w:pPr>
      <w:r>
        <w:rPr/>
        <w:tab/>
        <w:t>Su primer inciso señala que el valor de lo adeudado por patentes mineras a que se refiere el inciso primero del artículo 1º, podrá pagarse hasta en doce cuotas mensuales, iguales y sucesivas a partir del mes de julio del año 2000, tomando como base el valor de la unidad tributaria mensual vigente al vencimiento de cada cuota.</w:t>
      </w:r>
    </w:p>
    <w:p>
      <w:pPr>
        <w:pStyle w:val="TextBody"/>
        <w:rPr/>
      </w:pPr>
      <w:r>
        <w:rPr/>
      </w:r>
    </w:p>
    <w:p>
      <w:pPr>
        <w:pStyle w:val="TextBody"/>
        <w:rPr/>
      </w:pPr>
      <w:r>
        <w:rPr/>
        <w:tab/>
        <w:t>Añade, su inciso segundo, que la falta de pago oportuno de tres cuotas sucesivas o el no pago de cinco cualesquiera de ellas durante el plazo señalado, hará exigible el saldo, el que tendrá el carácter de crédito fiscal para su cobro por el Servicio de Tesorerías.</w:t>
      </w:r>
    </w:p>
    <w:p>
      <w:pPr>
        <w:pStyle w:val="TextBody"/>
        <w:rPr/>
      </w:pPr>
      <w:r>
        <w:rPr/>
      </w:r>
    </w:p>
    <w:p>
      <w:pPr>
        <w:pStyle w:val="TextBody"/>
        <w:rPr/>
      </w:pPr>
      <w:r>
        <w:rPr/>
        <w:tab/>
        <w:t>Finalmente, su inciso tercero aclara que a este beneficio sólo podrán acogerse los pequeños mineros o mineros artesanales que hubieren pagado la patente minera correspondiente al año 2000.</w:t>
      </w:r>
    </w:p>
    <w:p>
      <w:pPr>
        <w:pStyle w:val="TextBody"/>
        <w:rPr/>
      </w:pPr>
      <w:r>
        <w:rPr/>
      </w:r>
    </w:p>
    <w:p>
      <w:pPr>
        <w:pStyle w:val="TextBody"/>
        <w:rPr/>
      </w:pPr>
      <w:r>
        <w:rPr/>
        <w:tab/>
        <w:t>La Comisión, por la unanimidad de sus miembros, HH. Senadores señora Matthei y señores Díez, Hamilton, Núñez y Parra, aprobó los incisos primero y tercero de este artículo con precisiones en su redacción.</w:t>
      </w:r>
    </w:p>
    <w:p>
      <w:pPr>
        <w:pStyle w:val="TextBody"/>
        <w:rPr/>
      </w:pPr>
      <w:r>
        <w:rPr/>
      </w:r>
    </w:p>
    <w:p>
      <w:pPr>
        <w:pStyle w:val="TextBody"/>
        <w:rPr/>
      </w:pPr>
      <w:r>
        <w:rPr/>
        <w:tab/>
        <w:t>Con idéntico quórum, aprobó el inciso segundo, eliminando el carácter de crédito fiscal del saldo a que alude para efectos de su cobro por el Servicio de Tesorerías.</w:t>
      </w:r>
    </w:p>
    <w:p>
      <w:pPr>
        <w:pStyle w:val="TextBody"/>
        <w:rPr/>
      </w:pPr>
      <w:r>
        <w:rPr/>
      </w:r>
    </w:p>
    <w:p>
      <w:pPr>
        <w:pStyle w:val="TextBody"/>
        <w:rPr/>
      </w:pPr>
      <w:r>
        <w:rPr/>
        <w:tab/>
        <w:t>Para esto último, se tuvo en consideración el hecho de que la norma, en los términos aprobados en primer trámite constitucional, aumenta la severidad del proyecto, contrariando el sentido social del mismo, ya que el deudor de una patente minera sólo responde con su mina, no pudiendo embargársele otro tipo de bienes, y al darse al saldo en cuestión el carácter de crédito fiscal se podría proceder en contra del deudor en la totalidad de sus bienes.</w:t>
      </w:r>
    </w:p>
    <w:p>
      <w:pPr>
        <w:pStyle w:val="TextBody"/>
        <w:rPr/>
      </w:pPr>
      <w:r>
        <w:rPr/>
      </w:r>
    </w:p>
    <w:p>
      <w:pPr>
        <w:pStyle w:val="TextBody"/>
        <w:rPr/>
      </w:pPr>
      <w:r>
        <w:rPr/>
        <w:tab/>
        <w:t>El H. Senador señor Parra agregó que, además, al hablarse de crédito fiscal, el enlace hay que hacerlo con el decreto ley Nº 825, de 1974, en el que el uso indebido del crédito es castigado drásticamente llegando, incluso, a constituir delito.</w:t>
      </w:r>
    </w:p>
    <w:p>
      <w:pPr>
        <w:pStyle w:val="TextBody"/>
        <w:rPr/>
      </w:pPr>
      <w:r>
        <w:rPr/>
      </w:r>
    </w:p>
    <w:p>
      <w:pPr>
        <w:pStyle w:val="TextBody"/>
        <w:rPr/>
      </w:pPr>
      <w:r>
        <w:rPr/>
        <w:tab/>
        <w:t>Por lo anterior, la Comisión optó por sujetar el cobro del saldo al procedimiento general del Párrafo 2º del Título X del Código de Minería.</w:t>
      </w:r>
    </w:p>
    <w:p>
      <w:pPr>
        <w:pStyle w:val="TextBody"/>
        <w:rPr/>
      </w:pPr>
      <w:r>
        <w:rPr/>
      </w:r>
    </w:p>
    <w:p>
      <w:pPr>
        <w:pStyle w:val="TextBody"/>
        <w:rPr/>
      </w:pPr>
      <w:r>
        <w:rPr/>
      </w:r>
    </w:p>
    <w:p>
      <w:pPr>
        <w:pStyle w:val="TextBody"/>
        <w:jc w:val="center"/>
        <w:rPr>
          <w:b/>
          <w:b/>
          <w:bCs/>
        </w:rPr>
      </w:pPr>
      <w:r>
        <w:rPr>
          <w:b/>
          <w:bCs/>
        </w:rPr>
        <w:t>Artículo 4º</w:t>
      </w:r>
    </w:p>
    <w:p>
      <w:pPr>
        <w:pStyle w:val="TextBody"/>
        <w:rPr/>
      </w:pPr>
      <w:r>
        <w:rPr/>
      </w:r>
    </w:p>
    <w:p>
      <w:pPr>
        <w:pStyle w:val="TextBody"/>
        <w:rPr/>
      </w:pPr>
      <w:r>
        <w:rPr/>
        <w:tab/>
        <w:t>Encarga al Tesorero General de la República dictar resoluciones de carácter general respecto de la forma en que los pequeños mineros o mineros artesanales podrán acogerse a los beneficios establecidos en la presente ley.</w:t>
      </w:r>
    </w:p>
    <w:p>
      <w:pPr>
        <w:pStyle w:val="Normal"/>
        <w:tabs>
          <w:tab w:val="clear" w:pos="708"/>
          <w:tab w:val="left" w:pos="2835" w:leader="none"/>
        </w:tabs>
        <w:jc w:val="both"/>
        <w:rPr>
          <w:spacing w:val="-3"/>
        </w:rPr>
      </w:pPr>
      <w:r>
        <w:rPr>
          <w:spacing w:val="-3"/>
        </w:rPr>
      </w:r>
    </w:p>
    <w:p>
      <w:pPr>
        <w:pStyle w:val="TextBody"/>
        <w:rPr/>
      </w:pPr>
      <w:r>
        <w:rPr/>
        <w:tab/>
        <w:t>Puesto en votación este artículo, fue aprobado, sin modificaciones, por la unanimidad de los miembros de la Comisión, HH. Senadores señora Matthei y señores Díez, Hamilton, Núñez y Parr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 las consideraciones precedentemente expuestas, vuestra Comisión de Minería y Energía tiene el honor de proponeros la aprobación del proyecto de ley de la Honorable Cámara de Diputados, con las siguientes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ículo 1º</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Reemplaza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r>
      <w:r>
        <w:rPr/>
        <w:t>"</w:t>
      </w:r>
      <w:r>
        <w:rPr>
          <w:spacing w:val="-3"/>
        </w:rPr>
        <w:t>Artículo 1º.- Los pequeños mineros o mineros artesanales, que sean deudores morosos de patentes anuales de concesiones mineras que debieron pagarse en los meses de marzo de 1997, 1998 y 1999, podrán eliminarlas de la subasta hasta el momento del remate, pagando sólo el valor de lo adeudado, sin el recargo establecido en el inciso segundo del artículo 149 del Código de Minería, en la forma señalada en el artículo 3º de esta ley.</w:t>
      </w:r>
    </w:p>
    <w:p>
      <w:pPr>
        <w:pStyle w:val="Normal"/>
        <w:tabs>
          <w:tab w:val="clear" w:pos="708"/>
          <w:tab w:val="left" w:pos="2835" w:leader="none"/>
        </w:tabs>
        <w:jc w:val="both"/>
        <w:rPr>
          <w:spacing w:val="-3"/>
        </w:rPr>
      </w:pPr>
      <w:r>
        <w:rPr>
          <w:spacing w:val="-3"/>
        </w:rPr>
      </w:r>
    </w:p>
    <w:p>
      <w:pPr>
        <w:pStyle w:val="TextBody"/>
        <w:rPr/>
      </w:pPr>
      <w:r>
        <w:rPr/>
        <w:tab/>
        <w:t>Los pequeños mineros o mineros artesanales, que hayan sido deudores morosos de la patente de amparo de su concesión minera, correspondiente a los períodos señalados en el inciso precedente, y que la hayan eliminado de la subasta durante los años 1997, 1998 ó 1999, pagando el recargo establecido en el inciso segundo del artículo 149 del citado Código, tendrán derecho a que lo pagado a título de sanción se impute al pago de futuras patentes mineras.  Dicho beneficio podrá solicitarse de la Tesorería General de la República hasta el 31 de marzo del año 2000.".</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tabs>
          <w:tab w:val="clear" w:pos="708"/>
          <w:tab w:val="left" w:pos="2835" w:leader="none"/>
        </w:tabs>
        <w:spacing w:lineRule="auto" w:line="240"/>
        <w:rPr/>
      </w:pPr>
      <w:r>
        <w:rPr/>
        <w:t>Artículo 3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n su inciso prim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Intercalar entre las expresiones "El valor de lo adeudado por" y "patentes mineras" la palabra "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Agregar una coma (,) a continuación de la palabra "sucesiv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ustituir sus incisos segundo y tercero, por los siguientes:</w:t>
      </w:r>
    </w:p>
    <w:p>
      <w:pPr>
        <w:pStyle w:val="Normal"/>
        <w:tabs>
          <w:tab w:val="clear" w:pos="708"/>
          <w:tab w:val="left" w:pos="2835" w:leader="none"/>
        </w:tabs>
        <w:jc w:val="both"/>
        <w:rPr/>
      </w:pPr>
      <w:r>
        <w:rPr/>
      </w:r>
    </w:p>
    <w:p>
      <w:pPr>
        <w:pStyle w:val="TextBody"/>
        <w:rPr/>
      </w:pPr>
      <w:r>
        <w:rPr/>
        <w:tab/>
        <w:t>"La falta de pago oportuno de tres cuotas sucesivas o el no pago de cinco cualesquiera de ellas durante el plazo señalado, hará exigible el saldo.  El Tesorero General de la República deberá enviar la correspondiente nómina a los juzgados competentes durante el mes siguiente a aquél en que se incurra en dicha mora, aplicándose en lo demás el procedimiento del Párrafo 2º del Título X del Código de Minería.</w:t>
      </w:r>
    </w:p>
    <w:p>
      <w:pPr>
        <w:pStyle w:val="Normal"/>
        <w:tabs>
          <w:tab w:val="clear" w:pos="708"/>
          <w:tab w:val="left" w:pos="2835" w:leader="none"/>
        </w:tabs>
        <w:jc w:val="both"/>
        <w:rPr/>
      </w:pPr>
      <w:r>
        <w:rPr/>
      </w:r>
    </w:p>
    <w:p>
      <w:pPr>
        <w:pStyle w:val="TextBody"/>
        <w:rPr/>
      </w:pPr>
      <w:r>
        <w:rPr/>
        <w:tab/>
        <w:t>Para acogerse a los beneficios de esta ley, los pequeños mineros o mineros artesanales deberán haber pagado durante el mes de marzo del año 2000 la correspondiente patente miner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consecuencia de las modificaciones anteriores, el texto de la iniciativa queda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r>
      <w:r>
        <w:rPr>
          <w:b/>
          <w:bCs/>
          <w:spacing w:val="-3"/>
        </w:rPr>
        <w:t>Artículo 1º.- Los pequeños mineros o mineros artesanales, que sean deudores morosos de patentes anuales de concesiones mineras que debieron pagarse en los meses de marzo de 1997, 1998 y 1999, podrán eliminarlas de la subasta hasta el momento del remate, pagando sólo el valor de lo adeudado, sin el recargo establecido en el inciso segundo del artículo 149 del Código de Minería, en la forma señalada en el artículo 3º de esta ley.</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pPr>
      <w:r>
        <w:rPr>
          <w:spacing w:val="-3"/>
        </w:rPr>
        <w:tab/>
      </w:r>
      <w:r>
        <w:rPr>
          <w:b/>
          <w:bCs/>
          <w:spacing w:val="-3"/>
        </w:rPr>
        <w:t>Los pequeños mineros o mineros artesanales, que hayan sido deudores morosos de la patente de amparo de su concesión minera, correspondiente a los períodos señalados en el inciso precedente, y que la hayan eliminado de la subasta durante los años 1997, 1998 ó 1999, pagando el recargo establecido en el inciso segundo del artículo 149 del citado Código, tendrán derecho a que lo pagado a título de sanción se impute al pago de futuras patentes mineras.  Dicho beneficio podrá solicitarse de la Tesorería General de la República hasta el 31 de marzo del año 2000.</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r>
      <w:r>
        <w:rPr>
          <w:b/>
          <w:bCs/>
          <w:spacing w:val="-3"/>
        </w:rPr>
        <w:t xml:space="preserve">Artículo 2º.- </w:t>
      </w:r>
      <w:r>
        <w:rPr>
          <w:spacing w:val="-3"/>
        </w:rPr>
        <w:t>Para los efectos de esta ley, se entenderá por pequeños mineros o mineros artesanales a quienes trabajen personalmente una mina y/o una planta de beneficio de minerales, sean propias o ajenas, con o sin la ayuda de su familia, y/o con un máximo de doce dependientes asalariados.  La calidad de pequeño minero o minero artesanal se acreditará ante la Tesorería General de la República mediante certificado extendido por el Servicio Nacional de Geología y Minería.</w:t>
      </w:r>
    </w:p>
    <w:p>
      <w:pPr>
        <w:pStyle w:val="Normal"/>
        <w:tabs>
          <w:tab w:val="clear" w:pos="708"/>
          <w:tab w:val="left" w:pos="2835" w:leader="none"/>
        </w:tabs>
        <w:jc w:val="both"/>
        <w:rPr>
          <w:spacing w:val="-3"/>
        </w:rPr>
      </w:pPr>
      <w:r>
        <w:rPr>
          <w:spacing w:val="-3"/>
        </w:rPr>
      </w:r>
    </w:p>
    <w:p>
      <w:pPr>
        <w:pStyle w:val="TextBody"/>
        <w:rPr/>
      </w:pPr>
      <w:r>
        <w:rPr/>
        <w:tab/>
        <w:t>Se comprenderá también en esta denominación a las sociedades legales mineras que no tengan más de seis socios y a las cooperativas mineras, siempre que los socios o cooperados tengan el carácter de pequeños mineros o mineros artesanales, de acuerdo con lo señalado en el inciso anterior.</w:t>
      </w:r>
    </w:p>
    <w:p>
      <w:pPr>
        <w:pStyle w:val="TextBody"/>
        <w:rPr/>
      </w:pPr>
      <w:r>
        <w:rPr/>
      </w:r>
    </w:p>
    <w:p>
      <w:pPr>
        <w:pStyle w:val="TextBody"/>
        <w:rPr/>
      </w:pPr>
      <w:r>
        <w:rPr/>
      </w:r>
    </w:p>
    <w:p>
      <w:pPr>
        <w:pStyle w:val="TextBody"/>
        <w:rPr/>
      </w:pPr>
      <w:r>
        <w:rPr/>
        <w:tab/>
      </w:r>
      <w:r>
        <w:rPr>
          <w:b/>
          <w:bCs/>
        </w:rPr>
        <w:t>Artículo 3º</w:t>
      </w:r>
      <w:r>
        <w:rPr/>
        <w:t xml:space="preserve">.-   El valor de lo adeudado por </w:t>
      </w:r>
      <w:r>
        <w:rPr>
          <w:b/>
          <w:bCs/>
        </w:rPr>
        <w:t>las</w:t>
      </w:r>
      <w:r>
        <w:rPr/>
        <w:t xml:space="preserve"> patentes mineras a que se refiere el inciso primero del artículo 1º, podrá pagarse hasta en doce cuotas mensuales, iguales y sucesivas</w:t>
      </w:r>
      <w:r>
        <w:rPr>
          <w:b/>
          <w:bCs/>
        </w:rPr>
        <w:t>,</w:t>
      </w:r>
      <w:r>
        <w:rPr/>
        <w:t xml:space="preserve"> a partir del mes de julio del año 2000, tomando como base el valor de la unidad tributaria mensual vigente al vencimiento de cada cuota.</w:t>
      </w:r>
    </w:p>
    <w:p>
      <w:pPr>
        <w:pStyle w:val="TextBody"/>
        <w:rPr/>
      </w:pPr>
      <w:r>
        <w:rPr/>
      </w:r>
    </w:p>
    <w:p>
      <w:pPr>
        <w:pStyle w:val="TextBody"/>
        <w:rPr>
          <w:b/>
          <w:b/>
          <w:bCs/>
        </w:rPr>
      </w:pPr>
      <w:r>
        <w:rPr>
          <w:b/>
          <w:bCs/>
        </w:rPr>
        <w:tab/>
        <w:t>La falta de pago oportuno de tres cuotas sucesivas o el no pago de cinco cualesquiera de ellas durante el plazo señalado, hará exigible el saldo.  El Tesorero General de la República deberá enviar la correspondiente nómina a los juzgados competentes durante el mes siguiente a aquél en que se incurra en dicha mora, aplicándose, en lo demás, el procedimiento del Párrafo 2º del Título X del Código de Minería.</w:t>
      </w:r>
    </w:p>
    <w:p>
      <w:pPr>
        <w:pStyle w:val="TextBody"/>
        <w:rPr>
          <w:b/>
          <w:b/>
          <w:bCs/>
        </w:rPr>
      </w:pPr>
      <w:r>
        <w:rPr>
          <w:b/>
          <w:bCs/>
        </w:rPr>
      </w:r>
    </w:p>
    <w:p>
      <w:pPr>
        <w:pStyle w:val="TextBody"/>
        <w:rPr>
          <w:b/>
          <w:b/>
          <w:bCs/>
        </w:rPr>
      </w:pPr>
      <w:r>
        <w:rPr>
          <w:b/>
          <w:bCs/>
        </w:rPr>
        <w:tab/>
        <w:t>Para acogerse a los beneficios de esta ley, los pequeños mineros o mineros artesanales deberán haber pagado durante el mes de marzo del año 2000 la correspondiente patente minera.</w:t>
      </w:r>
    </w:p>
    <w:p>
      <w:pPr>
        <w:pStyle w:val="TextBody"/>
        <w:rPr>
          <w:b/>
          <w:b/>
          <w:bCs/>
        </w:rPr>
      </w:pPr>
      <w:r>
        <w:rPr>
          <w:b/>
          <w:bCs/>
        </w:rPr>
      </w:r>
    </w:p>
    <w:p>
      <w:pPr>
        <w:pStyle w:val="TextBody"/>
        <w:rPr/>
      </w:pPr>
      <w:r>
        <w:rPr/>
        <w:tab/>
      </w:r>
      <w:r>
        <w:rPr>
          <w:b/>
          <w:bCs/>
        </w:rPr>
        <w:t>Artículo 4º</w:t>
      </w:r>
      <w:r>
        <w:rPr/>
        <w:t>.-  Corresponderá al Tesorero General de la República dictar resoluciones de carácter general respecto de la forma en que los pequeños mineros o mineros artesanales podrán acogerse a los beneficios establecidos en la presente ley.".</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ón de fecha 14 de julio de 1999, con asistencia de sus miembros, Honorables Senadores señor Juan Hamilton Depassier (Presidente), señora Evelyn Matthei Fornet y señores Augusto Parra Muñoz, Ignacio Pérez Walker (Sergio Díez Urzúa) y Ricardo Núñez Muñoz.</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9 de jul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ERGIO SEPULVEDA GUMUCIO</w:t>
      </w:r>
    </w:p>
    <w:p>
      <w:pPr>
        <w:pStyle w:val="Normal"/>
        <w:tabs>
          <w:tab w:val="clear" w:pos="708"/>
          <w:tab w:val="left" w:pos="2835" w:leader="none"/>
        </w:tabs>
        <w:jc w:val="both"/>
        <w:rPr>
          <w:b/>
          <w:b/>
          <w:bCs/>
        </w:rPr>
      </w:pPr>
      <w:r>
        <w:rPr>
          <w:b/>
          <w:bCs/>
        </w:rPr>
        <w:tab/>
        <w:t xml:space="preserve">       Secretari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r>
        <w:br w:type="page"/>
      </w:r>
    </w:p>
    <w:p>
      <w:pPr>
        <w:pStyle w:val="Heading1"/>
        <w:tabs>
          <w:tab w:val="clear" w:pos="708"/>
          <w:tab w:val="left" w:pos="2835" w:leader="none"/>
        </w:tabs>
        <w:spacing w:lineRule="auto" w:line="240"/>
        <w:rPr/>
      </w:pPr>
      <w:r>
        <w:rPr/>
        <w:t>RESEÑ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ind w:left="851" w:hanging="851"/>
        <w:jc w:val="both"/>
        <w:rPr/>
      </w:pPr>
      <w:r>
        <w:rPr>
          <w:b/>
          <w:bCs/>
        </w:rPr>
        <w:t>I.</w:t>
        <w:tab/>
        <w:t xml:space="preserve">BOLETIN Nº: </w:t>
      </w:r>
      <w:r>
        <w:rPr/>
        <w:t>2299-0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ind w:left="851" w:hanging="851"/>
        <w:jc w:val="both"/>
        <w:rPr/>
      </w:pPr>
      <w:r>
        <w:rPr>
          <w:b/>
          <w:bCs/>
        </w:rPr>
        <w:t>II.</w:t>
        <w:tab/>
        <w:t xml:space="preserve">MATERIA: </w:t>
      </w:r>
      <w:r>
        <w:rPr/>
        <w:t>Proyecto de ley que suspende por una vez, para pequeños mineros o mineros artesanales, la aplicación del inciso segundo del artículo 149 del Código de Minerí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numPr>
          <w:ilvl w:val="0"/>
          <w:numId w:val="2"/>
        </w:numPr>
        <w:tabs>
          <w:tab w:val="clear" w:pos="708"/>
          <w:tab w:val="left" w:pos="0" w:leader="none"/>
          <w:tab w:val="left" w:pos="1980" w:leader="none"/>
        </w:tabs>
        <w:ind w:left="855" w:hanging="855"/>
        <w:jc w:val="both"/>
        <w:rPr/>
      </w:pPr>
      <w:r>
        <w:rPr>
          <w:b/>
          <w:bCs/>
        </w:rPr>
        <w:t xml:space="preserve">ORIGEN: </w:t>
      </w:r>
      <w:r>
        <w:rPr/>
        <w:t>Mensaje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ind w:left="851" w:hanging="851"/>
        <w:jc w:val="both"/>
        <w:rPr/>
      </w:pPr>
      <w:r>
        <w:rPr>
          <w:b/>
          <w:bCs/>
        </w:rPr>
        <w:t>IV.</w:t>
        <w:tab/>
        <w:t>TRAMITE CONSTITUCIONAL:</w:t>
      </w:r>
      <w:r>
        <w:rPr/>
        <w:t xml:space="preserve">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ind w:left="851" w:hanging="851"/>
        <w:jc w:val="both"/>
        <w:rPr/>
      </w:pPr>
      <w:r>
        <w:rPr>
          <w:b/>
          <w:bCs/>
        </w:rPr>
        <w:t>V.</w:t>
        <w:tab/>
        <w:t xml:space="preserve">APROBACION POR LA CAMARA DE DIPUTADOS: </w:t>
      </w:r>
      <w:r>
        <w:rPr/>
        <w:t>Unánim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BodyText2"/>
        <w:spacing w:lineRule="auto" w:line="240"/>
        <w:rPr/>
      </w:pPr>
      <w:r>
        <w:rPr/>
        <w:t>VI.</w:t>
        <w:tab/>
        <w:t xml:space="preserve">INICIO TRAMITACION EN EL SENADO: </w:t>
      </w:r>
      <w:r>
        <w:rPr>
          <w:b w:val="false"/>
          <w:bCs w:val="false"/>
        </w:rPr>
        <w:t>07.07.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ind w:left="851" w:hanging="851"/>
        <w:jc w:val="both"/>
        <w:rPr/>
      </w:pPr>
      <w:r>
        <w:rPr>
          <w:b/>
          <w:bCs/>
        </w:rPr>
        <w:t>VII.</w:t>
        <w:tab/>
        <w:t>TRAMITE REGLAMENTARIO:</w:t>
      </w:r>
      <w:r>
        <w:rPr/>
        <w:t xml:space="preserve"> Primer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ind w:left="851" w:hanging="851"/>
        <w:jc w:val="both"/>
        <w:rPr/>
      </w:pPr>
      <w:r>
        <w:rPr>
          <w:b/>
          <w:bCs/>
        </w:rPr>
        <w:t>VIII.</w:t>
        <w:tab/>
        <w:t xml:space="preserve">URGENCIA: </w:t>
      </w:r>
      <w:r>
        <w:rPr/>
        <w:t>No tien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BodyText2"/>
        <w:spacing w:lineRule="auto" w:line="240"/>
        <w:rPr/>
      </w:pPr>
      <w:r>
        <w:rPr/>
        <w:t>IX.</w:t>
        <w:tab/>
        <w:t xml:space="preserve">LEYES QUE SE MODIFICAN O QUE SE RELACIONAN CON LA MATERIA:  </w:t>
      </w:r>
      <w:r>
        <w:rPr>
          <w:b w:val="false"/>
          <w:bCs w:val="false"/>
        </w:rPr>
        <w:t>Código de Minería y ley Nº 18.097, Orgánica Constitucional sobre Concesiones Miner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BodyText2"/>
        <w:spacing w:lineRule="auto" w:line="240"/>
        <w:rPr/>
      </w:pPr>
      <w:r>
        <w:rPr/>
        <w:t>X.</w:t>
        <w:tab/>
        <w:t xml:space="preserve">ESTRUCTURA DEL PROYECTO APROBADO POR LA COMISION: </w:t>
      </w:r>
      <w:r>
        <w:rPr>
          <w:b w:val="false"/>
          <w:bCs w:val="false"/>
        </w:rPr>
        <w:t>Consta de cuatro artículos</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BodyText2"/>
        <w:spacing w:lineRule="auto" w:line="240"/>
        <w:rPr/>
      </w:pPr>
      <w:r>
        <w:rPr/>
        <w:t>XI.</w:t>
        <w:tab/>
        <w:t xml:space="preserve">PRINCIPALES OBJETIVOS DEL PROYECTO PROPUESTO POR LA COMISION:  </w:t>
      </w:r>
      <w:r>
        <w:rPr>
          <w:b w:val="false"/>
          <w:bCs w:val="false"/>
        </w:rPr>
        <w:t>Establecer en favor de los pequeños mineros o mineros artesanales, morosos en el pago de sus patentes mineras correspondientes a los períodos anuales 1997, 1998 y 1999, un mecanismo legal que les permita eliminar de la subasta respectiva la concesión minera de que son titulares mediante el pago de lo adeudado, sin el recargo establecido en el inciso segundo del artículo 149 del Código de Minerí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ind w:left="851" w:hanging="851"/>
        <w:jc w:val="both"/>
        <w:rPr/>
      </w:pPr>
      <w:r>
        <w:rPr>
          <w:b/>
          <w:bCs/>
        </w:rPr>
        <w:t>XII.</w:t>
        <w:tab/>
        <w:t>NORMAS DE QUORUM ESPECIAL:</w:t>
      </w:r>
      <w:r>
        <w:rPr/>
        <w:t xml:space="preserve">  El proyecto de ley en informe debe ser aprobado con quórum de ley orgánica constitucional, toda vez que, al permitir el pago atrasado de patentes de amparo, contraría el artículo 12 de la ley Nº 18.097, Orgánica Constitucional sobre Concesiones Mineras, que prescribe que el régimen de amparo consistirá en el pago anual y anticipado de una patente a beneficio fiscal, en la forma y por el monto que determine el Código de Minerí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ind w:left="851" w:hanging="851"/>
        <w:jc w:val="both"/>
        <w:rPr/>
      </w:pPr>
      <w:r>
        <w:rPr>
          <w:b/>
          <w:bCs/>
        </w:rPr>
        <w:t>XIII.</w:t>
        <w:tab/>
        <w:t>ACUERDOS:</w:t>
      </w:r>
      <w:r>
        <w:rPr/>
        <w:t xml:space="preserve"> Aprobado en general y particular por unanimidad. (5-0).</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ind w:left="851" w:hanging="851"/>
        <w:jc w:val="both"/>
        <w:rPr/>
      </w:pPr>
      <w:r>
        <w:rPr>
          <w:b/>
          <w:bCs/>
        </w:rPr>
        <w:t>XIV.</w:t>
      </w:r>
      <w:r>
        <w:rPr/>
        <w:tab/>
      </w:r>
      <w:r>
        <w:rPr>
          <w:b/>
          <w:bCs/>
        </w:rPr>
        <w:t xml:space="preserve">SENADOR INFORMANTE: </w:t>
      </w:r>
      <w:r>
        <w:rPr/>
        <w:t>H. Senador señor Ricardo Núñez M.</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Valparaíso, 19 de jul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SERGIO SEPULVEDA GUMUCIO</w:t>
      </w:r>
    </w:p>
    <w:p>
      <w:pPr>
        <w:pStyle w:val="Normal"/>
        <w:tabs>
          <w:tab w:val="clear" w:pos="708"/>
          <w:tab w:val="left" w:pos="2835" w:leader="none"/>
        </w:tabs>
        <w:jc w:val="both"/>
        <w:rPr/>
      </w:pPr>
      <w:r>
        <w:rPr/>
        <w:tab/>
        <w:t xml:space="preserve">      </w:t>
      </w:r>
      <w:r>
        <w:rPr>
          <w:b/>
          <w:bCs/>
        </w:rPr>
        <w:t xml:space="preserve"> Secretario</w:t>
      </w:r>
    </w:p>
    <w:p>
      <w:pPr>
        <w:pStyle w:val="PlainText"/>
        <w:rPr>
          <w:b/>
          <w:b/>
          <w:bCs/>
        </w:rPr>
      </w:pPr>
      <w:r>
        <w:rPr>
          <w:b/>
          <w:bCs/>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eastAsia="Courier" w:cs="Courier"/>
      <w:b/>
      <w:bCs/>
      <w:sz w:val="24"/>
      <w:szCs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Courier" w:hAnsi="Courier" w:eastAsia="Courier" w:cs="Courier"/>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Courier" w:hAnsi="Courier" w:eastAsia="Courier" w:cs="Courier"/>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2835" w:leader="none"/>
      </w:tabs>
      <w:spacing w:lineRule="auto" w:line="360"/>
      <w:ind w:left="851" w:hanging="851"/>
      <w:jc w:val="both"/>
    </w:pPr>
    <w:rPr>
      <w:rFonts w:ascii="Courier" w:hAnsi="Courier" w:eastAsia="Courier" w:cs="Courier"/>
      <w:b/>
      <w:bCs/>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5:00Z</dcterms:created>
  <dc:creator>Senado de la República</dc:creator>
  <dc:description/>
  <dc:language>en-US</dc:language>
  <cp:lastModifiedBy>ACARVALLO</cp:lastModifiedBy>
  <dcterms:modified xsi:type="dcterms:W3CDTF">2000-08-31T22:35:00Z</dcterms:modified>
  <cp:revision>2</cp:revision>
  <dc:subject/>
  <dc:title/>
</cp:coreProperties>
</file>