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8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junio de 2007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ROYECTO DE LEY: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1°.-</w:t>
        <w:tab/>
        <w:t xml:space="preserve"> Introdúcense las siguientes modificaciones en la ley N° 20.063 y sus modificaciones posteriores, que entrarán en vigencia a contar de la publicación de la presente ley: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1) </w:t>
        <w:tab/>
        <w:t>Sustitúyese, en el inciso primero del  artículo 1°, el guarismo “2007” por el guarismo “2010”.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)</w:t>
        <w:tab/>
        <w:t>Agrégase, en el artículo 5°, el siguiente inciso final, nuevo: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>“A partir del 1 de junio de 2007, se incrementará el Fondo en sesenta millones de dólares de los Estados Unidos de América, recursos que se integrarán directamente al Fondo y se transferirán desde el Fondo a que se refiere el artículo 10 de la ley N° 20.128.”.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)</w:t>
        <w:tab/>
        <w:t>Modifícase el artículo 8° de la siguiente manera: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)</w:t>
        <w:tab/>
        <w:t>Reemplázase el inciso tercero por el siguiente: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ab/>
        <w:t>“Con todo, si al 30 de junio del año respectivo la cuenta referida en el inciso primero registra un saldo a favor de ENAP, la empresa tendrá derecho a imputar dicho saldo a partir del 1 de enero del año siguiente en la forma dispuesta en el decreto supremo referido en el inciso anterior. El Fisco podrá saldar dicha cuenta, total o parcialmente, mediante compensación con cargo a las utilidades por distribuir de la empresa que le correspondan, en la forma que se disponga mediante decreto expedido por el Ministerio de Hacienda. Si tras las imputaciones y compensaciones antes mencionadas subsiste un saldo impago a favor de ENAP, éste se sumará al saldo determinado al 30 de junio del año siguiente.”.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)</w:t>
        <w:tab/>
        <w:t>Derógase el inciso cuarto.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c)</w:t>
        <w:tab/>
        <w:t>Reemplázase el inciso quinto por el siguiente: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ab/>
        <w:t>“En caso que al 30 de junio del año 2010, la cuenta a que se refiere el inciso primero registre un saldo a favor del Fisco, el Ministro de Hacienda dispondrá, mediante resolución, la forma en que la empresa efectuará su pago.”.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)</w:t>
        <w:tab/>
        <w:t xml:space="preserve">Reemplázase el artículo segundo transitorio, por el siguiente: 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 xml:space="preserve">“Artículo segundo.- El saldo existente en el Fondo a que se refiere el artículo 1° de la presente ley, al término de su vigencia, será depositado en el Fondo de Estabilización Económica y Social a que se refiere el artículo 10 de la ley N° 20.128.”. 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°.-</w:t>
        <w:tab/>
        <w:t xml:space="preserve"> Introdúcense las si-guientes modificaciones en la ley N°19.764, modificada por la ley N° 20.115: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1) Sustitúyese en el inciso cuarto del artículo 1°, la expresión “de la fecha de vencimiento establecida en el inciso primero del artículo 1° de la ley N° 20.063” por “del 1 de julio de 2008”.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) Reemplázase en el inciso cuarto del artículo 2°, la expresión “de la fecha de vencimiento establecida en el inciso primero del artículo 1° de la ley N° 20.063” por “del 1 de julio de 2008”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54:00Z</dcterms:created>
  <dc:creator>MARIA EUGENIA GONZALEZ SILVA</dc:creator>
  <dc:description/>
  <cp:keywords/>
  <dc:language>en-US</dc:language>
  <cp:lastModifiedBy>MEGonzalez</cp:lastModifiedBy>
  <cp:lastPrinted>1998-03-27T10:18:00Z</cp:lastPrinted>
  <dcterms:modified xsi:type="dcterms:W3CDTF">2007-06-13T19:31:00Z</dcterms:modified>
  <cp:revision>5</cp:revision>
  <dc:subject/>
  <dc:title>oficios de ley</dc:title>
</cp:coreProperties>
</file>