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84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juni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º.- Introdúcense las siguientes modificaciones en el inciso segundo del artículo 1° la ley Nº 20.008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Reemplázase la frase "hasta el 31 de diciembre de 2007", por la siguiente: "hasta la entrada en vigencia de la regulación del artículo 121 de la Constitución Política de la República"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Suprímense sus números 2) y 5)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º.- Introdúcense las siguientes modificaciones en la ley Nº 19.803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) En el inciso segundo del artículo 2°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) En la primera oración,  suprímese la totalidad del texto que sigue a la expresión "estas asignaciones", sustituyéndose la coma (,) que le sigue, por un punto seguido (.)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ii) Elimínase su  inciso fin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b) En el artículo 9°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) En el inciso segundo reemplázase el guarismo "100%" por el guarismo "90%", las dos veces que aparece; y el guarismo "90%" por "75%", también las dos veces que aparece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i) Suprímense sus incisos penúltimo y fin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Las municipalidades de la Primera, Segunda, Undécima y Duodécima Regiones, las de las Provincias de Palena,  Isla de Pascua y Chiloé, así como la de la Isla de Juan Fernández otorgarán, a contar del 1 de enero de 2007, una bonificación no imponible a los funcionarios municipales regidos por el Título II del decreto ley N° 3.551, de 1980, y por la ley Nº 18.883, que fija el Estatuto Administrativo de los Funcionarios Municipales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Esta bonificación tendrá un valor trimestral de $82.464.- para los funcionarios que se desempeñen en las municipalidades de la Primera y Segunda Regiones y de $157.059.- para los que se desempeñen en las municipalidades de la Undécima y Duodécima Regiones, así como en las municipalidades de las Provincias de Palena, Isla de Pascua y en la municipalidad de  Juan Fernández. En el caso de las municipalidades de la Provincia de Chiloé tendrá un monto trimestral de $31.500.-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 partir del 1 de enero de 2008, dicha bonificación tendrá un valor trimestral de $109.701.- para los funcionarios que se desempeñen en las municipalidades de la Primera y Segunda Regiones y de $190.113.- para los que se desempeñen en las municipalidades de la Undécima y Duodécima Regiones, así como en las municipalidades de las Provincias de Palena e Isla de Pascua y en la municipalidad de Juan Fernández. En el caso de las municipalidades de la Provincia de  Chiloé la bonificación tendrá un monto trimestral de $54.000.-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Sin perjuicio de lo establecido en los incisos anteriores, facúltase a las municipalidades a que se refiere el inciso primero para otorgar a sus funcionarios, de acuerdo a su disponibilidad presupuestaria y siempre que cuenten con la aprobación de, a lo menos, 2/3 del Concejo, una bonificación adicional a la señalada en los incisos segundo y tercero. Con todo, dicha bonificación complementaria no podrá exceder, en cada uno de los referidos años, de un 50% del valor establecido precedentemente para los funcionarios que se desempeñen en las municipalidades de la Primera y Segunda Regiones y de un 30% de dicho valor para los que se desempeñen en las municipalidades de la Undécima y Duodécima Regiones, así como en las municipalidades de las Provincias de  Palena,  Isla de Pascua, Chiloé y en la municipalidad de Juan Fernández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sta bonificación se pagará en los meses de marzo, junio, septiembre y diciembre de cada año. Los montos a percibir serán proporcionales al tiempo trabajado en el trimestre respectivo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4º.- Las municipalidades aumentarán, a contar del 1 de enero de 2007 y del 1 de enero de 2008, respectivamente, el sueldo base  mensual de la escala de sueldos del personal municipal, establecido en el artículo 23 del decreto ley N° 3.551, de 1980, en los montos que para cada grado y año se indican a continuación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Gra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Año 20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ño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46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230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125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062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5.789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2.89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7.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4.936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6.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4.57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5.89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3.928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55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4.492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739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538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35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536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5.237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1.60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97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0.74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146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9.949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 9.77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9.213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8.35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8.529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3.377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7.897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2.708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7.313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414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6.834.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17.210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spacing w:lineRule="auto" w:line="360"/>
              <w:ind w:right="51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$6.388.-</w:t>
            </w:r>
          </w:p>
        </w:tc>
      </w:tr>
    </w:tbl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5°.- Las municipalidades que se encuentren excedidas en la restricción del gasto máximo en personal, establecida en el artículo 1° de la ley N° 18.294 y en el artículo 67 de la ley N° 18.382, y las que se excedan en virtud de lo dispuesto en esta ley, no estarán obligadas a ajustarse a dicha restricción sólo en razón del gasto que irrogue el pago de las prestaciones  previstas en la presente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Artículo 6°.- El mayor gasto que irrogue el pago de las  prestaciones a que se refiere esta ley, será de cargo municipal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rtículo 7°.- Sin perjuicio de lo dispuesto en el artículo anterior, para los efectos de contribuir al financiamiento de los beneficios establecidos en los artículos 3° y 4° de la presente ley, el Fisco aportará a las municipalidades, durante el año 2007, la suma total de $8.000.000.000.- (ocho mil millones de pesos). El año 2008 dicho aporte ascenderá a la suma total de $8.700.000.000.- (ocho mil setecientos millones de pesos)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a Subsecretaría de Desarrollo Regional y Administrativo del Ministerio del Interior, mediante resolución, que será visada además por la Dirección de Presupuestos del Ministerio de Hacienda, determinará los montos que a cada municipio le corresponda en dicha distribución, considerando el costo real del incremento irrogado por la aplicación de los artículos 3° y 4° de la presente ley. Para estos efectos, dichos municipios deberán acreditar, mediante certificación de los respectivos secretarios municipales, la dotación efectiva de personal, considerando funcionarios de planta y a contrata, y el costo de los beneficios señalados.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as municipalidades tendrán que solicitar el aporte fiscal correspondiente al año 2007 dentro de los treinta días siguientes a la fecha de publicación de esta ley. Respecto al aporte fiscal para el año 2008, éste deberá solicitarse dentro del primer trimestre de dicho año.   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Las municipalidades sólo podrán destinar los fondos transferidos en virtud del presente artículo al pago de los beneficios establecidos en los artículos 3° y 4° de la presente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8º.- Facúltase al Fisco para que efectúe anticipos de la participación que corresponda a las municipalidades en el Fondo Común Municipal, para destinarlos al pago de la bonificación al retiro establecida en la ley N° 20.135, conforme a las reglas siguientes: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) La municipalidad interesada deberá suscribir un convenio con la Subsecretaría de Desarrollo Regional y Administrativo del Ministerio del Interior, que deberá ser visado por la Dirección de Presupuestos del Ministerio de Hacienda. En dicho convenio se acordarán los montos que se anticiparán y las condiciones en que tales anticipos se descontarán de futuras cuotas del Fondo Común Municipal o de los montos que les corresponda por recaudación del impuesto territorial; 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El Servicio de Tesorerías, en representación del Fisco de Chile, ejecutará cuantas operaciones sean necesarias para realizar los anticipos y descuentos antes señalados, conforme las condiciones establecidas en el convenio;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Las disposiciones del convenio antes referido, se someterán en todo a la normativa jurídica que rige a las municipalidades, en particular al artículo 65 de la ley Nº 18.695;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d) Los recursos que se anticipen a las municipalidades en virtud de este convenio deberán ser aplicados inmediatamente y en forma total, al pago de la bonificación establecida en la ley N° 20.135, a los funcionarios que se hubieren acogido a retiro voluntario de conformidad a dicha ley, y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e) La no destinación del anticipo de la participación en el Fondo Común Municipal que se efectúe a las municipalidades en conformidad a lo dispuesto en este artículo, será sancionado de acuerdo a la escala de penas establecida en el artículo 233 del Código Penal, y pondrá término de pleno derecho al convenio suscrito de conformidad el presente artículo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Los objetivos institucionales que corresponda cumplir durante el año 2007, deberán ser propuestos al Alcalde por el Comité Técnico y aprobados por el Concejo, dentro de los 60 días siguientes a la publicación de esta ley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ab/>
        <w:t>Para los efectos de la aplicación del incentivo al desempeño colectivo, el Alcalde deberá acordar con la o las asociaciones de funcionarios de la municipalidad respectiva, las metas por área de trabajo para el año 2007, dentro del mismo plazo señalado en el inciso precedente.”.</w:t>
      </w:r>
    </w:p>
    <w:p>
      <w:pPr>
        <w:pStyle w:val="Normal"/>
        <w:tabs>
          <w:tab w:val="clear" w:pos="709"/>
          <w:tab w:val="left" w:pos="2500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3005" w:footer="0" w:bottom="27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6:00Z</dcterms:created>
  <dc:creator>Patricio Velásquez Weisse</dc:creator>
  <dc:description/>
  <cp:keywords/>
  <dc:language>en-US</dc:language>
  <cp:lastModifiedBy>MEGonzalez</cp:lastModifiedBy>
  <cp:lastPrinted>2007-05-15T16:04:00Z</cp:lastPrinted>
  <dcterms:modified xsi:type="dcterms:W3CDTF">2007-06-13T13:34:00Z</dcterms:modified>
  <cp:revision>5</cp:revision>
  <dc:subject/>
  <dc:title>OFICIO 2</dc:title>
</cp:coreProperties>
</file>