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VALPARAÍSO,  14 de junio de 2007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dado su aprobación al  proyecto  que incluye en la ley N° 19.962, sobre eliminación de ciertas anotaciones prontuariales, a los condenados por tribunales ordinarios (boletín N° 4348-17), originado en una moción de los Diputados Gabriel Ascencio Mansilla, Sergio Aguiló Melo, Jorge Burgos Varela, Ramón Farías Ponce, Tucapel Jiménez Fuentes, Sergio Ojeda Uribe e Iván Paredes Fierr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1°.- Intercálase en el inciso primero del artículo 1° de la ley N° 19.962, entre las palabras "Tribunales Militares" y la coma que viene a continuación, las expresiones "u Ordinario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os certificados de que la sentencia está ejecutoriada y la copia de la misma, para los efectos de la referida ley, serán gratuitos para el requirente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72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55:00Z</dcterms:created>
  <dc:creator>Patricio Velásquez Weisse</dc:creator>
  <dc:description/>
  <cp:keywords/>
  <dc:language>en-US</dc:language>
  <cp:lastModifiedBy>MEGonzalez</cp:lastModifiedBy>
  <cp:lastPrinted>2007-06-14T10:25:00Z</cp:lastPrinted>
  <dcterms:modified xsi:type="dcterms:W3CDTF">2007-06-14T14:25:00Z</dcterms:modified>
  <cp:revision>11</cp:revision>
  <dc:subject/>
  <dc:title>OFICIO 2</dc:title>
</cp:coreProperties>
</file>