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248" w:hanging="0"/>
        <w:rPr/>
      </w:pPr>
      <w:r>
        <w:rPr/>
        <w:t>Boletín Nº   2.132-11</w:t>
      </w:r>
    </w:p>
    <w:p>
      <w:pPr>
        <w:pStyle w:val="Personal"/>
        <w:spacing w:lineRule="auto" w:line="360"/>
        <w:ind w:left="4248" w:hanging="0"/>
        <w:rPr/>
      </w:pPr>
      <w:r>
        <w:rPr/>
      </w:r>
    </w:p>
    <w:p>
      <w:pPr>
        <w:pStyle w:val="Normal"/>
        <w:pBdr>
          <w:bottom w:val="single" w:sz="6" w:space="1" w:color="000000"/>
        </w:pBdr>
        <w:ind w:left="4248" w:hanging="0"/>
        <w:rPr/>
      </w:pPr>
      <w:r>
        <w:rPr>
          <w:b/>
          <w:bCs/>
        </w:rPr>
        <w:t>INFORME DE LA COMISION DE SALUD</w:t>
      </w:r>
      <w:r>
        <w:rPr/>
        <w:t>, recaído en el proyecto de ley, en segundo  trámite constitucional, que perfecciona normas del área de salud.</w:t>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Normal"/>
        <w:rPr/>
      </w:pPr>
      <w:r>
        <w:rPr/>
      </w:r>
    </w:p>
    <w:p>
      <w:pPr>
        <w:pStyle w:val="Normal"/>
        <w:rPr/>
      </w:pPr>
      <w:r>
        <w:rPr/>
        <w:tab/>
        <w:tab/>
        <w:tab/>
        <w:t>Vuestra Comisión de Salud tiene el honor de informaros acerca del proyecto de ley del rubro, iniciado en mensaje del Presidente de la República. El Jefe del Estado ha declarado la urgencia de esta iniciativa, calificándola de simple.</w:t>
      </w:r>
    </w:p>
    <w:p>
      <w:pPr>
        <w:pStyle w:val="Normal"/>
        <w:rPr/>
      </w:pPr>
      <w:r>
        <w:rPr/>
      </w:r>
    </w:p>
    <w:p>
      <w:pPr>
        <w:pStyle w:val="Normal"/>
        <w:rPr/>
      </w:pPr>
      <w:r>
        <w:rPr/>
        <w:tab/>
        <w:tab/>
        <w:tab/>
        <w:t xml:space="preserve">A las sesiones en que tratamos este asunto asistieron, además de los miembros de la Comisión, los HH. Senadores señores Edgardo Boeninger Kausel, Andrés Chadwick Piñera y Rafael Moreno Rojas; el señor </w:t>
      </w:r>
      <w:r>
        <w:rPr>
          <w:lang w:val="es-MX"/>
        </w:rPr>
        <w:t>Ministro de Salud, Doctor Alex Figueroa; el Señor Subsecretario de Salud, Doctor Alvaro Erazo; el Intendente de la VIII Región, don Martín Zilic; el Jefe de Gabinete del Ministro de Salud, don Pablo Ortiz; el Jefe del Area Legislativa del mismo Ministerio, don Milenko Mihovilovic; el Jefe del Departamento de Estudios del Ministerio de Salud, don José Pablo Gómez; el Asesor del Ministerio de Hacienda, don Marcelo Tokman; el Director de Fonasa, don Rony Lenz, el Superintendente de Isapres, don Alejandro Ferreiro; don César Oyarzo, ex Director de Fonasa; don Héctor Sánchez, ex Superintendente de Isapres; el señor Fernando Muñoz, ex Subsecretario de Salud; el Presidente de la Comisión de Salud del Sindicato de Trabajadores de Huachipato, don Héctor Medina y su asesor, señor Pedro Briceño; los dirigentes de la CUT señores Reinaldo Barriga y Fernando Velásquez; el Coordinador General de la Comisión de la Libertad de Elegir en Salud, don Jorge Frías; el Presidente del Sindicato N° 2 de Papeles Cordillera  de la CMPC, don Gabriel Riveros; el Presidente de Confenats, don Humberto Cabrera; el Presidente de la Asociación Gremial de Clínicas, Hospitales y otros establecimientos privados de salud, don Máximo Silva; el Vicepresidente y el Director de la misma entidad, señores Jorge Aspée y Marcelo Magofke, respectivamente; el Presidente del Colegio Médico de Chile A.G., Doctor Enrique Accorsi, y sus asesores, señores Carlos Villarroel y Enrique Díaz; el Presidente de la Asociación de Isapres, don René Merino, y sus asesores, señora Olga Feliú y señor Rafael Caviedes, y la señora Mercedes Cifuentes, del Instituto Libertad y Desarrollo.</w:t>
      </w:r>
    </w:p>
    <w:p>
      <w:pPr>
        <w:pStyle w:val="Normal"/>
        <w:rPr>
          <w:lang w:val="es-MX"/>
        </w:rPr>
      </w:pPr>
      <w:r>
        <w:rPr>
          <w:lang w:val="es-MX"/>
        </w:rPr>
      </w:r>
    </w:p>
    <w:p>
      <w:pPr>
        <w:pStyle w:val="Normal"/>
        <w:jc w:val="center"/>
        <w:rPr/>
      </w:pPr>
      <w:r>
        <w:rPr/>
        <w:t>- - - - -</w:t>
      </w:r>
    </w:p>
    <w:p>
      <w:pPr>
        <w:pStyle w:val="Normal"/>
        <w:rPr/>
      </w:pPr>
      <w:r>
        <w:rPr/>
      </w:r>
    </w:p>
    <w:p>
      <w:pPr>
        <w:pStyle w:val="Personal"/>
        <w:spacing w:lineRule="auto" w:line="360"/>
        <w:jc w:val="center"/>
        <w:rPr>
          <w:b/>
          <w:b/>
          <w:bCs/>
        </w:rPr>
      </w:pPr>
      <w:r>
        <w:rPr>
          <w:b/>
          <w:bCs/>
        </w:rPr>
        <w:t>OBJETIVOS FUNDAMENTALES Y ESTRUCTURA DEL PROYECTO</w:t>
      </w:r>
    </w:p>
    <w:p>
      <w:pPr>
        <w:pStyle w:val="Normal"/>
        <w:rPr>
          <w:b/>
          <w:b/>
          <w:bCs/>
        </w:rPr>
      </w:pPr>
      <w:r>
        <w:rPr>
          <w:b/>
          <w:bCs/>
        </w:rPr>
      </w:r>
    </w:p>
    <w:p>
      <w:pPr>
        <w:pStyle w:val="Normal"/>
        <w:rPr/>
      </w:pPr>
      <w:r>
        <w:rPr/>
        <w:tab/>
        <w:tab/>
        <w:tab/>
        <w:t xml:space="preserve">Conforme se expresa en su articulado y en el mensaje que le da origen, la iniciativa en informe persigue los siguientes objetivos fundamentales: </w:t>
      </w:r>
    </w:p>
    <w:p>
      <w:pPr>
        <w:pStyle w:val="Normal"/>
        <w:rPr/>
      </w:pPr>
      <w:r>
        <w:rPr/>
      </w:r>
    </w:p>
    <w:p>
      <w:pPr>
        <w:pStyle w:val="Normal"/>
        <w:numPr>
          <w:ilvl w:val="0"/>
          <w:numId w:val="2"/>
        </w:numPr>
        <w:tabs>
          <w:tab w:val="clear" w:pos="708"/>
          <w:tab w:val="left" w:pos="0" w:leader="none"/>
        </w:tabs>
        <w:ind w:left="720" w:hanging="720"/>
        <w:rPr/>
      </w:pPr>
      <w:r>
        <w:rPr/>
        <w:t>Modificar el régimen legal de Fonasa, a fin de garantizar en mejor forma el derecho constitucional a la protección de la salud, consagrado en el Nº 9º del artículo 19 de la Constitución Política de la República; con tal propósito, el proyecto procura:</w:t>
      </w:r>
    </w:p>
    <w:p>
      <w:pPr>
        <w:pStyle w:val="Personal"/>
        <w:numPr>
          <w:ilvl w:val="0"/>
          <w:numId w:val="0"/>
        </w:numPr>
        <w:spacing w:lineRule="auto" w:line="360"/>
        <w:ind w:hanging="0"/>
        <w:rPr/>
      </w:pPr>
      <w:r>
        <w:rPr/>
      </w:r>
    </w:p>
    <w:p>
      <w:pPr>
        <w:pStyle w:val="Normal"/>
        <w:numPr>
          <w:ilvl w:val="0"/>
          <w:numId w:val="0"/>
        </w:numPr>
        <w:ind w:left="708" w:hanging="0"/>
        <w:rPr/>
      </w:pPr>
      <w:r>
        <w:rPr/>
        <w:t>1. mejorar las condiciones de acceso, la oportunidad y la calidad de las prestaciones de salud que otorga Fonasa;</w:t>
      </w:r>
    </w:p>
    <w:p>
      <w:pPr>
        <w:pStyle w:val="Normal"/>
        <w:numPr>
          <w:ilvl w:val="0"/>
          <w:numId w:val="0"/>
        </w:numPr>
        <w:ind w:left="708" w:hanging="0"/>
        <w:rPr/>
      </w:pPr>
      <w:r>
        <w:rPr/>
        <w:t>2. resolver injusticias que existirían entre los sistemas público y privado, entre las Regiones y entre los Servicios de Salud del país, entre grupos etáreos, estratos socioeconómicos y asentamientos poblacionales cubiertos por el subsistema público, y</w:t>
      </w:r>
    </w:p>
    <w:p>
      <w:pPr>
        <w:pStyle w:val="Normal"/>
        <w:numPr>
          <w:ilvl w:val="0"/>
          <w:numId w:val="0"/>
        </w:numPr>
        <w:ind w:left="708" w:hanging="0"/>
        <w:rPr/>
      </w:pPr>
      <w:r>
        <w:rPr/>
        <w:t>3. usar de modo más eficiente los recursos aportados por los cotizantes y el Estado.</w:t>
      </w:r>
    </w:p>
    <w:p>
      <w:pPr>
        <w:pStyle w:val="Normal"/>
        <w:numPr>
          <w:ilvl w:val="0"/>
          <w:numId w:val="0"/>
        </w:numPr>
        <w:ind w:left="708" w:hanging="0"/>
        <w:rPr/>
      </w:pPr>
      <w:r>
        <w:rPr/>
      </w:r>
    </w:p>
    <w:p>
      <w:pPr>
        <w:pStyle w:val="Normal"/>
        <w:numPr>
          <w:ilvl w:val="0"/>
          <w:numId w:val="2"/>
        </w:numPr>
        <w:tabs>
          <w:tab w:val="clear" w:pos="708"/>
          <w:tab w:val="left" w:pos="0" w:leader="none"/>
        </w:tabs>
        <w:ind w:left="720" w:hanging="720"/>
        <w:rPr/>
      </w:pPr>
      <w:r>
        <w:rPr/>
        <w:t>Suprimir gradualmente, en un plazo de cuatro años, la cotización adicional de 2% establecida en el artículo 8º de la ley Nº 18.566, que hacen los empleadores a las Isapres, de manera de reorientar los aportes estatales asociados a esos recursos hacia los grupos de población más necesitados.</w:t>
      </w:r>
    </w:p>
    <w:p>
      <w:pPr>
        <w:pStyle w:val="Personal"/>
        <w:numPr>
          <w:ilvl w:val="0"/>
          <w:numId w:val="0"/>
        </w:numPr>
        <w:spacing w:lineRule="auto" w:line="360"/>
        <w:ind w:hanging="0"/>
        <w:rPr/>
      </w:pPr>
      <w:r>
        <w:rPr/>
      </w:r>
    </w:p>
    <w:p>
      <w:pPr>
        <w:pStyle w:val="Normal"/>
        <w:numPr>
          <w:ilvl w:val="0"/>
          <w:numId w:val="2"/>
        </w:numPr>
        <w:tabs>
          <w:tab w:val="clear" w:pos="708"/>
          <w:tab w:val="left" w:pos="0" w:leader="none"/>
        </w:tabs>
        <w:ind w:left="720" w:hanging="720"/>
        <w:rPr/>
      </w:pPr>
      <w:r>
        <w:rPr/>
        <w:t>Crear tres establecimientos de salud experimentales, que se regirán por un marco jurídico mixto: sin perder su carácter de servicios públicos funcionalmente descentralizados, con personalidad jurídica y patrimonio propios, sujetos a la normativa del sector público, incorporarán sistemas de gestión por resultados, fijación de objetivos y metas de producción, mecanismos de evaluación, responsabilidad de las jefaturas, eficiencia en el uso de los recursos, participación de los usuarios, incentivos al personal vinculados al desempeño y al logro de metas, flexibilidad en la organización, auditorías externas, etcétera. Esos establecimientos dependerán del Presidente de la República y estarán sujetos a las políticas nacionales y normas técnicas del Ministerio de Salud.</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Resolver los problemas originados por atenciones de emergencia prestadas por los Servicios de Salud a afiliados o beneficiarios de Isapres, de maneras de obviar la exigencia del cheque en garantía y asegurar el pago de aquellas prestaciones.</w:t>
      </w:r>
    </w:p>
    <w:p>
      <w:pPr>
        <w:pStyle w:val="Normal"/>
        <w:numPr>
          <w:ilvl w:val="0"/>
          <w:numId w:val="0"/>
        </w:numPr>
        <w:ind w:hanging="0"/>
        <w:rPr/>
      </w:pPr>
      <w:r>
        <w:rPr/>
      </w:r>
    </w:p>
    <w:p>
      <w:pPr>
        <w:pStyle w:val="Normal"/>
        <w:numPr>
          <w:ilvl w:val="0"/>
          <w:numId w:val="2"/>
        </w:numPr>
        <w:tabs>
          <w:tab w:val="clear" w:pos="708"/>
          <w:tab w:val="left" w:pos="0" w:leader="none"/>
        </w:tabs>
        <w:ind w:left="360" w:hanging="360"/>
        <w:rPr/>
      </w:pPr>
      <w:r>
        <w:rPr/>
        <w:t>Radicar explícitamente en la Subsecretaría de Salud la atribución de administrar los denominados bienes de salud pública, esto es, las prestaciones y actividades tendientes a cumplir programas de cobertura nacional y aquellas que la ley pone de cargo del Estado, sin mirar la situación previsional de las personas o entidades beneficiarias.</w:t>
      </w:r>
    </w:p>
    <w:p>
      <w:pPr>
        <w:pStyle w:val="Normal"/>
        <w:rPr/>
      </w:pPr>
      <w:r>
        <w:rPr/>
      </w:r>
    </w:p>
    <w:p>
      <w:pPr>
        <w:pStyle w:val="Normal"/>
        <w:rPr/>
      </w:pPr>
      <w:r>
        <w:rPr/>
        <w:tab/>
        <w:tab/>
        <w:tab/>
        <w:t>El proyecto está estructurado en 7 artículos permanentes y 2 transitorios.</w:t>
      </w:r>
    </w:p>
    <w:p>
      <w:pPr>
        <w:pStyle w:val="Normal"/>
        <w:rPr/>
      </w:pPr>
      <w:r>
        <w:rPr/>
      </w:r>
    </w:p>
    <w:p>
      <w:pPr>
        <w:pStyle w:val="Normal"/>
        <w:rPr/>
      </w:pPr>
      <w:r>
        <w:rPr/>
        <w:tab/>
        <w:tab/>
        <w:tab/>
        <w:t>El artículo 1º está conformado por siete numerales, que introducen enmiendas al D.L. Nº 2.763, de 1979. Ese cuerpo legal reorganizó el Ministerio de Salud, creó los Servicios de Salud, el Fondo Nacional de Salud (Fonasa), el Instituto de Salud Pública de Chile y la Central de Abastecimientos del Sistema Nacional de Servicios de Salud.</w:t>
      </w:r>
    </w:p>
    <w:p>
      <w:pPr>
        <w:pStyle w:val="Normal"/>
        <w:rPr/>
      </w:pPr>
      <w:r>
        <w:rPr/>
      </w:r>
    </w:p>
    <w:p>
      <w:pPr>
        <w:pStyle w:val="Normal"/>
        <w:rPr/>
      </w:pPr>
      <w:r>
        <w:rPr/>
        <w:tab/>
        <w:tab/>
        <w:tab/>
        <w:t>Las modificaciones inciden en las atribuciones del Subsecretario de Salud; en los recursos de los Servicios de Salud; en las funciones, organización y estructura del Fonasa, y en las atribuciones de su Director. Cabe destacar especialmente la facultad que se otorga al Fondo para celebrar convenios para el cumplimiento de sus funciones con prestadores de salud públicos o privados, capacidad que actualmente sólo tienen los Servicios de Salud; la percepción directa, administración y control, como ingresos propios, de las cotizaciones de los afiliados al régimen de la ley Nº 18.469; la concesión de facultades fiscalizadoras a algunos de sus funcionarios, que detentarán la calidad de ministros de fe, y el otorgamiento de las atribuciones que la ley Nº 17.322 confiere a las instituciones previsionales, materia en la que tiene especial relevancia lo concerniente al cobro de cotizaciones.</w:t>
      </w:r>
    </w:p>
    <w:p>
      <w:pPr>
        <w:pStyle w:val="Normal"/>
        <w:rPr/>
      </w:pPr>
      <w:r>
        <w:rPr/>
      </w:r>
    </w:p>
    <w:p>
      <w:pPr>
        <w:pStyle w:val="Normal"/>
        <w:rPr/>
      </w:pPr>
      <w:r>
        <w:rPr/>
        <w:tab/>
        <w:tab/>
        <w:tab/>
        <w:t>El artículo 2º, integrado también por siete numerales, modifica la ley Nº 18.469, que regula el ejercicio del derecho constitucional a la protección de la salud y crea un Régimen de Prestaciones de Salud. En este sistema público las prestaciones están a cargo de los Servicios dependientes del Ministerio y son cofinanciadas por los beneficiarios y el Fonasa.</w:t>
      </w:r>
    </w:p>
    <w:p>
      <w:pPr>
        <w:pStyle w:val="Normal"/>
        <w:rPr/>
      </w:pPr>
      <w:r>
        <w:rPr/>
      </w:r>
    </w:p>
    <w:p>
      <w:pPr>
        <w:pStyle w:val="Normal"/>
        <w:rPr/>
      </w:pPr>
      <w:r>
        <w:rPr/>
        <w:tab/>
        <w:tab/>
        <w:tab/>
        <w:t>Las enmiendas consolidan la capacidad de los Servicios y el Fondo para conceder prestaciones a sus beneficiarios mediante convenios con terceros; elevan la cobertura de prestaciones de emergencia, consultas y exámenes, incluidas las que no estén asociadas a un diagnóstico y las concernientes a especialidades en falencia; quintuplican el límite máximo de las multas que puede imponer el Fonasa por infracciones a la reglamentación de la modalidad de libre elección y a las instrucciones que él imparta en ejercicio de sus atribuciones fiscalizadoras; reemplazan la clasificación en grupos de los afiliados y beneficiarios para efectos de definir el monto del copago, incorporando un parámetro reajustable para medir los tramos de ingreso, como es el ingreso mínimo, y agregando el factor extensión del grupo familiar; autorizan el aumento de la bonificación de prestaciones derivadas de patologías o estados de salud considerados catastróficos o, más bien, cuyo tratamiento resulta ser de un costo económico catastrófico para los afectados, y facultan al Fondo para condonar copagos y préstamos incobrables y para emitir o contratar la emisión de los documentos que identifican a los beneficiarios del sistema y los que sirven para el pago de las prestaciones, así como para externalizar  la cobranza de préstamos.</w:t>
      </w:r>
    </w:p>
    <w:p>
      <w:pPr>
        <w:pStyle w:val="Normal"/>
        <w:rPr/>
      </w:pPr>
      <w:r>
        <w:rPr/>
      </w:r>
    </w:p>
    <w:p>
      <w:pPr>
        <w:pStyle w:val="Normal"/>
        <w:rPr/>
      </w:pPr>
      <w:r>
        <w:rPr/>
        <w:tab/>
        <w:tab/>
        <w:tab/>
        <w:t xml:space="preserve">El artículo 3º, constituido por dos literales, enmienda la ley Nº 18.933, que creó la Superintendencia de Instituciones de Salud Previsional (Isapres). </w:t>
      </w:r>
    </w:p>
    <w:p>
      <w:pPr>
        <w:pStyle w:val="Normal"/>
        <w:rPr/>
      </w:pPr>
      <w:r>
        <w:rPr/>
        <w:tab/>
        <w:tab/>
        <w:tab/>
        <w:t>Esas innovaciones obligan a dichas Instituciones a pagar a los Servicios de Salud y a los establecimientos asistenciales privados, las prestaciones por atenciones de emergencia que éstos hubieren otorgado a afiliados y beneficiarios de aquéllas. Si no hubiere convenio que fije las respectivas tarifas, se aplicará el arancel Fonasa para personas no beneficiarias del régimen de la ley Nº 18.469, en su modalidad institucional. Las Isapres podrán repetir luego contra sus afiliados, por lo que hubieren pagado en exceso sobre el plan contratado por ellos.</w:t>
      </w:r>
    </w:p>
    <w:p>
      <w:pPr>
        <w:pStyle w:val="Normal"/>
        <w:rPr/>
      </w:pPr>
      <w:r>
        <w:rPr/>
      </w:r>
    </w:p>
    <w:p>
      <w:pPr>
        <w:pStyle w:val="Normal"/>
        <w:rPr/>
      </w:pPr>
      <w:r>
        <w:rPr/>
        <w:tab/>
        <w:tab/>
        <w:tab/>
        <w:t>Los artículos 4º y 5º ponen fin, en la forma gradual que se ha dicho, al subsidio del 2% que, bajo la forma de cotización adicional para salud, de cargo del empleador, autoriza el artículo 8º de la ley Nº 18.566. El empleador tiene el derecho a deducir esos aportes del impuesto a la renta, restándolos de los pagos provisionales mensuales.</w:t>
      </w:r>
    </w:p>
    <w:p>
      <w:pPr>
        <w:pStyle w:val="Normal"/>
        <w:rPr/>
      </w:pPr>
      <w:r>
        <w:rPr/>
      </w:r>
    </w:p>
    <w:p>
      <w:pPr>
        <w:pStyle w:val="Normal"/>
        <w:rPr/>
      </w:pPr>
      <w:r>
        <w:rPr/>
        <w:tab/>
        <w:tab/>
        <w:tab/>
        <w:t>El artículo 6º faculta al Presidente de la República, por el plazo de un año, para crear tres establecimientos de salud de carácter experimental, a saber: el Hospital Padre Alberto Hurtado y los Centros de Referencia de Salud de Peñalolén y de Maipú.</w:t>
      </w:r>
    </w:p>
    <w:p>
      <w:pPr>
        <w:pStyle w:val="Normal"/>
        <w:rPr/>
      </w:pPr>
      <w:r>
        <w:rPr/>
      </w:r>
    </w:p>
    <w:p>
      <w:pPr>
        <w:pStyle w:val="Normal"/>
        <w:rPr/>
      </w:pPr>
      <w:r>
        <w:rPr/>
        <w:tab/>
        <w:tab/>
        <w:tab/>
        <w:t>El artículo 7º se refiere al financiamiento del gasto originado por los artículos 1º y 2º del proyecto, el que imputa al presupuesto vigente del Fonasa.</w:t>
      </w:r>
    </w:p>
    <w:p>
      <w:pPr>
        <w:pStyle w:val="Normal"/>
        <w:rPr/>
      </w:pPr>
      <w:r>
        <w:rPr/>
      </w:r>
    </w:p>
    <w:p>
      <w:pPr>
        <w:pStyle w:val="Normal"/>
        <w:rPr/>
      </w:pPr>
      <w:r>
        <w:rPr/>
        <w:tab/>
        <w:tab/>
        <w:tab/>
        <w:t>Los artículos transitorios regulan la aplicación de créditos pendientes contra el Fisco, por concepto del 2% de cotización adicional para salud, una vez eliminado definitivamente dicho subsidio, y la adecuación de los contratos de planes de salud de las Isapres a las disposiciones de este proyecto de ley.</w:t>
      </w:r>
    </w:p>
    <w:p>
      <w:pPr>
        <w:pStyle w:val="Normal"/>
        <w:jc w:val="center"/>
        <w:rPr/>
      </w:pPr>
      <w:r>
        <w:rPr/>
        <w:t>- - - - -</w:t>
      </w:r>
    </w:p>
    <w:p>
      <w:pPr>
        <w:pStyle w:val="Normal"/>
        <w:rPr/>
      </w:pPr>
      <w:r>
        <w:rPr/>
      </w:r>
    </w:p>
    <w:p>
      <w:pPr>
        <w:pStyle w:val="Heading1"/>
        <w:rPr/>
      </w:pPr>
      <w:r>
        <w:rPr/>
        <w:t>ANTECEDENTES DE DERECHO</w:t>
      </w:r>
    </w:p>
    <w:p>
      <w:pPr>
        <w:pStyle w:val="Personal"/>
        <w:spacing w:lineRule="auto" w:line="360"/>
        <w:rPr/>
      </w:pPr>
      <w:r>
        <w:rPr/>
      </w:r>
    </w:p>
    <w:p>
      <w:pPr>
        <w:pStyle w:val="Normal"/>
        <w:numPr>
          <w:ilvl w:val="0"/>
          <w:numId w:val="3"/>
        </w:numPr>
        <w:tabs>
          <w:tab w:val="clear" w:pos="708"/>
          <w:tab w:val="left" w:pos="0" w:leader="none"/>
        </w:tabs>
        <w:ind w:left="720" w:hanging="720"/>
        <w:rPr/>
      </w:pPr>
      <w:r>
        <w:rPr/>
        <w:t>Constitución Política de la República, artículo 19 Nº 9º, derecho a la salud.</w:t>
      </w:r>
    </w:p>
    <w:p>
      <w:pPr>
        <w:pStyle w:val="Normal"/>
        <w:numPr>
          <w:ilvl w:val="0"/>
          <w:numId w:val="3"/>
        </w:numPr>
        <w:tabs>
          <w:tab w:val="clear" w:pos="708"/>
          <w:tab w:val="left" w:pos="0" w:leader="none"/>
        </w:tabs>
        <w:ind w:left="720" w:hanging="720"/>
        <w:rPr/>
      </w:pPr>
      <w:r>
        <w:rPr/>
        <w:t>D.L. Nº 2.763, de 1979, que reorganiza el Ministerio de Salud y crea los Servicios de Salud, el Fondo Nacional de Salud (FONASA), el Instituto de Salud Pública de Chile y la Central de Abastecimiento del Sistema Nacional de Servicios de Salud.</w:t>
      </w:r>
    </w:p>
    <w:p>
      <w:pPr>
        <w:pStyle w:val="Normal"/>
        <w:numPr>
          <w:ilvl w:val="0"/>
          <w:numId w:val="3"/>
        </w:numPr>
        <w:tabs>
          <w:tab w:val="clear" w:pos="708"/>
          <w:tab w:val="left" w:pos="0" w:leader="none"/>
        </w:tabs>
        <w:ind w:left="720" w:hanging="720"/>
        <w:rPr/>
      </w:pPr>
      <w:r>
        <w:rPr/>
        <w:t>Ley Nº 18.469, que regula el ejercicio del derecho constitucional a la protección de la salud y crea un Régimen de Prestaciones de Salud.</w:t>
      </w:r>
    </w:p>
    <w:p>
      <w:pPr>
        <w:pStyle w:val="Normal"/>
        <w:numPr>
          <w:ilvl w:val="0"/>
          <w:numId w:val="3"/>
        </w:numPr>
        <w:tabs>
          <w:tab w:val="clear" w:pos="708"/>
          <w:tab w:val="left" w:pos="0" w:leader="none"/>
        </w:tabs>
        <w:ind w:left="720" w:hanging="720"/>
        <w:rPr/>
      </w:pPr>
      <w:r>
        <w:rPr/>
        <w:t>Ley Nº 17.322, que establece normas para cobranza judicial de imposiciones, aportes y multas en los institutos de previsión.</w:t>
      </w:r>
    </w:p>
    <w:p>
      <w:pPr>
        <w:pStyle w:val="Normal"/>
        <w:numPr>
          <w:ilvl w:val="0"/>
          <w:numId w:val="3"/>
        </w:numPr>
        <w:tabs>
          <w:tab w:val="clear" w:pos="708"/>
          <w:tab w:val="left" w:pos="0" w:leader="none"/>
        </w:tabs>
        <w:ind w:left="720" w:hanging="720"/>
        <w:rPr/>
      </w:pPr>
      <w:r>
        <w:rPr/>
        <w:t>D.L. Nº 1.526, de 1976, que modifica la ley Nº 17.322, su artículo 2º.</w:t>
      </w:r>
    </w:p>
    <w:p>
      <w:pPr>
        <w:pStyle w:val="Normal"/>
        <w:numPr>
          <w:ilvl w:val="0"/>
          <w:numId w:val="3"/>
        </w:numPr>
        <w:tabs>
          <w:tab w:val="clear" w:pos="708"/>
          <w:tab w:val="left" w:pos="0" w:leader="none"/>
        </w:tabs>
        <w:ind w:left="720" w:hanging="720"/>
        <w:rPr/>
      </w:pPr>
      <w:r>
        <w:rPr/>
        <w:t>Ley Nº 18.575, orgánica constitucional sobre bases generales de la administración del Estado, artículo 28.</w:t>
      </w:r>
    </w:p>
    <w:p>
      <w:pPr>
        <w:pStyle w:val="Normal"/>
        <w:numPr>
          <w:ilvl w:val="0"/>
          <w:numId w:val="3"/>
        </w:numPr>
        <w:tabs>
          <w:tab w:val="clear" w:pos="708"/>
          <w:tab w:val="left" w:pos="0" w:leader="none"/>
        </w:tabs>
        <w:ind w:left="720" w:hanging="720"/>
        <w:rPr/>
      </w:pPr>
      <w:r>
        <w:rPr/>
        <w:t>D.L. Nº 869, de 1975, que establece un régimen de pensiones asistenciales para inválidos y ancianos carentes de recursos.</w:t>
      </w:r>
    </w:p>
    <w:p>
      <w:pPr>
        <w:pStyle w:val="Normal"/>
        <w:numPr>
          <w:ilvl w:val="0"/>
          <w:numId w:val="3"/>
        </w:numPr>
        <w:tabs>
          <w:tab w:val="clear" w:pos="708"/>
          <w:tab w:val="left" w:pos="0" w:leader="none"/>
        </w:tabs>
        <w:ind w:left="720" w:hanging="720"/>
        <w:rPr/>
      </w:pPr>
      <w:r>
        <w:rPr/>
        <w:t>Ley Nº 18.020, que establece subsidio familiar para personas de escasos recursos.</w:t>
      </w:r>
    </w:p>
    <w:p>
      <w:pPr>
        <w:pStyle w:val="Normal"/>
        <w:numPr>
          <w:ilvl w:val="0"/>
          <w:numId w:val="3"/>
        </w:numPr>
        <w:tabs>
          <w:tab w:val="clear" w:pos="708"/>
          <w:tab w:val="left" w:pos="0" w:leader="none"/>
        </w:tabs>
        <w:ind w:left="720" w:hanging="720"/>
        <w:rPr/>
      </w:pPr>
      <w:r>
        <w:rPr/>
        <w:t>Ley Nº 18.933, que crea la Superintendencia de Instituciones de Salud Previsional y dicta normas para el otorgamiento de prestaciones por Isapre.</w:t>
      </w:r>
    </w:p>
    <w:p>
      <w:pPr>
        <w:pStyle w:val="Normal"/>
        <w:numPr>
          <w:ilvl w:val="0"/>
          <w:numId w:val="3"/>
        </w:numPr>
        <w:tabs>
          <w:tab w:val="clear" w:pos="708"/>
          <w:tab w:val="left" w:pos="0" w:leader="none"/>
        </w:tabs>
        <w:ind w:left="720" w:hanging="720"/>
        <w:rPr/>
      </w:pPr>
      <w:r>
        <w:rPr/>
        <w:t>Ley Nº 18.681, que establece normas complementarias de administración financiera, de incidencia presupuestaria y sobre personal, artículo 24.</w:t>
      </w:r>
    </w:p>
    <w:p>
      <w:pPr>
        <w:pStyle w:val="Normal"/>
        <w:numPr>
          <w:ilvl w:val="0"/>
          <w:numId w:val="3"/>
        </w:numPr>
        <w:tabs>
          <w:tab w:val="clear" w:pos="708"/>
          <w:tab w:val="left" w:pos="0" w:leader="none"/>
        </w:tabs>
        <w:ind w:left="720" w:hanging="720"/>
        <w:rPr/>
      </w:pPr>
      <w:r>
        <w:rPr/>
        <w:t>Ley Nº 18.566; su artículo 8º establece la cotización adicional de 2% a las Isapres.</w:t>
      </w:r>
    </w:p>
    <w:p>
      <w:pPr>
        <w:pStyle w:val="Normal"/>
        <w:numPr>
          <w:ilvl w:val="0"/>
          <w:numId w:val="3"/>
        </w:numPr>
        <w:tabs>
          <w:tab w:val="clear" w:pos="708"/>
          <w:tab w:val="left" w:pos="0" w:leader="none"/>
        </w:tabs>
        <w:ind w:left="360" w:hanging="360"/>
        <w:rPr/>
      </w:pPr>
      <w:r>
        <w:rPr/>
        <w:t>D.L. Nº 825, de 1974, ley del IVA; su artículo 27 establece un procedimiento de reajustabilidad de los remanentes de crédito fiscal y de imputación a los débitos generados en la aplicación de dicho impuesto.</w:t>
      </w:r>
    </w:p>
    <w:p>
      <w:pPr>
        <w:pStyle w:val="Normal"/>
        <w:rPr/>
      </w:pPr>
      <w:r>
        <w:rPr/>
      </w:r>
    </w:p>
    <w:p>
      <w:pPr>
        <w:pStyle w:val="Normal"/>
        <w:jc w:val="center"/>
        <w:rPr/>
      </w:pPr>
      <w:r>
        <w:rPr/>
        <w:t>- - - - -</w:t>
      </w:r>
    </w:p>
    <w:p>
      <w:pPr>
        <w:pStyle w:val="Personal"/>
        <w:spacing w:lineRule="auto" w:line="360"/>
        <w:rPr/>
      </w:pPr>
      <w:r>
        <w:rPr/>
      </w:r>
    </w:p>
    <w:p>
      <w:pPr>
        <w:pStyle w:val="Personal"/>
        <w:spacing w:lineRule="auto" w:line="360"/>
        <w:jc w:val="center"/>
        <w:rPr>
          <w:b/>
          <w:b/>
          <w:bCs/>
        </w:rPr>
      </w:pPr>
      <w:r>
        <w:rPr>
          <w:b/>
          <w:bCs/>
        </w:rPr>
        <w:t>DISCUSION GENERAL</w:t>
      </w:r>
    </w:p>
    <w:p>
      <w:pPr>
        <w:pStyle w:val="Normal"/>
        <w:rPr>
          <w:b/>
          <w:b/>
          <w:bCs/>
        </w:rPr>
      </w:pPr>
      <w:r>
        <w:rPr>
          <w:b/>
          <w:bCs/>
        </w:rPr>
      </w:r>
    </w:p>
    <w:p>
      <w:pPr>
        <w:pStyle w:val="Normal"/>
        <w:rPr/>
      </w:pPr>
      <w:r>
        <w:rPr/>
        <w:tab/>
        <w:tab/>
        <w:tab/>
        <w:t>En este capítulo expondremos resumidamente las expresiones vertidas por los representantes del Ejecutivo y por los Senadores que participaron en las sesiones de trabajo de la Comisión, con ocasión del examen en general del proyecto.</w:t>
      </w:r>
    </w:p>
    <w:p>
      <w:pPr>
        <w:pStyle w:val="Normal"/>
        <w:rPr/>
      </w:pPr>
      <w:r>
        <w:rPr/>
      </w:r>
    </w:p>
    <w:p>
      <w:pPr>
        <w:pStyle w:val="Personal"/>
        <w:tabs>
          <w:tab w:val="clear" w:pos="708"/>
          <w:tab w:val="left" w:pos="0" w:leader="none"/>
        </w:tabs>
        <w:spacing w:lineRule="auto" w:line="360"/>
        <w:rPr/>
      </w:pPr>
      <w:r>
        <w:rPr/>
        <w:tab/>
        <w:tab/>
        <w:tab/>
        <w:t>El señor Ministro de Salud expresó que la Organización Mundial de la Salud y la Organización Panamericana de la Salud reconocen que la salud pública chilena es sumamente exitosa, sobre todo si se comparan los resultados con el gasto para obtenerlos.</w:t>
      </w:r>
    </w:p>
    <w:p>
      <w:pPr>
        <w:pStyle w:val="Normal"/>
        <w:rPr/>
      </w:pPr>
      <w:r>
        <w:rPr/>
      </w:r>
    </w:p>
    <w:p>
      <w:pPr>
        <w:pStyle w:val="Normal"/>
        <w:rPr/>
      </w:pPr>
      <w:r>
        <w:rPr/>
        <w:tab/>
        <w:tab/>
        <w:tab/>
        <w:t>Señaló que en el sector salud se ha producido una importante descentralización, mediante la creación y puesta en funcionamiento de los Servicios de Salud, organismos dotados de personalidad jurídica y patrimonio propios, con competencia territorial. Desde 1998 se les entregan recursos para cumplir con las prioridades regionales que ellos fijen, sin perjuicio de no descuidar las prioridades nacionales, normas y políticas fijadas por el Ministerio del ramo. En el caso del Fonasa, en cambio, se ha optado por la línea de la desconcentración y no de la descentralización.</w:t>
      </w:r>
    </w:p>
    <w:p>
      <w:pPr>
        <w:pStyle w:val="Normal"/>
        <w:rPr/>
      </w:pPr>
      <w:r>
        <w:rPr/>
      </w:r>
    </w:p>
    <w:p>
      <w:pPr>
        <w:pStyle w:val="Personal"/>
        <w:tabs>
          <w:tab w:val="clear" w:pos="708"/>
          <w:tab w:val="left" w:pos="0" w:leader="none"/>
        </w:tabs>
        <w:spacing w:lineRule="auto" w:line="360"/>
        <w:rPr/>
      </w:pPr>
      <w:r>
        <w:rPr/>
        <w:tab/>
        <w:tab/>
        <w:tab/>
        <w:t>El proyecto da cuenta del estado actual del consenso entre los actores de la salud. Responde también a la constante histórica que caracteriza las transformaciones de la salud en Chile, cual es su gradualidad. Se manifestó dispuesto a considerar durante la discusión particular los aspectos controvertidos por diferentes sectores de opinión cuyos puntos de vista la Comisión ha recibido, a fin de analizarlos y decidir cuáles puntos se modificarían y en cuáles se insistiría en la proposición original. Expresó su esperanza de que sobre la base de esas alternativas se manifieste en la Comisión una voluntad unánime en orden a aprobar la idea de legislar.</w:t>
      </w:r>
    </w:p>
    <w:p>
      <w:pPr>
        <w:pStyle w:val="Normal"/>
        <w:rPr/>
      </w:pPr>
      <w:r>
        <w:rPr/>
      </w:r>
    </w:p>
    <w:p>
      <w:pPr>
        <w:pStyle w:val="Normal"/>
        <w:rPr/>
      </w:pPr>
      <w:r>
        <w:rPr/>
        <w:tab/>
        <w:tab/>
        <w:tab/>
        <w:t>El señor Ministro reiteró el propósito de la iniciativa en informe, en orden a modernizar el Fonasa y a entregarle nuevas atribuciones.</w:t>
      </w:r>
    </w:p>
    <w:p>
      <w:pPr>
        <w:pStyle w:val="Normal"/>
        <w:rPr/>
      </w:pPr>
      <w:r>
        <w:rPr/>
      </w:r>
    </w:p>
    <w:p>
      <w:pPr>
        <w:pStyle w:val="Personal"/>
        <w:tabs>
          <w:tab w:val="clear" w:pos="708"/>
          <w:tab w:val="left" w:pos="0" w:leader="none"/>
        </w:tabs>
        <w:spacing w:lineRule="auto" w:line="360"/>
        <w:rPr/>
      </w:pPr>
      <w:r>
        <w:rPr/>
        <w:tab/>
        <w:tab/>
        <w:tab/>
        <w:t>El total de afiliados y beneficiarios del Fonasa es del orden de 8,6 millones de individuos. El 85% de los mayores de 65 años de edad están acogidos al régimen que financia el Fondo. Los indigentes acreditados y demás beneficiarios que conforman el Grupo A de la clasificación del artículo 29 de la ley Nº 18.469, son alrededor de 3 millones de personas.</w:t>
      </w:r>
    </w:p>
    <w:p>
      <w:pPr>
        <w:pStyle w:val="Normal"/>
        <w:rPr/>
      </w:pPr>
      <w:r>
        <w:rPr/>
      </w:r>
    </w:p>
    <w:p>
      <w:pPr>
        <w:pStyle w:val="Normal"/>
        <w:rPr/>
      </w:pPr>
      <w:r>
        <w:rPr/>
        <w:tab/>
        <w:tab/>
        <w:tab/>
        <w:t>El proyecto dota al Fondo de facultades de supervigilancia, para velar por el correcto uso de los recursos fiscales asignados para efectuar prestaciones de salud, tanto al subsistema público como al privado, y por el cumplimiento de las normas que garantizan el acceso a las prestaciones, así como la oportunidad y calidad de las mismas.</w:t>
      </w:r>
    </w:p>
    <w:p>
      <w:pPr>
        <w:pStyle w:val="Normal"/>
        <w:rPr/>
      </w:pPr>
      <w:r>
        <w:rPr/>
      </w:r>
    </w:p>
    <w:p>
      <w:pPr>
        <w:pStyle w:val="Normal"/>
        <w:rPr/>
      </w:pPr>
      <w:r>
        <w:rPr/>
        <w:tab/>
        <w:tab/>
        <w:tab/>
        <w:t>Le otorga, además, la misma facultad que hoy en día tienen los Servicios de Salud, para celebrar convenios con entidades prestadoras extra sistema, tanto del sector público como del privado, que cuentan con capacidad instalada ociosa; esto incluye a los establecimientos privados, los de las Fuerzas Armadas y de Orden y los de las mutuales.</w:t>
      </w:r>
    </w:p>
    <w:p>
      <w:pPr>
        <w:pStyle w:val="Normal"/>
        <w:ind w:firstLine="708"/>
        <w:rPr/>
      </w:pPr>
      <w:r>
        <w:rPr/>
        <w:tab/>
        <w:tab/>
        <w:t>Se faculta al Fondo para fiscalizar el correcto y oportuno integro de cotizaciones, tal como pueden hacerlo las instituciones previsionales.</w:t>
      </w:r>
    </w:p>
    <w:p>
      <w:pPr>
        <w:pStyle w:val="Normal"/>
        <w:ind w:firstLine="708"/>
        <w:rPr/>
      </w:pPr>
      <w:r>
        <w:rPr/>
      </w:r>
    </w:p>
    <w:p>
      <w:pPr>
        <w:pStyle w:val="Normal"/>
        <w:rPr/>
      </w:pPr>
      <w:r>
        <w:rPr/>
        <w:tab/>
        <w:tab/>
        <w:tab/>
        <w:t>Se le asignan específicamente, como ingresos propios, las cotizaciones de sus afiliados, que en la actualidad son recaudadas por el Instituto de Normalización Previsional (INP) e ingresan a rentas generales.</w:t>
      </w:r>
    </w:p>
    <w:p>
      <w:pPr>
        <w:pStyle w:val="Normal"/>
        <w:rPr/>
      </w:pPr>
      <w:r>
        <w:rPr/>
      </w:r>
    </w:p>
    <w:p>
      <w:pPr>
        <w:pStyle w:val="Normal"/>
        <w:rPr/>
      </w:pPr>
      <w:r>
        <w:rPr/>
        <w:tab/>
        <w:tab/>
        <w:tab/>
        <w:t>En otro orden de cosas, se mejora el acceso al subsistema público, disminuyendo los montos del copago de cargo de los beneficiarios, mediante el expediente de discriminar positivamente en razón de la edad y en favor de las familias, tomando en cuenta el número de sus integrantes, para los efectos de la clasificación de afiliados y beneficiarios en los distintos grupos del artículo 29 de la ley Nº 18.469.</w:t>
      </w:r>
    </w:p>
    <w:p>
      <w:pPr>
        <w:pStyle w:val="Normal"/>
        <w:rPr/>
      </w:pPr>
      <w:r>
        <w:rPr/>
      </w:r>
    </w:p>
    <w:p>
      <w:pPr>
        <w:pStyle w:val="Normal"/>
        <w:rPr/>
      </w:pPr>
      <w:r>
        <w:rPr/>
        <w:tab/>
        <w:tab/>
        <w:tab/>
        <w:t>También se explicita la facultad normativa del Ministerio de Salud para definir normas sobre acceso, oportunidad y calidad técnica del conjunto de prestaciones que otorga el Fonas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Hay tres aspectos contenidos en el proyecto que, en opinión del señor Ministro, revisten un carácter polémico:  la supresión del subsidio del 2% a las Isapres, la necesidad de que éstas asuman todo el costo de las atenciones de urgencia prestadas a sus afiliados y beneficiarios y la instauración de un nuevo modelo de gestión de hospitales públic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subsidio, inicialmente concebido como un estímulo para que la población migrara del sector público al privado, se elimina paulatinamente, en un plazo de 4 años. Las principales razones para eliminarlo son que su aplicación beneficia a los sectores de trabajadores mejor remunerados, que no cubre el riesgo de las enfermedades de costo catastrófico, ni alcanza a las personas de la tercera eda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ste 2% representa un gasto fiscal de entre $ 11.000 millones y $ 14.500 millone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n lo tocante al precepto agregado en el primer trámite constitucional, que persigue asegurar el pago de la atención de emergencia que un beneficiario del sistema de Isapres reciba en establecimientos hospitalarios públicos o privados, explicó que el propósito es recuperar el costo de esa atención, que no siempre queda cubierto en su totalidad por el plan de la Isapre ni por el copago que debe hacer el afiliado, de manera tal que el Fonasa se convierte por esta vía en un virtual reaseguro del subsistema privado, aunque sin el pago de la prima correspondiente.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l cheque en garantía es únicamente un síntoma, que generalmente da cuenta de la existencia de una enfermedad de costo catastrófico; en este aspecto está ocurriendo que las Isapres trasladan el riesgo correspondiente a los prestadores, sean éstos del sector público o del privado, y no lo asumen como inherente al funcionamiento del subsistema.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Respecto del plan piloto de gestión que se aplicaría en el Hospital Padre Alberto Hurtado y en los Centros de Referencia de Salud de Maipú y Peñalolén, expresó que se inspira en el modelo empleado en la Reforma Educacional y constituye un paso importante en la consolidación del sistema mixto de salud vigente en Chile, en que los subsistemas público y privado se deben complementar.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Añadió que se pretende sustituir en este caso la cultura de gestión imperante en buena parte del sector público, por otra que, sin apartarse del marco normativo que deslindan la ley Nº 18.575, orgánica constitucional sobre Bases Generales de la Administración del Estado, y el D.L. Nº 1.263, de 1975, ley orgánica de la Administración Financiera del Estado, incorpore criterios modernos de gestión, que incluyan la eficiencia y la eficacia entre los objetivos y permitan la innovación tecnológic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Se ha escogido iniciar este proyecto en tres centros hospitalarios nuevos que, por lo mismo, no están imbuidos de una cultura organizacional previa. Al momento de adoptar la decisión se incorporó además un criterio temporal: cuántos y cuáles establecimientos estarían operativos dentro del plazo de un añ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cuanto a extender de inmediato este plan piloto a la generalidad de los establecimientos públicos, señaló que ello podría desencadenar demandas y expectativas cuyos alcances no están previstos y son difícilmente predecible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Otro aspecto que debe ser resuelto es lo que ocurre con los cotizantes y beneficiarios de Isapres que quiebran o cierran. Ellos normalmente pasan a gravitar sobre el subsistema público. Lo correcto sería que el sector respectivo asuma ese riesgo de mal funcionamiento o fracaso de una empresa privada y no se trasladen las pérdidas al Estado. No es legítimo transferir el costo de las crisis del sector privado al Fisco, ya que éste no percibe el fruto de los éxitos de aquél. Si el ordenamiento constitucional y legal ha confiado tanto al sector público como al sector privado una responsabilidad tan importante como dar salud a la población, cada uno de ellos debe asumir sus fallas y resolverla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otro orden de cosas, admitió que se puede estudiar casos puntuales de consultorios rurales que podrían estar mejor atendidos si pasaran a manos del Servicio de Salud respectivo, pero en la generalidad de los casos las deficiencias de atención se resolverían revisando y readecuando la integración funcional entre consultorios y hospitales públic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Acerca de regionalizar la cotización de salud, para que la perciban los Servicios, manifestó su certeza de que ello conduciría a graves inequidades, derivadas de las diferentes realidades demográficas, sociales, económicas y sanitarias de las regiones.</w:t>
      </w:r>
    </w:p>
    <w:p>
      <w:pPr>
        <w:pStyle w:val="Normal"/>
        <w:rPr/>
      </w:pPr>
      <w:r>
        <w:rPr/>
      </w:r>
    </w:p>
    <w:p>
      <w:pPr>
        <w:pStyle w:val="Personal"/>
        <w:tabs>
          <w:tab w:val="clear" w:pos="708"/>
          <w:tab w:val="left" w:pos="0" w:leader="none"/>
        </w:tabs>
        <w:spacing w:lineRule="auto" w:line="360"/>
        <w:rPr/>
      </w:pPr>
      <w:r>
        <w:rPr/>
        <w:tab/>
        <w:tab/>
        <w:tab/>
        <w:t>Por su parte, el señor Subsecretario de Salud resaltó que el sistema de salud chileno no es mixto, sino dual: cada uno de los subsistemas que lo componen presentan diferentes características, objetivos, roles y competencia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Los bienes de salud pública, agregó, tales como campañas de vacunación, fiscalización del medio ambiente, programa nacional de alimentación, son financiados desde la Subsecretaría de Salud, que aporta alrededor  de $ 8.500 millones, y desde Fonasa, que concurre con cerca de $ 60.000 millones. Estos bienes deben ser asegurados por el Estado a toda la población; los recursos son invertidos en un marco nacional o regional, según la naturaleza y la extensión del problema que se enfrente y la ejecución de los programas respectivos está a cargo de la Subsecretarí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Por lo que se refiere a la reasignación de los recursos liberados al eliminar el subsidio del 2%, el compromiso político asumido por el gobierno, en el mensaje presidencial del 21 de mayo de 1997, es destinarlos a los programas de atención primaria, al de formación de especialistas en ramas de la medicina en que el número de profesionales es insuficiente y al que mejora la oportunidad de la atención médic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seguro privado de salud presenta problemas arduos en todas partes del mundo donde existe. Principalmente se le critica porque opera con criterios de selectividad adversa, en el sentido de evitar determinados segmentos de la población y de preferir ciertos estado de salu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seguida, el Director del fondo Nacional de Salud, señor Rony Lenz, expresó que el Fonasa no compite por ofrecer atención médica a los segmentos de altos ingresos, sino que se esfuerza por dar mejor salud al sector que atiende.</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proyecto delimita con claridad los roles del Fondo y le asigna facultades y funciones que hoy en día no tiene, por ejemplo, la de percibir sus propios recursos. En efecto, reiteró, actualmente las cotizaciones de quienes están adscritos a Fonasa ingresan a rentas generales de la Nación y son traspasadas al Fondo vía aporte fiscal; en virtud de esta reforma pasan a constituir ingresos propios del mismo, sin perjuicio que seguirá recaudándolas el Instituto de Normalización Previsional. Se espera con ello superar limitaciones en la gestión y frenar la evasión, que actualmente es considerable. Además, Fonasa contará con la información completa, tanto de quienes cotizan como de quienes recaban prestaciones. El Fondo cuenta con una base de datos poblada con los antecedentes del 96% de sus beneficiarios, la que al ser cruzada con la de quienes cotizan entregará información útil para mejorar la gestión y la recaudación.</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La evasión estimada es del orden de $ 2.000 millones mensuales, correspondientes a los aportes de 400.000 cotizantes, lo cual representa alrededor del 10% del universo de ellos. Con todo, esas personas acuden a atenderse en el subsistema público, comúnmente como indigentes, y el costo es asumido por los Servicios de Salu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programa de Fonasa para atención a indigentes, que conforman el grupo A del artículo 29 de la ley Nº 18.469, cuesta $ 225.000 millones anuales y atiende a 2.915.000 personas. Si se añade el contingente del grupo B, el gasto fiscal sube en $ 46.000 millones al añ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lo tocante al  subsidio del 2% que se puede adicionar a la cotización de trabajadores independientes afiliados a Isapres, declaró que distorsiona el mercado de la salud e incita a los usuarios a tomar decisiones incorrectas. Superar la inadecuada focalización del mismo exigiría una reforma tributari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Se estima que los cotizantes de un nivel de ingreso mensual entre $ 200.000 y $ 250.000 migrarían al subsistema público, sea porque conservar sus actuales planes de Isapre les resultaría más oneroso, sea porque por el nuevo monto de sus aportes se les ofrecerían contratos con menores beneficios. Ello representa un universo estimado del orden de 200.000 personas, entre cotizantes y beneficiari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l tema de la tercera edad se planteará en términos progresivamente más urgentes y críticos, en vista que la tendencia demográfica anota que hacia el año 2010 el 15% de la población del país tendrá 65 años de edad o más. El costo de la atención en salud a estas personas cuesta al Fonasa $ 150.000 anuales per capita, en tanto que el gasto promedio en el resto de los beneficiarios es de $ 62.000 anuales </w:t>
      </w:r>
      <w:r>
        <w:rPr>
          <w:rStyle w:val="FootnoteCharacters"/>
          <w:rStyle w:val="FootnoteAnchor"/>
        </w:rPr>
        <w:footnoteReference w:id="2"/>
      </w:r>
      <w:r>
        <w:rPr/>
        <w:t>. En este aspecto no se ha alcanzado un grado suficiente de consenso y se requerirán decisiones políticas previas.</w:t>
      </w:r>
    </w:p>
    <w:p>
      <w:pPr>
        <w:pStyle w:val="Normal"/>
        <w:rPr/>
      </w:pPr>
      <w:r>
        <w:rPr/>
      </w:r>
    </w:p>
    <w:p>
      <w:pPr>
        <w:pStyle w:val="Personal"/>
        <w:tabs>
          <w:tab w:val="clear" w:pos="708"/>
          <w:tab w:val="left" w:pos="0" w:leader="none"/>
        </w:tabs>
        <w:spacing w:lineRule="auto" w:line="360"/>
        <w:rPr/>
      </w:pPr>
      <w:r>
        <w:rPr/>
        <w:tab/>
        <w:tab/>
        <w:tab/>
        <w:t xml:space="preserve">El señor José Pablo Gómez, </w:t>
      </w:r>
      <w:r>
        <w:rPr>
          <w:lang w:val="es-MX"/>
        </w:rPr>
        <w:t xml:space="preserve">Jefe del Departamento de Estudios del Ministerio de Salud, complementando los dichos de los representantes del Ejecutivo, manifestó que, </w:t>
      </w:r>
      <w:r>
        <w:rPr/>
        <w:t>así como en el sistema público de salud existen dos fuentes de ingresos, el aporte fiscal y las cotizaciones de los afiliados, hay también dos grandes rubros de gasto: uno es el que hace el Fonasa en prestaciones a los beneficiarios del subsistema público, y otro el que realiza en cuanto agente encargado de proporcionar los denominados bienes de salud pública, como las campañas de vacunación, por ejemplo, en que el gasto no está focalizado hacia los cotizantes, sino que tiene por destinatario a toda la población o a un segmento de la mism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Se ha descartado definir en el proyecto un plan mínimo garantizado de prestaciones de salud, cosa que tampoco existe en el subsistema privado, porque se estima que sería hacer demasiado rígido un mecanismo que debe ajustarse frecuentemente a variaciones derivadas del cambio en los perfiles demográfico y epidemiológico de la población, así como de su ubicación geográfica. La flexibilidad permite que los planes crezcan si emergen nuevas necesidades o prestaciones y que se contraigan cuando algunas patologías dejan de generar requerimientos al sistem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Sobre la idea de extender a todos los hospitales públicos el modelo experimental que se propone en el artículo 6º del proyecto, explicó que actualmente no existe experiencia técnica consolidada que permita asumir la dirección y administración de hospitales empresas; si se hiciera resultaría un caos, pues la auténtica capacidad de gestión se encuentra en realidad en los Servicios de Salud. Los hospitales en nuestro sistema no son personas jurídicas. Son los directores de los Servicios de Salud los responsables de dirigirlos, administrarlos y ejercer el control sobre ellos. El proyecto que modifica la ley Nº 15.076, en primer trámite constitucional en la Cámara de Diputados, crea una asignación de responsabilidad que servirá de fundamento para elevar el nivel técnico y las exigencias que se harán a la gestión hospitalari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señor Superintendente de Isapres, don Alejandro Ferreiro, expresó que el marco regulatorio de estas Instituciones adolece de falla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n primer lugar, no se ha definido en términos claros y reales un plan básico o mínimo obligatorio. Si bien las 2.300 prestaciones contenidas en el arancel de Fonasa son obligatorias para las Isapres, no está precisada la cobertura sustantiva mínima que debe garantizar cualquier plan; la brecha que debe cubrir el copago llega a ser insalvable en el caso de las enfermedades cuyo tratamiento resulta de costo catastrófico. El mercado no es regulador suficiente, porque las personas se inclinan normalmente por la liquidez, o sea, por el reembolso de las atenciones ambulatorias, antes que precaver el tratamiento de enfermedades de costo exorbitante.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segundo lugar, la cotización diseñada como un porcentaje de la remuneración es propia de un sistema de reparto, de seguridad social, y no de los seguros privados de salud; en éstos el precio del servicio no tiene que ver con la renta, sino con la dimensión de los siniestros cubiertos. Así, algunos cotizantes se ven compelidos a gastar en salud más de lo necesario, distrayendo recursos que podrían asignar a otros fines. Y a otros el 7% no les alcanza para una cobertura de sus necesidades mínimas. Un remedio para este problema puede ser la definición de un plan mínimo obligatorio y fijar la cotización como precio del plan, en lugar de un porcentaje del ingreso; si ese precio excede de un monto fijado por la normativa vigente, se entrega un subsidio a la demand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tercer lugar, el sistema de seguro privado de las Isapres carece de un mecanismo de ajuste de riesgos que permita destinar un porcentaje de la cotización a  un fondo que los cubra en forma solidaria, lo que evitaría la selección adversa: aquella en que el asegurador busca usuarios de bajo costo y rechaza los que generan o pueden generar desembolsos elevados. Esta carencia, que es una característica exclusiva del seguro chileno, responde en estricto rigor a una lógica económica, desprovista de cualquier connotación social o política. No es de la esencia del sistema que una mujer en edad fértil o una persona de la tercera edad deban pagar má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subsidio de 2% para cotización adicional a las Isapres puede ser valorado desde dos perspectivas: para las Isapres representa un ingreso anual de $ 14.500 millones, que los empleadores enteran junto con las cotizaciones ordinarias de sus trabajadores. Para el Fisco significa un costo de $ 11.180 millones anuales, porque no todo el gasto es utilizado como crédito fiscal deducible de impuestos. Esta diferencia puede obedecer a que el débito resulta inferior al crédito o simplemente a que el beneficio no es cobrado y, en tal caso, es un auténtico subsidio de los empleadores a los trabajadores. Además, se cobra mediante un formulario en que el subsidio del 2% comparte un mismo código con otro, a los productores de harina, lo cual dificulta mucho medirlos y fiscalizarl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Hay actualmente 255.000 contratos de salud, que cubren a más o menos 680.000 personas, en los que está incorporado el subsidio de 2%.</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mecanismo vigente adolece de las siguientes deficiencias: es un subsidio regresivo, puesto que su monto, que es un porcentaje de la remuneración del trabajador, queda fijado al momento de celebrarse el contrato con la Isapre y no se vincula con los eventuales aumentos de dicha remuneración; es inequitativo, por cuanto sólo se otorga a los trabajadores dependientes y porque es utilizado por segmentos de la población que no son los más necesitados, atendidos su nivel de ingresos y su perfil de riesgo biomédico; es de difícil fiscalización, en razón de que su control corresponde al Servicio de Impuestos Internos, toda vez que se trata del uso de una franquicia tributaria, y la Superintendencia de Isapres no tiene tuición alguna sobre él; por último, es un subsidio a la demanda que, paradojalmente, no define ni exige ninguna condición a la oferta, esto es, a la cantidad, calidad y oportunidad de los bienes y servicios que se suministran con cargo a él.</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s por ello que el proyecto propone eliminarlo en un lapso de 4 años, en forma gradual: de partida, quienes recién se incorporen al subsistema de seguro privado no tendrán derecho a él.</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Para aquellos que lo están percibiendo, a partir del séptimo mes siguiente a la publicación de este proyecto como ley, se convertirá en pesos: ya no será un porcentaje del ingreso; sin embargo, si la cantidad resultante de sumar la cotización legal y el subsidio expresado en moneda corriente excede del equivalente a dos Unidades de Fomento, el subsidio se reducirá, para no exceder de este último parámetro; para cada afiliado a una Isapre este mecanismo entrará en vigor al momento de renovar su contrato, cumplido que sea el plazo de 6 meses de vigencia de la ley. El subsidio redimensionado permanecerá fijo por tres períodos anuales completos, independientemente de las variaciones que experimente la remuneración del afiliado, del número de personas que compongan su grupo familiar y de los eventuales cambios de Isapre; al cabo de ese lapso, el beneficio se extinguirá.</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Los nuevos recursos generados por la eliminación de esta franquicia tributaria serán reasignados vía ley de presupuestos y leyes especiales, porque su afectación expresa, aparte de las dificultades constitucionales que conlleva, resulta impracticable, dado que la cuantía de recursos liberados es imprecisa, tal como se ha explicado ante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No resulta fácil pronosticar el volumen de la migración entre subsistemas que provocaría la eliminación del subsidio; se estima que será un proceso gradual y fragmentario, porque las Isapres tendrán tiempo de reaccionar y adecuar su oferta para conservar esos segmentos del mercado. En este sentido, el rol de Fonasa es el de regulador del mercado porque, aunque no compite con ellos, obliga a los seguros privados a maximizar su eficienci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este mismo orden de cosas, es revelador comparar las cifras de utilidades operacionales de las Isapres: en 1989 fueron el 6% de sus ingresos y en 1997 llegaron al 1% de los mismos; lo que da cuenta de que los mayores costos han sido absorbidos con cargo a utilidade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Refiriéndose a otros temas incorporados al debate en la discusión general, el señor Superintendente manifestó que la autoridad administrativa carece de atribuciones para intervenir si una Isapre se aproxima a la falencia o al colapso: el sistema está basado en una presunción de éxito permanente. Para proteger a esos usuarios se ha ideado un mecanismo aleatorio, basado en un sorteo mediante el cual los cotizantes de una Isapre que quiebre o cese de funcionar serían reubicados en otras Isapres, las que deberán mantenerles el mismo plan que tenían y al mismo cost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Respecto de personas de la tercera edad, señaló que las Isapres no están en condiciones de asumir el problema por razones estructurales. En efecto, ellas están concebidas sobre la base de un programa individual de ahorro mediante cotizaciones, en virtud del cual cada persona integra un aporte periódico en el que debieran tomarse en cuenta las contingencias futuras, entre otras, los problemas de salud derivados de la edad; sin embargo, esa no es la conducta en nuestro medio y las personas prefieren la liquidez, por lo que optan por cotizaciones más bajas en el período en que generan sus mayores ingres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H. Senador señor Boeninger expresó que la ausencia de un consenso básico sobre los sistemas de salud es un problema que no sólo afecta a Chile: es universal. Hay que tener en cuenta que tanto el subsistema público como el privado presentan falencia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Para enfrentar este asunto es necesario situarse en una perspectiva de largo plazo, sin dejar de lado la adopción de medidas concretas e inmediatas.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Uno de los factores más dramáticos es la escalada de costos de los tratamientos terapéutic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ste proyecto es de menor envergadura que la proposición original del Ejecutivo y constituye un aporte marginal a la solución de los problemas de la salud en el país. Para comprometer su apoyo, su Señoría  consideró necesario desarrollar y precisar en el texto del articulado ciertos compromisos sobre algunos de los temas controvertidos que han quedado de manifiesto en el debate habido en la Comisión. Una posibilidad sería, tal vez, agregar un artículo transitorio que supedite la vigencia de algunos de los cambios propuestos, a la presentación de proyectos de ley complementarios, que materialicen aquellos compromis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gobierno militar fue demasiado optimista sobre la participación del sector privado en la salud. En efecto, no se produjo la inversión que se esperaba y en 1989 el subsistema se encontraba en condiciones precaria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No obstante, el diseño de un buen sistema de salud a futuro no puede prescindir de lo existente: las Isapres atienden al 27% de los beneficiarios. Además, no corresponde estigmatizar la obtención de lucro en las actividades de este sector; si los usuarios perciben los beneficios del sistema y no existe monopolio, tal lucro resulta  legítimo. Es imperativo que todo plan de salud bien acotado garantice una cobertura mínima de prestacione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subsidio de 2% bajo la forma de cotización adicional para salud está mal diseñado y mal orientado. Pero la solución es corregirlo, no suprimirlo, porque en el fondo existe acuerdo en otorgar ciertos subsidios a la demanda y éste es uno de ellos. Podría ser condicionado a un tope máximo de renta,  a la existencia de un plan de salud mínimo acotado y garantizado y a que las Isapres asuman solidariamente el caso de las personas afiliadas a una Isapre que desaparece. Si determinados segmentos de la población se benefician de subsidios en educación y vivienda, no es coherente restarles el de salu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Las enfermedades de costo catastrófico debieran ser atendidas mediante un mecanismo de reaseguro que las Isapres deben organizar o contratar. Se trataría de sustituir el reaseguro implícito del Fonasa por un reaseguro explícito del propio subsistema privado, para lo cual existe oferta nacional e internacional en el mercado de los segur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La atención a las personas de la tercera edad, en cambio, debiera ser subsidiada por el Estado, porque no se conoce otra solución.</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Tanto la exigencia por parte de los prestadores de salud de un cheque en garantía, especialmente en las atenciones de urgencia, así como la solución que el proyecto pretende dar a ese asunto, no son razonables. Lo lógico sería proporcionar a las Isapres un mecanismo de cobro eficiente y no abrumarlas con un costo financiero que no corresponde.</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Parece imposible desandar el camino recorrido desde el traspaso a los municipios de funciones y facultades en materia de atención primaria de salud, para asignarlas, por ejemplo, a los Servicios de Salud. Más viable sería reestructurar la relación entre consultorios y hospitales base, para aminorar la presión que el funcionamiento inadecuado de aquéllos ejerce sobre ést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Procurar convertir los hospitales públicos en empresas estatales autónomas es utópico, porque no lo permite la estructura de la administración del Estado; otra cosa es que ellos, individualmente considerados, admitan diversos grados de manejo empresarial.</w:t>
      </w:r>
    </w:p>
    <w:p>
      <w:pPr>
        <w:pStyle w:val="Normal"/>
        <w:rPr/>
      </w:pPr>
      <w:r>
        <w:rPr/>
      </w:r>
    </w:p>
    <w:p>
      <w:pPr>
        <w:pStyle w:val="Personal"/>
        <w:tabs>
          <w:tab w:val="clear" w:pos="708"/>
          <w:tab w:val="left" w:pos="0" w:leader="none"/>
        </w:tabs>
        <w:spacing w:lineRule="auto" w:line="360"/>
        <w:rPr/>
      </w:pPr>
      <w:r>
        <w:rPr/>
        <w:tab/>
        <w:tab/>
        <w:tab/>
        <w:t>El H. Senador señor Bombal manifestó que si en los dos gobiernos de la Concertación se ha duplicado el gasto en salud, es legítimo preguntar por qué subsisten los problemas de infraestructura y de insatisfacción de los usuari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Fonasa cuenta con dos grandes fuentes de ingresos: las cotizaciones de sus afiliados y el aporte fiscal. Se echa de menos una vinculación expresa entre el origen de los recursos y las prestaciones otorgadas a los beneficiarios del subsistema, lo cual proporcionaría un parámetro que permitiría evaluar su eficienci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l aporte fiscal es recibido de todos modos: sin mirar a la gestión ni a los resultados. Sería razonable y justo aplicar a Fonasa las mismas condiciones que se imponen a las Isapres, en orden a exigirle mayores beneficios con cargo a un sustancial incremento en la eficiencia de su gestión, para que exista entre los subsistemas una competencia leal.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n definitiva el subsidio del 2% opera adecuadamente. No es apropiado identificar este proyecto sólo con su eliminación, desde que el costo fiscal del mismo apenas alcanza a algo menos de la mitad de la evasión anual de cotizaciones del Fonasa. Corresponde, en consecuencia, recentrar el debate en el tema de fondo, cual es que el Estado no es capaz de fiscalizar la recaudación, lo que revela una severa falencia en la gestión de la salud en el sector público.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 xml:space="preserve"> </w:t>
      </w:r>
      <w:r>
        <w:rPr/>
        <w:tab/>
        <w:tab/>
        <w:tab/>
        <w:t>Ciertamente es posible hacer correcciones que mejoren la eficacia de este subsidio; en este sentido podría considerarse, entre otras alternativas, redirigirlo hacia las personas que pierden su plan de salud porque su Isapre desaparece o quiebr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s necesario incorporar de modo más explícito a las mutuales privadas que administran los fondos para enfermedades profesionales y accidentes del trabaj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n una primera instancia, tomando en cuenta las numerosas cuestiones controvertidas que ha revelado el debate, y haciéndose eco de la petición de los grupos, organizaciones y personas que han sido oídas por la Comisión, se inclinó por rechazar la idea de legislar. Con todo, agregó, tal negativa no es intransigente ni irreductible, por manera que, si se avanza en la construcción de acuerdos sobre los puntos en que hay discordancia, esta posición puede ser revisada.  </w:t>
      </w:r>
    </w:p>
    <w:p>
      <w:pPr>
        <w:pStyle w:val="Normal"/>
        <w:rPr/>
      </w:pPr>
      <w:r>
        <w:rPr/>
      </w:r>
    </w:p>
    <w:p>
      <w:pPr>
        <w:pStyle w:val="Personal"/>
        <w:tabs>
          <w:tab w:val="clear" w:pos="708"/>
          <w:tab w:val="left" w:pos="0" w:leader="none"/>
        </w:tabs>
        <w:spacing w:lineRule="auto" w:line="360"/>
        <w:rPr/>
      </w:pPr>
      <w:r>
        <w:rPr/>
        <w:tab/>
        <w:tab/>
        <w:tab/>
        <w:t>El H. Senador señor Ominami declaró que en el sector salud se dan ciertas inercias corporativas muy fuertes, que han demostrado ser capaces de paralizar todas las iniciativas de reforma. Para hacerles frente es necesario formar un grupo multidisciplinario de alto nivel, que estudie y haga proposiciones; sin duda que este mecanismo es mucho más factible al inicio del período de un gobierno que en sus postrimerías. Llamó a provocar un debate sobre este tema con motivo de la campaña presidencial que se avecina, pues es uno de los temas prioritarios del futuro próximo, de aquellos que servirán de base al juicio de la ciudadanía sobre la capacidad de acción de un gobiern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lo atinente al proyecto mismo, anotó que le parece que él contiene aspectos modernizadores y de racionalización del servicio público que son importantes. Es un primer paso en la dirección correcta, dentro de lo que debiera ser una reforma profunda del sector.</w:t>
      </w:r>
    </w:p>
    <w:p>
      <w:pPr>
        <w:pStyle w:val="Personal"/>
        <w:tabs>
          <w:tab w:val="clear" w:pos="708"/>
          <w:tab w:val="left" w:pos="0" w:leader="none"/>
        </w:tabs>
        <w:spacing w:lineRule="auto" w:line="360"/>
        <w:rPr/>
      </w:pPr>
      <w:r>
        <w:rPr/>
        <w:tab/>
        <w:tab/>
        <w:tab/>
        <w:t>Respecto del subsidio del 2%, indicó que no se advierte la razón para entregarlo sólo a quienes optan por el subsistema privado; más lógico y justo sería extenderlo a todos los que reúnan determinadas características que los hagan acreedores a un beneficio estatal, independientemente de si cotizan en Fonasa o en una Isapre.</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Agregó que este subsidio está mal focalizado, porque se dirige a segmentos que no forman parte de la pobreza. En esta perspectiva, no es comparable con otros, como el de vivienda, por ejemplo, que sí apuntan y benefician a los sectores más desfavorecidos de la sociedad. Hay modos más eficientes de canalizar estos recursos públicos, para que lleguen a quienes se pretende ayudar.</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H. Senador señor Ríos expresó que la importancia de este proyecto es menor, porque no aborda, ni pretende hacerlo, los grandes temas de la salud en Chile.</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Hay que aclarar algunas cuestiones previas, de orden general, antes de entrar al análisis de las particularidades de esta iniciativa de ley.</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sistema de salud consagrado en el número 9º del artículo 19 de la Constitución Política de la República, que estipula la libre elección de las personas para acogerse al subsistema estatal o al privado, corrobora en este ámbito el principio de economía social de mercado, que es una de las líneas directrices de nuestro ordenamiento jurídico y social básico. Es también una base esencial de la institucionalidad, recogida por la Constitución Política, la subsidiariedad del Estado, la cual supone que éste debe suplir las carencias y falencias que presente el sector privad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l marco constitucional no estipula que existan diferencias de calidad entre la salud pública y la privada; así, el Estado está obligado como el que más a brindar un buen servicio en este ámbito. Nuestro sistema de salud es de un nivel de atención aceptable, sobre todo si se compara con el de otros países; su problema es de gestión.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Durante la discusión del presupuesto para 1999 el Congreso Nacional no restó un peso a los recursos asignados a la salud.  El gasto fiscal en salud asciende a $ 120.000 por persona al año; las Isapres gastan tres o cuatro mil pesos má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l artículo 3º de la Constitución Política de la República consagra, entre otros, los principios de descentralización y desconcentración administrativas, como alternativos. La fusión de ellos en diversos grados y medidas no resulta operativa.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 xml:space="preserve"> </w:t>
      </w:r>
      <w:r>
        <w:rPr/>
        <w:tab/>
        <w:tab/>
        <w:tab/>
        <w:t>En el tema de la salud, las políticas públicas están haciendo una opción por la fórmula de la desconcentración, lo cual no augura éxito a este proyecto, porque para ser eficaz en la solución de los problemas de las personas es indispensable su participación. Por este motivo es partidario de canalizar las cotizaciones para salud del sector público en los Servicios Regionales, en lugar del Fonasa, pues aquéllos están mucho más cerca de los usuarios y conocen mejor sus características y necesidades, al tiempo que resultan más accesibles para la población que las autoridades  de un servicio centralizad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Comparte la apreciación de la Confenats, en el sentido que el proyecto atribuye nuevas y más poderosas facultades a Fonasa, concentrando en él una cuota importante de poder centralizado.  Atribuirle funciones de control refuerza el centralismo y es de dudosa constitucionalida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La supresión del subsidio del 2% para la salud privada es un error; lo correcto sería avanzar justamente en la dirección opuesta: debiera ser afianzado y extendido, siguiendo el ejemplo de lo obrado en el sector vivienda, donde un esfuerzo sostenido de subsidios estatales ha demostrado ser herramienta eficaz para implantar exitosamente las políticas públicas respectiva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Estado, incluidas las Municipalidades, otorga alrededor de 82 subsidios, en las áreas vivienda, educación y salud, que buscan básicamente asegurar una auténtica igualdad de oportunidades. En definitiva, lo que se consigue con ellos es mejorar el poder negociador de los receptores, permitiéndoles el acceso a mayores benefici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nuevo modelo de gestión que viene propuesto en el artículo 6º se debiera extender a todos los hospitales públicos, para convertirlos en auténticas empresas de salu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s preciso enfrentar dos puntos que no aparecen tocados en el proyecto: la discriminación en el trato que dan las Isapres a planes en que cotizantes y beneficiarios son mayoritaria o exclusivamente mujeres y la situación de desprotección en materia de salud que afecta a los afiliados a Isapres que pierden su trabaj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Ahora bien, la mayor parte de las cuestiones ventiladas durante el debate en general sólo pueden ser enmendadas o incorporadas a través de indicaciones del Presidente de la República, lo que limita seriamente las posibilidades de mejorar la incitativa por parte de los parlamentarios y, en consecuencia, hace poco viable la aprobación de la idea de legislar. Por otra parte, dijo su Señoría, hay aspectos que son meramente administrativos y no requieren ley, como la asignación directa de la cotización del 7% a Fonasa, en calidad de ingresos propios. Por último, indicó, el Ministerio no se ha hecho eco de las múltiples y coincidentes críticas hechas al proyecto por los gremios y demás organizaciones escuchadas en el curso del debate.</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El H. Senador señor Ruiz Esquide manifestó que </w:t>
      </w:r>
      <w:r>
        <w:rPr>
          <w:b/>
          <w:bCs/>
        </w:rPr>
        <w:t>e</w:t>
      </w:r>
      <w:r>
        <w:rPr/>
        <w:t>ste proyecto no intenta resolver los grandes problemas de la salud pendientes en Chile, porque a su respecto todavía no se ha podido construir el consenso suficiente. Sin embargo, dijo su Señoría, él avanza en algunos aspectos, en términos que son positivos. El Gobierno ha manifestado disposición a recoger los planteamientos que se hagan para mejorar la iniciativ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Llamó a no confundir la salud con la atención médica. El sistema de salud pública chileno, creado en 1952, es de primera línea: es homogéneo y supera incluso los niveles vigentes en algunas áreas de Estados Unidos de Norteamérica, medidos conforme a los parámetros de la Organización Mundial de la Salud.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La discusión entre salud pública y privada en Chile mira más a bien a la atención médica y, en todo caso, exige distinguir entre áreas, especialidades y prestaciones, para no incurrir en errores en el análisis comparativo.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tre 1975 y 1990 se desmanteló el sistema de salud pública chileno, mediante la imposición de un modelo rechazado por todos los actores que intervienen en el área, lo que explica el auténtico terror cultural que inspira en muchas personas cualquier intento por hacer cambios en el sector. En tanto para unos la salud es un derecho básico no negociable, para otros es un bien transable.</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el período indicado se redujo la asignación de recursos, hubo emigración de profesionales y destrucción de equipamiento. Simultáneamente los costos económicos asociados a la medicina, a partir de 1980, duplican la tasa de crecimiento de la economía: aquéllos se acrecientan en un 12% al año, en tanto ésta presenta un incremento del 6% anual. En consecuencia, sólo para recuperar los niveles del sistema vigentes antes de la crisis sería necesario más que duplicar la inversión.</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Por otra parte, en los primeros 15 años de funcionamiento las Isapres obtuvieron ingentes utilidades –del orden de $ 500.000 millones- que no invirtieron en mejorar los beneficios a sus cotizantes; además, ellas no sustituyeron al Estado en la creación de infraestructura de salud, se valieron las más de las veces de contratos leoninos de adhesión y no estuvieron sujetas a controles efectivos.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problema que plantea el subsidio del 2% es que, junto con su creación, disminuyó el gasto en salud pública; en otros términos, hubo un desplazamiento de recursos desde aquélla al gasto en atención médica. A vía de ejemplo señaló que en 1973 el gasto en salud pública representaba entre el 8% y el 9% del presupuesto fiscal; en 1980, en cambio,  alcanzó sólo al 3,6%.</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esta perspectiva, la decisión acerca de continuar o no subsidiando al subsistema privado es más una cuestión ética que económica: se trata de definir si la salud puede o no ser un negocio. Desde luego, su Señoría se declara por la negativa. Subrayó que el fundamento para eliminar este subsidio no está en la mayor o menor dificultad que exista para fiscalizarlo, sino en una posición de principios que es contraria al lucro en la salud.</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 xml:space="preserve">La destinación explícita a Fonasa o a salud pública de los fondos fiscales provenientes de la supresión de esta franquicia contrariaría lo dispuesto en el número 20° del artículo 19 de la Constitución Política de la República, que sólo permite afectar tributos a fines de la defensa nacional, o bien aquellos que tengan clara identificación regional o local, lo que no es el caso. </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Aplicando un criterio de equidad, lo procedente es entregar estos dineros a Fonasa, porque la economía se produce en un gasto de atención médica y no de salud públic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Desde el punto de vista de la atención médica, es innegable que las Isapres han mostrado eficiencia; más no así en la gestión misma, cuyo costo asciende al 18% del gasto, versus 5% en el sector público. Además, en lo que atañe a la gestión, las Isapres son merecedoras de la misma crítica que se escucha a veces respecto del sector público: sin subsidio no funcionan.</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cuanto a algunos de los reparos formulados a la gestión del Fonasa, se debe evitar caer en apreciaciones reduccionistas. No hay que perder de vista que en materia de evasión la primera responsabilidad no es del Estado que no cobra, sino del evasor que no paga. Denunció un relativismo moral en quienes no pagan porque no se les cobra compulsivamente. En los últimos 50 años la salud pública en Chile ha dado claras muestras de eficacia en la relación gasto – resultado. En efecto, expresó el señor Senador, en el subsistema público el costo de administración no supera el 5% del gast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Acerca de la descentralización del Fonasa, hay que definir hasta qué punto avanzar en esa dirección, evitando el riesgo de privatizar la salud públic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Respecto de la gestión de los hospitales públicos, manifestó que no habrá una mejoría mientras no sea resuelta la crisis de la atención primaria municipalizada; la inoperancia de ésta gravita sobre los hospitales, llevándolos en algunos casos al colapso, pues a ellos acuden en busca de atención quienes no reciben respuesta adecuada u oportuna en los consultorios locale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 xml:space="preserve"> </w:t>
      </w:r>
      <w:r>
        <w:rPr/>
        <w:tab/>
        <w:tab/>
        <w:tab/>
        <w:t>En una primera aproximación al tema del nuevo modelo de gestión propuesto en este proyecto, su Señoría se manifestó opuesto, porque se aparta de una línea doctrinaria que ha seguido la salud pública en Chile en los últimos 47 años; sin embargo, declaró que es un punto opinable y que los criterios que se tengan al respecto pueden ser revisados.</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H. Senador señor Silva Cimma hizo presente que concuerda en que la iniciativa en debate aborda algunos temas puntuales de la salud y no aspira a introducirle grandes reformas, porque no  está dado el grado necesario de acuerdo para avanzar en tal sentid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Nuestro sistema de salud, en general, aparece muy deteriorado en su capacidad de respuesta a temas tan álgidos como el de la atención a personas de la tercera edad, la discriminación que perjudica a las mujeres en edad fértil y la desprotección de quienes cotizan en una Isapre que quiebr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l artículo 3º de la Constitución Política de la República establece con carácter general el sistema de descentralización territorial o funcional para la administración del Estado. La desconcentración es una modalidad excepcional, concebida para los servicios de la Administración Central, que otorga al poder central una tutela mucho más acentuada y restringe la autonomía de los servicios. En este marco conceptual es razonable preguntarse cuál es la modalidad adecuada en el caso del Fonasa. Este es uno de los puntos que se debiera aclarar en el trámite en el Senad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stimó que la generalización del modelo de gestión hospitalaria a la totalidad de los establecimientos públicos envuelve una privatización indirecta y encubierta, porque con ello se llega inevitablemente a excluir la acción del Estado en el ámbito de la salud, en circunstancias que el sector privado no está en condiciones de suplirla.</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rPr/>
      </w:pPr>
      <w:r>
        <w:rPr/>
        <w:tab/>
        <w:tab/>
        <w:tab/>
        <w:t>En otro orden de cosas, recabó con insistencia un pronunciamiento del Ejecutivo en torno a las críticas de inconstitucionalidad que hace al artículo 3º del proyecto la Asociación de Isapres, pues en un primer análisis aparecen revestidas de fundamento.</w:t>
      </w:r>
    </w:p>
    <w:p>
      <w:pPr>
        <w:pStyle w:val="Personal"/>
        <w:tabs>
          <w:tab w:val="clear" w:pos="708"/>
          <w:tab w:val="left" w:pos="0" w:leader="none"/>
        </w:tabs>
        <w:spacing w:lineRule="auto" w:line="360"/>
        <w:rPr/>
      </w:pPr>
      <w:r>
        <w:rPr/>
      </w:r>
    </w:p>
    <w:p>
      <w:pPr>
        <w:pStyle w:val="Personal"/>
        <w:tabs>
          <w:tab w:val="clear" w:pos="708"/>
          <w:tab w:val="left" w:pos="0" w:leader="none"/>
        </w:tabs>
        <w:spacing w:lineRule="auto" w:line="360"/>
        <w:jc w:val="center"/>
        <w:rPr/>
      </w:pPr>
      <w:r>
        <w:rPr/>
        <w:t xml:space="preserve">- - - - - </w:t>
      </w:r>
    </w:p>
    <w:p>
      <w:pPr>
        <w:pStyle w:val="Normal"/>
        <w:rPr/>
      </w:pPr>
      <w:r>
        <w:rPr/>
      </w:r>
    </w:p>
    <w:p>
      <w:pPr>
        <w:pStyle w:val="Normal"/>
        <w:rPr/>
      </w:pPr>
      <w:r>
        <w:rPr/>
        <w:tab/>
        <w:tab/>
        <w:tab/>
        <w:t xml:space="preserve">Los documentos que contienen la posición asumida y las apreciaciones vertidas respecto de este proyecto de ley por las entidades y personas oídas por la Comisión quedan depositados en la Secretaría de ella, a disposición de todos los señores Senadores. </w:t>
      </w:r>
    </w:p>
    <w:p>
      <w:pPr>
        <w:pStyle w:val="Normal"/>
        <w:rPr/>
      </w:pPr>
      <w:r>
        <w:rPr/>
      </w:r>
    </w:p>
    <w:p>
      <w:pPr>
        <w:pStyle w:val="Normal"/>
        <w:jc w:val="center"/>
        <w:rPr/>
      </w:pPr>
      <w:r>
        <w:rPr/>
        <w:t>- - - - -</w:t>
      </w:r>
    </w:p>
    <w:p>
      <w:pPr>
        <w:pStyle w:val="Normal"/>
        <w:rPr/>
      </w:pPr>
      <w:r>
        <w:rPr/>
      </w:r>
    </w:p>
    <w:p>
      <w:pPr>
        <w:pStyle w:val="Heading1"/>
        <w:rPr/>
      </w:pPr>
      <w:r>
        <w:rPr/>
        <w:t>VOTACION GENERAL</w:t>
      </w:r>
    </w:p>
    <w:p>
      <w:pPr>
        <w:pStyle w:val="Normal"/>
        <w:rPr/>
      </w:pPr>
      <w:r>
        <w:rPr/>
      </w:r>
    </w:p>
    <w:p>
      <w:pPr>
        <w:pStyle w:val="Normal"/>
        <w:rPr/>
      </w:pPr>
      <w:r>
        <w:rPr/>
        <w:tab/>
        <w:tab/>
        <w:tab/>
        <w:t>Puesta en votación la idea de legislar, fue aprobada por tres votos contra dos. Votaron por la aprobación los HH. Senadores señores Boeninger, Ominami y Ruiz Esquide. Lo hicieron por el rechazo los HH. Senadores señores Bombal y Ríos. Los fundamentos de quienes optaron por una y otra alternativa han sido expuestos más arriba, en el capítulo sobre la discusión general.</w:t>
      </w:r>
    </w:p>
    <w:p>
      <w:pPr>
        <w:pStyle w:val="Normal"/>
        <w:rPr/>
      </w:pPr>
      <w:r>
        <w:rPr/>
      </w:r>
    </w:p>
    <w:p>
      <w:pPr>
        <w:pStyle w:val="Normal"/>
        <w:jc w:val="center"/>
        <w:rPr/>
      </w:pPr>
      <w:r>
        <w:rPr/>
        <w:t>- - - - -</w:t>
      </w:r>
    </w:p>
    <w:p>
      <w:pPr>
        <w:pStyle w:val="Normal"/>
        <w:rPr/>
      </w:pPr>
      <w:r>
        <w:rPr/>
      </w:r>
    </w:p>
    <w:p>
      <w:pPr>
        <w:pStyle w:val="Normal"/>
        <w:rPr/>
      </w:pPr>
      <w:r>
        <w:rPr/>
        <w:tab/>
        <w:tab/>
        <w:tab/>
        <w:t>El texto aprobado en general por la Comisión es el que consta en el Oficio de la Cámara de Diputados Nº 2.212, de fecha 15 de diciembre de 1998.</w:t>
      </w:r>
    </w:p>
    <w:p>
      <w:pPr>
        <w:pStyle w:val="Normal"/>
        <w:rPr/>
      </w:pPr>
      <w:r>
        <w:rPr/>
      </w:r>
    </w:p>
    <w:p>
      <w:pPr>
        <w:pStyle w:val="Normal"/>
        <w:jc w:val="center"/>
        <w:rPr/>
      </w:pPr>
      <w:r>
        <w:rPr/>
        <w:t>- - - - -</w:t>
      </w:r>
    </w:p>
    <w:p>
      <w:pPr>
        <w:pStyle w:val="Normal"/>
        <w:jc w:val="center"/>
        <w:rPr/>
      </w:pPr>
      <w:r>
        <w:rPr/>
      </w:r>
    </w:p>
    <w:p>
      <w:pPr>
        <w:pStyle w:val="Normal"/>
        <w:rPr/>
      </w:pPr>
      <w:r>
        <w:rPr/>
        <w:t xml:space="preserve"> </w:t>
      </w:r>
      <w:r>
        <w:rPr/>
        <w:tab/>
        <w:tab/>
        <w:tab/>
        <w:t>Durante la discusión general el Ejecutivo presentó unas indicaciones que, atendido el estado de tramitación  del proyecto, quedan para ser consideradas en el Segundo Informe.  Ellas están contenidas en el oficio N° 244-339, de 4 de marzo de este año, agregado al expediente.  Tienen por objeto crear dos nuevos Servicios de Salud, uno en la región del Bío-Bío y otro en la región de la Araucanía y derogar diversas disposiciones legales que dan nombre a algunos hospitales, o reemplazan su denominación.</w:t>
      </w:r>
    </w:p>
    <w:p>
      <w:pPr>
        <w:pStyle w:val="Normal"/>
        <w:jc w:val="center"/>
        <w:rPr/>
      </w:pPr>
      <w:r>
        <w:rPr/>
      </w:r>
    </w:p>
    <w:p>
      <w:pPr>
        <w:pStyle w:val="Normal"/>
        <w:jc w:val="center"/>
        <w:rPr/>
      </w:pPr>
      <w:r>
        <w:rPr/>
        <w:t>- - - - -</w:t>
      </w:r>
    </w:p>
    <w:p>
      <w:pPr>
        <w:pStyle w:val="Heading1"/>
        <w:jc w:val="both"/>
        <w:rPr/>
      </w:pPr>
      <w:r>
        <w:rPr/>
      </w:r>
    </w:p>
    <w:p>
      <w:pPr>
        <w:pStyle w:val="Normal"/>
        <w:rPr/>
      </w:pPr>
      <w:r>
        <w:rPr/>
        <w:tab/>
        <w:tab/>
        <w:tab/>
        <w:t>Acordado en sesiones de fechas 5, 12 y 13 de enero; 2, 9, 16 y 30 de marzo; 6, 13 y 20 de abril; 4 y 18 de mayo; 8 y 15 de junio, todas de 1999, con asistencia de los HH. Senadores señores Carlos Bombal Otaegui (Presidente) (Rodolfo Stange Oelckers), Carlos Ominami Pascual (José Antonio Viera-Gallo Quesney), Mario Ríos Santander (Marco Cariola Barroilhet), Mariano Ruiz Esquide Jara (Jorge Lavandero Illanes, Manuel Antonio Matta Aragay) y Enrique Silva Cimma (Edgardo Boeninger Kausel).</w:t>
      </w:r>
    </w:p>
    <w:p>
      <w:pPr>
        <w:pStyle w:val="Normal"/>
        <w:rPr/>
      </w:pPr>
      <w:r>
        <w:rPr/>
      </w:r>
    </w:p>
    <w:p>
      <w:pPr>
        <w:pStyle w:val="Normal"/>
        <w:rPr/>
      </w:pPr>
      <w:r>
        <w:rPr/>
        <w:tab/>
        <w:tab/>
        <w:tab/>
        <w:t>Sala de la Comisión, a 30 de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rsonal"/>
        <w:spacing w:lineRule="auto" w:line="360"/>
        <w:rPr/>
      </w:pPr>
      <w:r>
        <w:rPr/>
      </w:r>
    </w:p>
    <w:p>
      <w:pPr>
        <w:pStyle w:val="Personal"/>
        <w:spacing w:lineRule="auto" w:line="360"/>
        <w:rPr/>
      </w:pPr>
      <w:r>
        <w:rPr/>
      </w:r>
    </w:p>
    <w:p>
      <w:pPr>
        <w:pStyle w:val="Personal"/>
        <w:spacing w:lineRule="auto" w:line="360"/>
        <w:rPr/>
      </w:pPr>
      <w:r>
        <w:rPr/>
      </w:r>
    </w:p>
    <w:p>
      <w:pPr>
        <w:pStyle w:val="Normal"/>
        <w:spacing w:lineRule="atLeast" w:line="240"/>
        <w:jc w:val="center"/>
        <w:rPr/>
      </w:pPr>
      <w:r>
        <w:rPr/>
        <w:t>FERNANDO  SOFFIA  CONTRERAS</w:t>
      </w:r>
    </w:p>
    <w:p>
      <w:pPr>
        <w:pStyle w:val="Normal"/>
        <w:spacing w:lineRule="atLeast" w:line="240"/>
        <w:jc w:val="center"/>
        <w:rPr/>
      </w:pPr>
      <w:r>
        <w:rPr/>
        <w:t>Secretario</w:t>
      </w:r>
      <w:r>
        <w:br w:type="page"/>
      </w:r>
    </w:p>
    <w:p>
      <w:pPr>
        <w:pStyle w:val="Personal"/>
        <w:spacing w:lineRule="auto" w:line="360"/>
        <w:rPr/>
      </w:pPr>
      <w:r>
        <w:rPr/>
      </w:r>
    </w:p>
    <w:p>
      <w:pPr>
        <w:pStyle w:val="Personal"/>
        <w:spacing w:lineRule="auto" w:line="360"/>
        <w:jc w:val="center"/>
        <w:rPr>
          <w:b/>
          <w:b/>
          <w:bCs/>
        </w:rPr>
      </w:pPr>
      <w:r>
        <w:rPr>
          <w:b/>
          <w:bCs/>
        </w:rPr>
        <w:t>INDICE</w:t>
      </w:r>
    </w:p>
    <w:p>
      <w:pPr>
        <w:pStyle w:val="Normal"/>
        <w:rPr>
          <w:b/>
          <w:b/>
          <w:bCs/>
        </w:rPr>
      </w:pPr>
      <w:r>
        <w:rPr>
          <w:b/>
          <w:bCs/>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left"/>
              <w:rPr/>
            </w:pPr>
            <w:r>
              <w:rPr/>
              <w:t>- Objetivos fundamentales y estructura del proyecto</w:t>
            </w:r>
          </w:p>
        </w:tc>
        <w:tc>
          <w:tcPr>
            <w:tcW w:w="1113" w:type="dxa"/>
            <w:tcBorders/>
          </w:tcPr>
          <w:p>
            <w:pPr>
              <w:pStyle w:val="Normal"/>
              <w:jc w:val="right"/>
              <w:rPr/>
            </w:pPr>
            <w:r>
              <w:rPr/>
              <w:t>2</w:t>
            </w:r>
          </w:p>
        </w:tc>
      </w:tr>
      <w:tr>
        <w:trPr/>
        <w:tc>
          <w:tcPr>
            <w:tcW w:w="7867" w:type="dxa"/>
            <w:tcBorders/>
          </w:tcPr>
          <w:p>
            <w:pPr>
              <w:pStyle w:val="Normal"/>
              <w:jc w:val="left"/>
              <w:rPr/>
            </w:pPr>
            <w:r>
              <w:rPr/>
              <w:t>- Antecedentes de derecho</w:t>
            </w:r>
          </w:p>
        </w:tc>
        <w:tc>
          <w:tcPr>
            <w:tcW w:w="1113" w:type="dxa"/>
            <w:tcBorders/>
          </w:tcPr>
          <w:p>
            <w:pPr>
              <w:pStyle w:val="Normal"/>
              <w:jc w:val="right"/>
              <w:rPr/>
            </w:pPr>
            <w:r>
              <w:rPr/>
              <w:t>7</w:t>
            </w:r>
          </w:p>
        </w:tc>
      </w:tr>
      <w:tr>
        <w:trPr/>
        <w:tc>
          <w:tcPr>
            <w:tcW w:w="7867" w:type="dxa"/>
            <w:tcBorders/>
          </w:tcPr>
          <w:p>
            <w:pPr>
              <w:pStyle w:val="Normal"/>
              <w:jc w:val="left"/>
              <w:rPr/>
            </w:pPr>
            <w:r>
              <w:rPr/>
              <w:t>- Discusión general</w:t>
            </w:r>
          </w:p>
        </w:tc>
        <w:tc>
          <w:tcPr>
            <w:tcW w:w="1113" w:type="dxa"/>
            <w:tcBorders/>
          </w:tcPr>
          <w:p>
            <w:pPr>
              <w:pStyle w:val="Normal"/>
              <w:jc w:val="right"/>
              <w:rPr/>
            </w:pPr>
            <w:r>
              <w:rPr/>
              <w:t>8</w:t>
            </w:r>
          </w:p>
        </w:tc>
      </w:tr>
      <w:tr>
        <w:trPr/>
        <w:tc>
          <w:tcPr>
            <w:tcW w:w="7867" w:type="dxa"/>
            <w:tcBorders/>
          </w:tcPr>
          <w:p>
            <w:pPr>
              <w:pStyle w:val="Normal"/>
              <w:jc w:val="left"/>
              <w:rPr/>
            </w:pPr>
            <w:r>
              <w:rPr/>
              <w:t>- Votación General</w:t>
            </w:r>
          </w:p>
        </w:tc>
        <w:tc>
          <w:tcPr>
            <w:tcW w:w="1113" w:type="dxa"/>
            <w:tcBorders/>
          </w:tcPr>
          <w:p>
            <w:pPr>
              <w:pStyle w:val="Normal"/>
              <w:jc w:val="right"/>
              <w:rPr/>
            </w:pPr>
            <w:r>
              <w:rPr/>
              <w:t>34</w:t>
            </w:r>
          </w:p>
        </w:tc>
      </w:tr>
      <w:tr>
        <w:trPr/>
        <w:tc>
          <w:tcPr>
            <w:tcW w:w="7867" w:type="dxa"/>
            <w:tcBorders/>
          </w:tcPr>
          <w:p>
            <w:pPr>
              <w:pStyle w:val="Normal"/>
              <w:jc w:val="left"/>
              <w:rPr/>
            </w:pPr>
            <w:r>
              <w:rPr/>
              <w:t>- Indice</w:t>
            </w:r>
          </w:p>
        </w:tc>
        <w:tc>
          <w:tcPr>
            <w:tcW w:w="1113" w:type="dxa"/>
            <w:tcBorders/>
          </w:tcPr>
          <w:p>
            <w:pPr>
              <w:pStyle w:val="Normal"/>
              <w:jc w:val="right"/>
              <w:rPr/>
            </w:pPr>
            <w:r>
              <w:rPr/>
              <w:t>36</w:t>
            </w:r>
          </w:p>
        </w:tc>
      </w:tr>
      <w:tr>
        <w:trPr/>
        <w:tc>
          <w:tcPr>
            <w:tcW w:w="7867" w:type="dxa"/>
            <w:tcBorders/>
          </w:tcPr>
          <w:p>
            <w:pPr>
              <w:pStyle w:val="Normal"/>
              <w:jc w:val="left"/>
              <w:rPr/>
            </w:pPr>
            <w:r>
              <w:rPr/>
              <w:t>- Reseña</w:t>
            </w:r>
          </w:p>
        </w:tc>
        <w:tc>
          <w:tcPr>
            <w:tcW w:w="1113" w:type="dxa"/>
            <w:tcBorders/>
          </w:tcPr>
          <w:p>
            <w:pPr>
              <w:pStyle w:val="Normal"/>
              <w:jc w:val="right"/>
              <w:rPr/>
            </w:pPr>
            <w:r>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uppressAutoHyphens w:val="true"/>
        <w:ind w:left="1134" w:hanging="1134"/>
        <w:jc w:val="center"/>
        <w:rPr>
          <w:b/>
          <w:b/>
          <w:bCs/>
          <w:u w:val="single"/>
        </w:rPr>
      </w:pPr>
      <w:r>
        <w:rPr>
          <w:b/>
          <w:bCs/>
          <w:u w:val="single"/>
        </w:rPr>
        <w:t>RESEÑA</w:t>
      </w:r>
    </w:p>
    <w:p>
      <w:pPr>
        <w:pStyle w:val="Normal"/>
        <w:suppressAutoHyphens w:val="true"/>
        <w:ind w:left="1134" w:hanging="1134"/>
        <w:rPr/>
      </w:pPr>
      <w:r>
        <w:rPr/>
      </w:r>
    </w:p>
    <w:p>
      <w:pPr>
        <w:pStyle w:val="Normal"/>
        <w:suppressAutoHyphens w:val="true"/>
        <w:ind w:left="1134" w:hanging="1134"/>
        <w:rPr/>
      </w:pPr>
      <w:r>
        <w:rPr/>
      </w:r>
    </w:p>
    <w:p>
      <w:pPr>
        <w:pStyle w:val="Normal"/>
        <w:suppressAutoHyphens w:val="true"/>
        <w:ind w:left="1134" w:hanging="1134"/>
        <w:rPr/>
      </w:pPr>
      <w:r>
        <w:rPr>
          <w:b/>
          <w:bCs/>
        </w:rPr>
        <w:t>I.</w:t>
        <w:tab/>
        <w:t xml:space="preserve">BOLETIN Nº: </w:t>
      </w:r>
      <w:r>
        <w:rPr/>
        <w:t xml:space="preserve"> 2132-11.</w:t>
      </w:r>
    </w:p>
    <w:p>
      <w:pPr>
        <w:pStyle w:val="Normal"/>
        <w:suppressAutoHyphens w:val="true"/>
        <w:ind w:left="1134" w:hanging="1134"/>
        <w:rPr/>
      </w:pPr>
      <w:r>
        <w:rPr/>
      </w:r>
    </w:p>
    <w:p>
      <w:pPr>
        <w:pStyle w:val="Normal"/>
        <w:numPr>
          <w:ilvl w:val="0"/>
          <w:numId w:val="4"/>
        </w:numPr>
        <w:tabs>
          <w:tab w:val="clear" w:pos="708"/>
          <w:tab w:val="left" w:pos="0" w:leader="none"/>
          <w:tab w:val="left" w:pos="768" w:leader="none"/>
        </w:tabs>
        <w:suppressAutoHyphens w:val="true"/>
        <w:ind w:left="1488" w:hanging="1488"/>
        <w:rPr>
          <w:b/>
          <w:b/>
          <w:bCs/>
        </w:rPr>
      </w:pPr>
      <w:r>
        <w:rPr>
          <w:b/>
          <w:bCs/>
        </w:rPr>
        <w:t xml:space="preserve">MATERIA: </w:t>
      </w:r>
      <w:r>
        <w:rPr/>
        <w:t>proyecto de ley que perfecciona normas del área de la salud.</w:t>
      </w:r>
    </w:p>
    <w:p>
      <w:pPr>
        <w:pStyle w:val="Normal"/>
        <w:suppressAutoHyphens w:val="true"/>
        <w:rPr/>
      </w:pPr>
      <w:r>
        <w:rPr/>
      </w:r>
    </w:p>
    <w:p>
      <w:pPr>
        <w:pStyle w:val="Normal"/>
        <w:suppressAutoHyphens w:val="true"/>
        <w:ind w:left="1134" w:hanging="1134"/>
        <w:rPr>
          <w:b/>
          <w:b/>
          <w:bCs/>
        </w:rPr>
      </w:pPr>
      <w:r>
        <w:rPr>
          <w:b/>
          <w:bCs/>
        </w:rPr>
        <w:t>III.</w:t>
        <w:tab/>
        <w:t>ORIGEN:</w:t>
      </w:r>
      <w:r>
        <w:rPr/>
        <w:t xml:space="preserve"> mensaje del Presidente de la República.</w:t>
      </w:r>
    </w:p>
    <w:p>
      <w:pPr>
        <w:pStyle w:val="Normal"/>
        <w:suppressAutoHyphens w:val="true"/>
        <w:ind w:left="1134" w:hanging="1134"/>
        <w:rPr>
          <w:b/>
          <w:b/>
          <w:bCs/>
        </w:rPr>
      </w:pPr>
      <w:r>
        <w:rPr>
          <w:b/>
          <w:bCs/>
        </w:rPr>
      </w:r>
    </w:p>
    <w:p>
      <w:pPr>
        <w:pStyle w:val="Normal"/>
        <w:suppressAutoHyphens w:val="true"/>
        <w:ind w:left="1134" w:hanging="1134"/>
        <w:rPr/>
      </w:pPr>
      <w:r>
        <w:rPr>
          <w:b/>
          <w:bCs/>
        </w:rPr>
        <w:t>IV.</w:t>
        <w:tab/>
        <w:t xml:space="preserve">TRAMITE CONSTITUCIONAL: </w:t>
      </w:r>
      <w:r>
        <w:rPr/>
        <w:t>segundo.</w:t>
      </w:r>
    </w:p>
    <w:p>
      <w:pPr>
        <w:pStyle w:val="Normal"/>
        <w:suppressAutoHyphens w:val="true"/>
        <w:ind w:left="1134" w:hanging="1134"/>
        <w:rPr/>
      </w:pPr>
      <w:r>
        <w:rPr/>
      </w:r>
    </w:p>
    <w:p>
      <w:pPr>
        <w:pStyle w:val="Normal"/>
        <w:suppressAutoHyphens w:val="true"/>
        <w:ind w:left="1134" w:hanging="1134"/>
        <w:rPr>
          <w:b/>
          <w:b/>
          <w:bCs/>
        </w:rPr>
      </w:pPr>
      <w:r>
        <w:rPr>
          <w:b/>
          <w:bCs/>
        </w:rPr>
        <w:t>V.</w:t>
        <w:tab/>
        <w:t>APROBACION POR LA CAMARA DE DIPUTADOS:</w:t>
      </w:r>
      <w:r>
        <w:rPr/>
        <w:t xml:space="preserve"> 15 de diciembre de 1998.</w:t>
      </w:r>
    </w:p>
    <w:p>
      <w:pPr>
        <w:pStyle w:val="Normal"/>
        <w:suppressAutoHyphens w:val="true"/>
        <w:ind w:left="1134" w:hanging="1134"/>
        <w:rPr>
          <w:b/>
          <w:b/>
          <w:bCs/>
        </w:rPr>
      </w:pPr>
      <w:r>
        <w:rPr>
          <w:b/>
          <w:bCs/>
        </w:rPr>
      </w:r>
    </w:p>
    <w:p>
      <w:pPr>
        <w:pStyle w:val="Normal"/>
        <w:suppressAutoHyphens w:val="true"/>
        <w:ind w:left="1134" w:hanging="1134"/>
        <w:rPr>
          <w:b/>
          <w:b/>
          <w:bCs/>
        </w:rPr>
      </w:pPr>
      <w:r>
        <w:rPr>
          <w:b/>
          <w:bCs/>
        </w:rPr>
        <w:t>VI.</w:t>
        <w:tab/>
        <w:t>INICIO TRAMITACION EN EL SENADO:</w:t>
      </w:r>
      <w:r>
        <w:rPr/>
        <w:t xml:space="preserve"> 16 de diciembre de 1998.</w:t>
      </w:r>
    </w:p>
    <w:p>
      <w:pPr>
        <w:pStyle w:val="Normal"/>
        <w:suppressAutoHyphens w:val="true"/>
        <w:ind w:left="1134" w:hanging="1134"/>
        <w:rPr>
          <w:b/>
          <w:b/>
          <w:bCs/>
        </w:rPr>
      </w:pPr>
      <w:r>
        <w:rPr>
          <w:b/>
          <w:bCs/>
        </w:rPr>
      </w:r>
    </w:p>
    <w:p>
      <w:pPr>
        <w:pStyle w:val="Normal"/>
        <w:suppressAutoHyphens w:val="true"/>
        <w:ind w:left="1134" w:hanging="1134"/>
        <w:rPr/>
      </w:pPr>
      <w:r>
        <w:rPr>
          <w:b/>
          <w:bCs/>
        </w:rPr>
        <w:t>VII.</w:t>
        <w:tab/>
        <w:t xml:space="preserve">TRAMITE REGLAMENTARIO: </w:t>
      </w:r>
      <w:r>
        <w:rPr/>
        <w:t>primer informe, discusión general.</w:t>
      </w:r>
    </w:p>
    <w:p>
      <w:pPr>
        <w:pStyle w:val="Normal"/>
        <w:suppressAutoHyphens w:val="true"/>
        <w:ind w:left="1134" w:hanging="1134"/>
        <w:rPr/>
      </w:pPr>
      <w:r>
        <w:rPr/>
      </w:r>
    </w:p>
    <w:p>
      <w:pPr>
        <w:pStyle w:val="Normal"/>
        <w:numPr>
          <w:ilvl w:val="0"/>
          <w:numId w:val="5"/>
        </w:numPr>
        <w:tabs>
          <w:tab w:val="clear" w:pos="708"/>
          <w:tab w:val="left" w:pos="0" w:leader="none"/>
          <w:tab w:val="left" w:pos="768" w:leader="none"/>
        </w:tabs>
        <w:suppressAutoHyphens w:val="true"/>
        <w:ind w:left="1488" w:hanging="1488"/>
        <w:rPr/>
      </w:pPr>
      <w:r>
        <w:rPr>
          <w:b/>
          <w:bCs/>
        </w:rPr>
        <w:t>URGENCIA:</w:t>
      </w:r>
      <w:r>
        <w:rPr/>
        <w:t xml:space="preserve"> simple. </w:t>
      </w:r>
    </w:p>
    <w:p>
      <w:pPr>
        <w:pStyle w:val="Normal"/>
        <w:numPr>
          <w:ilvl w:val="0"/>
          <w:numId w:val="0"/>
        </w:numPr>
        <w:suppressAutoHyphens w:val="true"/>
        <w:ind w:hanging="0"/>
        <w:rPr/>
      </w:pPr>
      <w:r>
        <w:rPr/>
      </w:r>
    </w:p>
    <w:p>
      <w:pPr>
        <w:pStyle w:val="Normal"/>
        <w:numPr>
          <w:ilvl w:val="0"/>
          <w:numId w:val="5"/>
        </w:numPr>
        <w:tabs>
          <w:tab w:val="clear" w:pos="708"/>
          <w:tab w:val="left" w:pos="0" w:leader="none"/>
          <w:tab w:val="left" w:pos="768" w:leader="none"/>
        </w:tabs>
        <w:suppressAutoHyphens w:val="true"/>
        <w:ind w:left="360" w:hanging="360"/>
        <w:rPr>
          <w:b/>
          <w:b/>
          <w:bCs/>
        </w:rPr>
      </w:pPr>
      <w:r>
        <w:rPr>
          <w:b/>
          <w:bCs/>
        </w:rPr>
        <w:t xml:space="preserve">LEYES QUE SE MODIFICAN O QUE SE RELACIONAN CON LA MATERIA: </w:t>
      </w:r>
    </w:p>
    <w:p>
      <w:pPr>
        <w:pStyle w:val="Normal"/>
        <w:suppressAutoHyphens w:val="true"/>
        <w:rPr/>
      </w:pPr>
      <w:r>
        <w:rPr/>
      </w:r>
    </w:p>
    <w:p>
      <w:pPr>
        <w:pStyle w:val="Normal"/>
        <w:numPr>
          <w:ilvl w:val="0"/>
          <w:numId w:val="6"/>
        </w:numPr>
        <w:tabs>
          <w:tab w:val="clear" w:pos="708"/>
          <w:tab w:val="left" w:pos="0" w:leader="none"/>
        </w:tabs>
        <w:suppressAutoHyphens w:val="true"/>
        <w:ind w:left="720" w:hanging="720"/>
        <w:rPr/>
      </w:pPr>
      <w:r>
        <w:rPr/>
        <w:t>Constitución Política de la República, artículo 19 Nº 9º, derecho a la salud.</w:t>
      </w:r>
    </w:p>
    <w:p>
      <w:pPr>
        <w:pStyle w:val="Normal"/>
        <w:numPr>
          <w:ilvl w:val="0"/>
          <w:numId w:val="6"/>
        </w:numPr>
        <w:tabs>
          <w:tab w:val="clear" w:pos="708"/>
          <w:tab w:val="left" w:pos="0" w:leader="none"/>
        </w:tabs>
        <w:suppressAutoHyphens w:val="true"/>
        <w:ind w:left="720" w:hanging="720"/>
        <w:rPr/>
      </w:pPr>
      <w:r>
        <w:rPr/>
        <w:t xml:space="preserve"> </w:t>
      </w:r>
      <w:r>
        <w:rPr/>
        <w:t>D.L. Nº 2.763, de 1979, que reorganiza el Ministerio de Salud y crea los Servicios de Salud, el Fondo Nacional de Salud (FONASA), el Instituto de Salud Pública de Chile y la Central de Abastecimiento del Sistema Nacional de Servicios de Salud.</w:t>
      </w:r>
    </w:p>
    <w:p>
      <w:pPr>
        <w:pStyle w:val="Normal"/>
        <w:numPr>
          <w:ilvl w:val="0"/>
          <w:numId w:val="6"/>
        </w:numPr>
        <w:tabs>
          <w:tab w:val="clear" w:pos="708"/>
          <w:tab w:val="left" w:pos="0" w:leader="none"/>
        </w:tabs>
        <w:suppressAutoHyphens w:val="true"/>
        <w:ind w:left="720" w:hanging="720"/>
        <w:rPr/>
      </w:pPr>
      <w:r>
        <w:rPr/>
        <w:t xml:space="preserve"> </w:t>
      </w:r>
      <w:r>
        <w:rPr/>
        <w:t>Ley Nº 18.469, que regula el ejercicio del derecho constitucional a la protección de la salud y crea un Régimen de Prestaciones de Salud.</w:t>
      </w:r>
    </w:p>
    <w:p>
      <w:pPr>
        <w:pStyle w:val="Normal"/>
        <w:numPr>
          <w:ilvl w:val="0"/>
          <w:numId w:val="6"/>
        </w:numPr>
        <w:tabs>
          <w:tab w:val="clear" w:pos="708"/>
          <w:tab w:val="left" w:pos="0" w:leader="none"/>
        </w:tabs>
        <w:suppressAutoHyphens w:val="true"/>
        <w:ind w:left="720" w:hanging="720"/>
        <w:rPr/>
      </w:pPr>
      <w:r>
        <w:rPr/>
        <w:t xml:space="preserve"> </w:t>
      </w:r>
      <w:r>
        <w:rPr/>
        <w:t>Ley Nº 17.322, que establece normas para cobranza judicial de imposiciones, aportes y multas en los institutos de previsión.</w:t>
      </w:r>
    </w:p>
    <w:p>
      <w:pPr>
        <w:pStyle w:val="Normal"/>
        <w:numPr>
          <w:ilvl w:val="0"/>
          <w:numId w:val="6"/>
        </w:numPr>
        <w:tabs>
          <w:tab w:val="clear" w:pos="708"/>
          <w:tab w:val="left" w:pos="0" w:leader="none"/>
        </w:tabs>
        <w:suppressAutoHyphens w:val="true"/>
        <w:ind w:left="720" w:hanging="720"/>
        <w:rPr/>
      </w:pPr>
      <w:r>
        <w:rPr/>
        <w:t xml:space="preserve"> </w:t>
      </w:r>
      <w:r>
        <w:rPr/>
        <w:t>D.L. Nº 1.526, de 1976, que modifica la ley Nº 17.322, su artículo 2º.</w:t>
      </w:r>
    </w:p>
    <w:p>
      <w:pPr>
        <w:pStyle w:val="Normal"/>
        <w:numPr>
          <w:ilvl w:val="0"/>
          <w:numId w:val="6"/>
        </w:numPr>
        <w:tabs>
          <w:tab w:val="clear" w:pos="708"/>
          <w:tab w:val="left" w:pos="0" w:leader="none"/>
        </w:tabs>
        <w:suppressAutoHyphens w:val="true"/>
        <w:ind w:left="720" w:hanging="720"/>
        <w:rPr/>
      </w:pPr>
      <w:r>
        <w:rPr/>
        <w:t xml:space="preserve"> </w:t>
      </w:r>
      <w:r>
        <w:rPr/>
        <w:t>Ley Nº 18.575, orgánica constitucional sobre bases generales de la administración del Estado, artículo 28.</w:t>
      </w:r>
    </w:p>
    <w:p>
      <w:pPr>
        <w:pStyle w:val="Normal"/>
        <w:numPr>
          <w:ilvl w:val="0"/>
          <w:numId w:val="6"/>
        </w:numPr>
        <w:tabs>
          <w:tab w:val="clear" w:pos="708"/>
          <w:tab w:val="left" w:pos="0" w:leader="none"/>
        </w:tabs>
        <w:suppressAutoHyphens w:val="true"/>
        <w:ind w:left="720" w:hanging="720"/>
        <w:rPr/>
      </w:pPr>
      <w:r>
        <w:rPr/>
        <w:t xml:space="preserve"> </w:t>
      </w:r>
      <w:r>
        <w:rPr/>
        <w:t>D.L. Nº 869, de 1975, que establece un régimen de pensiones asistenciales para inválidos y ancianos carentes de recursos.</w:t>
      </w:r>
    </w:p>
    <w:p>
      <w:pPr>
        <w:pStyle w:val="Normal"/>
        <w:numPr>
          <w:ilvl w:val="0"/>
          <w:numId w:val="6"/>
        </w:numPr>
        <w:tabs>
          <w:tab w:val="clear" w:pos="708"/>
          <w:tab w:val="left" w:pos="0" w:leader="none"/>
        </w:tabs>
        <w:suppressAutoHyphens w:val="true"/>
        <w:ind w:left="720" w:hanging="720"/>
        <w:rPr/>
      </w:pPr>
      <w:r>
        <w:rPr/>
        <w:t>Ley Nº 18.020, que establece subsidio familiar para personas de escasos recursos.</w:t>
      </w:r>
    </w:p>
    <w:p>
      <w:pPr>
        <w:pStyle w:val="Normal"/>
        <w:numPr>
          <w:ilvl w:val="0"/>
          <w:numId w:val="6"/>
        </w:numPr>
        <w:tabs>
          <w:tab w:val="clear" w:pos="708"/>
          <w:tab w:val="left" w:pos="0" w:leader="none"/>
        </w:tabs>
        <w:suppressAutoHyphens w:val="true"/>
        <w:ind w:left="720" w:hanging="720"/>
        <w:rPr/>
      </w:pPr>
      <w:r>
        <w:rPr/>
        <w:t>Ley Nº 18.933, que crea la Superintendencia de Instituciones de Salud Previsional y dicta normas para el otorgamiento de prestaciones por Isapre.</w:t>
      </w:r>
    </w:p>
    <w:p>
      <w:pPr>
        <w:pStyle w:val="Normal"/>
        <w:numPr>
          <w:ilvl w:val="0"/>
          <w:numId w:val="6"/>
        </w:numPr>
        <w:tabs>
          <w:tab w:val="clear" w:pos="708"/>
          <w:tab w:val="left" w:pos="0" w:leader="none"/>
        </w:tabs>
        <w:suppressAutoHyphens w:val="true"/>
        <w:ind w:left="720" w:hanging="720"/>
        <w:rPr/>
      </w:pPr>
      <w:r>
        <w:rPr/>
        <w:t>Ley Nº 18.681, que establece normas complementarias de administración financiera, de incidencia presupuestaria y sobre personal, artículo 24.</w:t>
      </w:r>
    </w:p>
    <w:p>
      <w:pPr>
        <w:pStyle w:val="Normal"/>
        <w:numPr>
          <w:ilvl w:val="0"/>
          <w:numId w:val="6"/>
        </w:numPr>
        <w:tabs>
          <w:tab w:val="clear" w:pos="708"/>
          <w:tab w:val="left" w:pos="0" w:leader="none"/>
        </w:tabs>
        <w:suppressAutoHyphens w:val="true"/>
        <w:ind w:left="720" w:hanging="720"/>
        <w:rPr/>
      </w:pPr>
      <w:r>
        <w:rPr/>
        <w:t>Ley Nº 18.566; su artículo 8º establece la cotización adicional de 2% a las Isapres.</w:t>
      </w:r>
    </w:p>
    <w:p>
      <w:pPr>
        <w:pStyle w:val="Normal"/>
        <w:numPr>
          <w:ilvl w:val="0"/>
          <w:numId w:val="6"/>
        </w:numPr>
        <w:tabs>
          <w:tab w:val="clear" w:pos="708"/>
          <w:tab w:val="left" w:pos="0" w:leader="none"/>
        </w:tabs>
        <w:suppressAutoHyphens w:val="true"/>
        <w:ind w:left="360" w:hanging="360"/>
        <w:rPr/>
      </w:pPr>
      <w:r>
        <w:rPr/>
        <w:t>D.L. Nº 825, de 1974, ley del IVA; su artículo 27 establece un procedimiento de reajustabilidad de los remanentes de crédito fiscal y de imputación a los débitos generados en la aplicación de dicho impuesto.</w:t>
      </w:r>
    </w:p>
    <w:p>
      <w:pPr>
        <w:pStyle w:val="Normal"/>
        <w:suppressAutoHyphens w:val="true"/>
        <w:rPr/>
      </w:pPr>
      <w:r>
        <w:rPr/>
      </w:r>
    </w:p>
    <w:p>
      <w:pPr>
        <w:pStyle w:val="BodyText2"/>
        <w:rPr>
          <w:sz w:val="24"/>
          <w:szCs w:val="24"/>
        </w:rPr>
      </w:pPr>
      <w:r>
        <w:rPr>
          <w:sz w:val="24"/>
          <w:szCs w:val="24"/>
        </w:rPr>
        <w:t>X.</w:t>
        <w:tab/>
        <w:t>ESTRUCTURA  DEL  PROYECTO   APROBADO   POR  LA COMISION:</w:t>
      </w:r>
      <w:r>
        <w:rPr>
          <w:b w:val="false"/>
          <w:bCs w:val="false"/>
          <w:sz w:val="24"/>
          <w:szCs w:val="24"/>
        </w:rPr>
        <w:t xml:space="preserve"> 7 artículos permanentes y 2 transitorios.</w:t>
      </w:r>
    </w:p>
    <w:p>
      <w:pPr>
        <w:pStyle w:val="Normal"/>
        <w:suppressAutoHyphens w:val="true"/>
        <w:ind w:left="1134" w:hanging="1134"/>
        <w:rPr>
          <w:b/>
          <w:b/>
          <w:bCs/>
          <w:sz w:val="24"/>
          <w:szCs w:val="24"/>
        </w:rPr>
      </w:pPr>
      <w:r>
        <w:rPr>
          <w:b/>
          <w:bCs/>
          <w:sz w:val="24"/>
          <w:szCs w:val="24"/>
        </w:rPr>
      </w:r>
    </w:p>
    <w:p>
      <w:pPr>
        <w:pStyle w:val="Normal"/>
        <w:suppressAutoHyphens w:val="true"/>
        <w:ind w:left="1134" w:hanging="1134"/>
        <w:rPr>
          <w:b/>
          <w:b/>
          <w:bCs/>
        </w:rPr>
      </w:pPr>
      <w:r>
        <w:rPr>
          <w:b/>
          <w:bCs/>
        </w:rPr>
      </w:r>
    </w:p>
    <w:p>
      <w:pPr>
        <w:pStyle w:val="Normal"/>
        <w:suppressAutoHyphens w:val="true"/>
        <w:ind w:left="1134" w:hanging="1134"/>
        <w:rPr>
          <w:b/>
          <w:b/>
          <w:bCs/>
        </w:rPr>
      </w:pPr>
      <w:r>
        <w:rPr>
          <w:b/>
          <w:bCs/>
        </w:rPr>
      </w:r>
    </w:p>
    <w:p>
      <w:pPr>
        <w:pStyle w:val="Normal"/>
        <w:suppressAutoHyphens w:val="true"/>
        <w:ind w:left="1134" w:hanging="1134"/>
        <w:rPr>
          <w:b/>
          <w:b/>
          <w:bCs/>
        </w:rPr>
      </w:pPr>
      <w:r>
        <w:rPr>
          <w:b/>
          <w:bCs/>
        </w:rPr>
      </w:r>
    </w:p>
    <w:p>
      <w:pPr>
        <w:pStyle w:val="Normal"/>
        <w:numPr>
          <w:ilvl w:val="0"/>
          <w:numId w:val="7"/>
        </w:numPr>
        <w:tabs>
          <w:tab w:val="clear" w:pos="708"/>
          <w:tab w:val="left" w:pos="0" w:leader="none"/>
          <w:tab w:val="left" w:pos="768" w:leader="none"/>
        </w:tabs>
        <w:suppressAutoHyphens w:val="true"/>
        <w:ind w:left="1488" w:hanging="1488"/>
        <w:rPr>
          <w:b/>
          <w:b/>
          <w:bCs/>
        </w:rPr>
      </w:pPr>
      <w:r>
        <w:rPr>
          <w:b/>
          <w:bCs/>
        </w:rPr>
        <w:t xml:space="preserve">PRINCIPALES  OBJETIVOS  DEL  PROYECTO PROPUESTO POR LA COMISION: </w:t>
      </w:r>
    </w:p>
    <w:p>
      <w:pPr>
        <w:pStyle w:val="Normal"/>
        <w:suppressAutoHyphens w:val="true"/>
        <w:rPr/>
      </w:pPr>
      <w:r>
        <w:rPr/>
      </w:r>
    </w:p>
    <w:p>
      <w:pPr>
        <w:pStyle w:val="TextBody"/>
        <w:ind w:firstLine="708"/>
        <w:jc w:val="both"/>
        <w:rPr>
          <w:b w:val="false"/>
          <w:b w:val="false"/>
          <w:bCs w:val="false"/>
          <w:sz w:val="24"/>
          <w:szCs w:val="24"/>
        </w:rPr>
      </w:pPr>
      <w:r>
        <w:rPr>
          <w:b w:val="false"/>
          <w:bCs w:val="false"/>
          <w:sz w:val="24"/>
          <w:szCs w:val="24"/>
        </w:rPr>
        <w:t>A) Modificar el régimen legal de FONASA, a fin de garantizar en mejor forma el derecho constitucional a la protección de la salud, consagrado en el Nº 9º del artículo 19 de la Constitución Política de la República; con tal propósito, el proyecto procura:</w:t>
      </w:r>
    </w:p>
    <w:p>
      <w:pPr>
        <w:pStyle w:val="Normal"/>
        <w:suppressAutoHyphens w:val="true"/>
        <w:rPr>
          <w:b/>
          <w:b/>
          <w:bCs/>
          <w:sz w:val="24"/>
          <w:szCs w:val="24"/>
        </w:rPr>
      </w:pPr>
      <w:r>
        <w:rPr>
          <w:b/>
          <w:bCs/>
          <w:sz w:val="24"/>
          <w:szCs w:val="24"/>
        </w:rPr>
      </w:r>
    </w:p>
    <w:p>
      <w:pPr>
        <w:pStyle w:val="TextBody"/>
        <w:ind w:firstLine="708"/>
        <w:jc w:val="both"/>
        <w:rPr>
          <w:b w:val="false"/>
          <w:b w:val="false"/>
          <w:bCs w:val="false"/>
          <w:sz w:val="24"/>
          <w:szCs w:val="24"/>
        </w:rPr>
      </w:pPr>
      <w:r>
        <w:rPr>
          <w:b w:val="false"/>
          <w:bCs w:val="false"/>
          <w:sz w:val="24"/>
          <w:szCs w:val="24"/>
        </w:rPr>
        <w:t>1. mejorar las condiciones de acceso, la oportunidad y la calidad de las prestaciones de salud que otorga el FONASA;</w:t>
      </w:r>
    </w:p>
    <w:p>
      <w:pPr>
        <w:pStyle w:val="TextBody"/>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t>2. resolver injusticias que existirían entre los sistemas público y privado, entre las Regiones y entre los Servicios  de Salud del país, entre grupos etáreos, estratos socioeconómicos y asentamientos poblacionales cubiertos por el subsistema público, y</w:t>
      </w:r>
    </w:p>
    <w:p>
      <w:pPr>
        <w:pStyle w:val="TextBody"/>
        <w:jc w:val="both"/>
        <w:rPr>
          <w:b w:val="false"/>
          <w:b w:val="false"/>
          <w:bCs w:val="false"/>
          <w:sz w:val="24"/>
          <w:szCs w:val="24"/>
        </w:rPr>
      </w:pPr>
      <w:r>
        <w:rPr>
          <w:b w:val="false"/>
          <w:bCs w:val="false"/>
          <w:sz w:val="24"/>
          <w:szCs w:val="24"/>
        </w:rPr>
      </w:r>
    </w:p>
    <w:p>
      <w:pPr>
        <w:pStyle w:val="TextBody"/>
        <w:ind w:firstLine="708"/>
        <w:jc w:val="both"/>
        <w:rPr>
          <w:b w:val="false"/>
          <w:b w:val="false"/>
          <w:bCs w:val="false"/>
          <w:sz w:val="24"/>
          <w:szCs w:val="24"/>
        </w:rPr>
      </w:pPr>
      <w:r>
        <w:rPr>
          <w:b w:val="false"/>
          <w:bCs w:val="false"/>
          <w:sz w:val="24"/>
          <w:szCs w:val="24"/>
        </w:rPr>
        <w:t>3. usar de modo más eficiente los recursos aportados por los cotizantes y el Estado.</w:t>
      </w:r>
    </w:p>
    <w:p>
      <w:pPr>
        <w:pStyle w:val="Normal"/>
        <w:suppressAutoHyphens w:val="true"/>
        <w:rPr>
          <w:b/>
          <w:b/>
          <w:bCs/>
          <w:sz w:val="24"/>
          <w:szCs w:val="24"/>
        </w:rPr>
      </w:pPr>
      <w:r>
        <w:rPr>
          <w:b/>
          <w:bCs/>
          <w:sz w:val="24"/>
          <w:szCs w:val="24"/>
        </w:rPr>
      </w:r>
    </w:p>
    <w:p>
      <w:pPr>
        <w:pStyle w:val="TextBody"/>
        <w:ind w:firstLine="708"/>
        <w:jc w:val="both"/>
        <w:rPr>
          <w:b w:val="false"/>
          <w:b w:val="false"/>
          <w:bCs w:val="false"/>
          <w:sz w:val="24"/>
          <w:szCs w:val="24"/>
        </w:rPr>
      </w:pPr>
      <w:r>
        <w:rPr>
          <w:b w:val="false"/>
          <w:bCs w:val="false"/>
          <w:sz w:val="24"/>
          <w:szCs w:val="24"/>
        </w:rPr>
        <w:t>B) Suprimir gradualmente, en un plazo de cuatro años, la cotización adicional de 2% establecida en el artículo 8º de la ley Nº 18.566, que hacen los empleadores a las Isapres, de manera de reorientar los aportes estatales asociados a esos recursos hacia los grupos de población más necesitados.</w:t>
      </w:r>
    </w:p>
    <w:p>
      <w:pPr>
        <w:pStyle w:val="Normal"/>
        <w:suppressAutoHyphens w:val="true"/>
        <w:rPr>
          <w:b/>
          <w:b/>
          <w:bCs/>
          <w:sz w:val="24"/>
          <w:szCs w:val="24"/>
        </w:rPr>
      </w:pPr>
      <w:r>
        <w:rPr>
          <w:b/>
          <w:bCs/>
          <w:sz w:val="24"/>
          <w:szCs w:val="24"/>
        </w:rPr>
      </w:r>
    </w:p>
    <w:p>
      <w:pPr>
        <w:pStyle w:val="TextBody"/>
        <w:ind w:firstLine="708"/>
        <w:jc w:val="both"/>
        <w:rPr>
          <w:b w:val="false"/>
          <w:b w:val="false"/>
          <w:bCs w:val="false"/>
          <w:sz w:val="24"/>
          <w:szCs w:val="24"/>
        </w:rPr>
      </w:pPr>
      <w:r>
        <w:rPr>
          <w:b w:val="false"/>
          <w:bCs w:val="false"/>
          <w:sz w:val="24"/>
          <w:szCs w:val="24"/>
        </w:rPr>
        <w:t>C) Crear tres establecimientos de salud experimentales, que se regirán por un marco jurídico mixto: sin perder su carácter de servicios públicos funcionalmente descentralizados, con personalidad jurídica y patrimonio propios, sujetos a la normativa del sector público, incorporarán sistemas de gestión por resultados, fijación de objetivos y metas de producción, mecanismos de evaluación, responsabilidad de las jefaturas, eficiencia en el uso de los recursos, participación de los usuarios, incentivos al personal vinculados al desempeño y al logro de metas, flexibilidad en la organización, auditorías externas, etcétera. Esos establecimientos dependerán del Presidente de la República y estarán sujetos a las políticas nacionales y normas técnicas del Ministerio de Salud.</w:t>
      </w:r>
    </w:p>
    <w:p>
      <w:pPr>
        <w:pStyle w:val="Normal"/>
        <w:suppressAutoHyphens w:val="true"/>
        <w:rPr>
          <w:b/>
          <w:b/>
          <w:bCs/>
          <w:sz w:val="24"/>
          <w:szCs w:val="24"/>
        </w:rPr>
      </w:pPr>
      <w:r>
        <w:rPr>
          <w:b/>
          <w:bCs/>
          <w:sz w:val="24"/>
          <w:szCs w:val="24"/>
        </w:rPr>
      </w:r>
    </w:p>
    <w:p>
      <w:pPr>
        <w:pStyle w:val="TextBody"/>
        <w:ind w:firstLine="708"/>
        <w:jc w:val="both"/>
        <w:rPr>
          <w:b w:val="false"/>
          <w:b w:val="false"/>
          <w:bCs w:val="false"/>
          <w:sz w:val="24"/>
          <w:szCs w:val="24"/>
        </w:rPr>
      </w:pPr>
      <w:r>
        <w:rPr>
          <w:b w:val="false"/>
          <w:bCs w:val="false"/>
          <w:sz w:val="24"/>
          <w:szCs w:val="24"/>
        </w:rPr>
        <w:t>D) Resolver los problemas originados por atenciones de emergencia prestadas por los Servicios de Salud a afiliados o beneficiarios de Isapres, de maneras de obviar la exigencia del cheque en garantía y asegurar el pago de aquellas prestaciones.</w:t>
      </w:r>
    </w:p>
    <w:p>
      <w:pPr>
        <w:pStyle w:val="Normal"/>
        <w:suppressAutoHyphens w:val="true"/>
        <w:rPr>
          <w:b/>
          <w:b/>
          <w:bCs/>
          <w:sz w:val="24"/>
          <w:szCs w:val="24"/>
        </w:rPr>
      </w:pPr>
      <w:r>
        <w:rPr>
          <w:b/>
          <w:bCs/>
          <w:sz w:val="24"/>
          <w:szCs w:val="24"/>
        </w:rPr>
      </w:r>
    </w:p>
    <w:p>
      <w:pPr>
        <w:pStyle w:val="Normal"/>
        <w:suppressAutoHyphens w:val="true"/>
        <w:ind w:firstLine="708"/>
        <w:rPr/>
      </w:pPr>
      <w:r>
        <w:rPr/>
        <w:t>E) Radicar explícitamente en la Subsecretaría de Salud la atribución de administrar los denominados bienes de salud pública, esto es, las prestaciones y actividades tendientes a cumplir programas de cobertura nacional y aquellas que la ley pone de cargo del Estado, sin mirar la situación previsional de las personas o entidades beneficiarias.</w:t>
      </w:r>
    </w:p>
    <w:p>
      <w:pPr>
        <w:pStyle w:val="Normal"/>
        <w:suppressAutoHyphens w:val="true"/>
        <w:rPr/>
      </w:pPr>
      <w:r>
        <w:rPr/>
      </w:r>
    </w:p>
    <w:p>
      <w:pPr>
        <w:pStyle w:val="Normal"/>
        <w:suppressAutoHyphens w:val="true"/>
        <w:ind w:left="1134" w:hanging="1134"/>
        <w:rPr>
          <w:b/>
          <w:b/>
          <w:bCs/>
        </w:rPr>
      </w:pPr>
      <w:r>
        <w:rPr>
          <w:b/>
          <w:bCs/>
        </w:rPr>
        <w:t xml:space="preserve">XII.  </w:t>
        <w:tab/>
        <w:t>NORMAS DE QUORUM ESPECIAL:</w:t>
      </w:r>
      <w:r>
        <w:rPr/>
        <w:t xml:space="preserve"> no hay.</w:t>
      </w:r>
    </w:p>
    <w:p>
      <w:pPr>
        <w:pStyle w:val="Normal"/>
        <w:suppressAutoHyphens w:val="true"/>
        <w:ind w:left="1134" w:hanging="1134"/>
        <w:rPr>
          <w:b/>
          <w:b/>
          <w:bCs/>
        </w:rPr>
      </w:pPr>
      <w:r>
        <w:rPr>
          <w:b/>
          <w:bCs/>
        </w:rPr>
      </w:r>
    </w:p>
    <w:p>
      <w:pPr>
        <w:pStyle w:val="Normal"/>
        <w:suppressAutoHyphens w:val="true"/>
        <w:ind w:left="1134" w:hanging="1134"/>
        <w:rPr/>
      </w:pPr>
      <w:r>
        <w:rPr>
          <w:b/>
          <w:bCs/>
        </w:rPr>
        <w:t xml:space="preserve">XIII. </w:t>
        <w:tab/>
        <w:t>ACUERDOS:</w:t>
      </w:r>
      <w:r>
        <w:rPr/>
        <w:t xml:space="preserve">   Aprobada la idea de legislar por mayoría </w:t>
        <w:br/>
        <w:t>(3 x 2).</w:t>
      </w:r>
    </w:p>
    <w:p>
      <w:pPr>
        <w:pStyle w:val="Normal"/>
        <w:suppressAutoHyphens w:val="true"/>
        <w:ind w:left="1134" w:hanging="1134"/>
        <w:rPr/>
      </w:pPr>
      <w:r>
        <w:rPr/>
      </w:r>
    </w:p>
    <w:p>
      <w:pPr>
        <w:pStyle w:val="Normal"/>
        <w:suppressAutoHyphens w:val="true"/>
        <w:ind w:left="1134" w:hanging="1134"/>
        <w:rPr/>
      </w:pPr>
      <w:r>
        <w:rPr/>
      </w:r>
    </w:p>
    <w:p>
      <w:pPr>
        <w:pStyle w:val="Normal"/>
        <w:suppressAutoHyphens w:val="true"/>
        <w:ind w:left="1134" w:firstLine="1701"/>
        <w:jc w:val="right"/>
        <w:rPr/>
      </w:pPr>
      <w:r>
        <w:rPr/>
        <w:t>Valparaíso, 30 de junio de 1999.</w:t>
      </w:r>
    </w:p>
    <w:p>
      <w:pPr>
        <w:pStyle w:val="Normal"/>
        <w:suppressAutoHyphens w:val="true"/>
        <w:ind w:left="1134" w:hanging="1134"/>
        <w:rPr/>
      </w:pPr>
      <w:r>
        <w:rPr/>
      </w:r>
    </w:p>
    <w:p>
      <w:pPr>
        <w:pStyle w:val="Normal"/>
        <w:suppressAutoHyphens w:val="true"/>
        <w:ind w:left="1134" w:hanging="1134"/>
        <w:rPr/>
      </w:pPr>
      <w:r>
        <w:rPr/>
      </w:r>
    </w:p>
    <w:p>
      <w:pPr>
        <w:pStyle w:val="Normal"/>
        <w:suppressAutoHyphens w:val="true"/>
        <w:ind w:left="1134" w:hanging="1134"/>
        <w:rPr/>
      </w:pPr>
      <w:r>
        <w:rPr/>
      </w:r>
    </w:p>
    <w:p>
      <w:pPr>
        <w:pStyle w:val="Normal"/>
        <w:suppressAutoHyphens w:val="true"/>
        <w:ind w:left="1134" w:hanging="1134"/>
        <w:rPr/>
      </w:pPr>
      <w:r>
        <w:rPr/>
      </w:r>
    </w:p>
    <w:p>
      <w:pPr>
        <w:pStyle w:val="Normal"/>
        <w:suppressAutoHyphens w:val="true"/>
        <w:ind w:left="1134" w:hanging="1134"/>
        <w:rPr/>
      </w:pPr>
      <w:r>
        <w:rPr/>
      </w:r>
    </w:p>
    <w:p>
      <w:pPr>
        <w:pStyle w:val="Normal"/>
        <w:tabs>
          <w:tab w:val="clear" w:pos="708"/>
          <w:tab w:val="center" w:pos="5387" w:leader="none"/>
        </w:tabs>
        <w:suppressAutoHyphens w:val="true"/>
        <w:spacing w:lineRule="atLeast" w:line="240"/>
        <w:ind w:left="1134" w:hanging="1134"/>
        <w:jc w:val="center"/>
        <w:rPr/>
      </w:pPr>
      <w:r>
        <w:rPr/>
        <w:t>FERNANDO SOFFIA CONTRERAS</w:t>
      </w:r>
    </w:p>
    <w:p>
      <w:pPr>
        <w:pStyle w:val="Normal"/>
        <w:tabs>
          <w:tab w:val="clear" w:pos="708"/>
          <w:tab w:val="center" w:pos="5387" w:leader="none"/>
        </w:tabs>
        <w:suppressAutoHyphens w:val="true"/>
        <w:spacing w:lineRule="atLeast" w:line="240"/>
        <w:ind w:left="1134" w:hanging="1134"/>
        <w:jc w:val="center"/>
        <w:rPr/>
      </w:pPr>
      <w:r>
        <w:rPr/>
        <w:t>Secretario de la Comisión</w:t>
      </w:r>
    </w:p>
    <w:p>
      <w:pPr>
        <w:pStyle w:val="Normal"/>
        <w:rPr/>
      </w:pPr>
      <w:r>
        <w:rPr/>
      </w:r>
    </w:p>
    <w:p>
      <w:pPr>
        <w:pStyle w:val="Personal"/>
        <w:spacing w:lineRule="auto" w:line="360"/>
        <w:rPr/>
      </w:pPr>
      <w:r>
        <w:rPr/>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fras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b/>
      <w:bCs/>
      <w:spacing w:val="0"/>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suppressAutoHyphens w:val="true"/>
      <w:spacing w:lineRule="auto" w:line="240"/>
      <w:ind w:left="1134" w:hanging="1134"/>
      <w:jc w:val="left"/>
    </w:pPr>
    <w:rPr>
      <w:b/>
      <w:bCs/>
      <w:spacing w:val="0"/>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28:00Z</dcterms:created>
  <dc:creator>FSOFFIA</dc:creator>
  <dc:description/>
  <dc:language>en-US</dc:language>
  <cp:lastModifiedBy>Alejandra Carvallo</cp:lastModifiedBy>
  <cp:lastPrinted>1999-07-06T10:52:00Z</cp:lastPrinted>
  <dcterms:modified xsi:type="dcterms:W3CDTF">2001-01-24T17:28:00Z</dcterms:modified>
  <cp:revision>2</cp:revision>
  <dc:subject/>
  <dc:title>Boletín Nº </dc:title>
</cp:coreProperties>
</file>