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862</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9 de juni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Sustitúyese el artículo trigésimo cuarto de la ley Nº 19.882,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proceso de Evaluación Integral de la Calidad de la Educación Parvularia se efectuará cada dos años, mediante la aplicación de un instrumento de evaluación a las unidades educativas de la Junta Nacional de Jardines Infanti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unidades educativas de la Junta Nacional de Jardines Infantiles se ordenarán, para efectos de este beneficio, en los siguientes tramos decrecientes, en relación con los resultados comparativos del proceso de evalu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imer Tramo: El 40% de las unidades educativas que hayan obtenido los mejores resultados comparativos en el proceso de evalu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egundo Tramo: El 25 % siguiente de las unidades educativ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Tercer Tramo: El 20% siguiente de las unidades educativa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uarto Tramo: El 15% restante de las unidades educativ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beneficio se pagará en tres cuotas iguales en los meses de mayo, agosto y noviembre de cada añ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No obstante, el personal a quien corresponda el referido incentivo y deje de prestar servicios, tendrá derecho a que este beneficio se le pague en proporción a los meses completos efectivamente trabaj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remuneraciones imponibles de la Junta Nacional de Jardines Infantiles, contempladas en las leyes de presupuestos respectiv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bl>
      <w:tblPr>
        <w:tblW w:w="8129" w:type="dxa"/>
        <w:jc w:val="left"/>
        <w:tblInd w:w="-75" w:type="dxa"/>
        <w:tblLayout w:type="fixed"/>
        <w:tblCellMar>
          <w:top w:w="0" w:type="dxa"/>
          <w:left w:w="70" w:type="dxa"/>
          <w:bottom w:w="0" w:type="dxa"/>
          <w:right w:w="70" w:type="dxa"/>
        </w:tblCellMar>
      </w:tblPr>
      <w:tblGrid>
        <w:gridCol w:w="4005"/>
        <w:gridCol w:w="4124"/>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ÑO</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PORCENTAJE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007</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3.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008</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5.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009</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7.3%</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partir del año 2010 este porcentaje será de un 9,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S TRANSITO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Concédese, por una sola vez, un bono de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onto será de $ 85.000.- para quienes perciban  en el mes anterior al pago del bono una remuneración líquida igual o inferior a $490.000.- mensuales y de $55.000.- para aquellos que a esa misma fecha perciba una remuneración líquida superior a $490.000.-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Tercero.- 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n el artículo trigésimo cuarto de la ley Nº 19.882 y el decreto supremo Nº 253, de 2006, del Ministerio de Educa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pago de la primera cuota se efectuará al mes siguiente de que quede totalmente tramitado el reglamento especial a que se refiere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Nº 20.141, de Presupuestos del Sector Público para el año 2007.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Cuarto.- 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59:00Z</dcterms:created>
  <dc:creator>Patricio Velásquez Weisse</dc:creator>
  <dc:description/>
  <cp:keywords/>
  <dc:language>en-US</dc:language>
  <cp:lastModifiedBy>MEGonzalez</cp:lastModifiedBy>
  <cp:lastPrinted>2007-06-19T15:47:00Z</cp:lastPrinted>
  <dcterms:modified xsi:type="dcterms:W3CDTF">2007-06-19T19:47:00Z</dcterms:modified>
  <cp:revision>8</cp:revision>
  <dc:subject/>
  <dc:title>OFICIO 2</dc:title>
</cp:coreProperties>
</file>