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68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9 de junio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que modifica normas relativas al subsidio familiar y a la adopción. (Boletín N° 4812-13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os artículos segundo y tercero del proyecto, fueron aprobadas con el voto a favor de 96 Diputados, de 120 en ejercicio, dándose cumplimiento a lo preceptuado en el inciso tercer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618/SEC/07, de 13 de junio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8:00Z</dcterms:created>
  <dc:creator>MARIA EUGENIA GONZALEZ SILVA</dc:creator>
  <dc:description/>
  <cp:keywords/>
  <dc:language>en-US</dc:language>
  <cp:lastModifiedBy>MEGonzalez</cp:lastModifiedBy>
  <cp:lastPrinted>2007-06-19T13:47:00Z</cp:lastPrinted>
  <dcterms:modified xsi:type="dcterms:W3CDTF">2007-06-19T17:47:00Z</dcterms:modified>
  <cp:revision>10</cp:revision>
  <dc:subject/>
  <dc:title>si observaciones senado</dc:title>
</cp:coreProperties>
</file>