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OCIÓN DE LOS HONORABLES SENADORES SEÑORES COOPER, JARPA, OTERO, PAPI Y ROMERO CON LA QUE INICIAN UN PROYECTO DE LEY QUE MODIFICA EL DECRETO LEY N° 3.557, DE 1981, SOBRE NORMAS DE PROTECCIÓN AGRÍCOLA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UNDAMENTOS DE LA MOCIÓN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nte los graves riesgos que involucra la aparición de plagas que afectan a los vegetales, como ha ocurrido con las sucesivas apariciones de mosca de la fruta, en el país se requiere modernizar y reforzar la legislación actualmente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antecedentes existentes indican que estas plagas son introducidas al país desde el exterior y en especial, por los pasos fronterizos terrestres sin excluir los marítimos y aére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mo medida preventiva que reemplace el actual sistema se plantea a través de esta moción establecer la existencia de una declaración escrita y jurada para quienes ingresen al país que no incluyen entre sus pertenencias mercaderías peligrosas para los veget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sistente con lo anterior se hacen extensivos los delitos de perjurio para sancionar la falsedad de la declaración jurada sobre vegetales, de conformidad con el art. 210 del Código Penal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212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Se tipifica, asimismo, los delitos de quienes internen al país mercaderías cuyo ingreso se haya rechazado o sea prohibida y como consecuencia de ello, se propagare una plaga vege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demás de las sanciones corporales se introducen por esta moción, fuertes multas para quienes atentesn contra nuestro patrimonio fitosanitario y su reincid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6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s medidas contenidas en este proyecto de ley buscan proteger a nuestro país libre de plagas vegetales de la introducción de mercaderías peligrosas para nuestros productos vegetales que son justamente reconocidos en los mercados mundiales por su calidad y por ser sanitariamente libres de contaminación.</w:t>
      </w:r>
    </w:p>
    <w:p>
      <w:pPr>
        <w:pStyle w:val="BodyText2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Las exportaciones hortofrutícolas alcanzan hoy a cerca de mil millones de dólares, siendo Chile el principal exportador del Hemisferio S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moción presentada no pretende impedir la integración con países afectados por plagas vegetales o cerrar el turismo proveniente de aquellos países, sino por el contrario busca que esta integración y dicho turismo sean compatibles con la preservación de nuestro patrimonio y del posicionamiento de nuestros productos vegetales en los mercados internacionales que dan empleo a miles de connacionales y riqueza al país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ODIFICACIONES LEGALES PROPUESTAS AL DECRETO LEY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° 3.557 de 1981 QUE ESTABLECE NORMAS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OBRE PROTECCIÓN AGRÍCOLA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ustitúyase el actual inciso 2° del art.1° por el siguiente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Igualmente, el servicio Agrícola y Ganadero deberá fiscalizar el cumplimiento de dichas normas y medidas aplicando, en caso de infracción, las sanciones correspondientes de acuerdo con el procedimiento señalado en el Título IV, del presente decreto ley, sin perjuicio de las facultades que correspondan a los Juzgados del Crimen cuando dichas infracciones sean constitutivas de del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ara agregar el siguiente inciso 2° al art. 18: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El que internare al país, mercaderías cuyo ingreso haya sido rechazado o prohibido, y como consecuencia de ello, se propagare una plaga vegetal, será condenado a la pena de presidio menor en su grado medio a máximo, sin perjuicio de las multas correspondientes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odifícase el art. 21 en la forma sigui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Intercálase entre las palabras “deberá ser “ y “ revisado por el Servicio” la frase: 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declarado por escrito y bajo juramento por el interesado o tenedor y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gréganse los incisos 2° y 3° al art. 21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La falta de declaración escrita y jurada indicada en el inciso anterior será penada con multa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que cometiere delito de perjurio por ser falsa la declaración será sancionado con la pena a que se refiere el art. 210 del Código Penal. Si como consecuencia de lo señalado en cualquiera de los incisos anteriores se propagare una plaga vegetal el o los responsables sufrirán la pena de presidio menor en sus grados medio a máximo sin perjuicio de las multas correspondientes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el art. 42 intercálase: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guarismo “2)” seguido de una coma (,) entre los números “17” y “28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ustitúyese el art. 43 por el siguiente: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Los Directores Regionales del Servicio serán competentes para conocer y sancionar las infracciones a que se refiere el artículo anterior, de acuerdo al procedimiento establecido en el Párrafo IV del Título I de la ley N° 18.755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ara agregar el siguiente art. 44 bis: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Los delitos contemplados en esta ley serán conocidos, juzgados y sancionados por el Juzgado del Crimen competente, siendo plenamente aplicables las disposiciones del Código de Procedimiento Penal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ara agregar el siguiente art. 45 bis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Se concede acción pública para la denuncia de los delitos establecidos en los artículos 18 y 21 de esta ley”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(Fdo.): Alberto Cooper Valencia. Sergio O. Jarpa Reyes, Miguel Otero Lathrop, Mario Papi Bayer, Sergio Romero Pizarro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426" w:hanging="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4:39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4:39:00Z</dcterms:modified>
  <cp:revision>2</cp:revision>
  <dc:subject/>
  <dc:title>MOCI�N DE LOS HONORABLES SENADORES SE�ORES COOPER, JARPA, OTERO, PAPI Y ROMERO CON LA QUE INICIAN UN PROYECTO DE LEY QUE MODIFICA EL DECRETO LEY N� 3.557, DE 1981, SOBRE NORMAS DE PROTECCI�N AGR�COLA.</dc:title>
</cp:coreProperties>
</file>