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45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FACULTA A LAS UNIVERSIDADES ESTATALES PARA ESTABLECER UN MECANISMO DE INCENTIVO AL RETIRO PARA SUS FUNCIONARIOS Y CONCEDE OTROS BENEFICIOS QUE INDIC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facultar a las universidades estatales para establecer ciertos mecanismos de incentivo al retiro para sus funcionarios con el objeto de renovar sus plantas de personal académico y no académico y conceder a dicho personal otros beneficios que ind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ículo 3° del proyecto, de acuerdo con el Nº 7 del artículo 63, en relación con el inciso tercero del artículo 65 de la Constitución Política de la República, requiere para su aprobación del quórum calificado de la mayoría absoluta de los diputados y senadores en ejercicio, por tratarse de una norma que autoriza la contratación de empréstitos cuyo vencimiento excede del término de duración del respectivo período presidencial. Las demás disposiciones son de quórum simp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Que el proyecto fue aprobado, en general por la unanimidad de los Diputados presentes señores Alvarado, don Claudio; Delmastro, don Roberto; Dittborn, don Julio; Jaramillo, don Enrique; Ortiz, don José Miguel; Robles, don Alberto, y Tuma, don Eugen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JARAMILLO, don ENRIQU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lang w:val="es-CL"/>
        </w:rPr>
        <w:t xml:space="preserve">las señoras Rally Bendersky, Jefa de la División Superior del Ministerio de Educación y </w:t>
      </w:r>
      <w:r>
        <w:rPr>
          <w:rFonts w:cs="Arial" w:ascii="Arial" w:hAnsi="Arial"/>
          <w:sz w:val="24"/>
          <w:szCs w:val="24"/>
          <w:lang w:val="es-ES"/>
        </w:rPr>
        <w:t>Macarena Lobos, Abogada de la Dirección de Presupuestos, y los señores Juan Manuel Zolezzi, Presidente del Consorcio de Universidades del Estado de Chile (CUECH); Aldo Valle, Rector de la Universidad de Valparaíso, Faud Rumié, Abogado de la Dirección de Presupuestos; Cristián Insulza, Jefe del Departamento Jurídico del Ministerio de Educación y Pablo Méndez, Asesor y Director de Aranceles de la Universidad de Valparaíso, ambos del CUECH.</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ncurrieron también, los señores Carlos Abarca, Presidente de la Federación de Asociaciones de Funcionarios de la Universidad de Chile (Fenafuch); Genaro Arriagada, Presidente de la Federación Nacional de Trabajadores de Universidades Estatales de Chile (Fenafuech); Carlos Flores, Presidente de la Asociación de Académicos de la Universidad de Santiago (Asoacadusach); la señora Beatriz Garrido, Presidenta de la Agrupación Nacional de Trabajadores de Universidades Estatales (Antue); la señora María Cristina Castro, Presidenta de la Asociación de Funcionarios de la Universidad del Bio-Bío (Afunabb); Lorenzo Núñez, Presidente de la Asociación Norte de Funcionarios de la Universidad Arturo Prat (Anfunap); Leonardo Seguel, Presidente de la Federación de Asociaciones de Académicos de las Universidades Estatales de Chile (Fauech); Alejandro Aros, Presidente de la Asociación Nacional de Trabajadores de Universidades Estatales (Universidad Arturo Prat); la señora Mónica Álvarez, Vicepresidenta de la misma agrupación (Universidad de Magallanes); Ricardo Castillo, Director de la Asociación de Académicos de la Universidad de la Serena; Sergio Esparza, Tesorero, y Omar Collarte, Vicepresidente, ambos de Fenafuech; Francisco Cisterna, Directivo Nacional de Fauech; Patricio Olivares, Secretario, Miguel Portugal, Director del Departamento de Ex Presidentes, las señoras Elcira Monreal, Susana López y María Franco, Profesionales, Antonio Orellana y las señoras Marcela Franco, Liliana Sáez y Matilde López, todos de la Asociación de Académicos de la USACH.</w:t>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En el mensaje de S.E. la Presidenta de la República se hace presente que la educación superior es esencial para el desarrollo de Chile, por lo que se han hecho especiales esfuerzos en el país para promover la educación superior, tanto vocacional como universitaria, y fortalecer la capacidad nacional de investigación, desarrollo e innov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se argumenta que como resultado de los acuerdos emanados del Consejo Asesor Presidencial para la Educación Superior, ha quedado demostrado que existe consenso en la necesidad que el Estado adopte un rol más activo en la educación superior del país, especialmente en el ámbito de la educación universitaria esta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onsecuencia, las universidades públicas requieren de un proceso de renovación y modernización permanente del conocimiento, que se expresa, antes que nada, en su personal, quienes dan forma y contenido a la función social que cumplen. Este proceso debe ser asumido tanto desde las propias instituciones, en virtud de la autonomía y la dinámica propia que éstas tienen, como desde el Gobierno en lo que se refiere al diseño y aplicación de políticas públicas de fomento de la educación superior al servicio del conocimiento y consistentes con la estrategia de desarrollo d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faculta a las universidades estatales para establecer una bonificación por retiro voluntario orientada a estimular un adecuado nivel de renovación de los cuadros académicos de los planteles universitarios. Adicionalmente, en el ámbito no académico constituirá una importante herramienta para modernizar la gestión académica, directiva y administrativa.</w:t>
      </w:r>
    </w:p>
    <w:p>
      <w:pPr>
        <w:pStyle w:val="Normal"/>
        <w:tabs>
          <w:tab w:val="clear" w:pos="2268"/>
          <w:tab w:val="left" w:pos="3402" w:leader="none"/>
        </w:tabs>
        <w:ind w:right="51" w:hanging="0"/>
        <w:jc w:val="both"/>
        <w:rPr/>
      </w:pPr>
      <w:r>
        <w:rPr>
          <w:rFonts w:cs="Arial" w:ascii="Arial" w:hAnsi="Arial"/>
          <w:sz w:val="24"/>
        </w:rPr>
        <w:tab/>
        <w:t xml:space="preserve">La referida bonificación consiste en una compensación equivalente a un mes de remuneraciones por cada año de servicio y fracción superior a seis meses, servidos de manera continua o discontinua en la misma universidad, ya sea en planta o contrata, con un máximo de once meses. </w:t>
      </w:r>
    </w:p>
    <w:p>
      <w:pPr>
        <w:pStyle w:val="Normal"/>
        <w:tabs>
          <w:tab w:val="clear" w:pos="2268"/>
          <w:tab w:val="left" w:pos="3402" w:leader="none"/>
        </w:tabs>
        <w:ind w:right="51" w:hanging="0"/>
        <w:jc w:val="both"/>
        <w:rPr/>
      </w:pPr>
      <w:r>
        <w:rPr>
          <w:rFonts w:cs="Arial" w:ascii="Arial" w:hAnsi="Arial"/>
          <w:sz w:val="24"/>
        </w:rPr>
        <w:tab/>
        <w:t xml:space="preserve">Podrán acceder a ella los funcionarios que desempeñándose en planta o a contrata hayan prestado servicio en dichos planteles por un período no inferior a cinco años continuos o discontinuos y que entre la fecha de publicación de esta ley y hasta el 31 de diciembre del año 2011, ambas fechas inclusive, tengan o cumplan 65 o más años de edad si son hombres, y 60 o más años de edad, si son mujeres, y comuniquen al Rector del plantel su decisión de renunciar voluntariamente como funcionarios de la universidad, respecto del total de horas que sirvan en virtud de sus nombramientos o contrat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 bonificación será de cargo de los propios planteles universitarios, a los que al efecto se les autoriza para endeudarse en las condiciones que establece el artículo 3°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con el objeto de proporcionar mejores condiciones de retiro a los funcionarios de las universidades estatales, el proyecto crea una bonificación adicional, focalizada en aquellos funcionarios afiliados al sistema del decreto ley N° 3.500, de 1980. Esta bonificación será equivalente a la suma de 395 unidades de fomento para el personal no académico, ni profesional y de 935 unidades de fomento para el personal profesional, directivo y académico. Para estos efectos se tomará la unidad de fomento vigente a la fecha del pago del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 bonificación adicional será de cargo fiscal y se pagara conjuntamente con el beneficio a que se refiere el numeral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el fin de dotar a los planteles estatales de herramientas permanentes que le permitan una adecuada gestión de los recursos humanos, se les faculta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 en el caso de las hombres y 60 años de edad, si son muje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se faculta para conceder una bonificación destinada a compensar el diferencial de costo de vida que existe en las regiones I, II, XV, XII en comparación con la Región Metropolit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e propone autorizar el otorgamiento de una bonificación a los funcionarios de las universidades estatales que presten servicios en los planteles Arturo Prat, Antofagasta, Tarapacá y Magallanes, respecto de aquellos funcionarios que se desempeñen en la I, XV, II o XII regiones y mientras se desempeñen en ell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6 de abril de 2009, señala que el proyecto faculta a las universidades estatales del país para que hasta el 31 de diciembre de 2011 concedan, con cargo a sus recursos, una bonificación por retiro voluntario a sus funcionarios que tengan la edad para jubilar, en las condiciones que establece el proyecto. Asimismo, faculta a dichas universidades para que en el mismo período puedan contratar uno o más empréstitos con el objeto exclusivo de financiar el beneficio antes señalado, por lo que dicha bonificación no representa mayor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artículo 4° del proyecto establece que el personal a que se refiere el punto anterior, que se encuentre afiliado al sistema de pensiones establecido en el decreto ley N° 3.500, de 1980, y cotice o hubiere cotizado en dicho sistema, tendrá derecho por una sola vez, a una bonificación adicional, de cargo fiscal. Esta bonificación será equivalente a 395 UF para el personal no académico y de 935 UF para el personal profesional, directivo y académico, bajo las condiciones que establec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ayor gasto fiscal que representaría esta bonificación adicional se estima en $ 51.110 millones, suponiendo un total de 3.300 funcionarios que alcanzan el beneficio. Este mayor gasto se hará efectivo entre los años 2009. 2010 y 2011, en la medida que los funcionarios accedan al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el artículo 12 del proyecto establece que las universidades Arturo Prat, Antofagasta, Tarapacá y Magallanes, en uso de las facultades que les confiere el D.F.L. N° 3, de 1980, del Ministerio de Educación, otorgarán a contar del 1 de enero de 2009 una bonificación especial a los funcionarios que trabajan en dichos planteles, siempre que laboren en las regiones I, II, XII y XV. Dicho artículo establece que el fisco contribuirá al financiamiento de esta bonificación en los montos que allí se establecen para cada univers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mayor gasto fiscal que ello significaría para el año 2009 es de </w:t>
      </w:r>
      <w:r>
        <w:rPr>
          <w:rFonts w:cs="Arial" w:ascii="Arial" w:hAnsi="Arial"/>
          <w:b/>
          <w:sz w:val="24"/>
        </w:rPr>
        <w:t>$ 1.480 millones</w:t>
      </w:r>
      <w:r>
        <w:rPr>
          <w:rFonts w:cs="Arial" w:ascii="Arial" w:hAnsi="Arial"/>
          <w:sz w:val="24"/>
        </w:rPr>
        <w:t xml:space="preserve">; para el año 2010 </w:t>
      </w:r>
      <w:r>
        <w:rPr>
          <w:rFonts w:cs="Arial" w:ascii="Arial" w:hAnsi="Arial"/>
          <w:b/>
          <w:sz w:val="24"/>
        </w:rPr>
        <w:t>$ 1.757 millones</w:t>
      </w:r>
      <w:r>
        <w:rPr>
          <w:rFonts w:cs="Arial" w:ascii="Arial" w:hAnsi="Arial"/>
          <w:sz w:val="24"/>
        </w:rPr>
        <w:t>, y para los años siguientes el monto del año 2010 incrementado en el mismo porcentaje en que se reajusten las remuneraciones del sector público en el año inmediatamente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uan Manuel Zolezzi expresó que el estudio de este proyecto se inicia en 2006 por iniciativa del Consorcio de Universidades del Estado de Chile. Sostuvo que el acuerdo logrado con el Ejecutivo, los gremios académicos y de funcionarios los deja conform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xpuso que los objetivos del proyecto son: 1) incentivar la jubilación y el retiro, y 2) renovar el claustro académico. Explicó que el primer objetivo será financiado por las universidades, y por ello se las autoriza para endeudarse más allá del período presidencial. Mencionó que el proyecto, al establecer un plazo limitado para acceder al beneficio, actuará como herramienta de gestión, y que aumentará la tasa de reemplazo de los académicos y funcionarios al retirarse, que hoy es de apenas el 35% de los ingresos que reciben en ejercicio. Informó que son 4.532 los cupos de funcionarios que pueden acceder al beneficio, lo que constituye el 22% del total.</w:t>
      </w:r>
    </w:p>
    <w:p>
      <w:pPr>
        <w:pStyle w:val="Normal"/>
        <w:tabs>
          <w:tab w:val="clear" w:pos="2268"/>
          <w:tab w:val="left" w:pos="3402" w:leader="none"/>
        </w:tabs>
        <w:ind w:right="51" w:hanging="0"/>
        <w:jc w:val="both"/>
        <w:rPr/>
      </w:pPr>
      <w:r>
        <w:rPr>
          <w:rFonts w:cs="Arial" w:ascii="Arial" w:hAnsi="Arial"/>
          <w:sz w:val="24"/>
        </w:rPr>
        <w:tab/>
        <w:t>Precisó que el proyecto incluye además dos bonos de cargo del Estado, uno por el daño previsional causado a quienes se cambiaron del sistema del INP al de las AFP, y otro por trabajar en las zonas extremas del país.</w:t>
      </w:r>
    </w:p>
    <w:p>
      <w:pPr>
        <w:pStyle w:val="Normal"/>
        <w:tabs>
          <w:tab w:val="clear" w:pos="2268"/>
          <w:tab w:val="left" w:pos="3402" w:leader="none"/>
        </w:tabs>
        <w:ind w:right="51" w:hanging="0"/>
        <w:jc w:val="both"/>
        <w:rPr/>
      </w:pPr>
      <w:r>
        <w:rPr>
          <w:rFonts w:cs="Arial" w:ascii="Arial" w:hAnsi="Arial"/>
          <w:sz w:val="24"/>
        </w:rPr>
        <w:tab/>
        <w:t>Reflexionó sobre la inequidad con que las universidades estatales deben participar en el mercado, fiscalizadas por la Contraloría y por las leyes de transparencia. Reciben, además, menos recursos que las universidades privadas del Consejo de Rectores, y están imposibilitadas de despedir a un profesor si no es por sumario. Opinó que tienen las cargas de los funcionarios públicos, sin ser considerados como tales para las ventaj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Beatriz Garrido (ANTUE) declaró su apoyo al proyecto, con las siguientes tres sugerencias de modificación a la bonificación adicional otorgada por el Estado: 1) aumentar de 558 UF a 404 UTM la de los técnicos y administrativos y de 395 UF a 311 UTM la de los auxiliares, en razón a lo negociado, a la especialización del personal, a las pérdidas de los fondos de capitalización, y a que, por motivos legales, entre los años 1987 y 1993 no cotizaron como el resto de los servicios públicos; 2) aumentar de 180 días a 12 meses el plazo para el retiro voluntario, y 3) aumentar el bono de zonas extremas, de modo trimestral y de acuerdo a lo que -afirmó- fue pactado con el Gobier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arlos Abarca (FENAFUCH) solicitó lo mismo, con la sola diferencia del monto pedido, que sería de 558 UF para administrativos, técnicos y aux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enaro Arriagada (FENAFUECH), en tanto, adhirió a todos los puntos anteriores; no obstante, solicitó 558 UF para los técnicos y administrativos y 425 UF para los auxiliares. Propuso que sea eliminado el artículo 10 del proyecto porque establece un mecanismo discriminatorio, al descontar un porcentaje de las remuneraciones de los trabajadores a contar del plazo de un año posterior a la entrada en vigencia de esta ley, destinado al fondo del beneficio compensatorio; descuento que no se aplica a quienes puedan retirarse antes de esa fecha. Recalca que este aporte del trabajador no se incluyó en el acuerdo con 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arlos Flores (ASOACADUSACH) presentó ocho propuestas de indicación, consistentes en las siguientes seis ideas: 1) que el beneficio sea permanente; 2) que se aumenten de 11 a 20 los meses considerados para el bono, pues la mayoría de los trabajadores se regían por la legislación de 1960 que les otorgaba 24 meses de indemnización; 3) que sea el Estado y no las universidades, el encargado de pagar el bono; 4) que se aplique el bono por daño previsional incluso a los trabajadores que se mantuvieron en el INP, pues apenas representan el 5% de los potenciales beneficiarios; 5) que se especifique en qué consiste “la más alta jerarquía académica”, por lo que propone que sean las tres más altas (profesor asistente, asociado y titular), y 6) que el mayor gasto fiscal que implique esta ley sea siempre con cargo a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Elcira Monreal (USACH) adhirió a la solicitud anterior y agregó que de no ser permanente la aplicación de esta ley, debería a lo menos aplicarse hasta 2012 para paliar los efectos de la crisis económica en los fondos de pensiones. Señaló que es absolutamente necesario, además, explicitar que es profesional todo aquél que percibe asignación profesional, para evitar interpretaciones futuras. Por último, pidió se autorice al rector para nombrar a contrata o a honorarios a los funcionarios que se acojan al Plan de Retiro Voluntario, siempre que sean solicitados por las unidades correspondientes y evaluadas positivamente cada tre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María Cristina Castro (AFANUBABB) añadió que el requisito de los cinco años continuos de servicios en el plantel universitario para acceder al beneficio del proyecto puedan ser discontinuos (artículo 1º); que la base del cálculo sea la remuneración bruta y no la imponible (artículo 2º), y que tengan acceso al beneficio quienes hayan obtenido la pensión de invalidez del decreto ley Nº 3.500 o que cesen en sus funciones por declaración de salud irrecuperable o incompatible con el cargo (artículos 7º y 9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Lorenzo Núñez (ANFUNAP),  argumentó que hoy no existe un incentivo fuerte al retiro, pues el beneficio que otorga este proyecto de ley apenas supera a las pérdidas recientes en los fondos de pensiones. A su juicio existe una inequidad en la entrega de los bonos de zonas extremas respecto a los demás funcionarios pú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Ortiz hizo presente que no se ha cumplido el compromiso de incluir a la totalidad de las universidades estatales dentro del ámbito de aplicac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Lobos puntualizó que respecto del ámbito de aplicación del proyecto, éste se focaliza en las universidades estatales, en su calidad de servicios públicos integrantes de la administración descentralizada del Estado y regidos por el Título II de la ley N° 18.575, sobre Bases de la Administración General del Estado y, en consecuencia, no están todas las que forman parte del Consejo de Rectores. Precisó que el proyecto sí cumple con los compromisos contraídos por el Gobierno en el ámbito de esta negoci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adjunta a este informe un listado con las principales presentaciones entregadas por los gremios que fueron recibidos en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discusión en particular del articulado fueron sometidos a votación conjuntamente, sin debate, los artículos 1° al 5°, 7°, 10 y 11, </w:t>
      </w:r>
      <w:r>
        <w:rPr>
          <w:rFonts w:cs="Arial" w:ascii="Arial" w:hAnsi="Arial"/>
          <w:i/>
          <w:sz w:val="24"/>
        </w:rPr>
        <w:t>los que fueron aprobados por la unanimidad de los Diputados present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dispone que tanto la bonificación a que se refiere el artículo 1° como la bonificación adicional contemplada en el artículo 4° se concederán sólo en la medida que el personal que cumpla los requisitos para acceder a ellas haga efectiva su renuncia voluntaria al cargo o al total de horas que sirve dentro de los 180 días siguientes al cumplimiento de las edades a que se refiere el inciso primero del artículo 1°. Respecto de quienes a la fecha de publicación de la presente ley tuvieren cumplidos o cumplan 65 o más años de edad, en el caso de los hombres y 60 o más años de edad, en el caso de las mujeres, el plazo de 180 días se computará desde la referida publ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 el trabajador no cesa en su cargo dentro de los plazos señalados precedentemente, se entenderá que renuncia irrevocablemente a dichos benef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personal que cumpla con los requisitos establecidos para acceder a la bonificación especial por retiro voluntario y la bonificación adicional a que se refiere el artículo 4°, cuando corresponda, deberá comunicar por escrito al respectivo Rector su decisión de renunciar voluntariamente a su nombramiento o contrato, dentro de los noventa días siguientes al cumplimiento de las edades exigidas para impetrar los beneficios. En esa oportunidad deberá indicar la fecha en que cesarán en funciones, la que en todo caso ha de estar comprendida en el período de 180 días a que se refiere el inciso anteri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ándose de quienes a la fecha de publicación de la presente ley tengan 65 o más años, en el caso de los hombres o 60 o más años, en el caso de las mujeres el plazo de noventa días a que se refiere el inciso anterior se computará desde la fecha de publicación de la presente ley.</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sz w:val="24"/>
        </w:rPr>
        <w:t>Los  Diputados señores Dittborn, Jaramillo, Ortiz, Robles y Tuma formularon la siguiente indicación: para reemplazar el vocablo “180 días”, por “360 días”, así como en todos los demás casos en que aparec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Macarena Lobos afirmó que el Ejecutivo no está de acuerdo en ampliar el plazo de 180 a 360 días, ya que de hacerlo no se cumpliría el objetivo de aceleramiento al retiro establecido en el proyecto.</w:t>
      </w:r>
    </w:p>
    <w:p>
      <w:pPr>
        <w:pStyle w:val="Normal"/>
        <w:tabs>
          <w:tab w:val="clear" w:pos="2268"/>
          <w:tab w:val="left" w:pos="3402" w:leader="none"/>
        </w:tabs>
        <w:ind w:right="51" w:hanging="0"/>
        <w:jc w:val="both"/>
        <w:rPr/>
      </w:pPr>
      <w:r>
        <w:rPr>
          <w:rFonts w:cs="Arial" w:ascii="Arial" w:hAnsi="Arial"/>
          <w:sz w:val="24"/>
        </w:rPr>
        <w:tab/>
        <w:t>El Diputado señor Robles, señaló que la indicación se fundamenta en las pérdidas que han registrado las AFP debido a la crisi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Ortiz, hizo presente que los rectores al firmar el protocolo señalaron que tenían el acuerdo de los gremios. Por otra parte, estima que la mayor parte de los funcionarios se va a retirar a los 180 d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sz w:val="24"/>
        </w:rPr>
        <w:tab/>
      </w:r>
      <w:r>
        <w:rPr>
          <w:rFonts w:cs="Arial" w:ascii="Arial" w:hAnsi="Arial"/>
          <w:i/>
          <w:sz w:val="24"/>
          <w:szCs w:val="24"/>
        </w:rPr>
        <w:t>Puesta en</w:t>
      </w:r>
      <w:r>
        <w:rPr>
          <w:rFonts w:cs="Arial" w:ascii="Arial" w:hAnsi="Arial"/>
          <w:i/>
          <w:sz w:val="24"/>
          <w:szCs w:val="24"/>
          <w:lang w:val="es-CL"/>
        </w:rPr>
        <w:t xml:space="preserve"> votación la </w:t>
      </w:r>
      <w:r>
        <w:rPr>
          <w:rFonts w:cs="Arial" w:ascii="Arial" w:hAnsi="Arial"/>
          <w:b/>
          <w:i/>
          <w:sz w:val="24"/>
          <w:szCs w:val="24"/>
          <w:lang w:val="es-CL"/>
        </w:rPr>
        <w:t>inadmisibilidad</w:t>
      </w:r>
      <w:r>
        <w:rPr>
          <w:rFonts w:cs="Arial" w:ascii="Arial" w:hAnsi="Arial"/>
          <w:i/>
          <w:sz w:val="24"/>
          <w:szCs w:val="24"/>
          <w:lang w:val="es-CL"/>
        </w:rPr>
        <w:t xml:space="preserve"> de la indicación declarada por el Presidente de la Comisión es confirmada  por ésta por 11 votos a favor y un voto en contra. Sometido a votación el artículo 6° es aprobado por la unanimidad de los Diputados presentes.</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sz w:val="24"/>
        </w:rPr>
        <w:t xml:space="preserve">En el </w:t>
      </w:r>
      <w:r>
        <w:rPr>
          <w:rFonts w:cs="Arial" w:ascii="Arial" w:hAnsi="Arial"/>
          <w:sz w:val="24"/>
          <w:u w:val="single"/>
        </w:rPr>
        <w:t>artículo 8°</w:t>
      </w:r>
      <w:r>
        <w:rPr>
          <w:rFonts w:cs="Arial" w:ascii="Arial" w:hAnsi="Arial"/>
          <w:sz w:val="24"/>
        </w:rPr>
        <w:t>, se contempla que el personal que acceda a los beneficios señalados precedentemente no podrá ser nombrado ni contratado, ya sea a contrata o sobre la base de honorarios, en ninguna universidad estatal durante los cinco años siguientes al término de su relación laboral, a menos que previamente devuelva la totalidad de los beneficios percibidos, expresados en unidades de fomento más el interés corriente para operaciones reajustables, vigente a la fecha del reingres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lo anterior, facúltase al Rector para que excepcionalmente pueda contratar, ya sea a contrata o sobre la base de honorarios a quienes habiendo percibido las bonificaciones a que se refieren los artículos precedentes sean calificados como Académicos de Excel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fectos de efectuar la calificación a que se refiere el inciso anterior, cada universidad estatal deberá dictar un Reglamento que regule el procedimiento respectivo. Con todo, dicha calificación deberá sujetarse a los siguientes criterios:</w:t>
      </w:r>
    </w:p>
    <w:p>
      <w:pPr>
        <w:pStyle w:val="Normal"/>
        <w:tabs>
          <w:tab w:val="clear" w:pos="2268"/>
          <w:tab w:val="left" w:pos="3402" w:leader="none"/>
        </w:tabs>
        <w:ind w:right="51" w:hanging="0"/>
        <w:jc w:val="both"/>
        <w:rPr/>
      </w:pPr>
      <w:r>
        <w:rPr>
          <w:rFonts w:cs="Arial" w:ascii="Arial" w:hAnsi="Arial"/>
          <w:sz w:val="24"/>
        </w:rPr>
        <w:tab/>
        <w:t>a) Sólo podrá acceder a ella el personal académico de la más alta jerarquía;</w:t>
      </w:r>
    </w:p>
    <w:p>
      <w:pPr>
        <w:pStyle w:val="Normal"/>
        <w:tabs>
          <w:tab w:val="clear" w:pos="2268"/>
          <w:tab w:val="left" w:pos="3402" w:leader="none"/>
        </w:tabs>
        <w:ind w:right="51" w:hanging="0"/>
        <w:jc w:val="both"/>
        <w:rPr/>
      </w:pPr>
      <w:r>
        <w:rPr>
          <w:rFonts w:cs="Arial" w:ascii="Arial" w:hAnsi="Arial"/>
          <w:sz w:val="24"/>
        </w:rPr>
        <w:tab/>
        <w:t>b) Deberá ser efectuada por una Comisión de Evaluación del Desempeño o de Jerarquización Académica, integrada por académicos de la más alta jerarquía académica y que tengan el más alto nivel de desempeño en la respectiva institución de educación superior, quienes serán designados por el Rector respectivo, y</w:t>
      </w:r>
    </w:p>
    <w:p>
      <w:pPr>
        <w:pStyle w:val="Normal"/>
        <w:tabs>
          <w:tab w:val="clear" w:pos="2268"/>
          <w:tab w:val="left" w:pos="3402" w:leader="none"/>
        </w:tabs>
        <w:ind w:right="51" w:hanging="0"/>
        <w:jc w:val="both"/>
        <w:rPr/>
      </w:pPr>
      <w:r>
        <w:rPr>
          <w:rFonts w:cs="Arial" w:ascii="Arial" w:hAnsi="Arial"/>
          <w:sz w:val="24"/>
        </w:rPr>
        <w:tab/>
        <w:t>c) Deberá informarse anualmente, durante el período de vigencia del beneficio a que se refiere el artículo 1°, al Ministerio de Educación los académicos que reciban esta cal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Quienes sean contratados en virtud de la facultad a que se refiere el inciso segundo sólo podrán serlo por un máximo de 12 horas semanales en el evento que se dediquen exclusivamente al desempeño de labores docentes, o hasta un máximo de 22 horas semanales, si adicionalmente dichos académicos desarrollan labores de investigación. Estos contratos podrán ser renovados, previa evaluación anual de desempeño. Con todo, dichas contrataciones sólo podrán efectuarse hasta que el referido personal cumpla 73 años de 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elmastro presentó una indicación para reemplazar la expresión “cinco años”, por “un año” en el incis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presentó una indicación para agregar en el inciso segundo después del punto (.) aparte, que pasa a ser coma, la frase: “ratificados por el Consejo Académico Respectivo”, la cual fue retirada y reemplazada por la consignada a continuaci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t>El Ejecutivo formuló una indicación para</w:t>
      </w:r>
      <w:r>
        <w:rPr>
          <w:rFonts w:cs="Arial" w:ascii="Arial" w:hAnsi="Arial"/>
        </w:rPr>
        <w:t xml:space="preserve"> </w:t>
      </w:r>
      <w:r>
        <w:rPr>
          <w:rFonts w:cs="Arial" w:ascii="Arial" w:hAnsi="Arial"/>
          <w:sz w:val="24"/>
          <w:szCs w:val="24"/>
        </w:rPr>
        <w:t>intercalar en el inciso segundo, entre las expresiones “excepcionalmente” y “pueda contratar” la siguiente frase: “y previa aprobación del órgano colegiado superior existente en cada plantel,”.</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 xml:space="preserve">Puesta en votación la indicación del Diputados señor Delmastro </w:t>
      </w:r>
      <w:r>
        <w:rPr>
          <w:rFonts w:cs="Arial" w:ascii="Arial" w:hAnsi="Arial"/>
          <w:i/>
          <w:sz w:val="24"/>
          <w:szCs w:val="24"/>
          <w:lang w:val="es-CL"/>
        </w:rPr>
        <w:t>fue</w:t>
      </w:r>
      <w:r>
        <w:rPr>
          <w:rFonts w:cs="Arial" w:ascii="Arial" w:hAnsi="Arial"/>
          <w:i/>
          <w:sz w:val="24"/>
          <w:szCs w:val="24"/>
        </w:rPr>
        <w:t xml:space="preserve"> </w:t>
      </w:r>
      <w:r>
        <w:rPr>
          <w:rFonts w:cs="Arial" w:ascii="Arial" w:hAnsi="Arial"/>
          <w:b/>
          <w:i/>
          <w:sz w:val="24"/>
          <w:szCs w:val="24"/>
        </w:rPr>
        <w:t>rechazada</w:t>
      </w:r>
      <w:r>
        <w:rPr>
          <w:rFonts w:cs="Arial" w:ascii="Arial" w:hAnsi="Arial"/>
          <w:i/>
          <w:sz w:val="24"/>
          <w:szCs w:val="24"/>
        </w:rPr>
        <w:t xml:space="preserve"> por 3 votos a favor, 5 votos en contra y 4 abstenciones. Sometido a votación el artículo 8° con la indicación del Ejecutivo fue aprobado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faculta a las universidades estatales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 en el caso de las hombres y 60 años de edad, si son mujeres. Con todo, los funcionarios quedarán sujetos, para efectos de solicitar el beneficio compensatorio, a lo establecido en el inciso final del artículo 6°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 el trabajador no cesa en su cargo dentro del plazo señalado precedentemente, se entenderá que renuncia irrevocablemente a la compensación a que se refiere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remuneración que servirá de base para el cálculo del beneficio compensatorio será la que resulte del promedio de las remuneraciones mensuales imponibles, que le hayan correspondido al funcionario durante los doce meses anteriores al cese de funciones, actualizadas según la variación del índice de precios al consumidor determinado por el Instituto Nacional de Estadísticas o por el sistema de reajustabilidad que lo sustituy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beneficio compensatorio a que se refiere este artículo se pagará por la universidad empleadora de una sola vez, al mes siguiente de totalmente tramitado el acto administrativo que la conced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quienes accedan al beneficio compensatorio a que se refiere este artículo les serán aplicables las normas establecidas en el artículo 8° de la present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Robles presentó una indicación al inciso primero para eliminar la frase “con cargo a sus recursos propios”, la cual fue declarada </w:t>
      </w:r>
      <w:r>
        <w:rPr>
          <w:rFonts w:cs="Arial" w:ascii="Arial" w:hAnsi="Arial"/>
          <w:b/>
          <w:sz w:val="24"/>
        </w:rPr>
        <w:t xml:space="preserve">inadmisible </w:t>
      </w:r>
      <w:r>
        <w:rPr>
          <w:rFonts w:cs="Arial" w:ascii="Arial" w:hAnsi="Arial"/>
          <w:sz w:val="24"/>
        </w:rPr>
        <w:t>por ser materia de iniciativa exclusiva del Presidente de la República.</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establece que en uso de las facultades que le confiere el D.F.L. N° 3, de 1980, del Ministerio de Educación, las universidades estatales de Arturo Prat, Antofagasta, Tarapacá y Magallanes otorgarán, a contar del 1 de enero de 2009, una bonificación especial no imponible, a los funcionarios académicos, no académicos, profesionales y directivos, que se desempeñen en dichos planteles en calidad de planta o a contrata, siempre que laboren en la I, XV, II o XII regiones y mientras se desempeñen en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fisco contribuirá al financiamiento de tal bonificación incluyendo en la Ley de Presupuestos de cada año, los siguientes montos de recursos a transferir a dichas universidades, calculados sobre la base de los antecedentes del año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r>
      <w:r>
        <w:rPr>
          <w:rFonts w:cs="Arial" w:ascii="Arial" w:hAnsi="Arial"/>
          <w:sz w:val="24"/>
          <w:u w:val="single"/>
        </w:rPr>
        <w:t>Miles de $</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t>Universidad</w:t>
        <w:tab/>
        <w:t>Año 2009</w:t>
        <w:tab/>
        <w:tab/>
        <w:t>Año 2010</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rturo Prat</w:t>
        <w:tab/>
        <w:t>363.160</w:t>
        <w:tab/>
        <w:tab/>
        <w:t xml:space="preserve">  437.680</w:t>
        <w:tab/>
      </w:r>
    </w:p>
    <w:p>
      <w:pPr>
        <w:pStyle w:val="Normal"/>
        <w:tabs>
          <w:tab w:val="clear" w:pos="2268"/>
          <w:tab w:val="left" w:pos="3402" w:leader="none"/>
        </w:tabs>
        <w:ind w:right="51" w:hanging="0"/>
        <w:jc w:val="both"/>
        <w:rPr/>
      </w:pPr>
      <w:r>
        <w:rPr>
          <w:rFonts w:cs="Arial" w:ascii="Arial" w:hAnsi="Arial"/>
          <w:sz w:val="24"/>
        </w:rPr>
        <w:t>De Antofagasta</w:t>
        <w:tab/>
        <w:t>362.064</w:t>
        <w:tab/>
        <w:tab/>
        <w:t xml:space="preserve">  436.26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De Magallanes</w:t>
        <w:tab/>
        <w:t>391.227</w:t>
        <w:tab/>
        <w:tab/>
        <w:t xml:space="preserve">  445.17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De Tarapacá</w:t>
        <w:tab/>
        <w:t>363.160</w:t>
        <w:tab/>
        <w:tab/>
        <w:t xml:space="preserve">  437.6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contar del año 2011 los montos fijados para el 2010 se reajustarán cada año en el mismo porcentaje en que se hayan reajustado las remuneraciones del sector público en el año inmediatamente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bonificación se pagará en cuatro cuotas iguales, las que vencerán el día 1 de los meses de marzo, junio, septiembre y diciembre de cada año. Los montos a percibir serán proporcionales a los meses completos efectivamente trabajados en el trimestre respectivo y serán pagados a los beneficiarios que se desempeñen en jornadas de 44 horas semanales, calculándose los mismos en forma proporcional a su jornada de trabajo si esta fuere men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Robles formuló una indicación al inciso primero para incorporar la palabra “Atacama” entre “Tarapacá” y “Magallanes” y la palabra “III” entre “II” y “o XII”, la que fue declarada </w:t>
      </w:r>
      <w:r>
        <w:rPr>
          <w:rFonts w:cs="Arial" w:ascii="Arial" w:hAnsi="Arial"/>
          <w:b/>
          <w:sz w:val="24"/>
        </w:rPr>
        <w:t>inadmisible</w:t>
      </w:r>
      <w:r>
        <w:rPr>
          <w:rFonts w:cs="Arial" w:ascii="Arial" w:hAnsi="Arial"/>
          <w:sz w:val="24"/>
        </w:rPr>
        <w:t xml:space="preserve">  por el Presidente de la Comisión por ser materia de iniciativa del Presidente de la República.</w:t>
      </w:r>
    </w:p>
    <w:p>
      <w:pPr>
        <w:pStyle w:val="Normal"/>
        <w:tabs>
          <w:tab w:val="clear" w:pos="2268"/>
          <w:tab w:val="left" w:pos="0" w:leader="none"/>
          <w:tab w:val="left" w:pos="2835" w:leader="none"/>
          <w:tab w:val="left" w:pos="3600" w:leader="none"/>
        </w:tabs>
        <w:spacing w:lineRule="auto" w:line="360"/>
        <w:ind w:right="567" w:firstLine="1843"/>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sz w:val="24"/>
        </w:rPr>
        <w:tab/>
      </w:r>
      <w:r>
        <w:rPr>
          <w:rFonts w:cs="Arial" w:ascii="Arial" w:hAnsi="Arial"/>
          <w:i/>
          <w:sz w:val="24"/>
          <w:szCs w:val="24"/>
          <w:lang w:val="es-CL"/>
        </w:rPr>
        <w:t>Puestos en votación los artículos 9º, 12 fueron aprobadas por la unanimidad de los Diputados presentes.</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 xml:space="preserve">El Ejecutivo formuló  una indicación para agregar el siguiente artícu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primero transitorio.- Excepcionalmente, el plazo establecido en el artículo primero transitorio de la ley Nº 20.305 para impetrar el beneficio contemplado en dicha norma, se computará para el personal que tenga derecho a acceder a las bonificaciones a que se refieren los artículos 1º y 4º de la presente ley desde la entrada en vigencia de esta última.”.</w:t>
      </w:r>
    </w:p>
    <w:p>
      <w:pPr>
        <w:pStyle w:val="Normal"/>
        <w:tabs>
          <w:tab w:val="clear" w:pos="2268"/>
          <w:tab w:val="left" w:pos="0" w:leader="none"/>
          <w:tab w:val="left" w:pos="2835" w:leader="none"/>
          <w:tab w:val="left" w:pos="3600" w:leader="none"/>
        </w:tabs>
        <w:spacing w:lineRule="auto" w:line="360"/>
        <w:ind w:right="567" w:firstLine="1843"/>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único transitorio</w:t>
      </w:r>
      <w:r>
        <w:rPr>
          <w:rFonts w:cs="Arial" w:ascii="Arial" w:hAnsi="Arial"/>
          <w:sz w:val="24"/>
        </w:rPr>
        <w:t>, que pasa a ser artículo segundo transitorio, se señala que el mayor gasto fiscal que represente la aplicación de los artículos 4° y 12 de la presente ley, durante su primer año de vigencia. se financiará con cargo a la Partida Tesoro Público de la ley de Presupuestos del añ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lang w:val="es-CL"/>
        </w:rPr>
        <w:tab/>
      </w:r>
      <w:r>
        <w:rPr>
          <w:rFonts w:cs="Arial" w:ascii="Arial" w:hAnsi="Arial"/>
          <w:sz w:val="24"/>
        </w:rPr>
        <w:t>Los Diputados señores Espinoza, don Fidel, y Sunico presentaron una indicación para incorporar el siguiente inciso segundo:</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t xml:space="preserve">“Tratándose de funcionarios que cumplan las edades a que se refiere al artículo 1º durante los doce meses anteriores al 31 de diciembre de 2010, estarán exentos del trámite de renuncia en el plazo a que se refiere al artículo 6º, presumiéndose de derecho que el último plazo para efectuarlo es en la fecha que fija la presente disposición.”, </w:t>
      </w:r>
      <w:r>
        <w:rPr>
          <w:rFonts w:cs="Arial" w:ascii="Arial" w:hAnsi="Arial"/>
          <w:i/>
          <w:sz w:val="24"/>
        </w:rPr>
        <w:t xml:space="preserve">la cual fue declarada </w:t>
      </w:r>
      <w:r>
        <w:rPr>
          <w:rFonts w:cs="Arial" w:ascii="Arial" w:hAnsi="Arial"/>
          <w:b/>
          <w:i/>
          <w:sz w:val="24"/>
        </w:rPr>
        <w:t>inadmisible</w:t>
      </w:r>
      <w:r>
        <w:rPr>
          <w:rFonts w:cs="Arial" w:ascii="Arial" w:hAnsi="Arial"/>
          <w:i/>
          <w:sz w:val="24"/>
        </w:rPr>
        <w:t xml:space="preserve"> por el Presidente de la Comisión por ser materia de iniciativa del Presidente de la Repúblic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El artículo único transitori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elmastro al artículo 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V.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 varios señores Diputados al inciso primero del artículo 6°.</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l Diputado señor Robles al inciso primero del artículo 9°.</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l Diputado señor Robles al inciso primero del artículo 12.</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 los Diputados señores Espinoza, don Fidel y Sunico al artículo únic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Facúltase a las universidades estatales para conceder una bonificación por retiro voluntario a los funcionarios que, desempeñándose en planta o a contrata, hayan prestado servicio en dichos planteles por un período no inferior a cinco años continuos o discontinuos y que, entre la fecha de publicación de esta ley y el 31 de diciembre del año 2011, ambas fechas inclusive, tengan o cumplan 65 o más años de edad si son hombres y 60 o más años de edad, si son mujeres, y comuniquen al Rector del plantel su decisión de renunciar voluntariamente como funcionarios de la universidad, respecto del total de horas que sirvan en virtud de sus nombramientos o contra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bonificación a que se refiere el inciso anterior sólo podrá ser concedida hasta un máximo de 4.532 cup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s edades exigidas para impetrar la bonificación por retiro a que se refiere el inciso primero podrán rebajarse en los casos y situaciones a que se refiere el artículo 68 bis del decreto ley N° 3500, de 1980, por iguales causales, procedimientos y tiempos computables. </w:t>
      </w:r>
    </w:p>
    <w:p>
      <w:pPr>
        <w:pStyle w:val="Normal"/>
        <w:tabs>
          <w:tab w:val="clear" w:pos="2268"/>
          <w:tab w:val="left" w:pos="3402" w:leader="none"/>
        </w:tabs>
        <w:ind w:right="51" w:hanging="0"/>
        <w:jc w:val="both"/>
        <w:rPr/>
      </w:pPr>
      <w:r>
        <w:rPr>
          <w:rFonts w:cs="Arial" w:ascii="Arial" w:hAnsi="Arial"/>
          <w:sz w:val="24"/>
        </w:rPr>
        <w:tab/>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decreto ley,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simismo, podrán acceder a la bonificación por retiro a que se refiere este artículo los funcionarios de las citadas universidades que obtengan o hayan obtenido, entre la fecha de entrada en vigencia de la presente ley y el 31 de diciembre del 2011,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2°.- La bonificación a que se refiere el artículo anterior será equivalente a un mes de remuneraciones por cada año de servicio y fracción superior a seis meses, servidos de manera continua o discontinua en la misma universidad, ya sea en planta o contrata, con un máximo de once mes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remuneración que servirá de base para el cálculo de la bonificación será la que resulte del promedio de las remuneraciones mensuales imponibles, que le hayan correspondido al funcionario durante el año 2008, actualizadas según la variación del índice de precios al consumidor determinado por el Instituto Nacional de Estadísticas o por el sistema de reajustabilidad que lo sustituy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bonificación a que se refiere el artículo 1° se pagará por la universidad empleadora de una sola vez, al mes siguiente de totalmente tramitado el acto administrativo que la conce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 Autorízase a las universidades estatales para que, durante la vigencia de la facultad a que se refiere el artículo 1°, puedan contratar uno o más empréstitos u otras obligaciones financieras, con el objeto exclusivo de financiar dicho benefic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rvicio de la deuda derivada de los empréstitos u obligaciones financieras que se autorizan contraer por este artículo, deberá hacerse con cargo al patrimonio de la universidad respectiva, y no podrá exceder del plazo de 20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 autorización no comprometerá en forma directa o indirecta el crédito o la responsabilidad financiera del Fis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lección de las entidades financieras con las cuales se contraten los empréstitos u otras obligaciones a que se refiere el inciso primero se efectuará mediante licitación pública, sin que ésta quede sujeta a las normas de la ley N° 19.886 y su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El personal de las universidades estatales que acogiéndose a la bonificación a que se refiere el artículo 1° de esta ley, se encuentre afiliado al Sistema de Pensiones establecido en el decreto ley Nº 3.500, de 1980, y cotice o hubiere cotizado, según corresponda, en dicho sistema, tendrá derecho a percibir, por una sola vez, una bonificación adicional, la que se concederá hasta un máximo de 3.300 cup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icha bonificación será equivalente a la suma de 395 unidades de fomento para el personal no académico, ni profesional y de 935 unidades de fomento para el personal profesional, directivo y académico. Para estos efectos se tomará la unidad de fomento vigente a la fecha del pago del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montos a que se refiere el inciso anterior son para jornadas de cuarenta y cuatro horas semanales, calculándose en forma proporcional a la jornada de trabajo por la cual esté contratado cada trabajador si esta última fuere inf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todo, el máximo de horas semanales para calcular el valor de la bonificación adicional será de cuarenta y cuatro, y el personal que esté contratado por una jornada mayor o desempeñe funciones en más de una universidad estatal con jornadas cuya suma sea superior a dicho máximo, sólo tendrá derecho a una bonificación adicional correspondiente a las referidas cuarenta y cuatro horas sema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bonificación a que se refiere este artículo será de cargo fiscal y se pagará de una sola vez, en la misma oportunidad que la que se conceda en virtud del artículo 1°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5°.- Los Rectores sólo podrán acceder a los beneficios a que se refieren los artículos precedentes una vez que haya cesado el período por el cual fueron elegidos, previo cumplimiento de los requisitos que en cada caso se establece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6°.- Tanto la bonificación a que se refiere el artículo 1° como la bonificación adicional contemplada en el artículo 4° se concederán sólo en la medida que el personal que cumpla los requisitos para acceder a ellas haga efectiva su renuncia voluntaria al cargo o al total de horas que sirve dentro de los 180 días siguientes al cumplimiento de las edades a que se refiere el inciso primero del artículo 1°. Respecto de quienes a la fecha de publicación de esta ley tuvieren cumplidos o cumplan 65 o más años de edad, en el caso de los hombres y 60 o más años de edad, en el caso de las mujeres, el plazo de 180 días se computará desde la referida publ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 el trabajador no cesa en su cargo dentro de los plazos señalados precedentemente, se entenderá que renuncia irrevocablemente a dichos benef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ersonal que cumpla con los requisitos establecidos para acceder a la bonificación especial por retiro voluntario y a la bonificación adicional a que se refiere el artículo 4°, cuando corresponda, deberá comunicar por escrito al respectivo Rector su decisión de renunciar voluntariamente a su nombramiento o contrato, dentro de los noventa días siguientes al cumplimiento de las edades exigidas para impetrar los beneficios. En esa oportunidad deberá indicar la fecha en que cesarán en funciones, la que en todo caso ha de estar comprendida en el período de 180 días a que se refiere el inciso anteri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ándose de quienes a la fecha de publicación de la presente ley tengan 65 o más años, en el caso de los hombres, o 60 o más años, en el caso de las mujeres, el plazo de noventa días a que se refiere el inciso anterior se computará desde la fecha de publicación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7°.- Tanto la bonificación a que se refiere el artículo 1° como la adicional contemplada en el artículo 4° no serán imponibles ni constituirán renta para ningún efecto legal, y en consecuencia, no estarán afectas a descuento algun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referidas bonificaciones serán incompatibles con toda indemnización que por concepto de término de la relación laboral o cese de funciones pudiere corresponder al funcionario, con la sola excepción del beneficio a que se refiere la ley N° 20.305 y del desahucio a que se refiere el artículo 13 transitorio del decreto con fuerza de ley N° 29, de 2005, del Ministerio de Hacienda, respecto a quienes resulte actualmente aplic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8°.- El personal que acceda a los beneficios señalados precedentemente no podrá ser nombrado ni contratado, ya sea a contrata o sobre la base de honorarios, en ninguna universidad estatal durante los cinco años siguientes al término de su relación laboral, a menos que previamente devuelva la totalidad de los beneficios percibidos, expresados en unidades de fomento más el interés corriente para operaciones reajustables, vigente a la fecha del reingre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in perjuicio de lo anterior, facúltase al Rector para que excepcionalmente </w:t>
      </w:r>
      <w:r>
        <w:rPr>
          <w:rFonts w:cs="Arial" w:ascii="Arial" w:hAnsi="Arial"/>
          <w:sz w:val="24"/>
          <w:szCs w:val="24"/>
        </w:rPr>
        <w:t>y previa aprobación del órgano colegiado superior existente en cada plantel</w:t>
      </w:r>
      <w:r>
        <w:rPr>
          <w:rFonts w:cs="Arial" w:ascii="Arial" w:hAnsi="Arial"/>
          <w:sz w:val="24"/>
        </w:rPr>
        <w:t xml:space="preserve"> pueda contratar, ya sea a contrata o sobre la base de honorarios a quienes habiendo percibido las bonificaciones a que se refieren los artículos precedentes sean calificados como Académicos de Excel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fectos de efectuar la calificación a que se refiere el inciso anterior, cada universidad estatal deberá dictar un Reglamento que regule el procedimiento respectivo. Con todo, dicha calificación deberá sujetarse a los siguientes crite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ólo podrá acceder a ella el personal académico de la más alta jerarquía;</w:t>
      </w:r>
    </w:p>
    <w:p>
      <w:pPr>
        <w:pStyle w:val="Normal"/>
        <w:tabs>
          <w:tab w:val="clear" w:pos="2268"/>
          <w:tab w:val="left" w:pos="3402" w:leader="none"/>
        </w:tabs>
        <w:ind w:right="51" w:hanging="0"/>
        <w:jc w:val="both"/>
        <w:rPr/>
      </w:pPr>
      <w:r>
        <w:rPr>
          <w:rFonts w:cs="Arial" w:ascii="Arial" w:hAnsi="Arial"/>
          <w:sz w:val="24"/>
        </w:rPr>
        <w:tab/>
        <w:t>b) Deberá ser efectuada por una Comisión de Evaluación del Desempeño o de Jerarquización Académica, integrada por académicos de la más alta jerarquía académica y que tengan el más alto nivel de desempeño en la respectiva institución de educación superior, quienes serán designados por el Rector respectivo, y</w:t>
      </w:r>
    </w:p>
    <w:p>
      <w:pPr>
        <w:pStyle w:val="Normal"/>
        <w:tabs>
          <w:tab w:val="clear" w:pos="2268"/>
          <w:tab w:val="left" w:pos="3402" w:leader="none"/>
        </w:tabs>
        <w:ind w:right="51" w:hanging="0"/>
        <w:jc w:val="both"/>
        <w:rPr/>
      </w:pPr>
      <w:r>
        <w:rPr>
          <w:rFonts w:cs="Arial" w:ascii="Arial" w:hAnsi="Arial"/>
          <w:sz w:val="24"/>
        </w:rPr>
        <w:tab/>
        <w:t>c) Deberá informarse anualmente, durante el período de vigencia del beneficio a que se refiere el artículo 1°, al Ministerio de Educación los académicos que reciban esta cal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Quienes sean contratados en virtud de la facultad a que se refiere el inciso segundo sólo podrán serlo por un máximo de 12 horas semanales en el evento que se dediquen exclusivamente al desempeño de labores docentes, o hasta un máximo de 22 horas semanales, si adicionalmente dichos académicos desarrollan labores de investigación. Estos contratos podrán ser renovados, previa evaluación anual de desempeño. Con todo, dichas contrataciones sólo podrán efectuarse hasta que el referido personal cumpla 73 años de 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9°.- Facúltase a las universidades estatales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como funcionarios de la universidad, respecto del total de horas que sirvan en virtud de sus nombramientos o contratos dentro de los 180 días siguientes al cumplimiento de los 65 años de edad, en el caso de las hombres y 60 años de edad, si son mujeres. Con todo, los funcionarios quedarán sujetos, para efectos de solicitar el beneficio compensatorio, a lo establecido en el inciso final del artículo 6°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 el trabajador no cesa en su cargo dentro del plazo señalado precedentemente, se entenderá que renuncia irrevocablemente a la compensación a que se refiere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remuneración que servirá de base para el cálculo del beneficio compensatorio será la que resulte del promedio de las remuneraciones mensuales imponibles, que le hayan correspondido al funcionario durante los doce meses anteriores al cese de funciones, actualizadas según la variación del índice de precios al consumidor determinado por el Instituto Nacional de Estadísticas o por el sistema de reajustabilidad que lo sustituy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beneficio compensatorio a que se refiere este artículo se pagará por la universidad empleadora de una sola vez, al mes siguiente de totalmente tramitado el acto administrativo que la conce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quienes accedan al beneficio compensatorio a que se refiere este artículo les serán aplicables las normas establecidas en el artículo 8° de la present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0.- Autorízase, a contar de los doce meses siguientes a la entrada en vigencia de la presente ley, a las universidades estatales a constituir un fondo destinado a incrementar el beneficio compensatorio a que se refiere el artículo anterior. Contra dicho fondo sólo se podrán girar recursos destinados a contribuir a incrementar el beneficio compensatorio a que se refiere el artículo anterior y se financiará con los siguientes aportes:</w:t>
      </w:r>
    </w:p>
    <w:p>
      <w:pPr>
        <w:pStyle w:val="Normal"/>
        <w:tabs>
          <w:tab w:val="clear" w:pos="2268"/>
          <w:tab w:val="left" w:pos="3402" w:leader="none"/>
        </w:tabs>
        <w:ind w:right="51" w:hanging="0"/>
        <w:jc w:val="both"/>
        <w:rPr/>
      </w:pPr>
      <w:r>
        <w:rPr>
          <w:rFonts w:cs="Arial" w:ascii="Arial" w:hAnsi="Arial"/>
          <w:sz w:val="24"/>
        </w:rPr>
        <w:tab/>
        <w:t>a) Un aporte del 0,8% de la remuneración mensual imponible de cada funcionario, que será de cargo de la universidad estatal respectiva.</w:t>
      </w:r>
    </w:p>
    <w:p>
      <w:pPr>
        <w:pStyle w:val="Normal"/>
        <w:tabs>
          <w:tab w:val="clear" w:pos="2268"/>
          <w:tab w:val="left" w:pos="3402" w:leader="none"/>
        </w:tabs>
        <w:ind w:right="51" w:hanging="0"/>
        <w:jc w:val="both"/>
        <w:rPr/>
      </w:pPr>
      <w:r>
        <w:rPr>
          <w:rFonts w:cs="Arial" w:ascii="Arial" w:hAnsi="Arial"/>
          <w:sz w:val="24"/>
        </w:rPr>
        <w:tab/>
        <w:t>b) Un aporte del 0,65% de la remuneración mensual imponible de cada funcionario, que será de cargo del propio funcionario.</w:t>
      </w:r>
    </w:p>
    <w:p>
      <w:pPr>
        <w:pStyle w:val="Normal"/>
        <w:tabs>
          <w:tab w:val="clear" w:pos="2268"/>
          <w:tab w:val="left" w:pos="3402" w:leader="none"/>
        </w:tabs>
        <w:ind w:right="51" w:hanging="0"/>
        <w:jc w:val="both"/>
        <w:rPr/>
      </w:pPr>
      <w:r>
        <w:rPr>
          <w:rFonts w:cs="Arial" w:ascii="Arial" w:hAnsi="Arial"/>
          <w:sz w:val="24"/>
        </w:rPr>
        <w:tab/>
        <w:t>La administración del fondo estará a cargo de una o más personas jurídicas de derecho privado que tendrán por objeto la administración del fondo, la inversión de sus recursos y los giros que se dispongan de conformidad a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rvicio de administración del fondo será adjudicado mediante licitación pública, la que no estará sujeta a las disposiciones de la ley N°19.886 y su reglamento. La licitación y adjudicación del fondo ser regirá por las normas de la presente ley y por las respectivas bases de lici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monto del incremento a que se refiere este artículo será equivalente a los aportes hechos para cada funcionario y por su respectivo plantel universitario más los intereses y reajustes proporcionales logrados por la administración del fon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través de un reglamento interno dictado por cada universidad se regularán los aspectos relativos al funcionamiento del fondo, al procedimiento y modalidad de otorgamiento de este beneficio y, en general, toda otra norma necesaria para la correcta aplicación de este artícu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1.- Serán aplicables al beneficio compensatorio a que se refiere el artículo 9° y el incremento consignado en el artículo anterior las normas del artículo 7°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2.- En uso de las facultades que les confiere el decreto con fuerza de ley N° 3, de 1980, del Ministerio de Educación, las universidades estatales de Arturo Prat, Antofagasta, Tarapacá y Magallanes otorgarán, a contar del 1 de enero de 2009, una bonificación especial no imponible, a los funcionarios académicos, no académicos, profesionales y directivos, que se desempeñen en dichos planteles en calidad de planta o a contrata, siempre que laboren en la I, XV, II o XII Regiones y mientras se desempeñen en ellas.</w:t>
      </w:r>
    </w:p>
    <w:p>
      <w:pPr>
        <w:pStyle w:val="Normal"/>
        <w:tabs>
          <w:tab w:val="clear" w:pos="2268"/>
          <w:tab w:val="left" w:pos="3402" w:leader="none"/>
        </w:tabs>
        <w:ind w:right="51" w:hanging="0"/>
        <w:jc w:val="both"/>
        <w:rPr/>
      </w:pPr>
      <w:r>
        <w:rPr>
          <w:rFonts w:cs="Arial" w:ascii="Arial" w:hAnsi="Arial"/>
          <w:sz w:val="24"/>
        </w:rPr>
        <w:tab/>
        <w:t>El Fisco contribuirá al financiamiento de tal bonificación incluyendo en la Ley de Presupuestos de cada año, los siguientes montos de recursos a transferir a dichas universidades, calculados sobre la base de los antecedentes del año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r>
      <w:r>
        <w:rPr>
          <w:rFonts w:cs="Arial" w:ascii="Arial" w:hAnsi="Arial"/>
          <w:sz w:val="24"/>
          <w:u w:val="single"/>
        </w:rPr>
        <w:t>Miles de $</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rFonts w:ascii="Arial" w:hAnsi="Arial" w:cs="Arial"/>
          <w:sz w:val="24"/>
        </w:rPr>
      </w:pPr>
      <w:r>
        <w:rPr>
          <w:rFonts w:cs="Arial" w:ascii="Arial" w:hAnsi="Arial"/>
          <w:sz w:val="24"/>
        </w:rPr>
        <w:t>Universidad</w:t>
        <w:tab/>
        <w:t>Año 2009</w:t>
        <w:tab/>
        <w:tab/>
        <w:t>Año 2010</w:t>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pPr>
      <w:r>
        <w:rPr>
          <w:rFonts w:cs="Arial" w:ascii="Arial" w:hAnsi="Arial"/>
          <w:sz w:val="24"/>
        </w:rPr>
        <w:t>Arturo Prat</w:t>
        <w:tab/>
        <w:t>363.160</w:t>
        <w:tab/>
        <w:tab/>
        <w:t xml:space="preserve">  437.680</w:t>
        <w:tab/>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rFonts w:ascii="Arial" w:hAnsi="Arial" w:cs="Arial"/>
          <w:sz w:val="24"/>
        </w:rPr>
      </w:pPr>
      <w:r>
        <w:rPr>
          <w:rFonts w:cs="Arial" w:ascii="Arial" w:hAnsi="Arial"/>
          <w:sz w:val="24"/>
        </w:rPr>
        <w:t>De Antofagasta</w:t>
        <w:tab/>
        <w:t>362.064</w:t>
        <w:tab/>
        <w:tab/>
        <w:t xml:space="preserve">  436.260</w:t>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rFonts w:ascii="Arial" w:hAnsi="Arial" w:cs="Arial"/>
          <w:sz w:val="24"/>
        </w:rPr>
      </w:pPr>
      <w:r>
        <w:rPr>
          <w:rFonts w:cs="Arial" w:ascii="Arial" w:hAnsi="Arial"/>
          <w:sz w:val="24"/>
        </w:rPr>
        <w:t>De Magallanes</w:t>
        <w:tab/>
        <w:t>391.227</w:t>
        <w:tab/>
        <w:tab/>
        <w:t xml:space="preserve">  445.176</w:t>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2268"/>
          <w:tab w:val="left" w:pos="3402" w:leader="none"/>
        </w:tabs>
        <w:ind w:right="51" w:hanging="0"/>
        <w:jc w:val="both"/>
        <w:rPr/>
      </w:pPr>
      <w:r>
        <w:rPr>
          <w:rFonts w:cs="Arial" w:ascii="Arial" w:hAnsi="Arial"/>
          <w:sz w:val="24"/>
        </w:rPr>
        <w:t>De Tarapacá</w:t>
        <w:tab/>
        <w:t>363.160</w:t>
        <w:tab/>
        <w:tab/>
        <w:t xml:space="preserve">  437.6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contar del año 2011 los montos fijados para el 2010 se reajustarán cada año en el mismo porcentaje en que se hayan reajustado las remuneraciones del sector público en el año inmediatamente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bonificación se pagará en cuatro cuotas iguales, las que vencerán el día 1 de los meses de marzo, junio, septiembre y diciembre de cada año. Los montos a percibir serán proporcionales a los meses completos efectivamente trabajados en el trimestre respectivo y serán pagados a los beneficiarios que se desempeñen en jornadas de 44 horas semanales, calculándose los mismos en forma proporcional a su jornada de trabajo si esta fuere men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primero transitorio.- Excepcionalmente, el plazo establecido en el artículo primero transitorio de la ley Nº 20.305 para impetrar el beneficio contemplado en dicha norma, se computará para el personal que tenga derecho a acceder a las bonificaciones a que se refieren los artículos 1º y 4º de la presente ley desde la entrada en vigencia de esta últi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egundo transitorio.- El mayor gasto fiscal que represente la aplicación de los artículos 4° y 12 de la presente ley durante su primer año de vigencia se financiará con cargo a la Partida Tesoro Público de la Ley de Presupuestos del añ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29 de abril, 3 y 9 de junio de 2009, con la asistencia de los Diputados señores Dittborn, don Julio (Presidente); Aedo, don René; Alvarado, don Claudio; Álvarez, don Rodrigo; Delmastro, don Roberto; Jaramillo, don Enrique; Lorenzini, don Pablo; Montes, don Carlos; Ortiz, don José Miguel; Robles, don Alberto; Sunico, don Raúl; Tuma, don Eugenio,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demás las Diputadas señoras Carolina Goic y Marta Isas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0 de juni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b/>
          <w:b/>
          <w:sz w:val="24"/>
        </w:rPr>
      </w:pPr>
      <w:r>
        <w:rPr>
          <w:rFonts w:cs="Arial" w:ascii="Arial" w:hAnsi="Arial"/>
          <w:b/>
          <w:sz w:val="24"/>
        </w:rPr>
        <w:t>ANEXO</w:t>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Documentos recibidos por  la Comisión de Hacienda de la Cámara de Diputados, en relación al PROYECTO DE LEY QUE FACULTA A LAS UNIVERSIDADES A ESTABLECER UN MECANISMO DE INCENTIVO AL RETIRO PARA SUS FUNCIONARIOS Y CONCEDE OTROS BENEFICIOS QUE INDICA (Boletín Nº 6.458-05).</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Antecedentes enviados al señor Presidente de la Comisión de Hacienda, de 28 de abril de 2009, por la Presidenta de la Asociación de Funcionarios no Académicos de la Universidad del Bio-Bio, Afunabb, doña María Cristina Castr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cumento enviado a la Comisión por la directiva de la Asociación Norte de Funcionarios de la Universidad Arturo Prat, en el cual plantean inquietudes, dudas, peticiones e indicacion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cumento remitido a la Comisión de Hacienda por don Leonardo Seguel Briones, Presidente de la Federación de Asociaciones de Académicos de las Universidades Estatales de Chile, Fauech, en el cual hacen saber sus observaciones al proyec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rta abierta al señor Presidente del Consorcio de Universidades del Estado de Chile, Juan Zolezzi, acerca del proyecto en cuestión, enviada por las señoras Miriam Castillo Escobar, secretaria del rector de la Universidad Arturo Prat, y Ana Castillo Allende, secretaria del vicerrector de la Universidad Arturo Prat, con copia a la Comisión de Haciend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inuta de considerandos planteados acerca del proyecto por un grupo de profesionales de la Usach.</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uesta de indicaciones al proyecto en cuestión, confeccionado por el profesor de la Universidad de Santiago de Chile, Carlos Flores Navarret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ocumento dirigido al Presidente de la Comisión de Hacienda emitido por la Agrupación Nacional de Trabajadores de Universidades Estatales, Antue, y suscrito por la Presidenta de dicha asociación, señora Beatriz Garrido, en el cual manifiestan su voluntad de aprobación al referido proyect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arta de la Federación de Asociaciones de Funcionarios de la Universidad de Chile, Fenafuch, al Presidente de la Comisión de Hacienda, suscrita por Carlos Abarca, Presidente, y doña Cristina Tapia, secretaria Genera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ocumento dirigido al Presidente de la Comisión de Hacienda, emitido por la Federación Nacional de Asociaciones de Funcionarios de Universidades Estatales de Chile, Fenafuech, suscrita por su Presidente, Genaro Arriagada, Omar Collarte, Vicepresidente y Sergio Esparza, Tesorer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pia de la carta enviada al diputado José Miguel Ortiz, por la Presidenta de Antue, doña Beatriz Garrido, dirigida al señor Presidente de la Comisión de Hacienda.</w:t>
      </w:r>
    </w:p>
    <w:p>
      <w:pPr>
        <w:pStyle w:val="Normal"/>
        <w:jc w:val="both"/>
        <w:rPr>
          <w:rFonts w:ascii="Arial" w:hAnsi="Arial" w:cs="Arial"/>
        </w:rPr>
      </w:pPr>
      <w:r>
        <w:rPr>
          <w:rFonts w:cs="Arial" w:ascii="Arial" w:hAnsi="Arial"/>
        </w:rPr>
      </w:r>
    </w:p>
    <w:p>
      <w:pPr>
        <w:pStyle w:val="Normal"/>
        <w:jc w:val="both"/>
        <w:rPr/>
      </w:pPr>
      <w:r>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sectPr>
          <w:headerReference w:type="default" r:id="rId4"/>
          <w:type w:val="nextPage"/>
          <w:pgSz w:w="12240" w:h="20160"/>
          <w:pgMar w:left="1191" w:right="1191" w:gutter="0" w:header="709" w:top="899" w:footer="0" w:bottom="1134"/>
          <w:pgNumType w:fmt="decimal"/>
          <w:formProt w:val="false"/>
          <w:textDirection w:val="lrTb"/>
          <w:docGrid w:type="default" w:linePitch="360" w:charSpace="0"/>
        </w:sect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jc w:val="center"/>
        <w:rPr>
          <w:rFonts w:ascii="Arial" w:hAnsi="Arial" w:cs="Arial"/>
          <w:b/>
          <w:b/>
          <w:sz w:val="24"/>
        </w:rPr>
      </w:pPr>
      <w:r>
        <w:rPr>
          <w:rFonts w:cs="Arial" w:ascii="Arial" w:hAnsi="Arial"/>
          <w:b/>
          <w:sz w:val="24"/>
        </w:rPr>
        <w:t>ANEXO</w:t>
      </w:r>
    </w:p>
    <w:p>
      <w:pPr>
        <w:pStyle w:val="Normal"/>
        <w:tabs>
          <w:tab w:val="clear" w:pos="2268"/>
          <w:tab w:val="left" w:pos="4751" w:leader="none"/>
        </w:tabs>
        <w:ind w:right="51" w:hanging="0"/>
        <w:rPr>
          <w:rFonts w:ascii="Arial" w:hAnsi="Arial" w:cs="Arial"/>
          <w:b/>
          <w:b/>
          <w:sz w:val="24"/>
        </w:rPr>
      </w:pPr>
      <w:r>
        <w:rPr>
          <w:rFonts w:cs="Arial" w:ascii="Arial" w:hAnsi="Arial"/>
          <w:b/>
          <w:sz w:val="24"/>
        </w:rPr>
      </w:r>
    </w:p>
    <w:tbl>
      <w:tblPr>
        <w:tblW w:w="9720" w:type="dxa"/>
        <w:jc w:val="left"/>
        <w:tblInd w:w="-24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LEY QUE FACULTA A LAS UNIVERSIDADES ESTATALES PARA ESTABLECER UN MECANISMO DE INCENTIVO AL RETIRO PARA SUS FUNCIONARIOS Y CONCEDE OTROS BENEFICIOS QUE INDICA</w:t>
            </w:r>
          </w:p>
          <w:p>
            <w:pPr>
              <w:pStyle w:val="Normal"/>
              <w:rPr>
                <w:rFonts w:ascii="Arial" w:hAnsi="Arial" w:cs="Arial"/>
                <w:sz w:val="18"/>
                <w:szCs w:val="18"/>
              </w:rPr>
            </w:pPr>
            <w:r>
              <w:rPr>
                <w:rFonts w:cs="Arial" w:ascii="Arial" w:hAnsi="Arial"/>
                <w:sz w:val="18"/>
                <w:szCs w:val="18"/>
              </w:rPr>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 234</w:t>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09/06/2009</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237"/>
        <w:gridCol w:w="4563"/>
        <w:gridCol w:w="2640"/>
        <w:gridCol w:w="720"/>
        <w:gridCol w:w="720"/>
        <w:gridCol w:w="828"/>
        <w:gridCol w:w="12"/>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ÍCULOS: </w:t>
            </w:r>
            <w:r>
              <w:rPr>
                <w:rFonts w:cs="Arial" w:ascii="Arial" w:hAnsi="Arial"/>
                <w:b/>
                <w:sz w:val="18"/>
                <w:szCs w:val="18"/>
              </w:rPr>
              <w:t>1° al 5°, 7°, 10 y 11</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CIONES:</w:t>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ITULARE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EMPLAZA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ABS</w:t>
            </w:r>
          </w:p>
        </w:tc>
      </w:tr>
      <w:tr>
        <w:trPr>
          <w:trHeight w:val="43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DO ORMEÑO, RENÉ</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ADO ANDRADE, CLAUD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VAREZ ZENTENO, RODRIG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MASTRO NASO, RO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TBORN CORDUA, JUL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MILLO BECKER, ENRIQUE</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ENZINI BASSO, PABL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 CISTERNAS, CARLO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NOVOA, JOSÉ MIGUE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LES PANTOJA, AL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ICO GALDAMES, RAU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MA ZEDAN, EUGEN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MÜHLENBROCK ZAMORA, GASTÓN</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SULTAD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LE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w:t>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237"/>
        <w:gridCol w:w="4563"/>
        <w:gridCol w:w="2640"/>
        <w:gridCol w:w="720"/>
        <w:gridCol w:w="720"/>
        <w:gridCol w:w="828"/>
        <w:gridCol w:w="12"/>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ÍCULOS: </w:t>
            </w:r>
            <w:r>
              <w:rPr>
                <w:rFonts w:cs="Arial" w:ascii="Arial" w:hAnsi="Arial"/>
                <w:b/>
                <w:sz w:val="18"/>
                <w:szCs w:val="18"/>
              </w:rPr>
              <w:t>6°</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CIONES:</w:t>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ITULARES</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EEMPLAZA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N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ABS</w:t>
            </w:r>
          </w:p>
          <w:p>
            <w:pPr>
              <w:pStyle w:val="Normal"/>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DO ORMEÑO, RENÉ</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ADO ANDRADE, CLAUD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VAREZ ZENTENO, RODRIG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MASTRO NASO, RO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TBORN CORDUA, JUL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MILLO BECKER, ENRIQUE</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ENZINI BASSO, PABL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 CISTERNAS, CARLO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NOVOA, JOSÉ MIGUE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LES PANTOJA, AL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ICO GALDAMES, RAÚ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MA ZEDAN, EUGEN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MÜHLENBROCK ZAMORA, GASTÓN</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ESULTAD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w:t>
            </w:r>
          </w:p>
        </w:tc>
      </w:tr>
    </w:tbl>
    <w:p>
      <w:pPr>
        <w:sectPr>
          <w:headerReference w:type="default" r:id="rId5"/>
          <w:type w:val="nextPage"/>
          <w:pgSz w:w="12240" w:h="20160"/>
          <w:pgMar w:left="1191" w:right="1191" w:gutter="0" w:header="709" w:top="899" w:footer="0" w:bottom="1134"/>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LE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w:t>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237"/>
        <w:gridCol w:w="4563"/>
        <w:gridCol w:w="2640"/>
        <w:gridCol w:w="720"/>
        <w:gridCol w:w="720"/>
        <w:gridCol w:w="828"/>
        <w:gridCol w:w="12"/>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ÍCULOS: </w:t>
            </w:r>
            <w:r>
              <w:rPr>
                <w:rFonts w:cs="Arial" w:ascii="Arial" w:hAnsi="Arial"/>
                <w:b/>
                <w:sz w:val="18"/>
                <w:szCs w:val="18"/>
              </w:rPr>
              <w:t>8°</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ICACIONES: </w:t>
            </w:r>
            <w:r>
              <w:rPr>
                <w:rFonts w:cs="Arial" w:ascii="Arial" w:hAnsi="Arial"/>
                <w:b/>
                <w:sz w:val="18"/>
                <w:szCs w:val="18"/>
              </w:rPr>
              <w:t>Del D. Delmastro</w:t>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ITULARE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EMPLAZA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ABS</w:t>
            </w:r>
          </w:p>
        </w:tc>
      </w:tr>
      <w:tr>
        <w:trPr>
          <w:trHeight w:val="43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DO ORMEÑO, RENÉ</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ADO ANDRADE, CLAUD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VAREZ ZENTENO, RODRIG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MASTRO NASO, RO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TBORN CORDUA, JUL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MILLO BECKER, ENRIQUE</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ENZINI BASSO, PABL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 CISTERNAS, CARLO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NOVOA, JOSÉ MIGUE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LES PANTOJA, AL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ICO GALDAMES, RAU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MA ZEDAN, EUGEN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MÜHLENBROCK ZAMORA, GASTÓN</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SULTAD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5</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4</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LE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w:t>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237"/>
        <w:gridCol w:w="4563"/>
        <w:gridCol w:w="2640"/>
        <w:gridCol w:w="720"/>
        <w:gridCol w:w="720"/>
        <w:gridCol w:w="828"/>
        <w:gridCol w:w="12"/>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ÍCULOS:</w:t>
            </w:r>
            <w:r>
              <w:rPr>
                <w:rFonts w:cs="Arial" w:ascii="Arial" w:hAnsi="Arial"/>
                <w:b/>
                <w:sz w:val="18"/>
                <w:szCs w:val="18"/>
              </w:rPr>
              <w:t xml:space="preserve"> 8° más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ICACIONES: </w:t>
            </w:r>
            <w:r>
              <w:rPr>
                <w:rFonts w:cs="Arial" w:ascii="Arial" w:hAnsi="Arial"/>
                <w:b/>
                <w:sz w:val="18"/>
                <w:szCs w:val="18"/>
              </w:rPr>
              <w:t>Del Ejecutivo</w:t>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ITULARES</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EEMPLAZA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N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ABS</w:t>
            </w:r>
          </w:p>
          <w:p>
            <w:pPr>
              <w:pStyle w:val="Normal"/>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DO ORMEÑO, RENÉ</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ADO ANDRADE, CLAUD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VAREZ ZENTENO, RODRIG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MASTRO NASO, RO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TBORN CORDUA, JUL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MILLO BECKER, ENRIQUE</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ENZINI BASSO, PABL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 CISTERNAS, CARLO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NOVOA, JOSÉ MIGUE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LES PANTOJA, AL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ICO GALDAMES, RAÚ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MA ZEDAN, EUGEN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MÜHLENBROCK ZAMORA, GASTÓN</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ESULTAD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sectPr>
          <w:headerReference w:type="default" r:id="rId6"/>
          <w:type w:val="nextPage"/>
          <w:pgSz w:w="12240" w:h="20160"/>
          <w:pgMar w:left="1191" w:right="1191" w:gutter="0" w:header="709" w:top="899" w:footer="0" w:bottom="1134"/>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LE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w:t>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237"/>
        <w:gridCol w:w="4563"/>
        <w:gridCol w:w="2640"/>
        <w:gridCol w:w="720"/>
        <w:gridCol w:w="720"/>
        <w:gridCol w:w="828"/>
        <w:gridCol w:w="12"/>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ÍCULOS: </w:t>
            </w:r>
            <w:r>
              <w:rPr>
                <w:rFonts w:cs="Arial" w:ascii="Arial" w:hAnsi="Arial"/>
                <w:b/>
                <w:sz w:val="18"/>
                <w:szCs w:val="18"/>
              </w:rPr>
              <w:t>9° Y 12</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ICACIONES: </w:t>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ITULARE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EMPLAZA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ABS</w:t>
            </w:r>
          </w:p>
        </w:tc>
      </w:tr>
      <w:tr>
        <w:trPr>
          <w:trHeight w:val="43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DO ORMEÑO, RENÉ</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ADO ANDRADE, CLAUD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VAREZ ZENTENO, RODRIG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MASTRO NASO, RO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TBORN CORDUA, JUL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MILLO BECKER, ENRIQUE</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ENZINI BASSO, PABL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 CISTERNAS, CARLO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NOVOA, JOSÉ MIGUE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LES PANTOJA, AL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ICO GALDAMES, RAU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MA ZEDAN, EUGEN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MÜHLENBROCK ZAMORA, GASTÓN</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SULTAD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LE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w:t>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237"/>
        <w:gridCol w:w="4563"/>
        <w:gridCol w:w="2640"/>
        <w:gridCol w:w="720"/>
        <w:gridCol w:w="720"/>
        <w:gridCol w:w="828"/>
        <w:gridCol w:w="12"/>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ÍCULO: </w:t>
            </w:r>
            <w:r>
              <w:rPr>
                <w:rFonts w:cs="Arial" w:ascii="Arial" w:hAnsi="Arial"/>
                <w:b/>
                <w:sz w:val="18"/>
                <w:szCs w:val="18"/>
              </w:rPr>
              <w:t>Primero Transitorio</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ICACIONES: </w:t>
            </w:r>
            <w:r>
              <w:rPr>
                <w:rFonts w:cs="Arial" w:ascii="Arial" w:hAnsi="Arial"/>
                <w:b/>
                <w:sz w:val="18"/>
                <w:szCs w:val="18"/>
              </w:rPr>
              <w:t>Del Ejecutivo</w:t>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ITULARES</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EEMPLAZA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N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ABS</w:t>
            </w:r>
          </w:p>
          <w:p>
            <w:pPr>
              <w:pStyle w:val="Normal"/>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DO ORMEÑO, RENÉ</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ADO ANDRADE, CLAUD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VAREZ ZENTENO, RODRIG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MASTRO NASO, RO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TBORN CORDUA, JUL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MILLO BECKER, ENRIQUE</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ENZINI BASSO, PABL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 CISTERNAS, CARLO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NOVOA, JOSÉ MIGUE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LES PANTOJA, AL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ICO GALDAMES, RAÚ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MA ZEDAN, EUGEN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MÜHLENBROCK ZAMORA, GASTÓN</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ESULTAD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7"/>
          <w:type w:val="nextPage"/>
          <w:pgSz w:w="12240" w:h="20160"/>
          <w:pgMar w:left="1191" w:right="1191" w:gutter="0" w:header="709" w:top="899" w:footer="0" w:bottom="1134"/>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LE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8621" w:type="dxa"/>
        <w:jc w:val="left"/>
        <w:tblInd w:w="-245" w:type="dxa"/>
        <w:tblLayout w:type="fixed"/>
        <w:tblCellMar>
          <w:top w:w="0" w:type="dxa"/>
          <w:left w:w="108" w:type="dxa"/>
          <w:bottom w:w="0" w:type="dxa"/>
          <w:right w:w="108" w:type="dxa"/>
        </w:tblCellMar>
      </w:tblPr>
      <w:tblGrid>
        <w:gridCol w:w="4264"/>
        <w:gridCol w:w="4357"/>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w:t>
            </w:r>
          </w:p>
          <w:p>
            <w:pPr>
              <w:pStyle w:val="Normal"/>
              <w:rPr>
                <w:rFonts w:ascii="Arial" w:hAnsi="Arial" w:cs="Arial"/>
                <w:sz w:val="18"/>
                <w:szCs w:val="18"/>
              </w:rPr>
            </w:pPr>
            <w:r>
              <w:rPr>
                <w:rFonts w:cs="Arial" w:ascii="Arial" w:hAnsi="Arial"/>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237"/>
        <w:gridCol w:w="4563"/>
        <w:gridCol w:w="2640"/>
        <w:gridCol w:w="720"/>
        <w:gridCol w:w="720"/>
        <w:gridCol w:w="828"/>
        <w:gridCol w:w="12"/>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ÍCULO: </w:t>
            </w:r>
            <w:r>
              <w:rPr>
                <w:rFonts w:cs="Arial" w:ascii="Arial" w:hAnsi="Arial"/>
                <w:b/>
                <w:sz w:val="18"/>
                <w:szCs w:val="18"/>
              </w:rPr>
              <w:t>Único transitorio (segundo)</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CIONES:</w:t>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ITULARE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EMPLAZA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ABS</w:t>
            </w:r>
          </w:p>
        </w:tc>
      </w:tr>
      <w:tr>
        <w:trPr>
          <w:trHeight w:val="43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DO ORMEÑO, RENÉ</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ADO ANDRADE, CLAUD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VAREZ ZENTENO, RODRIG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MASTRO NASO, RO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TBORN CORDUA, JUL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MILLO BECKER, ENRIQUE</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ENZINI BASSO, PABL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 CISTERNAS, CARLO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NOVOA, JOSÉ MIGUE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LES PANTOJA, AL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ICO GALDAMES, RAU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MA ZEDAN, EUGEN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MÜHLENBROCK ZAMORA, GASTÓN</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SULTAD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LE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9738" w:type="dxa"/>
        <w:jc w:val="left"/>
        <w:tblInd w:w="-245" w:type="dxa"/>
        <w:tblLayout w:type="fixed"/>
        <w:tblCellMar>
          <w:top w:w="0" w:type="dxa"/>
          <w:left w:w="108" w:type="dxa"/>
          <w:bottom w:w="0" w:type="dxa"/>
          <w:right w:w="108" w:type="dxa"/>
        </w:tblCellMar>
      </w:tblPr>
      <w:tblGrid>
        <w:gridCol w:w="4264"/>
        <w:gridCol w:w="547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w:t>
            </w:r>
          </w:p>
          <w:p>
            <w:pPr>
              <w:pStyle w:val="Normal"/>
              <w:rPr>
                <w:rFonts w:ascii="Arial" w:hAnsi="Arial" w:cs="Arial"/>
                <w:sz w:val="18"/>
                <w:szCs w:val="18"/>
              </w:rPr>
            </w:pPr>
            <w:r>
              <w:rPr>
                <w:rFonts w:cs="Arial" w:ascii="Arial" w:hAnsi="Arial"/>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r>
    </w:tbl>
    <w:p>
      <w:pPr>
        <w:pStyle w:val="Normal"/>
        <w:rPr>
          <w:rFonts w:ascii="Arial" w:hAnsi="Arial" w:cs="Arial"/>
          <w:sz w:val="8"/>
          <w:szCs w:val="8"/>
        </w:rPr>
      </w:pPr>
      <w:r>
        <w:rPr>
          <w:rFonts w:cs="Arial" w:ascii="Arial" w:hAnsi="Arial"/>
          <w:sz w:val="8"/>
          <w:szCs w:val="8"/>
        </w:rPr>
      </w:r>
    </w:p>
    <w:tbl>
      <w:tblPr>
        <w:tblW w:w="9738" w:type="dxa"/>
        <w:jc w:val="left"/>
        <w:tblInd w:w="-245" w:type="dxa"/>
        <w:tblLayout w:type="fixed"/>
        <w:tblCellMar>
          <w:top w:w="0" w:type="dxa"/>
          <w:left w:w="108" w:type="dxa"/>
          <w:bottom w:w="0" w:type="dxa"/>
          <w:right w:w="108" w:type="dxa"/>
        </w:tblCellMar>
      </w:tblPr>
      <w:tblGrid>
        <w:gridCol w:w="238"/>
        <w:gridCol w:w="3863"/>
        <w:gridCol w:w="2437"/>
        <w:gridCol w:w="641"/>
        <w:gridCol w:w="1708"/>
        <w:gridCol w:w="851"/>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ÍCULOS:</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CIONES:</w:t>
            </w:r>
          </w:p>
        </w:tc>
      </w:tr>
      <w:tr>
        <w:trPr/>
        <w:tc>
          <w:tcPr>
            <w:tcW w:w="41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ITULARES</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EEMPLAZANTES</w:t>
            </w:r>
          </w:p>
        </w:tc>
        <w:tc>
          <w:tcPr>
            <w:tcW w:w="6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SI</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NO</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ABS</w:t>
            </w:r>
          </w:p>
          <w:p>
            <w:pPr>
              <w:pStyle w:val="Normal"/>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DO ORMEÑO, RENÉ</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ADO ANDRADE, CLAUDIO</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VAREZ ZENTENO, RODRIGO</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MASTRO NASO, ROBERTO</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TBORN CORDUA, JULIO</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MILLO BECKER, ENRIQUE</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ENZINI BASSO, PABLO</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 CISTERNAS, CARLOS</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NOVOA, JOSÉ MIGUEL</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LES PANTOJA, ALBERTO</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ICO GALDAMES, RAÚL</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MA ZEDAN, EUGENIO</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MÜHLENBROCK ZAMORA, GASTÓN</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41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ESULTADO</w:t>
            </w:r>
          </w:p>
          <w:p>
            <w:pPr>
              <w:pStyle w:val="Normal"/>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6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tabs>
          <w:tab w:val="clear" w:pos="2268"/>
          <w:tab w:val="left" w:pos="4751" w:leader="none"/>
        </w:tabs>
        <w:ind w:right="51" w:hanging="0"/>
        <w:rPr>
          <w:rFonts w:ascii="Arial" w:hAnsi="Arial" w:cs="Arial"/>
          <w:b/>
          <w:b/>
          <w:sz w:val="24"/>
        </w:rPr>
      </w:pPr>
      <w:r>
        <w:rPr>
          <w:rFonts w:cs="Arial" w:ascii="Arial" w:hAnsi="Arial"/>
          <w:b/>
          <w:sz w:val="24"/>
        </w:rPr>
      </w:r>
    </w:p>
    <w:p>
      <w:pPr>
        <w:pStyle w:val="Normal"/>
        <w:tabs>
          <w:tab w:val="clear" w:pos="2268"/>
          <w:tab w:val="left" w:pos="4751" w:leader="none"/>
        </w:tabs>
        <w:ind w:right="51" w:hanging="0"/>
        <w:rPr>
          <w:rFonts w:ascii="Arial" w:hAnsi="Arial" w:cs="Arial"/>
          <w:b/>
          <w:b/>
          <w:sz w:val="24"/>
        </w:rPr>
      </w:pPr>
      <w:r>
        <w:rPr>
          <w:rFonts w:cs="Arial" w:ascii="Arial" w:hAnsi="Arial"/>
          <w:b/>
          <w:sz w:val="24"/>
        </w:rPr>
        <w:tab/>
      </w:r>
    </w:p>
    <w:p>
      <w:pPr>
        <w:pStyle w:val="Normal"/>
        <w:tabs>
          <w:tab w:val="clear" w:pos="2268"/>
          <w:tab w:val="left" w:pos="4751" w:leader="none"/>
        </w:tabs>
        <w:ind w:right="51" w:hanging="0"/>
        <w:rPr>
          <w:rFonts w:ascii="Arial" w:hAnsi="Arial" w:cs="Arial"/>
          <w:b/>
          <w:b/>
          <w:sz w:val="24"/>
        </w:rPr>
      </w:pPr>
      <w:r>
        <w:rPr>
          <w:rFonts w:cs="Arial" w:ascii="Arial" w:hAnsi="Arial"/>
          <w:b/>
          <w:sz w:val="24"/>
        </w:rPr>
      </w:r>
    </w:p>
    <w:sectPr>
      <w:headerReference w:type="default" r:id="rId8"/>
      <w:headerReference w:type="first" r:id="rId9"/>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91122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5" r="-17" b="-25"/>
                  <a:stretch>
                    <a:fillRect/>
                  </a:stretch>
                </pic:blipFill>
                <pic:spPr bwMode="auto">
                  <a:xfrm>
                    <a:off x="0" y="0"/>
                    <a:ext cx="911225" cy="641985"/>
                  </a:xfrm>
                  <a:prstGeom prst="rect">
                    <a:avLst/>
                  </a:prstGeom>
                </pic:spPr>
              </pic:pic>
            </a:graphicData>
          </a:graphic>
        </wp:inline>
      </w:drawing>
    </w:r>
    <w:r>
      <w:rPr/>
      <w:tab/>
      <w:t xml:space="preserve">          </w:t>
    </w:r>
    <w:r>
      <w:rPr>
        <w:u w:val="single"/>
      </w:rPr>
      <w:t>ANEX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911225"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5" r="-17" b="-25"/>
                  <a:stretch>
                    <a:fillRect/>
                  </a:stretch>
                </pic:blipFill>
                <pic:spPr bwMode="auto">
                  <a:xfrm>
                    <a:off x="0" y="0"/>
                    <a:ext cx="911225" cy="641985"/>
                  </a:xfrm>
                  <a:prstGeom prst="rect">
                    <a:avLst/>
                  </a:prstGeom>
                </pic:spPr>
              </pic:pic>
            </a:graphicData>
          </a:graphic>
        </wp:inline>
      </w:drawing>
    </w:r>
    <w:r>
      <w:rPr/>
      <w:tab/>
      <w:t xml:space="preserve">          </w:t>
    </w:r>
    <w:r>
      <w:rPr>
        <w:u w:val="single"/>
      </w:rPr>
      <w:t>ANEX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911225" cy="6419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25" r="-17" b="-25"/>
                  <a:stretch>
                    <a:fillRect/>
                  </a:stretch>
                </pic:blipFill>
                <pic:spPr bwMode="auto">
                  <a:xfrm>
                    <a:off x="0" y="0"/>
                    <a:ext cx="911225" cy="641985"/>
                  </a:xfrm>
                  <a:prstGeom prst="rect">
                    <a:avLst/>
                  </a:prstGeom>
                </pic:spPr>
              </pic:pic>
            </a:graphicData>
          </a:graphic>
        </wp:inline>
      </w:drawing>
    </w:r>
    <w:r>
      <w:rPr/>
      <w:tab/>
      <w:t xml:space="preserve">          </w:t>
    </w:r>
    <w:r>
      <w:rPr>
        <w:u w:val="single"/>
      </w:rPr>
      <w:t>ANEX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911225" cy="64198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25" r="-17" b="-25"/>
                  <a:stretch>
                    <a:fillRect/>
                  </a:stretch>
                </pic:blipFill>
                <pic:spPr bwMode="auto">
                  <a:xfrm>
                    <a:off x="0" y="0"/>
                    <a:ext cx="911225" cy="641985"/>
                  </a:xfrm>
                  <a:prstGeom prst="rect">
                    <a:avLst/>
                  </a:prstGeom>
                </pic:spPr>
              </pic:pic>
            </a:graphicData>
          </a:graphic>
        </wp:inline>
      </w:drawing>
    </w:r>
    <w:r>
      <w:rPr/>
      <w:tab/>
      <w:t xml:space="preserve">          </w:t>
    </w:r>
    <w:r>
      <w:rPr>
        <w:u w:val="single"/>
      </w:rPr>
      <w:t>ANEXO</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911225" cy="64198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25" r="-17" b="-25"/>
                  <a:stretch>
                    <a:fillRect/>
                  </a:stretch>
                </pic:blipFill>
                <pic:spPr bwMode="auto">
                  <a:xfrm>
                    <a:off x="0" y="0"/>
                    <a:ext cx="911225" cy="641985"/>
                  </a:xfrm>
                  <a:prstGeom prst="rect">
                    <a:avLst/>
                  </a:prstGeom>
                </pic:spPr>
              </pic:pic>
            </a:graphicData>
          </a:graphic>
        </wp:inline>
      </w:drawing>
    </w:r>
    <w:r>
      <w:rPr/>
      <w:tab/>
      <w:t xml:space="preserve">          </w:t>
    </w:r>
    <w:r>
      <w:rPr>
        <w:u w:val="single"/>
      </w:rPr>
      <w:t>ANEXO</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2</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31:00Z</dcterms:created>
  <dc:creator>JRosselot</dc:creator>
  <dc:description/>
  <cp:keywords/>
  <dc:language>en-US</dc:language>
  <cp:lastModifiedBy>jrosselot</cp:lastModifiedBy>
  <cp:lastPrinted>2009-06-10T19:24:00Z</cp:lastPrinted>
  <dcterms:modified xsi:type="dcterms:W3CDTF">2009-06-11T13:56:00Z</dcterms:modified>
  <cp:revision>25</cp:revision>
  <dc:subject/>
  <dc:title>INFORME DE LA COMISION DE HACIENDA RECAIDO EN EL PROYECTO DE LEY QUE ESTABLECE BENEFICIOS TRIBUTARIOS PARA LOS FINES QUE SEÑALA Y MODIFICA LA LEY Nº 18.899. </dc:title>
</cp:coreProperties>
</file>