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20/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beneficios para el personal del Sector Salud, el cual no fue objeto de observaciones por Su Excelencia la Presidenta de la República, según consta de su Mensaje Nº 370-355, de 25 de junio de 2007,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n general la iniciativa legal con el voto conforme de 33 señores Senadores, de un total de 38 en ejercicio, y que, en particular, los incisos primero y segundo del artículo cuarto transitorio; el artículo undécimo transitorio, y el artículo duodécimo transitorio, fueron aprobados con el voto favorable de 26 señores Senadores, de un total de 38 en ejercicio, en el carácter de normas orgánicas constitucionales,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en segundo trámite constitucional, aprobó el inciso primero del artículo cuarto transitorio; el artículo undécimo transitorio, y el artículo duodécimo transitorio, tanto en general como en particular, con el voto afirmativo de 73 señores Diputados, de un total de 120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Señaló, además, que aprobó el inciso segundo del artículo cuarto transitorio (reincorporado en esa Cámara durante la discusión en particular de la iniciativa) con el voto afirmativo de 70 señores Diputados, de 120 en ejercicio, dándose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70-355, de S.E. la Presidenta de la República, de 25 de junio de 2007, y de los oficios números 676/SEC/07 y 699/SEC/07, del Honorable Senado, de 19 y 21 de junio de 2007, respectivamente, y 6.874, de la Honorable Cámara de Diputados, de 21 de junio de 2007.</w:t>
      </w:r>
    </w:p>
    <w:p>
      <w:pPr>
        <w:pStyle w:val="Normal"/>
        <w:spacing w:lineRule="auto" w:line="360"/>
        <w:jc w:val="both"/>
        <w:rPr/>
      </w:pPr>
      <w:r>
        <w:rPr/>
      </w:r>
    </w:p>
    <w:p>
      <w:pPr>
        <w:pStyle w:val="Normal"/>
        <w:spacing w:lineRule="auto" w:line="360"/>
        <w:jc w:val="both"/>
        <w:rPr/>
      </w:pPr>
      <w:r>
        <w:rPr/>
        <w:tab/>
        <w:tab/>
        <w:tab/>
        <w:tab/>
        <w:t>Lo que comunico a Vuestra Excelencia en conformidad con lo dispuesto en el artículo 23, N° 7, del Reglamento del Senad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253"/>
        <w:jc w:val="both"/>
        <w:rPr/>
      </w:pPr>
      <w:r>
        <w:rPr/>
        <w:t>CARLOS HOFFMANN CONTRERAS</w:t>
      </w:r>
    </w:p>
    <w:p>
      <w:pPr>
        <w:pStyle w:val="Normal"/>
        <w:spacing w:lineRule="exact" w:line="240"/>
        <w:ind w:firstLine="4253"/>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2:00Z</dcterms:created>
  <dc:creator>Departamento de Informática #</dc:creator>
  <dc:description/>
  <cp:keywords/>
  <dc:language>en-US</dc:language>
  <cp:lastModifiedBy>IVASQUEZ</cp:lastModifiedBy>
  <cp:lastPrinted>2007-01-25T10:06:00Z</cp:lastPrinted>
  <dcterms:modified xsi:type="dcterms:W3CDTF">2007-06-26T13:12:00Z</dcterms:modified>
  <cp:revision>2</cp:revision>
  <dc:subject/>
  <dc:title/>
</cp:coreProperties>
</file>