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 xml:space="preserve">Boletín Nº </w:t>
      </w:r>
      <w:bookmarkStart w:id="0" w:name="_Hlk522615595"/>
      <w:bookmarkStart w:id="1" w:name="_Hlk524515859"/>
      <w:r>
        <w:rPr>
          <w:b/>
          <w:sz w:val="24"/>
          <w:szCs w:val="24"/>
        </w:rPr>
        <w:t>12.</w:t>
      </w:r>
      <w:bookmarkStart w:id="2" w:name="_Hlk525722519"/>
      <w:bookmarkStart w:id="3" w:name="_Hlk525722763"/>
      <w:bookmarkEnd w:id="0"/>
      <w:bookmarkEnd w:id="1"/>
      <w:r>
        <w:rPr>
          <w:b/>
          <w:sz w:val="24"/>
          <w:szCs w:val="24"/>
        </w:rPr>
        <w:t>121-</w:t>
      </w:r>
      <w:bookmarkEnd w:id="2"/>
      <w:bookmarkEnd w:id="3"/>
      <w:r>
        <w:rPr>
          <w:b/>
          <w:sz w:val="24"/>
          <w:szCs w:val="24"/>
        </w:rPr>
        <w:t>12</w:t>
      </w:r>
    </w:p>
    <w:p>
      <w:pPr>
        <w:pStyle w:val="Normal"/>
        <w:rPr>
          <w:b/>
          <w:b/>
          <w:sz w:val="24"/>
          <w:szCs w:val="24"/>
          <w:lang w:val="es-ES"/>
        </w:rPr>
      </w:pPr>
      <w:r>
        <w:rPr>
          <w:b/>
          <w:sz w:val="24"/>
          <w:szCs w:val="24"/>
          <w:lang w:val="es-ES"/>
        </w:rPr>
      </w:r>
    </w:p>
    <w:p>
      <w:pPr>
        <w:pStyle w:val="Normal"/>
        <w:tabs>
          <w:tab w:val="clear" w:pos="708"/>
          <w:tab w:val="left" w:pos="1418" w:leader="none"/>
        </w:tabs>
        <w:rPr>
          <w:b/>
          <w:b/>
          <w:szCs w:val="24"/>
        </w:rPr>
      </w:pPr>
      <w:bookmarkStart w:id="4" w:name="_Hlk525723039"/>
      <w:bookmarkStart w:id="5" w:name="_Hlk524515919"/>
      <w:bookmarkStart w:id="6" w:name="_Hlk525550164"/>
      <w:bookmarkStart w:id="7" w:name="_Hlk525722856"/>
      <w:bookmarkStart w:id="8" w:name="_Hlk522615624"/>
      <w:bookmarkStart w:id="9" w:name="_Hlk522643955"/>
      <w:bookmarkStart w:id="10" w:name="_Hlk522644118"/>
      <w:bookmarkStart w:id="11" w:name="_Hlk523317602"/>
      <w:r>
        <w:rPr>
          <w:b/>
          <w:szCs w:val="24"/>
        </w:rPr>
        <w:t xml:space="preserve">Proyecto de ley, iniciado en moción </w:t>
      </w:r>
      <w:bookmarkEnd w:id="8"/>
      <w:bookmarkEnd w:id="9"/>
      <w:bookmarkEnd w:id="10"/>
      <w:bookmarkEnd w:id="11"/>
      <w:r>
        <w:rPr>
          <w:b/>
          <w:szCs w:val="24"/>
        </w:rPr>
        <w:t xml:space="preserve">de los Honorables Senadores señor </w:t>
      </w:r>
      <w:bookmarkEnd w:id="5"/>
      <w:bookmarkEnd w:id="6"/>
      <w:bookmarkEnd w:id="7"/>
      <w:r>
        <w:rPr>
          <w:b/>
          <w:szCs w:val="24"/>
        </w:rPr>
        <w:t>Chahuán, señora Aravena y señores Elizalde, Girardi y Sandoval, que sanciona penalmente conductas que atentan contra el medio ambiente</w:t>
      </w:r>
      <w:bookmarkEnd w:id="4"/>
      <w:r>
        <w:rPr>
          <w:b/>
          <w:szCs w:val="24"/>
        </w:rPr>
        <w:t>.</w:t>
      </w:r>
    </w:p>
    <w:p>
      <w:pPr>
        <w:pStyle w:val="Normal"/>
        <w:tabs>
          <w:tab w:val="clear" w:pos="708"/>
          <w:tab w:val="left" w:pos="1418" w:leader="none"/>
        </w:tabs>
        <w:rPr>
          <w:b/>
          <w:b/>
          <w:szCs w:val="24"/>
        </w:rPr>
      </w:pPr>
      <w:r>
        <w:rPr>
          <w:b/>
          <w:szCs w:val="24"/>
        </w:rPr>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t>Exposición de motivos.</w:t>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rPr>
          <w:rFonts w:ascii="Times New Roman" w:hAnsi="Times New Roman" w:cs="Times New Roman"/>
          <w:sz w:val="24"/>
          <w:szCs w:val="24"/>
        </w:rPr>
      </w:pPr>
      <w:r>
        <w:rPr>
          <w:rFonts w:cs="Times New Roman" w:ascii="Times New Roman" w:hAnsi="Times New Roman"/>
          <w:sz w:val="24"/>
          <w:szCs w:val="24"/>
        </w:rPr>
        <w:t>La Constitución Política de la República de 1925, contemplaba entre sus garantías constitucionales, la que se contenía en el inciso final del inciso cuarto del numeral 4° de su artículo 10, que establecía: "Es deber del Estado velar por la salud pública y el bienestar higiénico del país. Deberá destinarse cada año una cantidad de dinero suficiente para mantener un servicio nacional de salubr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este modo, en forma incipiente se consideraba a la salubridad, como parte de lo que hoy en día se considera como preservación del medio amb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uestra actual Carta Fundamental, dictada en 1980, recogió ideas que se fueron desarrollando en la década del 70, fundamentalmente en el derecho anglosajón y en el derecho europeo, sobre lo que debe entenderse como protección del medio ambiente, entendiéndolo como un bien común que debe ser preservado, lo que se tradujo en que algunas facultades de Derecho de distintas universidades comenzaran a impartir la asignatura de Derecho Ambient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ste contexto se inscribe la garantía constitucional contemplada en el artículo 19 N° 8 de la actual Constitución que establece: "El derecho a vivir en un medio ambiente libre de contaminación. Es deber del Estado velar para que este derecho no sea afectado y tutelar la preservación de la naturaleza. La ley podrá establecer restricciones específicas al ejercicio de determinados derechos o libertades para proteger el medio amb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Se le ha dado tal relevancia a esta garantía fundamental que incluso, al describirse las garantías y derechos afectados que hacen procedente el recurso de protección -otra importante innovación de este estatuto constitucional- en el artículo 20 del mismo, su inciso final prescribe: "Procederá, también, el recurso de protección en el caso del N° 8° del artículo 19, cuando el derecho a vivir en un medio ambiente libre de contaminación sea afectado por un acto u omisión ilegal imputable a una autoridad o persona determina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Solo en el año 1994 se logró promulgar la ley N° 19.300, denominada "Ley sobre Bases Generales del Medio Ambiente", la que entrega diversas definiciones, y establece la fiscalización para su debido cumplimiento, las responsabilidades y sanciones aplicables, cuerpo legal que ha debido modificarse en sucesivas oportunidades, dada la dinámica con que va evolucionando la protección del medio amb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necesario destacar la definición que dicho cuerpo legal da al medio ambiente, en su artículo 1° letra II): "Medio Ambiente: 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su parte, en la letra m) del mismo artículo 1°, se define lo que es un medio ambiente libre de contaminación, al señalar: "Medio Ambiente Libre de Contaminación: aquél en el que los contaminantes se encuentran en concentraciones y períodos inferiores a aquéllos susceptibles de constituir un riesgo a la salud de las personas, a la calidad de vida de la población, a la preservación de la naturaleza o a la conservación del patrimonio ambient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hora bien, aun cuando desde la promulgación de esa ley, se han creado diversas entidades para reforzar la protección de este bien común, tales como el Ministerio del Medio Ambiente, la Superintendencia del Medio Ambiente y los Tribunales Ambientales, se hace necesario en nuestro concepto establecer sanciones penales, tanto para personas naturales como jurídicas, respecto de determinadas conductas que atenten contra el medio amb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ofesor italiano Amadeo Postiglione, en su Tratado de Derecho Ambiental, sostiene que el ilícito ambiental es un "Hecho antijurídico, previsto por el derecho positivo, lesivo del derecho al ambiente, o sea al aspecto esencial de la personalidad humana, individual y social, en relación vital con la integridad y el equilibrio del ambiente, determinado por nuevos trabajos o acciones sobre el territorio y por alteraciones voluntarias, químicas o físicas o por cualquier otro atentado o perjuicio, directo o indirecto, o en uno o más componentes naturales o culturales y las condiciones de vida de los seres vivie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ste orden de ideas, y teniendo presente que el ilícito ambiental es considerado por los tratadistas como un delito social, por cuanto al afectarse el derecho a vivir en un medio ambiente libre de contaminación, se atenta contra un derecho humano fundamental, que como tal goza de protección con rango constitucional en nuestro ordenamiento jurídico, estimamos que ciertas conductas de este tipo deben ser sancionadas penalmente, al igual como se establece en las legislaciones de diferentes país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A este respecto, consideramos necesario sustituir la actual denominación del párrafo XIV del Título VI del Libro II del Código Penal por el de "Crímenes y simples delitos contra la salud pública y la preservación del medio ambiente libre de contamin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imismo, se describen en este proyecto diversas conductas que deben ser sancionadas penalmente, dado el grado de peligrosidad que encierran para la comunidad, máxime si se considera que en tales conductas les cabe responsabilidad también a empresas, tanto privadas como estatales que infringen la legislación y normativa ambiental, con absoluto desprecio de los habitantes que residen en su entorno, como se ha podido comprobar en el último tiemp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Para este efecto, ha de modificarse igualmente la ley N° 20.393, sobre responsabilidad penal de las personas jurídicas, para incluir a los delitos contra el medio ambiente entre los que deben ser regulados por dicho cuerpo leg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n mérito a las consideraciones que anteceden, sometemos a la aprobación del Senado de la República,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b/>
          <w:sz w:val="24"/>
          <w:szCs w:val="24"/>
        </w:rPr>
        <w:t>Artículo 1°.-</w:t>
      </w:r>
      <w:r>
        <w:rPr>
          <w:rFonts w:cs="Times New Roman" w:ascii="Times New Roman" w:hAnsi="Times New Roman"/>
          <w:sz w:val="24"/>
          <w:szCs w:val="24"/>
        </w:rPr>
        <w:t xml:space="preserve"> Modifíquese la ley N° 20.393, en la forma que a continuación se ind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a) Sustitúyase el texto de su título po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ESTABLECE LA RESPONSABILIDAD PENAL DE LAS PERSONAS JURÍDICAS EN LOS DELITOS DE LAVADO DE ACTIVOS, FINANCIAMIENTO DEL TERRORISMO, DELITOS DE COHECHO y DELITOS AMBIENTALES QUE INDIC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Sustitúyase el texto de su artículo 1° po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Contenido de la ley. La presente ley regula la responsabilidad penal de las personas jurídicas respecto de los delitos previstos en el artículo 27 de la ley N°19.913, en el artículo 8° de la ley N°18.314 y en los artículos 250, 251 bis, 318 a), 318 b y 456 bis A del Código Penal como asimismo en los delitos ambientales contemplados en dicho Código; el procedimiento para la investigación y establecimiento de dicha responsabilidad penal, la determinación de las sanciones procedentes y la ejecución de ésta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b/>
          <w:sz w:val="24"/>
          <w:szCs w:val="24"/>
        </w:rPr>
        <w:t>Artículo 2°.-</w:t>
      </w:r>
      <w:r>
        <w:rPr>
          <w:rFonts w:cs="Times New Roman" w:ascii="Times New Roman" w:hAnsi="Times New Roman"/>
          <w:sz w:val="24"/>
          <w:szCs w:val="24"/>
        </w:rPr>
        <w:t xml:space="preserve"> Modifíquese el Código Penal, de la siguiente form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Agréguese un artículo 318 a) nuevo, del siguiente ten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El que deliberadamente y sin contar con la autorización correspondiente, efectúe descargas, depósitos o infiltración de aguas residuales, líquidos o materiales, sean químicos o bioquímicos, desechos o contaminantes tóxicos, ya sea en el suelo, en la atmosfera o el aire, en bosques, áreas silvestres o en aguas marinas, ríos, lagos y humedales será sancionado con la pena de presidio menor en grado medio y multa de 20 a 300 unidades tributarias mensual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La pena establecida en el inciso anterior, se aumentará en un grado si el ilícito se comete en áreas protegidas, se destruye total o parcialmente a los ecosistemas terrestres o acuáticos o se causen patologías que afecten o puedan afectar a la vida humana o silvestre."</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Agréguese un artículo 318 b) nuevo, del siguiente ten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El que con infracción de sus deberes, causare con ello la afectación grave de uno o más de los componentes del medio ambiente, emitiere contaminantes al aire, será castigado con presidio menor en su grado máximo y multa de 500 a 5000 unidades tributarias mensual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Se entiende como afectación grave de uno o más de los componentes del medio ambiente, cuando sus efectos tienen una duración prolongada y pone en peligro la salud de las persona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211" w:right="1571" w:gutter="0" w:header="0" w:top="2410" w:footer="0" w:bottom="15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09:00Z</dcterms:created>
  <dc:creator>OFSECRETARIA</dc:creator>
  <dc:description/>
  <dc:language>en-US</dc:language>
  <cp:lastModifiedBy>LFENICK</cp:lastModifiedBy>
  <dcterms:modified xsi:type="dcterms:W3CDTF">2018-09-26T16:09:00Z</dcterms:modified>
  <cp:revision>2</cp:revision>
  <dc:subject/>
  <dc:title/>
</cp:coreProperties>
</file>