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9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>VALPARAISO, 12 de juli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 que concede  la nacionalidad chilena, por especial gracia, a don Helmut Frenz Thiel. (Boletín N° 4493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720"/>
          <w:tab w:val="left" w:pos="2520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decir a V.E., en respuesta a vuestro oficio Nº 329/SEC/07, de 8 de may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53:00Z</dcterms:created>
  <dc:creator>MARIA EUGENIA GONZALEZ SILVA</dc:creator>
  <dc:description/>
  <cp:keywords/>
  <dc:language>en-US</dc:language>
  <cp:lastModifiedBy>MEGonzalez</cp:lastModifiedBy>
  <cp:lastPrinted>2002-04-30T12:11:00Z</cp:lastPrinted>
  <dcterms:modified xsi:type="dcterms:W3CDTF">2007-07-12T17:11:00Z</dcterms:modified>
  <cp:revision>8</cp:revision>
  <dc:subject>MISMOS TERMINOS SENADO</dc:subject>
  <dc:title/>
</cp:coreProperties>
</file>