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6908</w:t>
      </w:r>
      <w:r>
        <mc:AlternateContent>
          <mc:Choice Requires="wps">
            <w:drawing>
              <wp:anchor behindDoc="0" distT="0" distB="0" distL="114935" distR="114935" simplePos="0" locked="0" layoutInCell="0" allowOverlap="1" relativeHeight="3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5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5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8 de julio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Normal"/>
        <w:tabs>
          <w:tab w:val="clear" w:pos="709"/>
          <w:tab w:val="left" w:pos="2268" w:leader="none"/>
          <w:tab w:val="left" w:pos="3402" w:leader="none"/>
        </w:tabs>
        <w:ind w:right="51" w:hanging="0"/>
        <w:jc w:val="both"/>
        <w:rPr>
          <w:rFonts w:ascii="Arial" w:hAnsi="Arial" w:cs="Arial"/>
          <w:bCs/>
        </w:rPr>
      </w:pPr>
      <w:r>
        <w:rPr>
          <w:rFonts w:cs="Arial" w:ascii="Arial" w:hAnsi="Arial"/>
          <w:bCs/>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rPr>
        <w:tab/>
      </w:r>
      <w:r>
        <w:rPr>
          <w:rFonts w:cs="Courier New" w:ascii="Courier New" w:hAnsi="Courier New"/>
          <w:szCs w:val="24"/>
        </w:rPr>
        <w:t>“Artículo 1°.- Introdúcense las siguientes modificaciones en la ley N° 19.55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Sustitúyense en el artículo 5° los actuales guarismos “2004” y "10%" por “2007" y “15%”,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ustitúyense, a contar del 1 de enero de 2007, en el inciso segundo del artículo 6°, los actuales guarismos "5%" y "2,5%" por "7,6%" y "3,8%",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3) Sustitúyense, a contar del 1 de enero de 2007, en el inciso segundo del artículo 7° los actuales guarismos "4%" y "2%" por "8%" y "4%", respectivam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4) Derógase el artículo 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El aumento del componente base y de los incrementos por desempeño institucional y por desempeño colectivo de la asignación de modernización de la ley N° 19.553, contenido en los numerales 1), 2) y 3) del artículo anterior, no será aplicable al personal perteneciente a la Junta Nacional de Jardines Infanti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l aumento al incremento por desempeño institucional de la asignación de modernización de la ley N° 19.553, contenido en el numeral 2) del artículo anterior, no será aplicable a quienes desempeñen los cargos señalados en el inciso segundo del artículo 1° de la ley N° 19.863.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º.- Introdúcense las siguientes modificaciones en la ley N° 19.88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Derógase el artículo segun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En el artículo sex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stitúyese, en el inciso primero, la frase “para aquel servicio que, siendo beneficiario de la asignación de modernización de la ley N° 19.553, se haya destacado”,  por la siguiente: “para aquellas tres instituciones que, siendo beneficiarias de la asignación de modernización de la ley N° 19.553 o de otros incentivos vinculados al desempeño institucional, se hayan destac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Intercálase el siguiente inciso tercero, pasando los actuales tercero y cuarto a ser quinto y sexto,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personal beneficiario de este premio, tendrá derecho a una bonificación no imponible destinada a compensar las deducciones por concepto de cotizaciones para pensiones y salud a que esté afecto, cuyo monto será el resultante de aplicar los porcentajes a que se refiere el artículo 8° de la ley N° 19.553 sobre el valor de dicho premio, según sea el sistema o régimen previsional de afiliación del trabajad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En el artículo vigésimo octa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stitúyense, a contar del 1 de enero de 2007, en el inciso segundo, los actuales guarismos “6%” y “3%” por los que a continuación se indican para cada uno de los períodos señal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 xml:space="preserve">- Año 2007: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i) Cumplimiento de 90% o más de las metas</w:t>
        <w:tab/>
        <w:t xml:space="preserve"> 7,7%</w:t>
      </w:r>
    </w:p>
    <w:p>
      <w:pPr>
        <w:pStyle w:val="TextBody"/>
        <w:tabs>
          <w:tab w:val="clear" w:pos="709"/>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 xml:space="preserve">ii) Cumplimiento entre el 75% y menos del 90% de las metas  3,85%  </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 Año 2008:</w:t>
        <w:tab/>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 9,3%</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4,65%</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 xml:space="preserve">- Año 2009: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 xml:space="preserve">i) Cumplimiento de 90% o más de las metas </w:t>
        <w:tab/>
        <w:t xml:space="preserve"> 11%</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5,5%</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 xml:space="preserve">- A partir del Año 2010: </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12,6%</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6,3%</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En el artículo trigésimo prim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Sustitúyese, en el inciso segundo, la frase “No obstante, para este personal los porcentajes de “5%" y “2,5%” fijados en el </w:t>
      </w:r>
      <w:r>
        <w:rPr>
          <w:rFonts w:cs="Courier New" w:ascii="Courier New" w:hAnsi="Courier New"/>
          <w:sz w:val="20"/>
        </w:rPr>
        <w:t>número</w:t>
      </w:r>
      <w:r>
        <w:rPr>
          <w:rFonts w:cs="Courier New" w:ascii="Courier New" w:hAnsi="Courier New"/>
          <w:szCs w:val="24"/>
        </w:rPr>
        <w:t xml:space="preserve"> 3° del artículo primero de la presente ley, serán de “4%” y “2%”, respectivamente” por la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porcentajes por incremento al desempeño institucional para el personal del Consejo de Defensa del Estado serán para cada período que se indica, lo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AÑO 2007:</w:t>
      </w:r>
    </w:p>
    <w:p>
      <w:pPr>
        <w:pStyle w:val="TextBody"/>
        <w:tabs>
          <w:tab w:val="clear" w:pos="709"/>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i) Cumplimiento de 90% o más de las metas</w:t>
        <w:tab/>
        <w:t xml:space="preserve">  5,7%</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2,85%</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 AÑO 2008: </w:t>
      </w:r>
    </w:p>
    <w:p>
      <w:pPr>
        <w:pStyle w:val="TextBody"/>
        <w:tabs>
          <w:tab w:val="clear" w:pos="709"/>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 xml:space="preserve">i) Cumplimiento de 90% o más de las metas  </w:t>
        <w:tab/>
        <w:t>7,3%</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3,65%</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 AÑO 2009: </w:t>
      </w:r>
    </w:p>
    <w:p>
      <w:pPr>
        <w:pStyle w:val="TextBody"/>
        <w:tabs>
          <w:tab w:val="clear" w:pos="709"/>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i) Cumplimiento de 90% o más de las metas</w:t>
        <w:tab/>
        <w:t xml:space="preserve">  9%</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4,5%</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 A partir del AÑO 2010:</w:t>
      </w:r>
    </w:p>
    <w:p>
      <w:pPr>
        <w:pStyle w:val="TextBody"/>
        <w:tabs>
          <w:tab w:val="clear" w:pos="709"/>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Cs w:val="24"/>
        </w:rPr>
        <w:t>i</w:t>
      </w:r>
      <w:r>
        <w:rPr>
          <w:rFonts w:cs="Courier New" w:ascii="Courier New" w:hAnsi="Courier New"/>
          <w:sz w:val="20"/>
        </w:rPr>
        <w:t>) Cumplimiento de 90% o más de las metas</w:t>
        <w:tab/>
        <w:t xml:space="preserve"> 10,6%</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5,3%.”.</w:t>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se el siguiente inciso cuar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l personal de planta y a contrata del Consejo de Defensa del Estado que perciba el incremento por desempeño institucional, tendrá derecho a una bonificación no imponible destinada a compensar las deducciones por concepto de cotizaciones para pensiones y salud a que esté afecto el referido incremento y cuyo monto será el resultante de aplicar los porcentajes a que se refiere el artículo 8° de la ley N° 19.553 sobre el valor de dicho incremento, según sea el sistema o régimen previsional de afiliación del trabajad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Introdúcense las siguientes modificaciones en la ley N° 19.64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1) Sustitúyense, a contar del 1 de enero de 2007, para cada período según se señala, los porcentajes indicados en la columna “porcentaje de asignación fija” de la asignación especial de estímulo en su componente fijo, establecido en la tabla contenida en el artículo 4°, de la siguiente form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8129" w:type="dxa"/>
        <w:jc w:val="left"/>
        <w:tblInd w:w="-75" w:type="dxa"/>
        <w:tblLayout w:type="fixed"/>
        <w:tblCellMar>
          <w:top w:w="0" w:type="dxa"/>
          <w:left w:w="70" w:type="dxa"/>
          <w:bottom w:w="0" w:type="dxa"/>
          <w:right w:w="70" w:type="dxa"/>
        </w:tblCellMar>
      </w:tblPr>
      <w:tblGrid>
        <w:gridCol w:w="2275"/>
        <w:gridCol w:w="1193"/>
        <w:gridCol w:w="1114"/>
        <w:gridCol w:w="1178"/>
        <w:gridCol w:w="1178"/>
        <w:gridCol w:w="1191"/>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ESCALAFON</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S</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7</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8</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9</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 partir del AÑO 20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DIRECTIVO</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 a 9</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9%</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PROFESIONAL</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 AL 7</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9%</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8 AL 10</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3,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4,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1 AL 12</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9,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1,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3%</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3 AL 14</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6,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7,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8,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0%</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 AL 17</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3,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4,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5,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7%</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FISCALIZADOR</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0 AL 11</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9%</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2 AL 13</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3,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4,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4</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1,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2,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3,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5%</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9,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1,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3%</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TÉCNICO</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4 AL 16</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9,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1,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3%</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7 AL 19</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5,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6,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7,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9%</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DMINISTRATIVO</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6 AL 17</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3,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4,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5,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7%</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18 </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2,2%</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3,5%</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4,7%</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6%</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9 AL 20</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3%</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4,2%</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5,5%</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UXILIAR</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9 AL 22</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3%</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4,2%</w:t>
            </w:r>
          </w:p>
        </w:tc>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5,5%</w:t>
            </w:r>
          </w:p>
        </w:tc>
      </w:tr>
    </w:tbl>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ustitúyense para cada período según se señala, los porcentajes de la asignación mensual de defensa judicial, establecida en el artículo 10,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8506" w:type="dxa"/>
        <w:jc w:val="left"/>
        <w:tblInd w:w="-147" w:type="dxa"/>
        <w:tblLayout w:type="fixed"/>
        <w:tblCellMar>
          <w:top w:w="0" w:type="dxa"/>
          <w:left w:w="70" w:type="dxa"/>
          <w:bottom w:w="0" w:type="dxa"/>
          <w:right w:w="70" w:type="dxa"/>
        </w:tblCellMar>
      </w:tblPr>
      <w:tblGrid>
        <w:gridCol w:w="2269"/>
        <w:gridCol w:w="1417"/>
        <w:gridCol w:w="1276"/>
        <w:gridCol w:w="1276"/>
        <w:gridCol w:w="1275"/>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PLANTA/CARG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8</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 partir del AÑO 2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Presidente del Consej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B</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bogado Consejer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C</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3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3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3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 y 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0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0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0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 y 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7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7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7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7° y 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Direc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 y 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9° al 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8° al 1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Técn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8° y 1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0° al 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uxiliare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0° al 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6,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7,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9%</w:t>
            </w:r>
          </w:p>
        </w:tc>
      </w:tr>
    </w:tbl>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Introdúcense las siguientes modificaciones en la ley N° 19.49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1) Derógase, a contar del 1 de enero de 2008, para el personal de planta y a contrata del Fondo Nacional de Salud, la bonificación de estímulo por desempeño funcionario, no imponible, establecida en su artículo 3º, sustituyéndola a partir de dicha fecha  por el incremento por desempeño colectivo otorgado por el artículo 7º de la ley Nº 19.553, el que tendrá el mismo carácter de la remuneración que reemplaz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porcentajes del incremento a que se refiere el inciso anterior, se sujetarán a la progresión que a continuación se ind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eastAsia="Courier New" w:cs="Courier New" w:ascii="Courier New" w:hAnsi="Courier New"/>
          <w:szCs w:val="24"/>
        </w:rPr>
        <w:t xml:space="preserve">   </w:t>
      </w:r>
      <w:r>
        <w:rPr>
          <w:rFonts w:cs="Courier New" w:ascii="Courier New" w:hAnsi="Courier New"/>
          <w:sz w:val="20"/>
        </w:rPr>
        <w:t xml:space="preserve">- Año 2008: </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 5,55%</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2,77%</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ño 2009: </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6,05%</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3,02%</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 partir del Año 2010: </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6,55%</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 Cumplimiento entre el 75% y menos del 90% de las metas 3,27%</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obstante lo dispuesto en el inciso anterior, el Director del Fondo Nacional de Salud tendrá derecho a percibir el incremento por desempeño colectivo en un monto equivalente al 5% de la base de cálculo correspond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Durante el año 2008, el incremento por desempeño colectivo se pagará en relación al cumplimiento de las metas de gestión que se definan, para cada uno de los equipos, unidades o áreas de trabajo, en el segundo semestre del año 2007.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ustitúyense los porcentajes de la bonificación por desempeño institucional establecida en el artículo 4°, para el personal de planta y a contrata del  Fondo Nacional de Salud, por los que a continuación se indica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 contar del 1 de enero y hasta el 31 de diciembre de 2007 será de hasta un 2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Durante el año 2008 será de hasta un 23,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Durante el año 2009 será de hasta un 25,6%,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A partir del 1 de enero de 2010, será de hasta un 2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 Introdúcense las siguientes modificaciones en la ley N° 19.47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Sustitúyense, exclusivamente para el Servicio Nacional de Aduanas, los porcentajes de la bonificación por estímulo funcionario, establecida en el artículo 11, letra c),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 contar del 1º de enero y hasta el 31 de diciembre de  2007, será de hasta un 15,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Durante el año 2008, será de hasta un 17,5%;</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Durante el año 2009, será de hasta un 19,2%,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A partir del 1º de enero de 2010, será de hasta un 2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ustitúyense, los porcentajes de la bonificación mensual por productividad de que trata el artículo 14 respecto del personal del Servicio Nacional de Aduanas, por los que a continuación se indica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 contar del 1 de enero y hasta el 31 de diciembre de 2007 será de hasta un 16,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Durante el año 2008 será de hasta un 17,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 Durante el año 2009 será de hasta un 18,5%, 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A partir del 1 de enero de 2010 será de hasta un 19,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 Increméntanse para cada período según se señala, los montos mensuales de la “asignación de control” establecida en el artículo 1° de la ley N° 19.663, vigentes a las fechas que se indican,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n 1,2% a contar del 1 de enero  y hasta el 31 de diciembre de 200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n  2,5% durante el año 2008, valor que sustituye el porcentaje mencionado en la letra a)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En  3,7% durante el año 2009, valor que sustituye el porcentaje mencionado en la letra b)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d) En  5,0% a partir del 1 de enero de 2010, valor que sustituye el porcentaje mencionado en la letra c) preced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fectos de aplicar los porcentajes señalados precedentemente se estará a la base de cálculo establecida en el artículo 30, letra b), numeral 2) de la ley N° 19.91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porcentajes por incremento al desempeño colectivo  del personal de la Contraloría General de la República a que se refiere el artículo trigésimo segundo de la ley Nº 19.882, serán para cada período que se indica, los siguientes:</w:t>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ÑO 2007:</w:t>
      </w:r>
    </w:p>
    <w:p>
      <w:pPr>
        <w:pStyle w:val="TextBody"/>
        <w:tabs>
          <w:tab w:val="clear" w:pos="709"/>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5,7%</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ii) Cumplimiento entre el 75% y menos del 90% de las metas 2,85%</w:t>
      </w:r>
    </w:p>
    <w:p>
      <w:pPr>
        <w:pStyle w:val="TextBody"/>
        <w:tabs>
          <w:tab w:val="clear" w:pos="709"/>
          <w:tab w:val="left" w:pos="2268" w:leader="none"/>
        </w:tabs>
        <w:spacing w:lineRule="auto" w:line="360"/>
        <w:rPr>
          <w:rFonts w:ascii="Courier New" w:hAnsi="Courier New" w:eastAsia="Courier New" w:cs="Courier New"/>
          <w:sz w:val="20"/>
        </w:rPr>
      </w:pPr>
      <w:r>
        <w:rPr>
          <w:rFonts w:eastAsia="Courier New" w:cs="Courier New" w:ascii="Courier New" w:hAnsi="Courier New"/>
          <w:sz w:val="20"/>
        </w:rPr>
        <w:t xml:space="preserve"> </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ÑO 2008: </w:t>
      </w:r>
    </w:p>
    <w:p>
      <w:pPr>
        <w:pStyle w:val="TextBody"/>
        <w:tabs>
          <w:tab w:val="clear" w:pos="709"/>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7,3%</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ii) Cumplimiento entre el 75% y menos del 90% de las metas 3,65%</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ÑO 2009: </w:t>
      </w:r>
    </w:p>
    <w:p>
      <w:pPr>
        <w:pStyle w:val="TextBody"/>
        <w:tabs>
          <w:tab w:val="clear" w:pos="709"/>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9%</w:t>
      </w:r>
    </w:p>
    <w:p>
      <w:pPr>
        <w:pStyle w:val="TextBody"/>
        <w:tabs>
          <w:tab w:val="clear" w:pos="709"/>
          <w:tab w:val="left" w:pos="2268" w:leader="none"/>
        </w:tabs>
        <w:spacing w:lineRule="auto" w:line="360"/>
        <w:rPr/>
      </w:pPr>
      <w:r>
        <w:rPr>
          <w:rFonts w:cs="Courier New" w:ascii="Courier New" w:hAnsi="Courier New"/>
          <w:sz w:val="20"/>
        </w:rPr>
        <w:t>ii) Cumplimiento entre el 75% y menos del 90% de las metas 4,5%</w:t>
      </w:r>
    </w:p>
    <w:p>
      <w:pPr>
        <w:pStyle w:val="TextBody"/>
        <w:tabs>
          <w:tab w:val="clear" w:pos="709"/>
          <w:tab w:val="left" w:pos="2268" w:leader="none"/>
        </w:tabs>
        <w:spacing w:lineRule="auto" w:line="360"/>
        <w:rPr>
          <w:rFonts w:ascii="Courier New" w:hAnsi="Courier New" w:eastAsia="Courier New" w:cs="Courier New"/>
          <w:sz w:val="20"/>
        </w:rPr>
      </w:pPr>
      <w:r>
        <w:rPr>
          <w:rFonts w:eastAsia="Courier New" w:cs="Courier New" w:ascii="Courier New" w:hAnsi="Courier New"/>
          <w:sz w:val="20"/>
        </w:rPr>
        <w:t xml:space="preserve"> </w:t>
      </w:r>
    </w:p>
    <w:p>
      <w:pPr>
        <w:pStyle w:val="TextBody"/>
        <w:tabs>
          <w:tab w:val="clear" w:pos="709"/>
          <w:tab w:val="left" w:pos="2268"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 partir del AÑO 2010:</w:t>
      </w:r>
    </w:p>
    <w:p>
      <w:pPr>
        <w:pStyle w:val="TextBody"/>
        <w:tabs>
          <w:tab w:val="clear" w:pos="709"/>
          <w:tab w:val="left" w:pos="2268" w:leader="none"/>
        </w:tabs>
        <w:spacing w:lineRule="auto" w:line="360"/>
        <w:rPr/>
      </w:pPr>
      <w:r>
        <w:rPr>
          <w:rFonts w:eastAsia="Courier New" w:cs="Courier New" w:ascii="Courier New" w:hAnsi="Courier New"/>
          <w:sz w:val="20"/>
        </w:rPr>
        <w:t xml:space="preserve"> </w:t>
      </w:r>
      <w:r>
        <w:rPr>
          <w:rFonts w:cs="Courier New" w:ascii="Courier New" w:hAnsi="Courier New"/>
          <w:sz w:val="20"/>
        </w:rPr>
        <w:t>i)  Cumplimiento de 90% o más de las metas</w:t>
        <w:tab/>
        <w:t xml:space="preserve"> 10,6%</w:t>
      </w:r>
    </w:p>
    <w:p>
      <w:pPr>
        <w:pStyle w:val="TextBody"/>
        <w:tabs>
          <w:tab w:val="clear" w:pos="709"/>
          <w:tab w:val="left" w:pos="2268" w:leader="none"/>
        </w:tabs>
        <w:spacing w:lineRule="auto" w:line="360"/>
        <w:rPr/>
      </w:pPr>
      <w:r>
        <w:rPr>
          <w:rFonts w:cs="Courier New" w:ascii="Courier New" w:hAnsi="Courier New"/>
          <w:sz w:val="20"/>
        </w:rPr>
        <w:t>ii) Cumplimiento entre el 75% y menos del 90% de las metas  5,3%</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pPr>
      <w:r>
        <w:rPr>
          <w:rFonts w:cs="Courier New" w:ascii="Courier New" w:hAnsi="Courier New"/>
          <w:szCs w:val="24"/>
        </w:rPr>
        <w:tab/>
        <w:t>Artículo 8°.- Establécese, a contar del 1 de enero de 2007, para el personal de planta y a contrata de las instituciones que tienen derecho a percibir la asignación establecida en el artículo 17 de la ley N° 18.091, una asignación especial, cuyo monto mensual por grado será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4678" w:type="dxa"/>
        <w:jc w:val="left"/>
        <w:tblInd w:w="567" w:type="dxa"/>
        <w:tblLayout w:type="fixed"/>
        <w:tblCellMar>
          <w:top w:w="0" w:type="dxa"/>
          <w:left w:w="108" w:type="dxa"/>
          <w:bottom w:w="0" w:type="dxa"/>
          <w:right w:w="108" w:type="dxa"/>
        </w:tblCellMar>
      </w:tblPr>
      <w:tblGrid>
        <w:gridCol w:w="2268"/>
        <w:gridCol w:w="2410"/>
      </w:tblGrid>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2°</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1.893</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3°</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3.602</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4°</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4.564</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5°</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5.278</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6°</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6.504</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7°</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5.891</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8°</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11.794</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19°</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7.772</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20°</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8.068</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21°</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9.057</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22°</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10.688</w:t>
            </w:r>
          </w:p>
        </w:tc>
      </w:tr>
      <w:tr>
        <w:trPr/>
        <w:tc>
          <w:tcPr>
            <w:tcW w:w="2268"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Grado 23°</w:t>
            </w:r>
          </w:p>
        </w:tc>
        <w:tc>
          <w:tcPr>
            <w:tcW w:w="2410" w:type="dxa"/>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12.102.</w:t>
            </w:r>
          </w:p>
        </w:tc>
      </w:tr>
    </w:tbl>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pPr>
      <w:r>
        <w:rPr>
          <w:rFonts w:cs="Courier New" w:ascii="Courier New" w:hAnsi="Courier New"/>
          <w:szCs w:val="24"/>
        </w:rPr>
        <w:tab/>
        <w:t xml:space="preserve">Los valores anteriores se reajustarán en los mismos porcentajes y oportunidades que se determinen para las remuneraciones del sector públic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9º.- Establécese, a contar del 1 de enero de 2007, una asignación por desempeño para el personal de planta y a contrata de las instituciones que tienen derecho a percibir la asignación establecida en el artículo 17 de la ley N° 18.091; los empleados civiles de planta y a contrata de las Subsecretarías del Ministerio de la Defensa Nacional, y para los profesionales funcionarios regidos por la ley N° 15.076 que se desempeñen en jornadas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componente base ascenderá al 5,0% aplicado sobre la base de cálculo señalada en el artículo siguiente. El componente variable será de hasta un 6,6%, sobre igual base, para aquellos funcionarios que laboren en instituciones que hayan alcanzado un grado de cumplimiento igual o superior al 90% de las metas anuales de eficiencia institucional a que se hayan comprometido. Si dicho grado de cumplimiento fuere igual o superior a un 75% e inferior a un 90% el porcentaje será de un 3,3%. Todo cumplimiento inferior al 75% no dará derecho a incremento algu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Jefe Superior de la institución propondrá anualmente al Ministro del cual dependa o con el que se relacione, las Metas de Eficiencia Institucional, especificando las metas de gestión y de calidad de los servicios proporcionados a los usuarios. Dicho Ministerio, conjuntamente con el de Hacienda, mediante decreto supremo, fijará, usando como antecedente la propuesta institucional, las metas de eficiencia institucional a alcanzar cada año. La formulación de metas de eficiencia institucional propuesta anualmente deberá ajustarse al Programa Marco que al efecto establezca el Ministro del ramo conjuntamente con el Ministeri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os efectos previstos en el inciso anterior se podrá disponer la creación de las instancias técnicas necesarias para controlar y evaluar el desarrollo de las Metas de Eficiencia Institucional y el cumplimiento de los objetivos comprometidos por las institu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Un decreto supremo del Ministerio del ramo, suscrito además por el Ministro de Hacienda, señalará el grado de cumplimiento de las metas de eficiencia institucional que se haya alcanzado anual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concesión del componente variable respecto de los profesionales funcionarios regidos por la ley N° 15.076, a que se refiere el inciso primero de este artículo, se sujetará en todo a las normas que regulan el otorgamiento del incremento por desempeño institucional de la asignación de modernización de la ley N° 19.553, en las instituciones en las que labora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este beneficio se le aplicará lo dispuesto en el artículo 72 del decreto con fuerza de ley N° 29, de 2004, del Ministerio de Haciend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Para la aplicación de la asignación a que se refiere este artículo respecto al personal de las Subsecretarías de Guerra, Marina y Aviación, no regirá lo dispuesto en el artículo 2º del decreto con fuerza de ley Nº 1 (G), de 1999, del Ministerio de Defensa 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0.- El monto de la asignación por desempeño a que se refiere el artículo anterior se determinará aplicando los porcentajes correspondientes, sobre la base de los siguientes estipendios,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 Respecto al personal de las instituciones que tienen derecho a percibir la asignación establecida en el artículo 17 de la ley N° 18.091, la base de cálculo estará conformada p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Sueldo bas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b) Asignación del artículo 6º del decreto ley Nº 3.551, de 198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 Asignación del artículo 4º de la ley Nº 18.717, 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Asignación especial referida en el artículo 8°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Respecto de los empleados civiles de planta y a contrata de las Subsecretarías de Guerra, Marina y Aviación, la base de cálculo estará conformada p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eldo en pose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b) Asignación especial de grado efectivo de la letra b) del artículo 185 del decreto con fuerza de ley N°1, de 1997, de la Subsecretaría de Guer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Bonificación de mando y administración de la letra j) del artículo 185 del decreto con fuerza de ley N°1, de 1997, de la Subsecretaría de Guerra y la asignación de la letra d) o la asignación de la letra f), ambas del referido artículo,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d) Bonificación especial del artículo 6° de la ley N° 18.87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Tratándose del personal de las Subsecretarías de Carabineros e Investigaciones, la base de cálculo estará conformada p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eldo en pose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signación especial de grado efectivo de la letra r) del artículo 46 del decreto con fuerza de ley N° 2, de 1968, de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Bonificación de mando y administración de la letra l) del artículo 46 del decreto con fuerza de ley N° 2, de 1968, del  Ministerio del Interior y la asignación de la letra e) o la asignación de la letra f), ambas del referido artículo,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Bonificación especial del artículo 6° de la ley N° 18.87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4) Tratándose del personal de cualesquiera de las Subsecretarías a que se refieren los dos numerales precedentes, remunerados por el sistema del decreto ley N° 249, de 1973, el monto de la asignación se determinará sobre la base de cálculo a que se refiere el artículo 4° de la ley N° 19.553.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5) Respecto a los profesionales funcionarios regidos por la ley N° 15.076, a que se refiere el inciso primero del artículo 9° de la presente ley, el monto de la asignación se determinará aplicando los porcentajes correspondientes a la suma del sueldo base, la asignación profesional y la asignación sustitutiva del artículo 18 de la ley N° 19.185 que corresponda a los grados de la Escala Única de Sueldos que en cada caso se indic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Profesionales funcionarios que no gocen de trienios: Grado 13°; </w:t>
      </w:r>
    </w:p>
    <w:p>
      <w:pPr>
        <w:pStyle w:val="TextBody"/>
        <w:tabs>
          <w:tab w:val="clear" w:pos="709"/>
          <w:tab w:val="left" w:pos="2268" w:leader="none"/>
        </w:tabs>
        <w:spacing w:lineRule="auto" w:line="360"/>
        <w:rPr/>
      </w:pPr>
      <w:r>
        <w:rPr>
          <w:rFonts w:cs="Courier New" w:ascii="Courier New" w:hAnsi="Courier New"/>
          <w:szCs w:val="24"/>
        </w:rPr>
        <w:tab/>
        <w:t xml:space="preserve">b) Profesionales funcionarios que tengan un trienio: Grado 11°; </w:t>
      </w:r>
    </w:p>
    <w:p>
      <w:pPr>
        <w:pStyle w:val="TextBody"/>
        <w:tabs>
          <w:tab w:val="clear" w:pos="709"/>
          <w:tab w:val="left" w:pos="2268" w:leader="none"/>
        </w:tabs>
        <w:spacing w:lineRule="auto" w:line="360"/>
        <w:rPr/>
      </w:pPr>
      <w:r>
        <w:rPr>
          <w:rFonts w:cs="Courier New" w:ascii="Courier New" w:hAnsi="Courier New"/>
          <w:szCs w:val="24"/>
        </w:rPr>
        <w:tab/>
        <w:t xml:space="preserve">c) Profesionales funcionarios que tengan dos trienios: Grado 10°; </w:t>
      </w:r>
    </w:p>
    <w:p>
      <w:pPr>
        <w:pStyle w:val="TextBody"/>
        <w:tabs>
          <w:tab w:val="clear" w:pos="709"/>
          <w:tab w:val="left" w:pos="2268" w:leader="none"/>
        </w:tabs>
        <w:spacing w:lineRule="auto" w:line="360"/>
        <w:rPr/>
      </w:pPr>
      <w:r>
        <w:rPr>
          <w:rFonts w:cs="Courier New" w:ascii="Courier New" w:hAnsi="Courier New"/>
          <w:szCs w:val="24"/>
        </w:rPr>
        <w:tab/>
        <w:t xml:space="preserve">d) Profesionales funcionarios que tengan tres trienios: Grado 8°; </w:t>
      </w:r>
    </w:p>
    <w:p>
      <w:pPr>
        <w:pStyle w:val="TextBody"/>
        <w:tabs>
          <w:tab w:val="clear" w:pos="709"/>
          <w:tab w:val="left" w:pos="2268" w:leader="none"/>
        </w:tabs>
        <w:spacing w:lineRule="auto" w:line="360"/>
        <w:rPr/>
      </w:pPr>
      <w:r>
        <w:rPr>
          <w:rFonts w:cs="Courier New" w:ascii="Courier New" w:hAnsi="Courier New"/>
          <w:szCs w:val="24"/>
        </w:rPr>
        <w:tab/>
        <w:t xml:space="preserve">e) Profesionales funcionarios que tengan cuatro o cinco trienios: Grado 7°; </w:t>
      </w:r>
    </w:p>
    <w:p>
      <w:pPr>
        <w:pStyle w:val="TextBody"/>
        <w:tabs>
          <w:tab w:val="clear" w:pos="709"/>
          <w:tab w:val="left" w:pos="2268" w:leader="none"/>
        </w:tabs>
        <w:spacing w:lineRule="auto" w:line="360"/>
        <w:rPr/>
      </w:pPr>
      <w:r>
        <w:rPr>
          <w:rFonts w:cs="Courier New" w:ascii="Courier New" w:hAnsi="Courier New"/>
          <w:szCs w:val="24"/>
        </w:rPr>
        <w:tab/>
        <w:t xml:space="preserve">f) Profesionales que tengan seis, siete u ocho trienios: Grado 6°, y </w:t>
      </w:r>
    </w:p>
    <w:p>
      <w:pPr>
        <w:pStyle w:val="TextBody"/>
        <w:tabs>
          <w:tab w:val="clear" w:pos="709"/>
          <w:tab w:val="left" w:pos="2268" w:leader="none"/>
        </w:tabs>
        <w:spacing w:lineRule="auto" w:line="360"/>
        <w:rPr/>
      </w:pPr>
      <w:r>
        <w:rPr>
          <w:rFonts w:cs="Courier New" w:ascii="Courier New" w:hAnsi="Courier New"/>
          <w:szCs w:val="24"/>
        </w:rPr>
        <w:tab/>
        <w:t xml:space="preserve">g) Profesionales que tengan nueve o más trienios: Grado 5°.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de la asignación de los profesionales funcionarios a que se refiere este numeral corresponde a una jornada de 44 horas semanales. Los profesionales con jornadas de 33, 22 u 11 horas semanales, tendrán derecho a la asignación en proporción a su jorn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asignación de desempeño no se considerará, respecto al personal a que se refiere este numeral, para determinar la limitación máxima de rentas establecidas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11.- 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  En este reglamento, se dispondrán, además, los mecanismos y procedimientos para la formulación del Programa Marco y la forma de funcionamiento de las instancias técnicas que apoyarán la evaluación y análisis de las metas de eficienci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2.- 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3.- Concédese, a contar del 1 de enero de 2007, una bonificación especial no imponible a los trabajadores de las entidades remuneradas por los sistemas del decreto ley N° 249, de 1974 y del Título I del decreto ley N° 3.551, de 1980, y a los de la Dirección General de Aeronáutica Civil  que se desempeñen  en la Primera, Segunda, Décimo Primera y Décimo Segunda Regiones, así como en las Provincias de Palena, Chiloé e Isla de Pascua y en la comuna de Juan Fernández.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sta bonificación tendrá, los valores trimestrales que para cada zona y período se indican, de conformidad al siguiente cronogram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8292" w:type="dxa"/>
        <w:jc w:val="left"/>
        <w:tblInd w:w="-77" w:type="dxa"/>
        <w:tblLayout w:type="fixed"/>
        <w:tblCellMar>
          <w:top w:w="0" w:type="dxa"/>
          <w:left w:w="70" w:type="dxa"/>
          <w:bottom w:w="0" w:type="dxa"/>
          <w:right w:w="70" w:type="dxa"/>
        </w:tblCellMar>
      </w:tblPr>
      <w:tblGrid>
        <w:gridCol w:w="2622"/>
        <w:gridCol w:w="1417"/>
        <w:gridCol w:w="1418"/>
        <w:gridCol w:w="1417"/>
        <w:gridCol w:w="1418"/>
      </w:tblGrid>
      <w:tr>
        <w:trPr/>
        <w:tc>
          <w:tcPr>
            <w:tcW w:w="2622"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Cobertura</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Montos Trimestrales en cada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szCs w:val="24"/>
              </w:rPr>
            </w:pPr>
            <w:r>
              <w:rPr>
                <w:rFonts w:cs="Courier New" w:ascii="Courier New" w:hAnsi="Courier New"/>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 contar del  1 Enero de 2007</w:t>
            </w:r>
          </w:p>
        </w:tc>
        <w:tc>
          <w:tcPr>
            <w:tcW w:w="1418"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 contar  1 Enero de 2008</w:t>
            </w:r>
          </w:p>
        </w:tc>
        <w:tc>
          <w:tcPr>
            <w:tcW w:w="1417"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 contar del 1 Enero de 2009</w:t>
            </w:r>
          </w:p>
        </w:tc>
        <w:tc>
          <w:tcPr>
            <w:tcW w:w="1418" w:type="dxa"/>
            <w:tcBorders>
              <w:top w:val="single" w:sz="4" w:space="0" w:color="000000"/>
              <w:left w:val="single" w:sz="6" w:space="0" w:color="000000"/>
              <w:bottom w:val="single" w:sz="6"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 contar del 1 Enero de 2010</w:t>
            </w:r>
          </w:p>
        </w:tc>
      </w:tr>
      <w:tr>
        <w:trPr/>
        <w:tc>
          <w:tcPr>
            <w:tcW w:w="2622"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268" w:leader="none"/>
              </w:tabs>
              <w:spacing w:lineRule="auto" w:line="360"/>
              <w:rPr/>
            </w:pPr>
            <w:r>
              <w:rPr>
                <w:rFonts w:cs="Courier New" w:ascii="Courier New" w:hAnsi="Courier New"/>
                <w:sz w:val="20"/>
              </w:rPr>
              <w:t>Trabajadores que se desempeñen en la I y II Regiones</w:t>
            </w:r>
          </w:p>
        </w:tc>
        <w:tc>
          <w:tcPr>
            <w:tcW w:w="1417"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80.98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07.52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28.763.-</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0.000.-</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TextBody"/>
              <w:tabs>
                <w:tab w:val="clear" w:pos="709"/>
                <w:tab w:val="left" w:pos="2268" w:leader="none"/>
              </w:tabs>
              <w:spacing w:lineRule="auto" w:line="360"/>
              <w:rPr/>
            </w:pPr>
            <w:r>
              <w:rPr>
                <w:rFonts w:cs="Courier New" w:ascii="Courier New" w:hAnsi="Courier New"/>
                <w:sz w:val="20"/>
              </w:rPr>
              <w:t>Trabajadores que se desempeñen en la XI y XII Regiones y en las provincias de Palena y de Isla de Pascua y en la comuna de Juan Fernández</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57.05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190.113.-</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13.552.-</w:t>
            </w:r>
          </w:p>
        </w:tc>
        <w:tc>
          <w:tcPr>
            <w:tcW w:w="1418"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243.000.-</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TextBody"/>
              <w:tabs>
                <w:tab w:val="clear" w:pos="709"/>
                <w:tab w:val="left" w:pos="2268" w:leader="none"/>
              </w:tabs>
              <w:spacing w:lineRule="auto" w:line="360"/>
              <w:rPr/>
            </w:pPr>
            <w:r>
              <w:rPr>
                <w:rFonts w:cs="Courier New" w:ascii="Courier New" w:hAnsi="Courier New"/>
                <w:sz w:val="20"/>
              </w:rPr>
              <w:t>Trabajadores que se desempeñen en provincia de Chiloé.</w:t>
            </w:r>
          </w:p>
        </w:tc>
        <w:tc>
          <w:tcPr>
            <w:tcW w:w="1417"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31.500.-</w:t>
            </w:r>
          </w:p>
        </w:tc>
        <w:tc>
          <w:tcPr>
            <w:tcW w:w="1418"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54.000.-</w:t>
            </w:r>
          </w:p>
        </w:tc>
        <w:tc>
          <w:tcPr>
            <w:tcW w:w="1417"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72.000.-</w:t>
            </w:r>
          </w:p>
        </w:tc>
        <w:tc>
          <w:tcPr>
            <w:tcW w:w="1418" w:type="dxa"/>
            <w:tcBorders>
              <w:top w:val="single" w:sz="6" w:space="0" w:color="000000"/>
              <w:left w:val="single" w:sz="6"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90.000.- </w:t>
            </w:r>
          </w:p>
        </w:tc>
      </w:tr>
    </w:tbl>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bonificación se pagará en cuatro cuotas iguales, las que vencerán el día 1 de los meses de marzo, junio, septiembre y diciembre de cada año. Los montos a percibir serán proporcionales al tiempo trabajado en el trimestre respec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Decláranse bien pagados los montos percibidos por los funcionarios beneficiarios de la asignación del artículo 11 de la ley N° 19.553 y de la bonificación del artículo 2° de la ley 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Respecto de los funcionarios que no tenían derecho a las asignaciones referidas en el inciso anterior, la bonificación establecida en este artículo se pagará de manera retroactiva, junto con las remuneraciones correspondientes al mes de inicio del trimestre de pago posterior a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montos señalados en el inciso segundo del presente artículo no estarán afectos al reajuste general de remuneraciones para los años ahí señalados, a menos que expresamente así se establez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primero.- La sustitución de los porcentajes correspondientes a los componentes de la asignación de modernización a que se refiere la modificación introducida por los numerales 1), 2), y 3) del artículo 1° de la presente ley, se sujetará a la progresión que a continuación se indica para cada uno de los años que se señala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Año 2007:  </w:t>
      </w:r>
    </w:p>
    <w:p>
      <w:pPr>
        <w:pStyle w:val="TextBody"/>
        <w:tabs>
          <w:tab w:val="clear" w:pos="709"/>
          <w:tab w:val="left" w:pos="2268" w:leader="none"/>
        </w:tabs>
        <w:spacing w:lineRule="auto" w:line="360"/>
        <w:rPr/>
      </w:pPr>
      <w:r>
        <w:rPr>
          <w:rFonts w:cs="Courier New" w:ascii="Courier New" w:hAnsi="Courier New"/>
          <w:sz w:val="20"/>
        </w:rPr>
        <w:t>Componente Base 11,2%</w:t>
      </w:r>
    </w:p>
    <w:p>
      <w:pPr>
        <w:pStyle w:val="TextBody"/>
        <w:tabs>
          <w:tab w:val="clear" w:pos="709"/>
          <w:tab w:val="left" w:pos="2268" w:leader="none"/>
        </w:tabs>
        <w:spacing w:lineRule="auto" w:line="360"/>
        <w:rPr/>
      </w:pPr>
      <w:r>
        <w:rPr>
          <w:rFonts w:cs="Courier New" w:ascii="Courier New" w:hAnsi="Courier New"/>
          <w:sz w:val="20"/>
        </w:rPr>
        <w:t xml:space="preserve">Incremento por Desempeño Institucional, hasta </w:t>
        <w:tab/>
        <w:t>5,7%</w:t>
      </w:r>
    </w:p>
    <w:p>
      <w:pPr>
        <w:pStyle w:val="TextBody"/>
        <w:tabs>
          <w:tab w:val="clear" w:pos="709"/>
          <w:tab w:val="left" w:pos="2268" w:leader="none"/>
        </w:tabs>
        <w:spacing w:lineRule="auto" w:line="360"/>
        <w:rPr/>
      </w:pPr>
      <w:r>
        <w:rPr>
          <w:rFonts w:cs="Courier New" w:ascii="Courier New" w:hAnsi="Courier New"/>
          <w:sz w:val="20"/>
        </w:rPr>
        <w:t xml:space="preserve">Incremento por Desempeño Colectivo, hasta </w:t>
        <w:tab/>
        <w:t>5,0%</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Año 2008:  </w:t>
      </w:r>
    </w:p>
    <w:p>
      <w:pPr>
        <w:pStyle w:val="TextBody"/>
        <w:tabs>
          <w:tab w:val="clear" w:pos="709"/>
          <w:tab w:val="left" w:pos="2268" w:leader="none"/>
        </w:tabs>
        <w:spacing w:lineRule="auto" w:line="360"/>
        <w:rPr/>
      </w:pPr>
      <w:r>
        <w:rPr>
          <w:rFonts w:cs="Courier New" w:ascii="Courier New" w:hAnsi="Courier New"/>
          <w:sz w:val="20"/>
        </w:rPr>
        <w:t>Componente Base 12,5%</w:t>
      </w:r>
    </w:p>
    <w:p>
      <w:pPr>
        <w:pStyle w:val="TextBody"/>
        <w:tabs>
          <w:tab w:val="clear" w:pos="709"/>
          <w:tab w:val="left" w:pos="2268" w:leader="none"/>
        </w:tabs>
        <w:spacing w:lineRule="auto" w:line="360"/>
        <w:rPr/>
      </w:pPr>
      <w:r>
        <w:rPr>
          <w:rFonts w:cs="Courier New" w:ascii="Courier New" w:hAnsi="Courier New"/>
          <w:sz w:val="20"/>
        </w:rPr>
        <w:t xml:space="preserve">Incremento por Desempeño Institucional, hasta </w:t>
        <w:tab/>
        <w:t>6,3%</w:t>
      </w:r>
    </w:p>
    <w:p>
      <w:pPr>
        <w:pStyle w:val="TextBody"/>
        <w:tabs>
          <w:tab w:val="clear" w:pos="709"/>
          <w:tab w:val="left" w:pos="2268" w:leader="none"/>
        </w:tabs>
        <w:spacing w:lineRule="auto" w:line="360"/>
        <w:rPr/>
      </w:pPr>
      <w:r>
        <w:rPr>
          <w:rFonts w:cs="Courier New" w:ascii="Courier New" w:hAnsi="Courier New"/>
          <w:sz w:val="20"/>
        </w:rPr>
        <w:t>Incremento por Desempeño Colectivo, hasta</w:t>
        <w:tab/>
        <w:t xml:space="preserve"> 6,0%</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b/>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Año 2009:  </w:t>
      </w:r>
    </w:p>
    <w:p>
      <w:pPr>
        <w:pStyle w:val="TextBody"/>
        <w:tabs>
          <w:tab w:val="clear" w:pos="709"/>
          <w:tab w:val="left" w:pos="2268" w:leader="none"/>
        </w:tabs>
        <w:spacing w:lineRule="auto" w:line="360"/>
        <w:rPr/>
      </w:pPr>
      <w:r>
        <w:rPr>
          <w:rFonts w:cs="Courier New" w:ascii="Courier New" w:hAnsi="Courier New"/>
          <w:sz w:val="20"/>
        </w:rPr>
        <w:t>Componente Base 13,7%</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Incremento por Desempeño Institucional, hasta </w:t>
        <w:tab/>
        <w:t>7,0%</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Incremento por Desempeño Colectivo, hasta</w:t>
        <w:tab/>
        <w:t>7,0%</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b/>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A partir del Año 2010: </w:t>
      </w:r>
    </w:p>
    <w:p>
      <w:pPr>
        <w:pStyle w:val="TextBody"/>
        <w:tabs>
          <w:tab w:val="clear" w:pos="709"/>
          <w:tab w:val="left" w:pos="2268" w:leader="none"/>
        </w:tabs>
        <w:spacing w:lineRule="auto" w:line="360"/>
        <w:rPr/>
      </w:pPr>
      <w:r>
        <w:rPr>
          <w:rFonts w:cs="Courier New" w:ascii="Courier New" w:hAnsi="Courier New"/>
          <w:sz w:val="20"/>
        </w:rPr>
        <w:t>Componente Base 15,0%</w:t>
      </w:r>
    </w:p>
    <w:p>
      <w:pPr>
        <w:pStyle w:val="TextBody"/>
        <w:tabs>
          <w:tab w:val="clear" w:pos="709"/>
          <w:tab w:val="left" w:pos="2268" w:leader="none"/>
        </w:tabs>
        <w:spacing w:lineRule="auto" w:line="360"/>
        <w:rPr/>
      </w:pPr>
      <w:r>
        <w:rPr>
          <w:rFonts w:cs="Courier New" w:ascii="Courier New" w:hAnsi="Courier New"/>
          <w:sz w:val="20"/>
        </w:rPr>
        <w:t>Incremento por Desempeño Institucional, hasta</w:t>
        <w:tab/>
        <w:t xml:space="preserve"> 7,6%</w:t>
      </w:r>
    </w:p>
    <w:p>
      <w:pPr>
        <w:pStyle w:val="TextBody"/>
        <w:tabs>
          <w:tab w:val="clear" w:pos="709"/>
          <w:tab w:val="left" w:pos="2268" w:leader="none"/>
        </w:tabs>
        <w:spacing w:lineRule="auto" w:line="360"/>
        <w:rPr/>
      </w:pPr>
      <w:r>
        <w:rPr>
          <w:rFonts w:cs="Courier New" w:ascii="Courier New" w:hAnsi="Courier New"/>
          <w:sz w:val="20"/>
        </w:rPr>
        <w:t>Incremento por Desempeño Colectivo, hasta</w:t>
        <w:tab/>
        <w:t xml:space="preserve"> 8,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pPr>
      <w:r>
        <w:rPr>
          <w:rFonts w:cs="Courier New" w:ascii="Courier New" w:hAnsi="Courier New"/>
          <w:szCs w:val="24"/>
        </w:rPr>
        <w:tab/>
        <w:t>Artículo segundo.- La modificación introducida por el numeral 2) del artículo 3º de la presente ley comenzará a regir a contar del 1 de ener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tercero.- La bonificación a que se refiere el literal b) del numeral 4) del artículo 3° de la presente ley regirá  a contar del 1 del mes siguiente a la publicación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cuarto.- Los porcentajes correspondientes a los componentes de la asignación por desempeño a que se refiere el artículo 9° de esta ley, se sujetará a la progresión que a continuación se indica para cada uno de los años que se señala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7:</w:t>
      </w:r>
    </w:p>
    <w:p>
      <w:pPr>
        <w:pStyle w:val="TextBody"/>
        <w:tabs>
          <w:tab w:val="clear" w:pos="709"/>
          <w:tab w:val="left" w:pos="2268" w:leader="none"/>
        </w:tabs>
        <w:spacing w:lineRule="auto" w:line="360"/>
        <w:rPr/>
      </w:pPr>
      <w:r>
        <w:rPr>
          <w:rFonts w:cs="Courier New" w:ascii="Courier New" w:hAnsi="Courier New"/>
          <w:sz w:val="20"/>
        </w:rPr>
        <w:t>Componente Base 2,9%</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Componente Variable </w:t>
        <w:tab/>
        <w:t xml:space="preserve">0% </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Año 2008: </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Componente Base 2,5%</w:t>
      </w:r>
    </w:p>
    <w:p>
      <w:pPr>
        <w:pStyle w:val="TextBody"/>
        <w:tabs>
          <w:tab w:val="clear" w:pos="709"/>
          <w:tab w:val="left" w:pos="2268" w:leader="none"/>
        </w:tabs>
        <w:spacing w:lineRule="auto" w:line="360"/>
        <w:rPr/>
      </w:pPr>
      <w:r>
        <w:rPr>
          <w:rFonts w:cs="Courier New" w:ascii="Courier New" w:hAnsi="Courier New"/>
          <w:sz w:val="20"/>
        </w:rPr>
        <w:t xml:space="preserve">Componente Variable, hasta </w:t>
        <w:tab/>
        <w:t xml:space="preserve">3,3% </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Año 2009:</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Componente Base 3,7%</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Componente Variable, hasta </w:t>
        <w:tab/>
        <w:t xml:space="preserve">5,0% </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A partir del año 2010: </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Componente Base 5,0%</w:t>
      </w:r>
    </w:p>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Componente Variable, hasta </w:t>
        <w:tab/>
        <w:t xml:space="preserve">6,6% </w:t>
      </w:r>
    </w:p>
    <w:p>
      <w:pPr>
        <w:pStyle w:val="TextBody"/>
        <w:tabs>
          <w:tab w:val="clear" w:pos="709"/>
          <w:tab w:val="left" w:pos="2268" w:leader="none"/>
        </w:tabs>
        <w:spacing w:lineRule="auto" w:line="360"/>
        <w:rPr>
          <w:rFonts w:ascii="Courier New" w:hAnsi="Courier New" w:cs="Courier New"/>
          <w:sz w:val="20"/>
          <w:szCs w:val="24"/>
        </w:rPr>
      </w:pPr>
      <w:r>
        <w:rPr>
          <w:rFonts w:cs="Courier New" w:ascii="Courier New" w:hAnsi="Courier New"/>
          <w:sz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quinto.- 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Quedarán excluidos de la aplicación del inciso precedente los establecimientos de salud de carácter experimental creados en virtud del artículo 6° de la ley N° 19.65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sexto.- Establécese, por una sola vez, un bono de retiro de naturaleza laboral para el personal que, a la fecha de entrada en vigencia de esta ley, desempeñe un cargo de carrera o a contrata y al contratado conforme al Código del Trabajo en las entidades remuneradas por los sistemas del decreto ley N° 249, de 1974, incluido el de la Presidencia ubicado del grado 4° e inferiores; del Título I del decreto ley N° 3.551, incluido el de la Contraloría General de la República ubicado del grado 4° e inferiores; del artículo 9º del decreto ley Nº 1.953, de 1977 y a aquellos que, en la calidades señaladas precedentemente, se desempeñen en instituciones regidas por la ley Nº 16.752; el título VII de la ley Nº 19.284; la ley Nº 17.995 y el decreto con fuerza de ley N° 1-18.632, de 1987, del Ministerio de Justicia; la ley Nº 18.837, el decreto ley N° 444, de 1974; el decreto ley N° 1487, de 1976; la ley N° 5.077, y los profesionales funcionarios regidos por la ley N° 15.076, con excepción de aquellos que se desempeñen en las instituciones a que se refiere la ley N° 19.49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n embargo, no corresponderá este bono especial de retiro al personal de las instituciones mencionadas en la ley Nº 19.490, con excepción del Fondo Nacional de Salud; ni el personal de las instituciones regidas por las leyes Nº 17.301, Nº 18.593, y Nº 18.46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Tampoco corresponderá este bono especial de retiro a los funcionarios que se desempeñen en los establecimientos de salud experimental creados en virtud del artículo 6º de la ley Nº 19.65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personal mencionado en el inciso primero tendrá derecho al bono siempre que se encuentre afiliado al Sistema de Pensiones del decreto ley N° 3.500, de 1980, cotice o hubiere cotizado, según corresponda, de conformidad al artículo 17 de dicho cuerpo legal, en dicho sistema por el ejercicio de su función pública y cumpla los requisitos d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séptimo.- Para tener derecho al bono del artículo precedente será necesario cumplir con los siguientes requisitos copulati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Tener, a la fecha de publicación de la presente ley, a lo menos 20 años de servicios, continuos o discontinuos, en las instituciones que conformen la administración del Es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Tener o cumplir 65 o más años de edad, en el caso de los hombres y 60 o más años de edad,  en el caso de las mujeres, entre el 30 de junio de 2006 y 31 de julio de 2010,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3) Cesar en el cargo o terminar el contrato de trabajo en las instituciones señaladas en el inciso primero del artículo anterior, sea por renuncia voluntaria, o por aplicación del inciso primero del artículo 161 del Código del Trabajo, dentro de los 180 días siguientes de cumplirse las edades señaladas en el número anterior, según corresponda. Respecto a quienes a la fecha de la publicación tuvieren cumplidas las edades referidas, el plazo de 180 días se computará desde la publicación de la presente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i el trabajador no cesa en su cargo o termina su contrato dentro de los plazos señalados precedentemente, se entenderá que renuncia irrevocablemente a dicho beneficio. </w:t>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s edades señaladas en este artículo podrán rebajarse en los casos y situaciones a que se refiere el artículo 68 bis del decreto ley N° 3.500, de 1980, por iguales causales, procedimiento y tiempo computa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octavo.- El personal que preste servicios en jornadas parciales para acceder al bono deberá renunciar al total de horas que sirva en las entidades señaladas en el inciso primero del artículo sexto transitorio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del beneficio establecido en el artículo siguiente será para jornadas de cuarenta y cuatro horas semanales, calculándose en forma proporcional a la jornada de trabajo por la cual esté contratado cada funcionario si esta última fuera inf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funcionarios que desempeñen funciones en más de una institución a las que se refiere el inciso primero del artículo sexto transitorio de esta ley, con jornadas cuya suma sea superior a dicho máximo, sólo tendrán derecho a un bono, correspondiente a las mencionadas cuarenta y cuatro horas sema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noveno.- El monto del beneficio se expresará en unidades tributarias mensuales correspondientes al mes en el que funcionario haya cesado en su cargo o terminado su contrato de trabajo, de conformidad a la siguiente tab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8129" w:type="dxa"/>
        <w:jc w:val="left"/>
        <w:tblInd w:w="-75" w:type="dxa"/>
        <w:tblLayout w:type="fixed"/>
        <w:tblCellMar>
          <w:top w:w="0" w:type="dxa"/>
          <w:left w:w="70" w:type="dxa"/>
          <w:bottom w:w="0" w:type="dxa"/>
          <w:right w:w="70" w:type="dxa"/>
        </w:tblCellMar>
      </w:tblPr>
      <w:tblGrid>
        <w:gridCol w:w="4091"/>
        <w:gridCol w:w="4038"/>
      </w:tblGrid>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napToGrid w:val="false"/>
              <w:spacing w:lineRule="auto" w:line="360"/>
              <w:rPr>
                <w:rFonts w:ascii="Courier New" w:hAnsi="Courier New" w:cs="Courier New"/>
                <w:sz w:val="20"/>
              </w:rPr>
            </w:pPr>
            <w:r>
              <w:rPr>
                <w:rFonts w:cs="Courier New" w:ascii="Courier New" w:hAnsi="Courier New"/>
                <w:sz w:val="20"/>
              </w:rPr>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MONTO DEL BENEFICIO</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Estamento Auxiliar y Administrativo</w:t>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311 unidades tributarias mensual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Estamento Técnico</w:t>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404 unidades tributarias mensual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rFonts w:ascii="Courier New" w:hAnsi="Courier New" w:cs="Courier New"/>
                <w:sz w:val="20"/>
              </w:rPr>
            </w:pPr>
            <w:r>
              <w:rPr>
                <w:rFonts w:cs="Courier New" w:ascii="Courier New" w:hAnsi="Courier New"/>
                <w:sz w:val="20"/>
              </w:rPr>
              <w:t xml:space="preserve">Estamento Profesional, Directivo y Fiscalizador </w:t>
            </w:r>
          </w:p>
        </w:tc>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68" w:leader="none"/>
              </w:tabs>
              <w:spacing w:lineRule="auto" w:line="360"/>
              <w:rPr/>
            </w:pPr>
            <w:r>
              <w:rPr>
                <w:rFonts w:cs="Courier New" w:ascii="Courier New" w:hAnsi="Courier New"/>
                <w:sz w:val="20"/>
              </w:rPr>
              <w:t>622 unidades tributarias mensuales</w:t>
            </w:r>
          </w:p>
        </w:tc>
      </w:tr>
    </w:tbl>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Para estos efectos, se entenderá por profesionales, además, a todos los funcionarios que perciban la asignación profesional del artículo 3° del decreto ley N° 479, de 1974, así como a los que se refieren: i) el inciso primero del artículo 2° y el artículo 14, ambos de la ley N° 19.699, con excepción del personal perteneciente a las Fuerzas Armadas; ii) el artículo sexagésimo octavo de la ley N° 19.882, e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décimo.- 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 quedando sujeta a las condiciones que se establezcan para dicho otro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décimo primero.- El personal que es beneficiario de la bonificación por retiro voluntario establecida en el Título II de la ley N° 19.882 y que se acoja  al bono a que se refiere el inciso primero del artículo sexto transitorio de esta ley no quedará afecto a lo establecido en los incisos segundo, tercero y cuarto del artículo octavo y en el artículo noveno, ambos de la ley N° 19.882, rigiéndose la postulación  de ambos beneficios a las reglas que se señalan en 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décimo segundo.- 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por aplicación del inciso primero del artículo 161 del Código del Trabajo y adjuntar los demás antecedentes necesarios en el departamento de personal o en la unidad que desempeñe dichas tareas, dentro de los 180 días siguientes al cumplimiento de la edad señalada en el numeral 2) del artículo séptimo transitorio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décimo tercero.- La comunicación señalada en el artículo anterior deberá acompañarse de los siguientes documentos, en origin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Certificado de naci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Documento que comunique su decisión de renunciar voluntariamente al cargo, indicando la fecha en que se hará dejación del mismo, la que deberá estar comprendida dentro de los 180 días siguientes al cumplimiento de la edad señalada en el numeral 2) del artículo séptimo transitorio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Finiquito de su contrato de trabajo en el que conste que ha terminado su relación laboral en alguna de las instituciones señaladas en el inciso primero del artículo sexto transitorio de la presente ley, sea por renuncia voluntaria, o por aplicación del inciso primero del artículo 161 del Código del Traba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Certificado otorgado por el Instituto de Normalización Previsional o la Administradora de Fondos de Pensiones, según corresponda, que certifiqu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 bono reconocimiento por haber desempeñado trabajos pesados durante la afiliación al antiguo sistema conforme al inciso tercero del artículo 12 transitorio de este mismo decreto ley, según corresponda. Este certificado sólo deberá adjuntarlo el funcionario que se acoja a lo dispuesto en el inciso final del artículo séptimo y en el inciso quinto del artículo décimo noveno transitorio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 Certificados de las instituciones de las Administración del Estado en las que hayan prestado servicios, indicando la calidad jurídica en las que estuvieron nombrado y/o contratados y los períodos respecti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décimo cuarto.- 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décimo quinto.- El Jefe Superior del Servicio al que pertenece el funcionario beneficiario, dictará una resolución que ordene el pago del bono especial de retiro y  determine el monto a que éste asciend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décimo sexto.- El bono se devengará y pagará, por la institución en que el funcionario haya cesado en funciones o terminado su contrato de trabajo, en una sola cuota a contar del mes subsiguiente al de la total tramitación del acto administrativo que concede el bono especial de reti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décimo séptimo.- Los funcionarios que cesen en sus cargos o empleos y perciban el bono a que se refiere el inciso primero del artículo sexto transitorio de esta ley no 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tributarias anuales, más el interés corriente para operaciones reajusta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décimo octavo.- Los trabajadores señalados en el inciso primero del artículo sexto transitorio que hayan obtenido u obtengan pensión de invalidez que establece el decreto ley N° 3.500, de 1980, podrán acceder al bono especial de retiro siempre que cumplan, en el período establecido en el numeral 2) del artículo séptimo transitorio de esta ley, las edades ahí señaladas y acrediten el cumplimiento de los demás requisitos establecidos en dicho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cho personal presentará su solicitud ante el jefe superior de servicio o jefatura máxima de la institución u organismo mencionado en el inciso primero del artículo sexto transitorio  en el cual hubiere cesado en funciones, a partir del cumplimiento de las edades señaladas en el inciso anterior y hasta los 90 días siguientes a él. Con todo, si dicho personal no presenta la solicitud para acceder al bono especial de retiro dentro del plazo indicado, se entenderá que renuncia a dicho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los referidos trabajadores, el bono se devengará y pagará por la institución en que se hayan desempeñado al momento de pensionarse, a contar del mes subsiguiente a la total tramitación del acto administrativo que concede el bo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todo lo no previsto en este artículo el otorgamiento del beneficio se regirá por las normas señaladas en los artículos precedentes, en cuanto le fueren aplica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décimo noveno.- Las personas que, a la fecha de publicación de la ley, hayan cesado en funciones o terminado su contrato de trabajo en las instituciones señaladas en el inciso primero del artículo sexto transitorio de la presente ley, sea por renuncia voluntaria, o por aplicación del inciso primero del artículo 161 del Código del Trabajo, tendrán derecho al bono especial de retiro en la medida que cumplan los requisito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1) Haber cumplido los 65 o más años de edad, en el caso de los hombres y 60 o más años de edad,  en el caso de las mujeres, entre el 30 de junio de 2006 y la fecha de publicación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Que el cese en funciones o el término del contrato de trabajo a que se refiere el encabezado de este artículo se haya producido entre el 30 de junio de 2006 y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Tener las calidades mencionadas en el inciso primero del artículo sexto transitorio en los referidos organismos a la fecha del cese de funciones o término del contrato de traba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Estar afiliado al Sistema de Pensiones del decreto ley N° 3.500, de 1980, y haber cotizado en él por el ejercicio de su función 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 Haber tenido a lo menos 20 años de servicios, continuos o discontinuos, en las instituciones que conformen la administración del Estado a la fecha del cese de funciones o término del contrato de trabajo establecido en el numeral 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personas afectas al presente artículo, presentarán sus solicitudes ante el jefe superior de servicio o jefatura máxima de la institución u organismo mencionado en el inciso primero del artículo sexto transitorio en el cual hubieren cesado en funciones o terminado su contrato de trabajo, a partir de la fecha de entrada en vigencia de esta ley y hasta dentro de los  90 días siguientes a ella. Con todo, si dichas personas no presentan las solicitudes para acceder al bono dentro del plazo indicado, se entenderá que renuncian a dicho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quienes se aplique este artículo, el bono se devengará y pagará a contar del mes subsiguiente a la total tramitación del acto administrativo que concede el bo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Respecto de las personas mencionadas en el inciso primero de este artículo que hubieren obtenido la bonificación por retiro voluntario a que se refiere el Título II de la ley N° 19.882, no regirá lo señalado en el artículo décimo primero transitorio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edades señaladas en este artículo podrán rebajarse en los casos y situaciones a que se refiere el artículo 68 bis del decreto ley Nº 3.500, de 1980, por iguales causales, procedimiento y tiempo computa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todo lo no previsto en este artículo, el otorgamiento del beneficio se regirá por las normas señaladas en los artículos precedentes, en cuanto le fueren aplica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vigésimo.- El bono especial de retiro a que se refiere el inciso primero del artículo sexto transitorio de esta ley se agotará el 31 de julio de 2010 y se devengará respecto de las personas que hasta dicha fecha hayan cumplido los requisitos señalados en el artículo séptimo transito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vigésimo primero.- Concédese un bono, por una sola vez, al personal a que se refiere el inciso primero del artículo sexto transitorio de la presente ley, incluidos los que se desempeñen en el Fondo Nacional de Salud, que se encuentren en servicio al 1 de enero de 2007 y lo estén también a la fecha de pago del bo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on todo, no tendrán derecho a este beneficio los funcionarios que se desempeñen en los establecimientos de salud experimental creados en virtud del artículo 6º de la ley Nº 19.65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e bono no será imponible ni tributable y se pagará, en una sola cuota, en el mes siguiente a la publicación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l monto será de $125.000.- para quienes perciban en el mes anterior al pago del bono una remuneración líquida igual o inferior a $600.000.- mensuales y de $100.000.- para aquellos que, a esa misma fecha, perciban una remuneración líquida que supere tal cantidad y no exceda de $1.900.000.- Para estos efectos, se entenderá por remuneración líquida el total de las de carácter permanente correspondiente a dicho mes, con la sola deducción de los impuestos y de las cotizaciones previsionales de carácter obligato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vigésimo segundo.- 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0:00Z</dcterms:created>
  <dc:creator>Patricio Velásquez Weisse</dc:creator>
  <dc:description/>
  <cp:keywords/>
  <dc:language>en-US</dc:language>
  <cp:lastModifiedBy>MEGonzalez</cp:lastModifiedBy>
  <cp:lastPrinted>2007-07-18T15:28:00Z</cp:lastPrinted>
  <dcterms:modified xsi:type="dcterms:W3CDTF">2007-07-18T19:29:00Z</dcterms:modified>
  <cp:revision>10</cp:revision>
  <dc:subject/>
  <dc:title>OFICIO 2</dc:title>
</cp:coreProperties>
</file>