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  <w:t>Oficio Nº 6910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  <w:t>VALPARAISO, 19 de julio de 200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  <w:t>La Cámara de Diputados, en sesión de esta fecha, tomó conocimiento que ese H. Senado desechó las enmiendas propuestas por esta Corporación al proyecto de ley sobre acceso a la información pública. (Boletín N° 3773-06)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>- don Jorge Burgos Varel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>- don Guillermo Ceroni Fuente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>- don Edmundo Eluchans Urend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>- don Carlos Abel Jarpa Wevar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>- don Cristián Monckeberg Bruner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891/SEC/07, de 18 de julio de 2007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>Secretario General de la Cámara de Diputados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12:00Z</dcterms:created>
  <dc:creator>María Eugenia González Silva</dc:creator>
  <dc:description/>
  <cp:keywords/>
  <dc:language>en-US</dc:language>
  <cp:lastModifiedBy>MEGonzalez</cp:lastModifiedBy>
  <cp:lastPrinted>2007-07-19T11:22:00Z</cp:lastPrinted>
  <dcterms:modified xsi:type="dcterms:W3CDTF">2007-07-19T19:43:00Z</dcterms:modified>
  <cp:revision>11</cp:revision>
  <dc:subject>boletin Nº</dc:subject>
  <dc:title>no mod. senado parcialmente</dc:title>
</cp:coreProperties>
</file>