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466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agosto de 199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ab/>
        <w:t>La Cámara de Diputados, en sesión de esta fecha, ha tenido a bien prestar su aprobación, en los mismos términos en que lo hiciera ese H. Senado, al proyecto de acuerdo  entre el Gobierno de la República de Chile y el Gobierno de Australia para la Promoción y Protección Recíproca de las Inversiones y su Protocolo, suscritos en Canberra, el 9 de julio de 199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1902460</wp:posOffset>
                </wp:positionV>
                <wp:extent cx="1151255" cy="1097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49.8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  <w:p>
                      <w:pPr>
                        <w:pStyle w:val="Cap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4.450, de 23 de juni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51" w:hanging="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