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29/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1 de jul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de Asociación Económica Estratégica entre la República de Chile y Japón y sus Anexos, adoptados en Tokio, el 27 de marzo de 2007, correspondiente al Boletín Nº 5.11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ha sido aprobado, tanto en general como en particular, con el voto conforme de 30 Honorables señores Senadores, de un total de 38 en ejercicio, dándose cumplimiento de esta forma a lo preceptuado en los artículos 54, Número 1), y 66, inciso segund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6.903, de 11 de julio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EDUARDO FREI RUIZ-TAGLE</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44:00Z</dcterms:created>
  <dc:creator>Departamento de Informática #</dc:creator>
  <dc:description/>
  <cp:keywords/>
  <dc:language>en-US</dc:language>
  <cp:lastModifiedBy>IVASQUEZ</cp:lastModifiedBy>
  <cp:lastPrinted>2007-07-31T17:58:00Z</cp:lastPrinted>
  <dcterms:modified xsi:type="dcterms:W3CDTF">2007-07-31T22:44:00Z</dcterms:modified>
  <cp:revision>2</cp:revision>
  <dc:subject/>
  <dc:title/>
</cp:coreProperties>
</file>