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  <w:t xml:space="preserve">                </w:t>
      </w:r>
      <w:r>
        <w:rPr>
          <w:rFonts w:cs="Courier New" w:ascii="Courier New" w:hAnsi="Courier New"/>
          <w:spacing w:val="0"/>
          <w:lang w:val="es-ES"/>
        </w:rPr>
        <w:t>Oficio Nº 69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1.5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1 de juli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  <w:t xml:space="preserve">Tengo a honra transcribir a V.E. el proyecto </w:t>
      </w:r>
      <w:r>
        <w:rPr>
          <w:rFonts w:cs="Courier New" w:ascii="Courier New" w:hAnsi="Courier New"/>
          <w:lang w:val="es-CL"/>
        </w:rPr>
        <w:t>aprobatorio del Acuerdo de Asociación Económica Estratégica entre la República de Chile y Japón, y sus Anexos, adoptados en Tokio, el 27 de marzo de 2007.  (boletín N° 5114- 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318770</wp:posOffset>
                </wp:positionV>
                <wp:extent cx="1139825" cy="730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7.5pt;mso-wrap-distance-left:7.05pt;mso-wrap-distance-right:7.05pt;mso-wrap-distance-top:0pt;mso-wrap-distance-bottom:0pt;margin-top:25.1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ind w:firstLine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>"Artículo único.- Apruébanse el "Acuerdo entre la República de Chile y Japón para una Asociación Económica y Estratégica" y sus Anexos, adoptados en Tokio, el 27 de marzo de 2007.".</w:t>
      </w:r>
    </w:p>
    <w:p>
      <w:pPr>
        <w:pStyle w:val="Textoindependiente2"/>
        <w:tabs>
          <w:tab w:val="left" w:pos="2552" w:leader="none"/>
          <w:tab w:val="left" w:pos="3402" w:leader="none"/>
        </w:tabs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Textoindependiente2"/>
        <w:tabs>
          <w:tab w:val="left" w:pos="2552" w:leader="none"/>
          <w:tab w:val="left" w:pos="3402" w:leader="none"/>
        </w:tabs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 antes transcrito, quedó totalmente tramitado por el Congreso Nacional en el día de hoy, al  recibirse en esta Corporación el oficio N° 929/SEC/07 del H. Senado, mediante el cual informa que ha sancionado, en los mismos terminos que lo hiciera esta Cámara, el proyecto aprobator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 xml:space="preserve">En virtud de lo dispuesto en el N° 1° del inciso primero del artículo 93 de la Constitución Política de la República corresponde a ese Excmo. Tribunal ejercer el control de constitucionalidad respecto del artículo único del proyecto, en atención a que sus disposiciones sobre transferencias que se contemplan en el artículo 81 del Capítulo 8 “Inversión” y Anexo 8 a que se refiere la misma disposición, modifican la ley N° 18.840, orgánica constitucional del Instituto Emisor.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el proyecto de acuerdo tanto en general como en particular, con el voto a favor de 95 Diputados, de 116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 H. Senado, en segundo trámite constitucional, aprobó el citado proyecto de acuerdo, con el voto a favor de 30 Senadores, de 38 en ejercicio.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1:00Z</dcterms:created>
  <dc:creator>Patricio Velásquez Weisse</dc:creator>
  <dc:description/>
  <cp:keywords/>
  <dc:language>en-US</dc:language>
  <cp:lastModifiedBy>MEGonzalez</cp:lastModifiedBy>
  <cp:lastPrinted>2007-07-31T18:04:00Z</cp:lastPrinted>
  <dcterms:modified xsi:type="dcterms:W3CDTF">2007-07-31T22:05:00Z</dcterms:modified>
  <cp:revision>33</cp:revision>
  <dc:subject/>
  <dc:title>OFICIO 2</dc:title>
</cp:coreProperties>
</file>