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6925</w:t>
      </w:r>
      <w:r>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5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5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 de agosto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º.- Los loteos de bienes raíces que, a la fecha de publicación de la presente ley, reúnan las condiciones que en ésta se establecen, podrán, dentro del plazo de veinticuatro meses, acogerse al procedimiento de regularización que se señala más adelante, sin perjuicio de los derechos del propietario sobre los respectivos inmueb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º.- Para acogerse a la presente ley, los loteos deberán cumplir las condiciones que se indican a continu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Que se encuentren materializados de hecho con anterioridad al 31 de diciembre de 200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Que la urbanización existente se haya concluido o sea insufic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Que no tengan recepción definitiva, sea que hayan obtenido o no permi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Que las viviendas del loteo, tengan un valor máximo de 1.000 unidades de fo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Que dichos inmuebles estén localizados en áreas urbanas o en áreas rurales siempre que cuenten con informe favorable de la secretaría regional ministerial de vivienda y urbanis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Que no se encuentren localizados en áreas de riesgo o de protección o en áreas con declaratoria de utilidad 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7. Que no existan reclamaciones pendientes ante la dirección de obras municipales al 31 de diciembre de 2006, por incumplimiento de normas urbanístic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º.- Para solicitar la regularización a que se refiere esta ley, los interesados deberán presentar a la dirección de obras municipales respectiva una solicitud que establezca  factores y responsabilidades que expliquen la conformación del loteo irregular, acompañada de los planos que a continuación se señalan, suscritos por un profesional compet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Plano del loteo a una escala adecuada, elaborado sobre la base de un levantamiento topográfico, que grafique las viviendas existentes en cada lote resultante, vialidad y espacios público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Plano de ubicación y emplaz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º.- La dirección de obras municipales procederá, dentro del plazo de ciento ochenta días, a contar de la fecha de presentación de la totalidad de los antecedentes exigidos por esta ley, a pronunciarse respecto a los factores y responsabilidad que explican la conformación del loteo irregular, a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cuando corresponda, aprobadas y recibidas por los servicios competent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director de obras municipales determinará las obras de urbanización faltantes, pudiendo eximir, en casos calificados, del cumplimiento de una o más normas urbanísticas establecidas en los instrumentos de planificación territorial y en la Ordenanza General de Urbanismo y Construc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 secretaría regional ministerial de Vivienda y Urbanismo respectiva, por razones fundadas, podrá autorizar la rebaja de las condiciones y exigencias de pavimentación, así como permitir excepciones a las normas urbanísticas, antecedente que formará parte integrante del legajo de documentos que conforma el exped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director de obras municipales, si procediere, otorgará un certificado de recepción provisoria del loteo, en el cual deberá indicar las condiciones de urbanización y urbanísticas que éste deberá cumplir dentro del plazo de 5 años renovable por una sola vez, para obtener la recepción definitiva. En dicho certificado deberá dejar constancia expresa de la prohibición de enajenar o efectuar adjudicaciones de los sitios del loteo. Esta prohibición deberá inscribirse en el Registro correspondiente del Conservador de Bienes Raíces respec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 expirado el plazo fijado en el inciso primero, el director de obras municipales no se pronunciare, se podrá recurrir a la secretaría regional ministerial de vivienda y urbanismo respectiva, la cual deberá resolver en el plazo de noventa días, aplicando el mismo procedimiento antes señalado. Si no hubiese pronunciamiento en el plazo referido, se entenderán aproba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mplidas las condiciones fijadas para obtener la recepción definitiva, se deberá presentar una solicitud firmada por un profesional competente, acompañada de los documentos que acrediten el cumplimiento de las condiciones antes mencionadas. Una vez obtenido el certificado de recepción definitiva podrá requerirse la regularización de las edificaciones en conformidad a las norma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Vencido el plazo de cinco años a que se refiere este artículo, sin que se hubiere dado cumplimiento a las condiciones exigidas para obtener la recepción definitiva, caducará automáticamente la recepción provisoria y se procederá a hacer efectiva la responsabilidad de conformidad al artículo 138 de decreto con fuerza de ley N° 458, de 1975, Ley General de Urbanismo y Construc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5º.- Tratándose de loteos declarados en situación irregular de conformidad a la ley N° 16.741 que, en su totalidad o parte de los mismos cuenten con urbanización suficiente, el servicio de vivienda y urbanización respectivo podrá solicitar la recepción definitiva, parcial o total.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los efectos del presente artículo se entenderá por urbanización suficiente si el loteo cuenta, a lo menos, con un informe de dotación, conexión o certificado de pago de cuentas emitido por la respectiva empresa de agua potable, alcantarillado y electric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 Tratándose de loteos declarados en situación irregular de conformidad a la ley N° 16.741 que no contaren con urbanización suficiente de acuerdo al artículo precedente, el servicio de vivienda y urbanización respectivo podrá recurrir al procedimiento de regularización de loteos establecido en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7°.- En los casos a que se refieren los artículos 5° y 6°, una vez obtenida la recepción definitiva, total o parcial, deberá inscribirse el certificado de recepción definitiva al margen de la inscripción de dominio de los respectivos lotes y el servicio de vivienda y urbanización requerirá el alzamiento de los gravámenes y prohibiciones a que pudieren encontrarse afectos en virtud de la ley N° 16.741.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8°.- La recepción provisoria obtenida conforme a esta ley habilitará al interesado, sea o no el propietario, para optar a programas que cuenten con financiamiento estatal destinados a la ejecución de obras de urban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Hago presente a V.E. que los incisos tercero, quinto y sexto del artículo 4°, fueron aprobados en general con el voto conforme de 105 Diputados; en tanto que en particular, los incisos tercero y sexto del artículo 4°, con el voto a favor de 105 Diputados y el inciso quinto del mencionado artículo, con el voto favorable de 99 Diputados, en todos los casos de 120 Diputados en ejercicio,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PATRICIO WALKER PRIETO</w:t>
      </w:r>
    </w:p>
    <w:p>
      <w:pPr>
        <w:pStyle w:val="TextBody"/>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3:29:00Z</dcterms:created>
  <dc:creator>Patricio Velásquez Weisse</dc:creator>
  <dc:description/>
  <cp:keywords/>
  <dc:language>en-US</dc:language>
  <cp:lastModifiedBy>MEGonzalez</cp:lastModifiedBy>
  <dcterms:modified xsi:type="dcterms:W3CDTF">2007-08-03T19:56:00Z</dcterms:modified>
  <cp:revision>17</cp:revision>
  <dc:subject/>
  <dc:title>OFICIO 2</dc:title>
</cp:coreProperties>
</file>