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Oficio Nº 692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560070</wp:posOffset>
                </wp:positionV>
                <wp:extent cx="7543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mlp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59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3.2pt;mso-wrap-distance-left:9.05pt;mso-wrap-distance-right:9.05pt;mso-wrap-distance-top:0pt;mso-wrap-distance-bottom:0pt;margin-top:-44.1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mlp/me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59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VALPARAÍSO, 2 de agosto de 2007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>Con motivo de la Moción, Informe y demás antecedentes que tengo a honra pasar a manos de V.E., la Cámara de Diputados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8110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9.3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: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"Artículo único.-  Modifícase el decreto ley N° 3.557, de 1981, que establece normas sobre protección agrícola, en la siguiente forma: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 xml:space="preserve">1. Agrégase en el inciso segundo del artículo 21, a continuación del punto final (.), que pasa a ser punto y coma (;), la siguiente oración:  </w:t>
        <w:tab/>
        <w:t>“lo anterior, sin perjuicio de la facultad de registro de los inspectores del Servicio y, específicamente, de inspeccionar el equipaje personal de los agentes diplomáticos.”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2.  Agrégase en el artículo 42, el siguiente inciso segundo nuevo, pasando los actuales incisos segundo y tercero a ser tercero y cuarto, respectivamente: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“La falsedad en la declaración establecida en el inciso segundo del artículo 21 de este decreto ley será sancionada por el Servicio con multa de 6 a 300 unidades tributarias mensuales.”."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Dios guarde a V.E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3024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RICIO WALKER PRIETO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  <w:lang w:val="es-MX"/>
        </w:rPr>
      </w:pPr>
      <w:r>
        <w:rPr>
          <w:rFonts w:eastAsia="Courier New" w:cs="Courier New" w:ascii="Courier New" w:hAnsi="Courier New"/>
          <w:szCs w:val="24"/>
          <w:lang w:val="es-MX"/>
        </w:rPr>
        <w:t xml:space="preserve"> 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ind w:right="2319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CARLOS LOYOLA OPAZ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2319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Courier;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Univers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5:14:00Z</dcterms:created>
  <dc:creator>Patricio Velásquez Weisse</dc:creator>
  <dc:description/>
  <cp:keywords/>
  <dc:language>en-US</dc:language>
  <cp:lastModifiedBy>MEGonzalez</cp:lastModifiedBy>
  <cp:lastPrinted>2007-08-02T16:49:00Z</cp:lastPrinted>
  <dcterms:modified xsi:type="dcterms:W3CDTF">2007-08-06T14:23:00Z</dcterms:modified>
  <cp:revision>13</cp:revision>
  <dc:subject/>
  <dc:title>OFICIO 2</dc:title>
</cp:coreProperties>
</file>