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que aprueba el Tratado de Asistencia Judicial en Materia Penal entre las Repúblicas de Chile e Italia.</w:t>
      </w:r>
    </w:p>
    <w:p>
      <w:pPr>
        <w:pStyle w:val="Normal"/>
        <w:ind w:left="3402" w:hanging="0"/>
        <w:jc w:val="both"/>
        <w:rPr>
          <w:rFonts w:ascii="Arial" w:hAnsi="Arial" w:cs="Arial"/>
        </w:rPr>
      </w:pPr>
      <w:r>
        <w:rPr>
          <w:rFonts w:cs="Arial" w:ascii="Arial" w:hAnsi="Arial"/>
        </w:rPr>
      </w:r>
    </w:p>
    <w:p>
      <w:pPr>
        <w:pStyle w:val="Normal"/>
        <w:ind w:left="3402" w:hanging="0"/>
        <w:jc w:val="both"/>
        <w:rPr/>
      </w:pPr>
      <w:r>
        <w:rPr>
          <w:rFonts w:cs="Arial" w:ascii="Arial" w:hAnsi="Arial"/>
          <w:b/>
        </w:rPr>
        <w:t>BOLETÍN Nº 3.118-10</w:t>
      </w:r>
      <w:r>
        <w:rPr>
          <w:rFonts w:cs="Arial" w:ascii="Arial" w:hAnsi="Arial"/>
        </w:rPr>
        <w:t>.</w:t>
      </w:r>
    </w:p>
    <w:p>
      <w:pPr>
        <w:pStyle w:val="Normal"/>
        <w:ind w:left="3402" w:hanging="0"/>
        <w:jc w:val="both"/>
        <w:rPr/>
      </w:pPr>
      <w:r>
        <w:rPr>
          <w:rFonts w:cs="Arial" w:ascii="Arial" w:hAnsi="Arial"/>
        </w:rPr>
        <w:t>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Vuestra Comisión de Relaciones Exteriores tiene el honor de informaros el proyecto de acuerdo de la referencia, en segundo trámite constitucional, iniciado en Mensaje de Su Excelencia el señor Presidente de la República, de 23 de octubre de 200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dio cuenta de esta iniciativa ante la Sala del Honorable Senado en sesión del 10 de junio de 2003, disponiéndose su estudio por la Comisión de Relaciones Exterior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A la sesión en que se analizó el proyecto de acuerdo en informe, asistieron, especialmente invitados, el Director Jurídico del Ministerio de Relaciones Exteriores</w:t>
      </w:r>
      <w:r>
        <w:rPr>
          <w:rFonts w:cs="Arial" w:ascii="Arial" w:hAnsi="Arial"/>
          <w:szCs w:val="24"/>
        </w:rPr>
        <w:t xml:space="preserve">, señor Claudio Troncoso, y el </w:t>
      </w:r>
      <w:r>
        <w:rPr>
          <w:rFonts w:cs="Arial" w:ascii="Arial" w:hAnsi="Arial"/>
        </w:rPr>
        <w:t>Jefe del Departamento de Cooperación Jurídica Internacional de la Cancillería, señor Juan de Dios Urruti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Os hacemos presente que el proyecto de acuerdo</w:t>
      </w:r>
      <w:r>
        <w:rPr>
          <w:rFonts w:cs="Arial" w:ascii="Arial" w:hAnsi="Arial"/>
          <w:szCs w:val="24"/>
        </w:rPr>
        <w:t xml:space="preserve"> </w:t>
      </w:r>
      <w:r>
        <w:rPr>
          <w:rFonts w:cs="Arial" w:ascii="Arial" w:hAnsi="Arial"/>
        </w:rPr>
        <w:t>debe ser aprobado con quórum orgánico constitucional, por cuanto sus normas inciden en la organización y atribuciones de los tribunales, de conformidad a lo dispuesto en los artículos 54, N° 1); 77, inciso primero, y 66, inciso segundo, todos de la Constitución Política de la República.</w:t>
      </w:r>
    </w:p>
    <w:p>
      <w:pPr>
        <w:pStyle w:val="Normal"/>
        <w:tabs>
          <w:tab w:val="clear" w:pos="709"/>
          <w:tab w:val="left" w:pos="2800" w:leader="none"/>
        </w:tabs>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lang w:val="es-ES_tradnl"/>
        </w:rPr>
      </w:pPr>
      <w:r>
        <w:rPr>
          <w:rFonts w:cs="Arial" w:ascii="Arial" w:hAnsi="Arial"/>
          <w:lang w:val="es-ES_tradnl"/>
        </w:rPr>
      </w:r>
      <w:r>
        <w:br w:type="page"/>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 xml:space="preserve">1.- Antecedentes Jurídicos.- </w:t>
      </w:r>
      <w:r>
        <w:rPr>
          <w:rFonts w:cs="Arial" w:ascii="Arial" w:hAnsi="Arial"/>
        </w:rPr>
        <w:t>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stitución Política de la República.</w:t>
      </w:r>
      <w:r>
        <w:rPr>
          <w:rFonts w:cs="Arial" w:ascii="Arial" w:hAnsi="Arial"/>
          <w:b/>
        </w:rPr>
        <w:t xml:space="preserve"> </w:t>
      </w:r>
      <w:r>
        <w:rPr>
          <w:rFonts w:cs="Arial" w:ascii="Arial" w:hAnsi="Arial"/>
        </w:rPr>
        <w:t>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ab/>
        <w:tab/>
        <w:tab/>
        <w:tab/>
        <w:t>2.-</w:t>
      </w:r>
      <w:r>
        <w:rPr>
          <w:rFonts w:cs="Arial" w:ascii="Arial" w:hAnsi="Arial"/>
        </w:rPr>
        <w:t xml:space="preserve"> </w:t>
      </w:r>
      <w:r>
        <w:rPr>
          <w:rFonts w:cs="Arial" w:ascii="Arial" w:hAnsi="Arial"/>
          <w:b/>
        </w:rPr>
        <w:t>Mensaje de Su Excelencia el señor Presidente de la República.-</w:t>
      </w:r>
      <w:r>
        <w:rPr>
          <w:rFonts w:cs="Arial" w:ascii="Arial" w:hAnsi="Arial"/>
        </w:rPr>
        <w:t xml:space="preserve"> Al fundar la iniciativa, el Ejecutivo señala que el </w:t>
      </w:r>
      <w:r>
        <w:rPr>
          <w:rFonts w:cs="Arial" w:ascii="Arial" w:hAnsi="Arial"/>
          <w:szCs w:val="24"/>
        </w:rPr>
        <w:t>Tratado en estudio fue suscrito en Roma, el 27 de febrero de 2002. Añade que este instrumento internacional constituye un necesario complemento del Tratado de extradición suscrito, con igual fecha, entre ambos Estados. Agrega que permite que las causas penales, en los casos de delitos transnacionales o de delitos en que el delincuente ha evadido la acción de la justicia, experimenten un efectivo ava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a el Mensaje que es imprescindible que los órganos jurisdiccionales y del Ministerio Público de ambos países, cuenten con normas comunes, modernas y expeditas, que aporten la necesaria certeza jurídica a sus actuaciones en el marco de la cooperación judicial recípro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a que el Convenio consta de un Preámbulo, donde las Partes manifiestan el deseo de desarrollar su cooperación en el campo de la asistencia judicial en materia penal, y de XIX artículos permanentes, en los que se contienen y regulan los mecanismos y condiciones de la asistencia judicial penal que mutuamente se brindarán las Par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a el Ejecutivo que el objeto del Tratado, establecido en el artículo I, es que cada Parte se compromete a prestar a la otra Parte, la más amplia asistencia en los procesos penales conducidos por una Autoridad Judicial de la Parte requir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te sentido, se explicitan las medidas de asistencia particularmente comprendidas por el Tratado: la notificación de actuaciones judiciales, el interrogatorio de sospechosos o acusados, la realización de la actividad de búsqueda de pruebas, el traslado para los fines probatorios de personas privadas de libertad por resolución judicial, y la información de antecedentes penales de las personas y de las condenas penales dictadas contra nacionales de la otra Parte. En tanto, queda expresamente excluida la ejecución de las medidas restrictivas de la libertad personal y de las conden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el artículo II regula los hechos que dan lugar a la asistencia. Al respecto, señala el Mensaje que la amplitud de la asistencia que se concederán las Partes ha obviado la doble incriminación como requisito para que ella tenga lugar, toda vez que se concederá aun cuando los hechos por los cuales se procede no constituyan delitos punibles para la ley de la Parte requeri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n embargo, el principio de doble incriminación sí se aplica respecto de la ejecución del examen sobre personas, de registros y embargos, casos en que la asistencia podrá prestarse siempre y cuando los hechos que la motivan constituyan delitos para la ley de la Parte requeri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artículo III norma que la asistencia no será concedida cuando las diligencias solicitadas estén prohibidas por la ley de la Parte requerida o sean contrarias a los principios fundamentales de su ordenamiento jurídico, o cuando la Parte requerida considere que la prestación de la asistencia puede afectar a su propia soberanía, su propia seguridad u otros intereses nacionales esenciales. Asimismo, se excluyen del ámbito de la cooperación los delitos políticos y los delitos exclusivamente milita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Mensaje expresa que el artículo VIII dispone, en concordancia con los principios generales del Derecho Internacional en esta materia, que la ejecución de las diligencias solicitadas deberá ajustarse a la legislación interna de la Parte requeri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en sus disposiciones se consagran las normas precisas aplicables a la transmisión de actas, documentos y objetos (artículo IX); a la notificación de acciones legales (artículo X); a la comparecencia de personas en la Parte requirente, como sospechosos, acusados, testigos o expertos (artículo XI); a la comparecencia de personas en la Parte requerida (artículo XII); a la comparecencia en la Parte requirente de personas privadas de libertad (artículo XII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steriormente, el artículo XIV contempla las garantías, derechos e inmunidades para las personas que participan tanto activa como pasivamente en la ejecución de las correspondientes solicitudes de asistencia judicial. Asimismo, las normas sobre la comunicación de condenas (artículo XV) y de antecedentes penales (artículo XVI) y a las denuncias para promover acciones penales (artículo XVI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XVIII establece que los gastos derivados de la asistencia, como norma general, son de cargo de la Parte requerida. Sin embargo, corren por cuenta de la Parte requirente aquellos gastos derivados del traslado internacional y en su territorio de personas privadas de libertad, los gastos de estadía, los del viaje y el viático e indemnización de los testigos expertos citados a compare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este instrumento internacional contempla, en el artículo XIX, una serie de cláusulas usuales referidas a su ratificación, entrada en vigor, duración y denuncia del mism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rPr>
        <w:tab/>
        <w:tab/>
        <w:tab/>
        <w:tab/>
      </w:r>
      <w:r>
        <w:rPr>
          <w:rFonts w:cs="Arial" w:ascii="Arial" w:hAnsi="Arial"/>
          <w:b/>
        </w:rPr>
        <w:t xml:space="preserve">3.- Tramitación ante la Honorable Cámara de Diputados.- </w:t>
      </w:r>
      <w:r>
        <w:rPr>
          <w:rFonts w:cs="Arial" w:ascii="Arial" w:hAnsi="Arial"/>
        </w:rPr>
        <w:t>Se dio cuenta del Mensaje Presidencial en sesión de la Honorable Cámara de Diputados celebrada el día 12 de noviembre de 2002 oportunidad en que se dispuso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referida Comisión estudió la materia en sesiones efectuadas los días 6 y 13 de mayo de 2003, aprobando, por la unanimidad de sus miembros presentes, el proyecto en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Sala de la Honorable Cámara de Diputados, en sesión de 5 de junio de 2003, aprobó el proyecto con el voto de la unanimidad de los Honorables señores Diputados presentes.</w:t>
      </w:r>
    </w:p>
    <w:p>
      <w:pPr>
        <w:pStyle w:val="Normal"/>
        <w:jc w:val="both"/>
        <w:rPr>
          <w:rFonts w:ascii="Arial" w:hAnsi="Arial" w:cs="Arial"/>
        </w:rPr>
      </w:pPr>
      <w:r>
        <w:rPr>
          <w:rFonts w:cs="Arial" w:ascii="Arial" w:hAnsi="Arial"/>
        </w:rPr>
      </w:r>
    </w:p>
    <w:p>
      <w:pPr>
        <w:pStyle w:val="Normal"/>
        <w:tabs>
          <w:tab w:val="clear" w:pos="709"/>
          <w:tab w:val="left" w:pos="2800" w:leader="none"/>
        </w:tabs>
        <w:jc w:val="both"/>
        <w:rPr>
          <w:rFonts w:ascii="Arial" w:hAnsi="Arial" w:cs="Arial"/>
          <w:bCs/>
        </w:rPr>
      </w:pPr>
      <w:r>
        <w:rPr>
          <w:rFonts w:cs="Arial" w:ascii="Arial" w:hAnsi="Arial"/>
        </w:rPr>
        <w:tab/>
      </w:r>
      <w:r>
        <w:rPr>
          <w:rFonts w:cs="Arial" w:ascii="Arial" w:hAnsi="Arial"/>
          <w:b/>
        </w:rPr>
        <w:t xml:space="preserve">4.- Instrumento Internacional.- </w:t>
      </w:r>
      <w:r>
        <w:rPr>
          <w:rFonts w:cs="Arial" w:ascii="Arial" w:hAnsi="Arial"/>
        </w:rPr>
        <w:t>El Convenio tiene 19 artículos y es del siguiente tenor:</w:t>
      </w:r>
    </w:p>
    <w:p>
      <w:pPr>
        <w:pStyle w:val="Normal"/>
        <w:jc w:val="both"/>
        <w:rPr>
          <w:rFonts w:ascii="Arial" w:hAnsi="Arial" w:cs="Arial"/>
          <w:bCs/>
          <w:szCs w:val="24"/>
        </w:rPr>
      </w:pPr>
      <w:r>
        <w:rPr>
          <w:rFonts w:cs="Arial" w:ascii="Arial" w:hAnsi="Arial"/>
          <w:bCs/>
          <w:szCs w:val="24"/>
        </w:rPr>
      </w:r>
    </w:p>
    <w:p>
      <w:pPr>
        <w:pStyle w:val="Normal"/>
        <w:jc w:val="center"/>
        <w:rPr/>
      </w:pPr>
      <w:r>
        <w:rPr>
          <w:rFonts w:cs="Arial" w:ascii="Arial" w:hAnsi="Arial"/>
          <w:szCs w:val="24"/>
        </w:rPr>
        <w:t>“</w:t>
      </w:r>
      <w:r>
        <w:rPr>
          <w:rFonts w:cs="Arial" w:ascii="Arial" w:hAnsi="Arial"/>
          <w:szCs w:val="24"/>
        </w:rPr>
        <w:t>TRATADO DE ASISTENCIA JUDICIAL EN MATERIA PENAL</w:t>
      </w:r>
    </w:p>
    <w:p>
      <w:pPr>
        <w:pStyle w:val="Normal"/>
        <w:jc w:val="center"/>
        <w:rPr>
          <w:rFonts w:ascii="Arial" w:hAnsi="Arial" w:cs="Arial"/>
          <w:szCs w:val="24"/>
        </w:rPr>
      </w:pPr>
      <w:r>
        <w:rPr>
          <w:rFonts w:cs="Arial" w:ascii="Arial" w:hAnsi="Arial"/>
          <w:szCs w:val="24"/>
        </w:rPr>
        <w:t>ENTRE LA REPÚBLICA DE CHILE Y LA REPÚBLICA ITALI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República de Chile y la República Italiana, en el deseo de desarrollar su cooperación en el campo de la asistencia judicial en materia penal, han acordado lo siguiente:</w:t>
      </w:r>
    </w:p>
    <w:p>
      <w:pPr>
        <w:pStyle w:val="Normal"/>
        <w:tabs>
          <w:tab w:val="clear" w:pos="709"/>
          <w:tab w:val="left" w:pos="2800" w:leader="none"/>
        </w:tabs>
        <w:jc w:val="both"/>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t>ARTÍCULO I</w:t>
      </w:r>
    </w:p>
    <w:p>
      <w:pPr>
        <w:pStyle w:val="Normal"/>
        <w:jc w:val="center"/>
        <w:rPr>
          <w:rFonts w:ascii="Arial" w:hAnsi="Arial" w:cs="Arial"/>
          <w:szCs w:val="24"/>
        </w:rPr>
      </w:pPr>
      <w:r>
        <w:rPr>
          <w:rFonts w:cs="Arial" w:ascii="Arial" w:hAnsi="Arial"/>
          <w:szCs w:val="24"/>
        </w:rPr>
        <w:t>OBJETO DE LA ASIST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Cada Parte se compromete a prestar a la otra Parte, de acuerdo a las normas y condiciones establecidas en el presente Tratado, la más amplia asistencia en los procesos penales conducidos por una Autoridad Judicial de la Parte requirente. Para los efectos del presente Tratado, por Autoridades judiciales se entenderán los órganos habilitados según el ordenamiento de la Parte requirente para solicitar las diligencias que constituyan asistencia judicial internacional, según las disposiciones que sigu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Dicha asistencia comprende en particular la notificación de actuaciones judiciales, el interrogatorio de sospechosos o acusados, la realización de la actividad de búsqueda de pruebas, el traslado para los fines probatorios de personas privadas de libertad personal por resolución judicial, la información de antecedentes penales de las personas y de las condenas penales dictadas contra nacionales de la otra Pa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La asistencia no comprende la ejecución de medidas restrictivas de la libertad personal, ni la ejecución de las conden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4. Cada Parte puede solicitar a la otra informaciones relativas a la legislación y a la jurisprudenci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II</w:t>
      </w:r>
    </w:p>
    <w:p>
      <w:pPr>
        <w:pStyle w:val="Normal"/>
        <w:jc w:val="center"/>
        <w:rPr>
          <w:rFonts w:ascii="Arial" w:hAnsi="Arial" w:cs="Arial"/>
          <w:szCs w:val="24"/>
        </w:rPr>
      </w:pPr>
      <w:r>
        <w:rPr>
          <w:rFonts w:cs="Arial" w:ascii="Arial" w:hAnsi="Arial"/>
          <w:szCs w:val="24"/>
        </w:rPr>
        <w:t>HECHOS QUE DAN LUGAR A LA ASIST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La asistencia será concedida aun cuando los hechos por los cuales se procede no constituyan delitos punibles para la ley de la Parte requeri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Para la ejecución del examen sobre personas, de registros y embargos, la asistencia se prestará sólo si el hecho por el cual se procede en la Parte requirente está previsto como delito también en la ley de la Parte requerida, o si está probado que la persona respecto a la cual se está procediendo ha expresado libremente su asentimiento. Para la realización de interceptación de comunicaciones la asistencia se prestará solamente si en relación al delito por el cual se está procediendo, y en circunstancias análogas, la interceptación fuera admisible en procesos penales en la Parte requerid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III</w:t>
      </w:r>
    </w:p>
    <w:p>
      <w:pPr>
        <w:pStyle w:val="Normal"/>
        <w:jc w:val="center"/>
        <w:rPr>
          <w:rFonts w:ascii="Arial" w:hAnsi="Arial" w:cs="Arial"/>
          <w:szCs w:val="24"/>
        </w:rPr>
      </w:pPr>
      <w:r>
        <w:rPr>
          <w:rFonts w:cs="Arial" w:ascii="Arial" w:hAnsi="Arial"/>
          <w:szCs w:val="24"/>
        </w:rPr>
        <w:t>RECHAZO DE LA ASIST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La asistencia no será concedi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i las diligencias solicitadas están prohibidas por la ley de la Parte requerida o si son contrarias a los principios fundamentales del ordenamiento jurídico de dicha Pa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si el hecho en relación al cual se procede es considerado por la Parte requerida delito político o delito exclusivamente milit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si la Parte requerida tiene fundados motivos para pensar que consideraciones inherentes a la raza, la religión, el sexo, la nacionalidad, el idioma, las opiniones políticas o a las condiciones personales o sociales, puedan influir negativamente en el desarrollo o el resultado del proce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si la persona respecto a la cual se procede en la Parte requirente ha sido ya juzgada por el mismo hecho en la Parte requerida, siempre que no se haya sustraído a la ejecución de la pe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 si la Parte requerida considera que la prestación de la asistencia puede afectar a su propia soberanía, su propia seguridad u otros intereses nacionales esenci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Sin embargo, en los casos previstos en las letras b), c) y d) del párrafo 1, la asistencia se prestará si se ha comprobado que la persona respecto de la cual se procede ha expresado libremente su asentimi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La Parte requerida deberá comunicar rápidamente a la Parte requirente la decisión de no prestar totalmente o en parte la asistencia, indicando las motivacion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IV</w:t>
      </w:r>
    </w:p>
    <w:p>
      <w:pPr>
        <w:pStyle w:val="Normal"/>
        <w:jc w:val="center"/>
        <w:rPr>
          <w:rFonts w:ascii="Arial" w:hAnsi="Arial" w:cs="Arial"/>
          <w:szCs w:val="24"/>
        </w:rPr>
      </w:pPr>
      <w:r>
        <w:rPr>
          <w:rFonts w:cs="Arial" w:ascii="Arial" w:hAnsi="Arial"/>
          <w:szCs w:val="24"/>
        </w:rPr>
        <w:t>MODALIDAD DE LAS COMUNIC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ara los fines del presente Tratado, todas las comunicaciones serán efectuadas por escrito y por vía diplomática; por la República de Chile por el Ministerio de Relaciones Exteriores y por la República Italiana por el Ministerio de Gracia y Justici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V</w:t>
      </w:r>
    </w:p>
    <w:p>
      <w:pPr>
        <w:pStyle w:val="Normal"/>
        <w:jc w:val="center"/>
        <w:rPr>
          <w:rFonts w:ascii="Arial" w:hAnsi="Arial" w:cs="Arial"/>
          <w:szCs w:val="24"/>
        </w:rPr>
      </w:pPr>
      <w:r>
        <w:rPr>
          <w:rFonts w:cs="Arial" w:ascii="Arial" w:hAnsi="Arial"/>
          <w:szCs w:val="24"/>
        </w:rPr>
        <w:t>IDIOM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La solicitud de asistencia judicial y los documentos que se adjuntan deberán ser redactados en el idioma de la Parte requirente y acompañados por una traducción oficial al idioma de la Parte requeri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Las actas y documentos relativos a la ejecución de las solicitudes serán remitidos a la Parte requirente en el idioma de la Parte requeri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Las solicitudes de informaciones relativas a la legislación y a la jurisprudencia y sus respectivas respuestas serán transmitidas en el idioma de la Parte requerid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VI</w:t>
      </w:r>
    </w:p>
    <w:p>
      <w:pPr>
        <w:pStyle w:val="Normal"/>
        <w:jc w:val="center"/>
        <w:rPr>
          <w:rFonts w:ascii="Arial" w:hAnsi="Arial" w:cs="Arial"/>
          <w:szCs w:val="24"/>
        </w:rPr>
      </w:pPr>
      <w:r>
        <w:rPr>
          <w:rFonts w:cs="Arial" w:ascii="Arial" w:hAnsi="Arial"/>
          <w:szCs w:val="24"/>
        </w:rPr>
        <w:t>EXENCIÓN DE LA LEGALIZ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ara los fines del presente Tratado, las actas, las copias y las traducciones redactadas o autenticadas por las Autoridades competentes de cada Parte y que estén provistas de la firma y timbre o sello oficial, están exentas de toda forma de legalización para su uso ante las Autoridades de la otra Par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VII</w:t>
      </w:r>
    </w:p>
    <w:p>
      <w:pPr>
        <w:pStyle w:val="Normal"/>
        <w:jc w:val="center"/>
        <w:rPr>
          <w:rFonts w:ascii="Arial" w:hAnsi="Arial" w:cs="Arial"/>
          <w:szCs w:val="24"/>
        </w:rPr>
      </w:pPr>
      <w:r>
        <w:rPr>
          <w:rFonts w:cs="Arial" w:ascii="Arial" w:hAnsi="Arial"/>
          <w:szCs w:val="24"/>
        </w:rPr>
        <w:t>FORMA Y REQUISITOS DE LA SOLICITU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La solicitud de asistencia judicial revestirá la forma de comisión rogatoria, debiendo contener las siguientes indic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 Autoridad judicial de la que emana la petición y los antecedentes de la persona objeto del proceso, como asimismo el motivo y la naturaleza del proceso y las normas penales aplicables al ca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el objeto y la motivación de la solicitu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toda otra indicación útil para la ejecución de las diligencias requeridas y en particular la identidad y, si fuere posible, la dirección de la persona objeto de las actuaciones a efectuar. Se indicará, además, el plazo dentro del cual se desea que sea satisfecha la solicitu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La solicitud, si tiene por objeto la búsqueda y recolección de pruebas, debe además contener una exposición sucinta de los hechos objeto de investigación, como asimismo cuando se trate de interrogatorios o careos, la indicación de las preguntas a efectuars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VIII</w:t>
      </w:r>
    </w:p>
    <w:p>
      <w:pPr>
        <w:pStyle w:val="Normal"/>
        <w:jc w:val="center"/>
        <w:rPr>
          <w:rFonts w:ascii="Arial" w:hAnsi="Arial" w:cs="Arial"/>
          <w:szCs w:val="24"/>
        </w:rPr>
      </w:pPr>
      <w:r>
        <w:rPr>
          <w:rFonts w:cs="Arial" w:ascii="Arial" w:hAnsi="Arial"/>
          <w:szCs w:val="24"/>
        </w:rPr>
        <w:t>EJECUCIÓN DE LAS SOLICITUD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En la ejecución de las diligencias solicitadas se aplicará la ley de la Parte requerida. Cuando la Parte requirente solicite el cumplimiento de particulares formalidades, éstas se aplicarán si no son contrarias a los principios fundamentales del ordenamiento jurídico de la Parte requeri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Cuando los datos y los elementos proporcionados por la Parte requirente sean insuficientes para darle curso a la solicitud, la Parte requerida, si no puede hacerlo directamente, deberá solicitar a la Parte requirente los necesarios elementos adic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Si la Parte requirente lo solicita, la Parte requerida deberá informar la fecha y el lugar de la ejecución de las diligencias solicit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4. La solicitud debe ser llevada a cabo sin demora. Sin embargo, la ejecución de las diligencias requeridas puede ser diferida o sometida a determinadas condiciones, cuando sea necesario, debido a un proceso penal en curso en la Parte requeri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 Si no es posible darle curso a la solicitud, si no es posible satisfacerla dentro del plazo deseado por la Parte requirente o si la ejecución de las diligencias debe ser diferida o sometida a determinadas condiciones de acuerdo a lo establecido en el párrafo 4, la Parte requerida deberá dar aviso inmediato a la Parte requirente indicando los motivo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IX</w:t>
      </w:r>
    </w:p>
    <w:p>
      <w:pPr>
        <w:pStyle w:val="Normal"/>
        <w:jc w:val="center"/>
        <w:rPr>
          <w:rFonts w:ascii="Arial" w:hAnsi="Arial" w:cs="Arial"/>
          <w:szCs w:val="24"/>
        </w:rPr>
      </w:pPr>
      <w:r>
        <w:rPr>
          <w:rFonts w:cs="Arial" w:ascii="Arial" w:hAnsi="Arial"/>
          <w:szCs w:val="24"/>
        </w:rPr>
        <w:t>TRANSMISIÓN DE ACTAS Y OBJE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Cuando las solicitudes de asistencia tienen como objeto la entrega de actas o documentos, la Parte requerida puede hacer entrega de copias o fotocopias autenticadas, salvo que la Parte requirente pida expresamente los origi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Las actas, los documentos originales y los objetos enviados durante el curso de una solicitud de asistencia judicial deben ser devueltos a la brevedad por la Parte requirente, salvo que la Parte requerida no esté interesada en la devolució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X</w:t>
      </w:r>
    </w:p>
    <w:p>
      <w:pPr>
        <w:pStyle w:val="Normal"/>
        <w:jc w:val="center"/>
        <w:rPr>
          <w:rFonts w:ascii="Arial" w:hAnsi="Arial" w:cs="Arial"/>
          <w:szCs w:val="24"/>
        </w:rPr>
      </w:pPr>
      <w:r>
        <w:rPr>
          <w:rFonts w:cs="Arial" w:ascii="Arial" w:hAnsi="Arial"/>
          <w:szCs w:val="24"/>
        </w:rPr>
        <w:t>NOTIFICACIÓN DE ACCIONES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La solicitud que tiene por objeto la notificación de acciones legales debe ser transmitida con no menos de noventa días de anticipación a la fecha del vencimiento del plazo útil para la notificación de la misma. Sin embargo, en caso de urgencia, la Parte requerida deberá hacer lo posible para efectuar la notificación en el plazo más breve solici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La Parte requerida deberá comprobar que se haya efectuado la correspondiente notificación enviando un recibo fechado y firmado por el destinatario o una declaración de las modalidades y de la fecha de la notificación, como también de la identidad y características de la persona que eventualmente recibió el documento. Si el documento que debe ser notificado fuera transmitido en dos copias, el recibo o la certificación puede ser efectuado en la copia misma que debe ser devuelta.</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XI</w:t>
      </w:r>
    </w:p>
    <w:p>
      <w:pPr>
        <w:pStyle w:val="Normal"/>
        <w:jc w:val="center"/>
        <w:rPr>
          <w:rFonts w:ascii="Arial" w:hAnsi="Arial" w:cs="Arial"/>
          <w:szCs w:val="24"/>
        </w:rPr>
      </w:pPr>
      <w:r>
        <w:rPr>
          <w:rFonts w:cs="Arial" w:ascii="Arial" w:hAnsi="Arial"/>
          <w:szCs w:val="24"/>
        </w:rPr>
        <w:t>COMPARECENCIA DE PERSONAS EN LA PARTE REQUIR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Si la solicitud tuviera como objeto la notificación de una citación a comparecer en el Estado requirente, la persona sospechosa, el acusado, el testigo o el experto que no se presente no podrá ser sometido por la Parte requerida a sanciones o medidas coercitiv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El testigo o el experto que se presente a la citación tiene el derecho al reembolso de los gastos y al pago de los viáticos previstos por la ley de la Parte requirente. Este derecho será especificado en la citación a comparece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XII</w:t>
      </w:r>
    </w:p>
    <w:p>
      <w:pPr>
        <w:pStyle w:val="Normal"/>
        <w:jc w:val="center"/>
        <w:rPr>
          <w:rFonts w:ascii="Arial" w:hAnsi="Arial" w:cs="Arial"/>
          <w:szCs w:val="24"/>
        </w:rPr>
      </w:pPr>
      <w:r>
        <w:rPr>
          <w:rFonts w:cs="Arial" w:ascii="Arial" w:hAnsi="Arial"/>
          <w:szCs w:val="24"/>
        </w:rPr>
        <w:t>COMPARECENCIA DE PERSONAS EN LA PARTE REQUERI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Si la solicitud tiene como objeto la notificación de una citación de personas para el desarrollo de actuaciones en la Parte requerida, dicha Parte puede aplicar las medidas coercitivas y las sanciones previstas por su propia ley en caso de la no comparec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Sin embargo, cuando se trate de la citación de sospechosos o inculpados la Parte requirente debe especificar las medidas que serían aplicables según su legislación y la Parte requerida no podrá sobrepasar tales medida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XIII</w:t>
      </w:r>
    </w:p>
    <w:p>
      <w:pPr>
        <w:pStyle w:val="Normal"/>
        <w:jc w:val="center"/>
        <w:rPr>
          <w:rFonts w:ascii="Arial" w:hAnsi="Arial" w:cs="Arial"/>
          <w:szCs w:val="24"/>
        </w:rPr>
      </w:pPr>
      <w:r>
        <w:rPr>
          <w:rFonts w:cs="Arial" w:ascii="Arial" w:hAnsi="Arial"/>
          <w:szCs w:val="24"/>
        </w:rPr>
        <w:t>COMPARECENCIA EN LA PARTE REQUIRENTE</w:t>
      </w:r>
    </w:p>
    <w:p>
      <w:pPr>
        <w:pStyle w:val="Normal"/>
        <w:jc w:val="center"/>
        <w:rPr>
          <w:rFonts w:ascii="Arial" w:hAnsi="Arial" w:cs="Arial"/>
          <w:szCs w:val="24"/>
        </w:rPr>
      </w:pPr>
      <w:r>
        <w:rPr>
          <w:rFonts w:cs="Arial" w:ascii="Arial" w:hAnsi="Arial"/>
          <w:szCs w:val="24"/>
        </w:rPr>
        <w:t>DE PERSONAS PRIVADAS DE LIBERTAD PERS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Si una Parte solicita la comparecencia, como testigo a los fines de un careo, ante una Autoridad judicial propia, de una persona privada de libertad personal por resolución judicial en el territorio de la Parte requerida, dicha persona debe ser trasladada provisoriamente al territorio de la Parte requirente, a condición que la misma sea devuelta dentro del plazo fijado por la Parte requerida, teniéndose siempre en cuenta lo dispuesto en el artículo 1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El traslado podrá ser deneg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i la persona privada de libertad personal no lo cons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si con el traslado existe la posibilidad de alargar el período de privación de libert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si a juicio de las Autoridades competentes de la Parte requerida existiesen razones imperiosas que se oponen a la ejecución de la medi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La persona trasladada debe permanecer privada de libertad personal en el territorio de la Parte requirente, salvo que la Parte a la que ha sido solicitado el traslado disponga su libertad.</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XIV</w:t>
      </w:r>
    </w:p>
    <w:p>
      <w:pPr>
        <w:pStyle w:val="Normal"/>
        <w:jc w:val="center"/>
        <w:rPr>
          <w:rFonts w:ascii="Arial" w:hAnsi="Arial" w:cs="Arial"/>
          <w:szCs w:val="24"/>
        </w:rPr>
      </w:pPr>
      <w:r>
        <w:rPr>
          <w:rFonts w:cs="Arial" w:ascii="Arial" w:hAnsi="Arial"/>
          <w:szCs w:val="24"/>
        </w:rPr>
        <w:t>INMUNIDAD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En los casos en que la solicitud tuviere por objeto la citación de un testigo, de un experto, de un sospechoso o de un acusado a comparecer en la Parte requirente, la persona citada, cualquiera que sea su nacionalidad, en el caso que compareciere, no podrá ser objeto de la restricción de la libertad personal para la ejecución de penas o medidas de seguridad, ni quedar sujeta a otras medidas restrictivas de la libertad personal por hechos anteriores a la notificación de la cit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La inmunidad prevista en el Párrafo 1 quedará sin efecto si la persona que comparece, habiendo tenido la posibilidad de hacerlo, no hubiere dejado el territorio de la Parte requirente una vez transcurridos quince días del momento en el cual ya no fue requerida su presencia por la Autoridad judicial o, en el caso que habiendo dejado el territorio, hubiere regresado al mismo voluntariam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XV</w:t>
      </w:r>
    </w:p>
    <w:p>
      <w:pPr>
        <w:pStyle w:val="Normal"/>
        <w:jc w:val="center"/>
        <w:rPr>
          <w:rFonts w:ascii="Arial" w:hAnsi="Arial" w:cs="Arial"/>
          <w:szCs w:val="24"/>
        </w:rPr>
      </w:pPr>
      <w:r>
        <w:rPr>
          <w:rFonts w:cs="Arial" w:ascii="Arial" w:hAnsi="Arial"/>
          <w:szCs w:val="24"/>
        </w:rPr>
        <w:t>COMUNICACIÓN DE CONDEN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da parte debe enviar anualmente a la otra Parte copias de las sentencias irrevocables de condena, dictadas por las respectivas Autoridades judiciales, respecto a los nacionales de la otra Parte que sean residentes en su territori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XVI</w:t>
      </w:r>
    </w:p>
    <w:p>
      <w:pPr>
        <w:pStyle w:val="Normal"/>
        <w:jc w:val="center"/>
        <w:rPr>
          <w:rFonts w:ascii="Arial" w:hAnsi="Arial" w:cs="Arial"/>
          <w:szCs w:val="24"/>
        </w:rPr>
      </w:pPr>
      <w:r>
        <w:rPr>
          <w:rFonts w:cs="Arial" w:ascii="Arial" w:hAnsi="Arial"/>
          <w:szCs w:val="24"/>
        </w:rPr>
        <w:t>ANTECEDENTES PE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certificados de antecedentes que solicite la Parte requirente, para la realización de un procedimiento penal, serán enviados a dicha Parte si en las mismas circunstancias ellos pueden ser otorgados a las Autoridades judiciales de la Parte requerid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XVII</w:t>
      </w:r>
    </w:p>
    <w:p>
      <w:pPr>
        <w:pStyle w:val="Normal"/>
        <w:jc w:val="center"/>
        <w:rPr>
          <w:rFonts w:ascii="Arial" w:hAnsi="Arial" w:cs="Arial"/>
          <w:szCs w:val="24"/>
        </w:rPr>
      </w:pPr>
      <w:r>
        <w:rPr>
          <w:rFonts w:cs="Arial" w:ascii="Arial" w:hAnsi="Arial"/>
          <w:szCs w:val="24"/>
        </w:rPr>
        <w:t>DENUNCIA PARA PROMOVER UN PROCESO PE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Toda denuncia cursada por una Parte para obtener que se inicie un proceso penal ante las Autoridades judiciales de la otra Parte, será objeto de una comunicación en conformidad con los procedimientos previstos por los artículos 4 y 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La Parte requerida notificará a la Parte requirente el curso dado a la denunci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XVIII</w:t>
      </w:r>
    </w:p>
    <w:p>
      <w:pPr>
        <w:pStyle w:val="Normal"/>
        <w:jc w:val="center"/>
        <w:rPr>
          <w:rFonts w:ascii="Arial" w:hAnsi="Arial" w:cs="Arial"/>
          <w:szCs w:val="24"/>
        </w:rPr>
      </w:pPr>
      <w:r>
        <w:rPr>
          <w:rFonts w:cs="Arial" w:ascii="Arial" w:hAnsi="Arial"/>
          <w:szCs w:val="24"/>
        </w:rPr>
        <w:t>GAS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Serán de cargo de la Parte requerida los gastos por la misma sostenidos para llevar a efecto la prestación de asist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Corren, sin embargo, por cuenta de la Parte requirente, todos los gastos relativos al traslado internacional y en su territorio de personas privadas de libertad personal y los gastos de estadía, así como los gastos de viaje y el viático e indemnización de los testigos y expertos citados a comparecer. Los gastos relativos a la realización de los peritajes en el territorio de la Parte requerida deben ser anticipados por ésta y posteriormente reembolsados por la Parte requir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XIX</w:t>
      </w:r>
    </w:p>
    <w:p>
      <w:pPr>
        <w:pStyle w:val="Normal"/>
        <w:jc w:val="center"/>
        <w:rPr>
          <w:rFonts w:ascii="Arial" w:hAnsi="Arial" w:cs="Arial"/>
          <w:szCs w:val="24"/>
        </w:rPr>
      </w:pPr>
      <w:r>
        <w:rPr>
          <w:rFonts w:cs="Arial" w:ascii="Arial" w:hAnsi="Arial"/>
          <w:szCs w:val="24"/>
        </w:rPr>
        <w:t>RATIFICACIÓN Y VIG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El presente Tratado deberá ser ratificado. Los instrumentos de ratificación serán intercambiados en la ciudad de Ro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El presente Tratado entrará en vigencia el primer día del segundo mes sucesivo a aquel de intercambio de los instrumentos de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El presente Tratado será de duración indefini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4. Cada una de las Partes podrá en cualquier momento denunciarlo. La denuncia tendrá efecto seis meses después de la fecha en que la otra Parte haya recibido la notificación.”.</w:t>
      </w:r>
    </w:p>
    <w:p>
      <w:pPr>
        <w:pStyle w:val="Normal"/>
        <w:tabs>
          <w:tab w:val="clear" w:pos="709"/>
          <w:tab w:val="left" w:pos="2800" w:leader="none"/>
        </w:tabs>
        <w:jc w:val="both"/>
        <w:rPr>
          <w:rFonts w:ascii="Arial" w:hAnsi="Arial" w:cs="Arial"/>
          <w:bCs/>
          <w:szCs w:val="24"/>
        </w:rPr>
      </w:pPr>
      <w:r>
        <w:rPr>
          <w:rFonts w:cs="Arial" w:ascii="Arial" w:hAnsi="Arial"/>
          <w:bCs/>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DISCUSIÓN EN GENERAL Y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Presidente de la Comisión ofreció la palabra sobre 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rector Jurídico de la Cancillería, señor Claudio Troncoso, expresó que el Convenio en estudio regula la cooperación en materia judicial. Añadió que, actualmente, ella se rige por los principios generales del derecho internacional, por lo que es necesaria su reg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l instrumento en comento permite enfrentar, de mejor manera, la actuación contra el crimen internacional organ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Jefe del Departamento de Cooperación Jurídica Internacional, señor Juan de Dios Urrutia, indicó que en la actualidad existen dificultades para perseguir los delitos transnacionales, en especial, los cometidos por las bandas que actúan organiz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l Tratado no exige el principio de la doble incriminación para operar, salvo los casos de examen de personas, registros y emb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uego, el Honorable Senador señor Larraín consultó por la operación del sistema, pues hoy en el país coexisten dos instituciones en estas materias: el Poder Judicial y 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Urrutia respondió que el Tratado contempla una Autoridad encargada de recibir las peticiones de la otra parte. Agregó que, en el caso chileno, ella será el Ministerio de Relaciones Exteri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ó que la Cancillería remitirá la solicitud al organismo correspondiente, quien deberá tramitarlo y devolverlo al Ministerio para que éste lo entregue, vía la embajada que pro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Sometido a votación, el proyecto de acuerdo fue aprobado, en general y en particular, por la unanimidad de los miembros presentes de la Comisión, Honorables Senadores señores Gazmuri, Larraín, Pizarro y Romer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la aprobación del proyecto de acuerdo en informe, en los mismos términos en que lo hizo la Honorable Cámara de Diputados, cuyo texto es el siguiente:</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PROYECTO DE ACUERD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r>
      <w:r>
        <w:rPr>
          <w:rFonts w:cs="Arial" w:ascii="Arial" w:hAnsi="Arial"/>
          <w:spacing w:val="-3"/>
          <w:lang w:val="es-ES_tradnl"/>
        </w:rPr>
        <w:t>"Artículo único.- Apruébase el "</w:t>
      </w:r>
      <w:r>
        <w:rPr>
          <w:rFonts w:cs="Arial" w:ascii="Arial" w:hAnsi="Arial"/>
          <w:szCs w:val="24"/>
        </w:rPr>
        <w:t>Tratado de asistencia judicial en materia penal entre la República de Chile y la República Italiana”, suscrito en Roma, el 27 de febrero de 2002.”.</w:t>
      </w:r>
    </w:p>
    <w:p>
      <w:pPr>
        <w:pStyle w:val="Normal"/>
        <w:jc w:val="both"/>
        <w:rPr>
          <w:rFonts w:ascii="Arial" w:hAnsi="Arial" w:cs="Arial"/>
          <w:bCs/>
          <w:iCs/>
          <w:spacing w:val="-3"/>
          <w:szCs w:val="24"/>
        </w:rPr>
      </w:pPr>
      <w:r>
        <w:rPr>
          <w:rFonts w:cs="Arial" w:ascii="Arial" w:hAnsi="Arial"/>
          <w:bCs/>
          <w:iCs/>
          <w:spacing w:val="-3"/>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 xml:space="preserve">Acordado en sesión celebrada el día 7 de julio de 2009, con asistencia de los Honorables Senadores </w:t>
      </w:r>
      <w:r>
        <w:rPr>
          <w:rFonts w:cs="Arial" w:ascii="Arial" w:hAnsi="Arial"/>
          <w:szCs w:val="24"/>
        </w:rPr>
        <w:t>señores Jorge Pizarro Soto (Presidente), Jaime Gazmuri Mujica, Hernán Larraín Fernández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Sala de la Comisión, a 7 de juli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3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ULIO CÁMARA OYARZO</w:t>
      </w:r>
    </w:p>
    <w:p>
      <w:pPr>
        <w:pStyle w:val="Normal"/>
        <w:jc w:val="both"/>
        <w:rPr>
          <w:rFonts w:ascii="Arial" w:hAnsi="Arial" w:cs="Arial"/>
        </w:rPr>
      </w:pPr>
      <w:r>
        <w:rPr>
          <w:rFonts w:cs="Arial" w:ascii="Arial" w:hAnsi="Arial"/>
        </w:rPr>
        <w:tab/>
        <w:tab/>
        <w:tab/>
        <w:tab/>
        <w:tab/>
        <w:t>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Cs w:val="24"/>
        </w:rPr>
      </w:pPr>
      <w:r>
        <w:rPr>
          <w:rFonts w:cs="Arial" w:ascii="Arial" w:hAnsi="Arial"/>
          <w:b/>
          <w:szCs w:val="24"/>
        </w:rPr>
        <w:t>RESUMEN EJECUTIVO</w:t>
      </w:r>
    </w:p>
    <w:p>
      <w:pPr>
        <w:pStyle w:val="Normal"/>
        <w:jc w:val="center"/>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pPr>
      <w:r>
        <w:rPr>
          <w:szCs w:val="24"/>
        </w:rPr>
        <w:t>INFORME DE LA COMISIÓN DE RELACIONES EXTERIORES, recaído en el proyecto de acuerdo, en segundo trámite constitucional, que aprueba el Tratado de Asistencia Judicial en Materia Penal entre las Repúblicas de Chile e Italia.</w:t>
      </w:r>
    </w:p>
    <w:p>
      <w:pPr>
        <w:pStyle w:val="Textoindependiente2"/>
        <w:tabs>
          <w:tab w:val="clear" w:pos="709"/>
        </w:tabs>
        <w:jc w:val="center"/>
        <w:rPr/>
      </w:pPr>
      <w:r>
        <w:rPr>
          <w:szCs w:val="24"/>
        </w:rPr>
        <w:t>(Boletín Nº 3.118-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tabs>
          <w:tab w:val="clear" w:pos="709"/>
          <w:tab w:val="left" w:pos="0" w:leader="none"/>
        </w:tabs>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prestar la más amplia asistencia en los procesos penales conducidos por una Autoridad Judicial de la Parte requir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 w:val="left" w:pos="0" w:leader="none"/>
        </w:tabs>
        <w:ind w:left="0" w:hanging="0"/>
        <w:jc w:val="both"/>
        <w:rPr>
          <w:rFonts w:ascii="Arial" w:hAnsi="Arial" w:cs="Arial"/>
          <w:szCs w:val="24"/>
        </w:rPr>
      </w:pPr>
      <w:r>
        <w:rPr>
          <w:rFonts w:cs="Arial" w:ascii="Arial" w:hAnsi="Arial"/>
          <w:b/>
          <w:szCs w:val="24"/>
        </w:rPr>
        <w:t xml:space="preserve">ESTRUCTURA DEL PROYECTO APROBADO POR LA COMISIÓN: </w:t>
      </w:r>
      <w:r>
        <w:rPr>
          <w:rFonts w:cs="Arial" w:ascii="Arial" w:hAnsi="Arial"/>
          <w:szCs w:val="24"/>
        </w:rPr>
        <w:t>artículo único que aprueba el Acuerdo que, a su vez, consta de 19 artículos</w:t>
      </w:r>
      <w:r>
        <w:rPr>
          <w:rFonts w:cs="Arial" w:ascii="Arial" w:hAnsi="Arial"/>
          <w:szCs w:val="24"/>
          <w:lang w:val="es-CL"/>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w:t>
      </w:r>
      <w:r>
        <w:rPr>
          <w:rFonts w:cs="Arial" w:ascii="Arial" w:hAnsi="Arial"/>
        </w:rPr>
        <w:t>el proyecto debe ser aprobado con quórum orgánico constitucional, ya que sus normas inciden en la organización y atribuciones de los tribunales, de conformidad a los artículos 54, N° 1); 77, inciso primero, y 66, inciso segundo, de la Carta Fundamen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ORIGEN INICIATIVA:</w:t>
      </w:r>
      <w:r>
        <w:rPr>
          <w:rFonts w:cs="Arial" w:ascii="Arial" w:hAnsi="Arial"/>
          <w:szCs w:val="24"/>
        </w:rPr>
        <w:t xml:space="preserve"> Mensaje de Su Excelencia el señor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r>
      <w:r>
        <w:rPr>
          <w:rFonts w:cs="Arial" w:ascii="Arial" w:hAnsi="Arial"/>
          <w:szCs w:val="24"/>
        </w:rPr>
        <w:tab/>
      </w:r>
      <w:r>
        <w:rPr>
          <w:rFonts w:cs="Arial" w:ascii="Arial" w:hAnsi="Arial"/>
          <w:b/>
          <w:szCs w:val="24"/>
        </w:rPr>
        <w:t>APROBACIÓN POR LA CÁMARA DE DIPUTADOS:</w:t>
      </w:r>
      <w:r>
        <w:rPr>
          <w:rFonts w:cs="Arial" w:ascii="Arial" w:hAnsi="Arial"/>
          <w:szCs w:val="24"/>
        </w:rPr>
        <w:t xml:space="preserve"> en general y en particular,</w:t>
      </w:r>
      <w:r>
        <w:rPr>
          <w:rFonts w:cs="Arial" w:ascii="Arial" w:hAnsi="Arial"/>
          <w:b/>
          <w:szCs w:val="24"/>
        </w:rPr>
        <w:t xml:space="preserve"> </w:t>
      </w:r>
      <w:r>
        <w:rPr>
          <w:rFonts w:cs="Arial" w:ascii="Arial" w:hAnsi="Arial"/>
          <w:szCs w:val="24"/>
        </w:rPr>
        <w:t>por la unanimidad de los Honorables señores Diputad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10 junio de 200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de la Comisión de Relaciones Exteriores. Pasa a la Sal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jc w:val="right"/>
        <w:rPr>
          <w:rFonts w:ascii="Arial" w:hAnsi="Arial" w:cs="Arial"/>
          <w:szCs w:val="24"/>
        </w:rPr>
      </w:pPr>
      <w:r>
        <w:rPr>
          <w:rFonts w:cs="Arial" w:ascii="Arial" w:hAnsi="Arial"/>
          <w:szCs w:val="24"/>
        </w:rPr>
        <w:t>Valparaíso, 30 de junio de 2009.</w:t>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30:00Z</dcterms:created>
  <dc:creator>JCAMARA</dc:creator>
  <dc:description/>
  <cp:keywords/>
  <dc:language>en-US</dc:language>
  <cp:lastModifiedBy>PSAGREDO</cp:lastModifiedBy>
  <dcterms:modified xsi:type="dcterms:W3CDTF">2009-07-08T19:30:00Z</dcterms:modified>
  <cp:revision>2</cp:revision>
  <dc:subject/>
  <dc:title>INFORME DE LA COMISIÓN DE RELACIONES EXTERIORES, recaído en el proyecto de acuerdo, en segundo trámite constitucional, aprobatorio del Acuerdo que modifica el Convenio de Seguridad Social entre los Gobiernos de Chile y Australia, adoptado por Intercambio</dc:title>
</cp:coreProperties>
</file>