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20"/>
        <w:rPr/>
      </w:pPr>
      <w:r>
        <w:rPr/>
        <w:t>SEGUNDO INFORME DE LA COMISIÓN DE OBRAS PÚBLICAS, TRANSPORTES Y TELECOMUNICACIONES RESPECTO DEL PROYECTO DE LEY QUE INTRODUCE DIVERSAS MODIFICACIONES EN LA LEY Nº18.290, EN MATERIA DE TRÁNSITO TERRESTRE.</w:t>
      </w:r>
    </w:p>
    <w:p>
      <w:pPr>
        <w:pStyle w:val="Normal"/>
        <w:pBdr>
          <w:bottom w:val="single" w:sz="12" w:space="1" w:color="000000"/>
        </w:pBdr>
        <w:suppressAutoHyphens w:val="true"/>
        <w:spacing w:before="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999-15-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Vuestra Comisión de Obras Públicas, Transportes y Telecomunicaciones pasa a informaros, en primer trámite constitucional y segundo reglamentario, acerca del proyecto de ley, iniciado en un mensaje de S.E. el Presidente de la República, que introduce diversas modificaciones en materia de tránsito terrestr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urante el estudio de este proyecto de ley, en su segundo trámite reglamentario, la Comisión contó con la asistencia y la colaboración del Secretario Ejecutivo de la Comisión Nacional de Seguridad de Tránsito, señor Milton Bertín Jones, y del juez de policía local y asesor de esa Comisión señor Carlos Varas Vildósol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de ley en estudio, aprobado en el primer trámite reglamentario, consta de tres artículos permanentes y un artículo transitorio, que se refieren a las sigui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1º</w:t>
      </w:r>
      <w:r>
        <w:rPr>
          <w:rFonts w:eastAsia="Arial" w:cs="Arial" w:ascii="Arial" w:hAnsi="Arial"/>
          <w:sz w:val="24"/>
          <w:szCs w:val="24"/>
        </w:rPr>
        <w:t xml:space="preserve"> modifica la ley Nº18.290, de Tránsito, en difer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deroga el artículo 1º de la ley Nº13.937, por el cual se establece que los propietarios de los inmuebles o de sitios eriazos que hagan esquina dentro de los límites urbanos de su comuna deben mantener los letreros sobre señalización de tránsi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3º</w:t>
      </w:r>
      <w:r>
        <w:rPr>
          <w:rFonts w:eastAsia="Arial" w:cs="Arial" w:ascii="Arial" w:hAnsi="Arial"/>
          <w:sz w:val="24"/>
          <w:szCs w:val="24"/>
        </w:rPr>
        <w:t xml:space="preserve"> modifica el artículo 492 del Código Penal, referido a la responsabilidad de los conductores por los accidentes que ocurran en las esquin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ta es una materia que fue modificada por la ley de Tránsito, en cuanto se establece que las esquinas no son el único lugar habilitado para el cruce de peatones; por lo tanto, con esta modificación se coordina lo relativo a la norma del Código Penal.</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transitorio</w:t>
      </w:r>
      <w:r>
        <w:rPr>
          <w:rFonts w:eastAsia="Arial" w:cs="Arial" w:ascii="Arial" w:hAnsi="Arial"/>
          <w:sz w:val="24"/>
          <w:szCs w:val="24"/>
        </w:rPr>
        <w:t xml:space="preserve"> del proyecto de ley establece que “lo dispuesto en el artículo 79 bis de la ley de Tránsito entrará en vigencia a partir del 1 de enero de 1996, de acuerdo con las revisiones técnicas de los respectivos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abe hacer presente que el estudio de este proyecto de ley en segundo trámite reglamentario comenzó en junio de 1995, pero que al cabo de dos meses fue suspendido, debido a que en esa época se encontraba en tramitación en el H. Senado el proyecto de ley que modificaba la ley de Tránsito en materia de licencia de conducir y escuelas de conductores profesionales.  Durante su tramitación en la Cámara Alta, en esa iniciativa se introdujeron muchas materias que excedían sus ideas matrices y que ya estaban consideradas en el proyecto sobre el cual recae este informe.  El proyecto aprobado por el Congreso Nacional introdujo 59 modificaciones en la ley de Tránsito.  En consecuencia, hubo que esperar que ese proyecto fuera publicado como ley de la República, lo que se hizo mediante la ley Nº19.495, el 8 de marzo de 199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currido aquello, la Comisión se dio a la tarea de comparar el nuevo texto de la ley de Tránsito con el texto de este proyecto de ley que la H. Cámara de Diputados aprobó en primer trámite reglamentario el 13 de abril de 1995, al objeto de determinar las modificaciones que deberían introducirse para que entre todas las partes de la ley exista la debida correspondencia y armonía, sin perjuicio de debatir las numerosas indicaciones nuevas hechas presentes durante este segundo trámi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razón del trabajo de adecuación realizado por la Comisión, se propone suprimir muchas de las normas aprobadas en el primer informe y trasladar la ubicación de otr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abida consideración del tiempo transcurrido entre la aprobación en general (1995) y este segundo informe -período en el que ha cambiado parcialmente la composición de esta Cámara-, se ha considerado conveniente recordar dos cos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Primero, para el tratamiento de esta iniciativa en su primer trámite reglamentario, la Comisión acordó aplicar un método especial, consistente en analizar las modificaciones del articulado de la ley de Tránsito por materias, y no según el orden de los preceptos, que es lo habitual.  Así, en el primer informe, las modificaciones planteadas se encuentran divididas en acápites agrupados por materias, aun cuando la parte normativa se presentó en orden correlativo.  Las materias que aborda este proyecto de ley son las siguientes: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rticipación en accident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ubida y bajada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autorización de actividades deportivas en la vía públic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eñalizacion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nea de detención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dicaciones de semáfo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responsabilidad del propietario por mal estado del vehícul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vasión del lugar del accidente como del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so de peat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ublicidad de los informes de accid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fracciones y contravenci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delitos y cuasidelit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reservados y paraderos de taxi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en caminos y vías rural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cruces ferroviari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ehículos antiguos o de colección;</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mites de velocidad,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isibilidad en calles y ví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segundo lugar, habida consideración de la amplitud de las ideas matrices o fundamentales de este proyecto de ley –modificar la ley Nº18.290, de Tránsito, con el fin de modernizarla, mediante la corrección de algunas materias y la incorporación de otras no consideradas-, la Comisión acordó, además, incorporar en su tratamiento la totalidad de los proyectos de ley, iniciados en mociones parlamentarias, cuyas ideas matrices coincidían con las del proyecto al que se incorporarían.  Esas mociones son las sigui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Del ex Diputado señor Munizaga, en lo relativo a vehículos de tracción humana, tales como bicicletas, triciclos y otros similares.  Boletín Nº37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De los Diputados señores Orpis, Ulloa, Melero, Correa, Leay y Coloma, y de los ex Diputados señores Bombal, Chadwick y Horvath, que establece restricción vehicular con el fin de reducir o evitar la contaminación ambiental y modifica el artículo 197 de la ley Nº18.290, de Tránsito.  Boletín Nº48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De los Diputados señores Ortiz y Velasco y del ex Diputado señor Dupré, en lo relativo a las menciones que debe contener la licencia de conducir.  Boletín Nº49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Del ex Diputado señor Palestro, con el objeto de incentivar el uso de las bicicletas.  Boletín Nº5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De los Diputados señores Barrueto y Aguiló y del ex Diputado señor Palestro, en lo relativo a la concesión de licencia de conducir.  Boletín Nº6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f) De los Diputados señores Montes, Ojeda y Elgueta y de los ex Diputados señores Martínez, don Juan, y Tohá, en lo relativo a la comercialización y al uso de artefactos detectores de ondas sonoras.  Boletín Nº706-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g) De los Diputados señores Galilea, don José Antonio; Kuschel; García, don René y Vilches; de la Diputada señora Prochelle, y de los ex Diputados señores Álamos, Morales; Pérez, don Juan Antonio; Navarrete y Taladriz, para reemplazar el artículo 150 de la ley Nº18.290, de Tránsito, en lo relativo a los límites máximos de velocidad.  Boletín Nº77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De los Diputados señores Leay, Recondo, Coloma, Ulloa, Orpis, Bartolucci, Melero y Correa, y de los ex Diputados señores Bombal y Chadwick, para sustituir el artículo 18 de la ley Nº18.290, de Tránsito, en lo relativo a la duración de la licencia de conducir.  Boletín Nº79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i) De los Diputados señores Recondo; Pérez, don Víctor; Melero, Ulloa, Correa, Longueira, Masferrer, Leay y Orpis, y del ex Diputado señor Chadwick, con objeto de establecer estímulos a los conductores diligentes.  Boletín Nº80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j) De los Diputados señores Longueira, Recondo; Pérez, don Víctor; Correa, Orpis, Leay, Melero y Coloma, y de los ex Diputados señores Bombal y Chadwick, con objeto de permitir a los propietarios de vehículos de alquiler aumentar la capacidad de pasajeros sentados.  Boletín Nº80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k) Del ex Diputado señor Jara, don Octavio, para elevar a la calidad de delito la evasión del lugar del accidente.  Boletín Nº92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 De los Diputados señores Ulloa, Longueira, Montes; Pérez, don Víctor; Elgueta, Velasco, Recondo y Diputada señora Caraball, y de los ex Diputados señores Rojo y Cardemil, don Gustavo, con objeto de establecer la obligatoriedad de la tercera luz de freno en los vehículos motorizados.  Boletín Nº995-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m) Del Diputado señor Prokuriça y de los ex Diputados señores Pérez, don Ramón, y Álamos, para establecer el uso obligatorio del cinturón de seguridad en buses interurbanos.  Boletín Nº1.01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 De los Diputados señores Longueira, Masferrer, Bartolucci; Pérez, don Víctor; Ulloa, Coloma, Recondo y Melero, y de los ex Diputados señores Bombal y Chadwick, con la finalidad de establecer la obligatoriedad de realizar licitaciones públicas de establecimientos que practiquen revisiones técnicas de vehículos motorizados en todas las comunas del país.  Boletín Nº1.034-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 De los Diputados señores Asencio; García, don René; Orpis, Longton y señoras Cristi y Prochelle, y de los ex Diputados señores Hurtado, Taladriz, Tohá y Valcarce, para modificar los artículos 71 y 79 de la ley Nº18.290, de Tránsito, relativos a transporte escolar.  Boletín Nº1.200-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 De los Diputados señores Errázuriz, Luksic, Encina, Ojeda, Montes y Moreira, y de los ex Diputados señores Elizalde, Balbontín, Makluf y Morales, para prohibir la circulación y el estacionamiento de vehículos de carga en los lugares que indica.  Boletín Nº1.29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q) De las Diputadas señoras Cristi y Prochelle y de los Diputados señores García, don René; García, don José; Errázuriz; Galilea, don José Antonio, y Alvarez-Salamanca, y de los ex Diputados señores Ribera, Hurtado y Taladriz, para establecer velocidades máximas de circulación según las características de las vías.  Boletín Nº1.308-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r) Del Diputado señor Ulloa, con el objeto de prohibir a los camiones usar carros y remolques.  Boletín Nº2.193-15.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ara mejor comprensión de las modificaciones que se proponen, se ha elaborado un documento comparado, que contiene la ley de Tránsito, el proyecto de ley aprobado en primer trámite reglamentario y el texto de este informe que se somete a la consideración de esta Honorable Cámar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sz w:val="24"/>
          <w:szCs w:val="24"/>
          <w:lang w:val="es-ES_tradnl"/>
        </w:rPr>
      </w:pPr>
      <w:r>
        <w:rPr>
          <w:rFonts w:eastAsia="Arial" w:cs="Arial" w:ascii="Arial" w:hAnsi="Arial"/>
          <w:sz w:val="24"/>
          <w:szCs w:val="24"/>
          <w:lang w:val="es-ES_tradnl"/>
        </w:rPr>
        <w:t>oooooo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ARTÍCULOS QUE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encuentran en esta situ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que modifica la ley Nº18.290, de Tránsito, los siguientes números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3.- (anterior Nº 2). Artículo  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8). Artículo  8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1.- (anterior Nº 9). Artículo  8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2.- (anterior Nº10). Artículo  9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4.- (anterior Nº13.) Artículo  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sin cambio ). Artículo 10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7.- (anterior Nº16). Artículo 10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8.- (anterior Nº17). Artículo 10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9.- (anterior Nº18.) Artículo 10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0.- (anterior Nº19.) Artículo 1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2.- (anterior Nº21). Artículo 1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3.- (anterior Nº22). Artículo 14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4.- (anterior Nº23). Artículo 14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5.- (anterior Nº24.) Artículo 15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6.- (anterior Nº25). Artículo 15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8.- (anterior Nº26). Artículo 15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9.- (anterior Nº27). Artículo 16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0.- (anterior Nº28). Artículo 16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1.- (anterior Nº29). Artículo 16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2.- (anterior Nº30). Artículo 16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3.- (anterior Nº31). Artículo 16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4.- (anterior Nº32. Artículo 17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5.- (anterior Nº33). Artículo 17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9.- (anterior Nº35). Artículo 18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0.- (anterior Nº36). Artículo 19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y el </w:t>
      </w:r>
      <w:r>
        <w:rPr>
          <w:rFonts w:eastAsia="Arial" w:cs="Arial" w:ascii="Arial" w:hAnsi="Arial"/>
          <w:b/>
          <w:bCs/>
          <w:sz w:val="24"/>
          <w:szCs w:val="24"/>
        </w:rPr>
        <w:t>artículo 3º</w:t>
      </w:r>
      <w:r>
        <w:rPr>
          <w:rFonts w:eastAsia="Arial" w:cs="Arial" w:ascii="Arial" w:hAnsi="Arial"/>
          <w:sz w:val="24"/>
          <w:szCs w:val="24"/>
        </w:rPr>
        <w:t xml:space="preserv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lo tanto, de conformidad con lo preceptuado en el inciso segundo del artículo 131 del Reglamento de la Corporación, cabe dar por aprobados reglamentariamente los preceptos señalados anteriormente, en razón de que no han sido objeto de indicaciones en la discusión del primer informe ni de modificaciones en el segun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left="142"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 ARTÍCULOS CALIFICADOS COMO NORMAS DE CARÁCTER ORGÁNICO CONSTITUCIONAL O DE QUÓRUM CALIFIC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isión estimó que el proyecto no contiene normas de esta índo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I.- ARTÍCULOS SUPRIM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1.- En el </w:t>
      </w:r>
      <w:r>
        <w:rPr>
          <w:rFonts w:eastAsia="Arial" w:cs="Arial" w:ascii="Arial" w:hAnsi="Arial"/>
          <w:b/>
          <w:bCs/>
          <w:sz w:val="24"/>
          <w:szCs w:val="24"/>
        </w:rPr>
        <w:t>artículo 1º</w:t>
      </w:r>
      <w:r>
        <w:rPr>
          <w:rFonts w:eastAsia="Arial" w:cs="Arial" w:ascii="Arial" w:hAnsi="Arial"/>
          <w:sz w:val="24"/>
          <w:szCs w:val="24"/>
        </w:rPr>
        <w:t xml:space="preserve"> del proyecto, se suprimen, por unanimidad, los siguientes núm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7). Artículo  79 bis. (Indicación Nº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11). Artículo  95. (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anterior Nº14). Artículo 100. (Indicación Nº1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1).Artículo 201 bis. (Indicación Nº2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2). Artículo 203 (derogado) (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3). Artículo 204 (derogado) (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5). Artículo 206 (derogado) (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6). Artículo 207 (derogado) (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50. (anterior Nº47). Artículo 211 (Indicación Nº3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2.- El </w:t>
      </w:r>
      <w:r>
        <w:rPr>
          <w:rFonts w:eastAsia="Arial" w:cs="Arial" w:ascii="Arial" w:hAnsi="Arial"/>
          <w:b/>
          <w:bCs/>
          <w:sz w:val="24"/>
          <w:szCs w:val="24"/>
        </w:rPr>
        <w:t>artículo transitorio</w:t>
      </w:r>
      <w:r>
        <w:rPr>
          <w:rFonts w:eastAsia="Arial" w:cs="Arial" w:ascii="Arial" w:hAnsi="Arial"/>
          <w:sz w:val="24"/>
          <w:szCs w:val="24"/>
        </w:rPr>
        <w:t xml:space="preserve"> del proyecto se suprim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A continuación, se transcriben los textos de las indicaciones por las cuales se eliminan los números del artículo 1º señalados precedentemente y el artículo transitorio.: </w:t>
      </w:r>
    </w:p>
    <w:p>
      <w:pPr>
        <w:pStyle w:val="BodyTextIndent2"/>
        <w:tabs>
          <w:tab w:val="left" w:pos="1418" w:leader="none"/>
          <w:tab w:val="left" w:pos="1701" w:leader="none"/>
          <w:tab w:val="left" w:pos="2268" w:leader="none"/>
        </w:tabs>
        <w:suppressAutoHyphens w:val="true"/>
        <w:ind w:hanging="0"/>
        <w:jc w:val="center"/>
        <w:rPr>
          <w:rFonts w:ascii="Arial" w:hAnsi="Arial" w:eastAsia="Arial" w:cs="Arial"/>
          <w:spacing w:val="0"/>
          <w:sz w:val="24"/>
          <w:szCs w:val="24"/>
        </w:rPr>
      </w:pPr>
      <w:r>
        <w:rPr>
          <w:rFonts w:eastAsia="Arial" w:cs="Arial"/>
          <w:spacing w:val="0"/>
          <w:sz w:val="24"/>
          <w:szCs w:val="24"/>
        </w:rPr>
      </w:r>
    </w:p>
    <w:p>
      <w:pPr>
        <w:pStyle w:val="BodyTextIndent2"/>
        <w:tabs>
          <w:tab w:val="left" w:pos="1418" w:leader="none"/>
          <w:tab w:val="left" w:pos="1701" w:leader="none"/>
          <w:tab w:val="left" w:pos="2268" w:leader="none"/>
        </w:tabs>
        <w:suppressAutoHyphens w:val="true"/>
        <w:ind w:hanging="0"/>
        <w:jc w:val="center"/>
        <w:rPr>
          <w:b w:val="false"/>
          <w:b w:val="false"/>
          <w:bCs w:val="false"/>
          <w:spacing w:val="0"/>
          <w:sz w:val="24"/>
          <w:szCs w:val="24"/>
        </w:rPr>
      </w:pPr>
      <w:r>
        <w:rPr>
          <w:spacing w:val="0"/>
          <w:sz w:val="24"/>
          <w:szCs w:val="24"/>
        </w:rPr>
        <w:t>Indicación Nº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9.</w:t>
      </w:r>
      <w:r>
        <w:rPr>
          <w:rFonts w:eastAsia="Arial" w:cs="Arial" w:ascii="Arial" w:hAnsi="Arial"/>
          <w:b/>
          <w:bCs/>
          <w:sz w:val="24"/>
          <w:szCs w:val="24"/>
        </w:rPr>
        <w:t xml:space="preserve"> </w:t>
      </w:r>
      <w:r>
        <w:rPr>
          <w:rFonts w:eastAsia="Arial" w:cs="Arial" w:ascii="Arial" w:hAnsi="Arial"/>
          <w:sz w:val="24"/>
          <w:szCs w:val="24"/>
        </w:rPr>
        <w:t>Al número 9 (anterior Nº7), referido al artículo 79 bis,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w:t>
      </w:r>
      <w:r>
        <w:rPr>
          <w:rFonts w:eastAsia="Arial" w:cs="Arial" w:ascii="Arial" w:hAnsi="Arial"/>
          <w:b/>
          <w:bCs/>
          <w:sz w:val="24"/>
          <w:szCs w:val="24"/>
        </w:rPr>
        <w:t>para eliminar el número 9</w:t>
      </w:r>
      <w:r>
        <w:rPr>
          <w:rFonts w:eastAsia="Arial" w:cs="Arial" w:ascii="Arial" w:hAnsi="Arial"/>
          <w:sz w:val="24"/>
          <w:szCs w:val="24"/>
        </w:rPr>
        <w:t>(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señalar que el número </w:t>
      </w:r>
      <w:r>
        <w:rPr>
          <w:rFonts w:eastAsia="Arial" w:cs="Arial" w:ascii="Arial" w:hAnsi="Arial"/>
          <w:b/>
          <w:bCs/>
          <w:sz w:val="24"/>
          <w:szCs w:val="24"/>
        </w:rPr>
        <w:t>9</w:t>
      </w:r>
      <w:r>
        <w:rPr>
          <w:rFonts w:eastAsia="Arial" w:cs="Arial" w:ascii="Arial" w:hAnsi="Arial"/>
          <w:sz w:val="24"/>
          <w:szCs w:val="24"/>
        </w:rPr>
        <w:t>(7) del artículo 1º del proyecto aprobado en primer trámite reglamentario incorporaba un artículo 79 bis, nuevo, referido al uso del cinturón de seguridad en los buses que efectúen servicios interurbanos de transporte público de pasaj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sta norma se elimina, en razón de que lo que se proponía mediante este número, referido a los cinturones de seguridad en los buses interurbanos de pasajeros, se incluyó en el artículo 79.</w:t>
      </w:r>
    </w:p>
    <w:p>
      <w:pPr>
        <w:pStyle w:val="BodyTextIndent2"/>
        <w:suppressAutoHyphens w:val="true"/>
        <w:ind w:firstLine="1701"/>
        <w:rPr>
          <w:spacing w:val="0"/>
        </w:rPr>
      </w:pPr>
      <w:r>
        <w:rPr>
          <w:spacing w:val="0"/>
        </w:rPr>
        <w:t>- Puesta en votación la indicación, es aprobada, sin debate, por la unanimidad de los Diputados presentes.</w:t>
      </w:r>
    </w:p>
    <w:p>
      <w:pPr>
        <w:pStyle w:val="BodyTextIndent2"/>
        <w:suppressAutoHyphens w:val="true"/>
        <w:ind w:firstLine="1701"/>
        <w:rPr>
          <w:spacing w:val="0"/>
        </w:rPr>
      </w:pPr>
      <w:r>
        <w:rPr>
          <w:spacing w:val="0"/>
        </w:rPr>
      </w:r>
    </w:p>
    <w:p>
      <w:pPr>
        <w:pStyle w:val="WWBodyText2"/>
        <w:tabs>
          <w:tab w:val="clear" w:pos="1701"/>
          <w:tab w:val="clear" w:pos="2268"/>
        </w:tabs>
        <w:rPr>
          <w:caps w:val="false"/>
          <w:smallCaps w:val="false"/>
          <w:spacing w:val="0"/>
          <w:lang w:val="es-ES"/>
        </w:rPr>
      </w:pPr>
      <w:r>
        <w:rPr>
          <w:caps w:val="false"/>
          <w:smallCaps w:val="false"/>
          <w:spacing w:val="0"/>
          <w:lang w:val="es-ES"/>
        </w:rPr>
        <w:t>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1. Al número 13 (anterior Nº11), referido al artículo 9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3</w:t>
      </w:r>
      <w:r>
        <w:rPr>
          <w:rFonts w:eastAsia="Arial" w:cs="Arial" w:ascii="Arial" w:hAnsi="Arial"/>
          <w:sz w:val="24"/>
          <w:szCs w:val="24"/>
        </w:rPr>
        <w:t>(11).</w:t>
      </w:r>
    </w:p>
    <w:p>
      <w:pPr>
        <w:pStyle w:val="BodyTextIndent3"/>
        <w:suppressAutoHyphens w:val="true"/>
        <w:ind w:firstLine="1701"/>
        <w:rPr>
          <w:spacing w:val="0"/>
        </w:rPr>
      </w:pPr>
      <w:r>
        <w:rPr>
          <w:spacing w:val="0"/>
        </w:rPr>
        <w:t>En el primer trámite reglamentario, se aprobó agregar, en el artículo 95, referido a la revisión técnica de vehículos motorizados, los siguientes incisos tercero y cuarto, nuevos.</w:t>
      </w:r>
    </w:p>
    <w:p>
      <w:pPr>
        <w:pStyle w:val="BodyTextIndent3"/>
        <w:suppressAutoHyphens w:val="true"/>
        <w:ind w:firstLine="1701"/>
        <w:rPr>
          <w:spacing w:val="0"/>
        </w:rPr>
      </w:pPr>
      <w:r>
        <w:rPr>
          <w:spacing w:val="0"/>
        </w:rPr>
        <w:t>“</w:t>
      </w:r>
      <w:r>
        <w:rPr>
          <w:spacing w:val="0"/>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BodyTextIndent3"/>
        <w:suppressAutoHyphens w:val="true"/>
        <w:ind w:firstLine="1701"/>
        <w:rPr>
          <w:spacing w:val="0"/>
        </w:rPr>
      </w:pPr>
      <w:r>
        <w:rPr>
          <w:spacing w:val="0"/>
        </w:rPr>
        <w:t>El Ministerio de Transportes y Telecomunicaciones deberá autorizar, a lo menos, una planta de revisión técnica por provincia. Para tal efecto, deberá efectuar una licitación pública en la forma que determine el reglamento.”</w:t>
      </w:r>
    </w:p>
    <w:p>
      <w:pPr>
        <w:pStyle w:val="BodyTextIndent3"/>
        <w:suppressAutoHyphens w:val="true"/>
        <w:ind w:firstLine="1701"/>
        <w:rPr>
          <w:spacing w:val="0"/>
        </w:rPr>
      </w:pPr>
      <w:r>
        <w:rPr>
          <w:spacing w:val="0"/>
        </w:rPr>
        <w:t>El señor Varas explicó que la indicación tiene por objeto eliminar este número, en razón de que el artículo 95, anterior a la dictación de la ley Nº19.495, se refería a una materia diferente. En efecto, la ley Nº19.495 modificó el artículo 95, el cual legisla sobre la homologación de vehículos; en cambio, el anterior se refería a las plantas de revisiones técnicas.</w:t>
      </w:r>
    </w:p>
    <w:p>
      <w:pPr>
        <w:pStyle w:val="BodyTextIndent3"/>
        <w:suppressAutoHyphens w:val="true"/>
        <w:ind w:firstLine="1701"/>
        <w:rPr>
          <w:spacing w:val="0"/>
        </w:rPr>
      </w:pPr>
      <w:r>
        <w:rPr>
          <w:spacing w:val="0"/>
        </w:rPr>
        <w:t>El señor Bertín reiteró que lo aprobado por la Comisión, en el primer trámite reglamentario, está referido a un precepto que ya no existe; en consecuencia, es necesario derogarlo.</w:t>
      </w:r>
    </w:p>
    <w:p>
      <w:pPr>
        <w:pStyle w:val="BodyTextIndent3"/>
        <w:suppressAutoHyphens w:val="true"/>
        <w:ind w:firstLine="1701"/>
        <w:rPr>
          <w:b/>
          <w:b/>
          <w:bCs/>
          <w:spacing w:val="0"/>
        </w:rPr>
      </w:pPr>
      <w:r>
        <w:rPr>
          <w:b/>
          <w:bCs/>
          <w:spacing w:val="0"/>
        </w:rPr>
        <w:t>- Puesta en votación la indicación, fue aprobada por la unanimidad de los Diputados presentes.</w:t>
      </w:r>
    </w:p>
    <w:p>
      <w:pPr>
        <w:pStyle w:val="BodyTextIndent3"/>
        <w:suppressAutoHyphens w:val="true"/>
        <w:ind w:firstLine="1701"/>
        <w:rPr>
          <w:b/>
          <w:b/>
          <w:bCs/>
          <w:spacing w:val="0"/>
        </w:rPr>
      </w:pPr>
      <w:r>
        <w:rPr>
          <w:b/>
          <w:bCs/>
          <w:spacing w:val="0"/>
        </w:rPr>
      </w:r>
    </w:p>
    <w:p>
      <w:pPr>
        <w:pStyle w:val="WWBodyText2"/>
        <w:suppressAutoHyphens w:val="true"/>
        <w:rPr>
          <w:caps w:val="false"/>
          <w:smallCaps w:val="false"/>
          <w:spacing w:val="0"/>
          <w:lang w:val="es-ES"/>
        </w:rPr>
      </w:pPr>
      <w:r>
        <w:rPr>
          <w:caps w:val="false"/>
          <w:smallCaps w:val="false"/>
          <w:spacing w:val="0"/>
          <w:lang w:val="es-ES"/>
        </w:rPr>
        <w:t>Indicación Nº13.</w:t>
      </w:r>
    </w:p>
    <w:p>
      <w:pPr>
        <w:pStyle w:val="BodyTextIndent3"/>
        <w:suppressAutoHyphens w:val="true"/>
        <w:ind w:firstLine="1701"/>
        <w:rPr>
          <w:spacing w:val="0"/>
        </w:rPr>
      </w:pPr>
      <w:r>
        <w:rPr>
          <w:spacing w:val="0"/>
        </w:rPr>
        <w:t>13. Al número 15 (anterior Nº14),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5</w:t>
      </w:r>
      <w:r>
        <w:rPr>
          <w:rFonts w:eastAsia="Arial" w:cs="Arial" w:ascii="Arial" w:hAnsi="Arial"/>
          <w:sz w:val="24"/>
          <w:szCs w:val="24"/>
        </w:rPr>
        <w:t>(14).</w:t>
      </w:r>
    </w:p>
    <w:p>
      <w:pPr>
        <w:pStyle w:val="BodyTextIndent3"/>
        <w:suppressAutoHyphens w:val="true"/>
        <w:ind w:firstLine="1701"/>
        <w:rPr/>
      </w:pPr>
      <w:r>
        <w:rPr>
          <w:spacing w:val="0"/>
        </w:rPr>
        <w:t xml:space="preserve">Es necesario recordar que, mediante el número </w:t>
      </w:r>
      <w:r>
        <w:rPr>
          <w:b/>
          <w:bCs/>
          <w:spacing w:val="0"/>
        </w:rPr>
        <w:t>15</w:t>
      </w:r>
      <w:r>
        <w:rPr>
          <w:spacing w:val="0"/>
        </w:rPr>
        <w:t>(14), se aprobó agregar un inciso segundo, nuevo, al artículo 100, del siguiente ten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 agentes."</w:t>
      </w:r>
    </w:p>
    <w:p>
      <w:pPr>
        <w:pStyle w:val="BodyTextIndent3"/>
        <w:suppressAutoHyphens w:val="true"/>
        <w:ind w:firstLine="1701"/>
        <w:rPr>
          <w:spacing w:val="0"/>
        </w:rPr>
      </w:pPr>
      <w:r>
        <w:rPr>
          <w:spacing w:val="0"/>
        </w:rPr>
        <w:t>El señor Varas señaló que esta materia se encuentra regulada en el inciso quinto del artículo 174, de acuerdo con la modificación dispuesta por la ley Nº19.495.  En el momento de discutirse el proyecto de ley, este número contenía una proposición novedosa y necesaria.  Sin embargo, dicha materia ya se encuentra recogida en la ley. Agregó que el artículo 174 regula todo lo relacionado con las responsabilidades civiles. En consecuencia, es necesario eliminar el número 14, en razón de que incorpora en la ley de Tránsito una norma que ésta ya contempla, sin perjuicio de agregar en el artículo 174 la responsabilidad de los agentes municipales y fiscales.</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b w:val="false"/>
          <w:b w:val="false"/>
          <w:bCs w:val="false"/>
          <w:spacing w:val="0"/>
          <w:sz w:val="24"/>
          <w:szCs w:val="24"/>
        </w:rPr>
      </w:pPr>
      <w:r>
        <w:rPr>
          <w:b w:val="false"/>
          <w:bCs w:val="false"/>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7. Al número 48 (anterior Nº41), referido al artículo Nº201 bi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os </w:t>
      </w:r>
      <w:r>
        <w:rPr>
          <w:rFonts w:eastAsia="Arial" w:cs="Arial" w:ascii="Arial" w:hAnsi="Arial"/>
          <w:sz w:val="24"/>
          <w:szCs w:val="24"/>
        </w:rPr>
        <w:t xml:space="preserve">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1), por el cual se agregaba un artículo 201 bi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que la materia consignada en el artículo 201 bis –incorporado en el primer trámite reglamentario- se encuentra tratada en los artículos 19 y 20 de la ley Nº18.287, sobre procedimiento ante los juzgados de policía local; por lo tanto, es necesario eliminarlo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el objeto de entender lo explicado anteriormente, es importante tener en cuenta que el artículo 19 señala que "Cuando se trate de una primera infracción y aparecieren antecedentes favorables, el juez podrá, sin aplicar la multa que pudiere corresponderle, apercibir y amonestar al infractor.  Ello sin perjuicio de ordenar que se subsane la infracción, si fuere posible, dentro del plazo que el tribunal establezc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Podrá absolver al infractor en caso de ignorancia excusable o buena fe comprobad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se dictare sentencia absolutoria en materia de tránsito, el secretario del tribunal deberá entregar al denunciado un certificado en que consten dicha absolución y los datos esenciales de la denuncia." Y el artículo 20 dispone que "Si resultare mérito para condenar a un infractor que no hubiere sido antes sancionado, el juez le impondrá la pena correspondiente, pero si aparecieren antecedentes favorables, podrá dejarla en suspenso hasta por un año, declarándolo en la sentencia misma y apercibiendo al infractor para que se enmiend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dentro de ese plazo este reincidiere, el fallo que se dicte en el segundo proceso lo condenará a cumplir la pena suspendida y la que corresponda a la nueva contravención o falta de que se le juzgue culpabl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podrá suspenderse la pena en que se condene en los casos de infracciones calificadas de gravísimas o graves por la ley de Tránsito."</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8. Al número 48 (anterior Nº42), referido al artículo 203.</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2), por el cual se modificaba el artículo 203.</w:t>
      </w:r>
    </w:p>
    <w:p>
      <w:pPr>
        <w:pStyle w:val="Normal"/>
        <w:suppressAutoHyphens w:val="true"/>
        <w:spacing w:before="0" w:after="120"/>
        <w:ind w:firstLine="1701"/>
        <w:jc w:val="both"/>
        <w:rPr/>
      </w:pPr>
      <w:r>
        <w:rPr>
          <w:rFonts w:eastAsia="Arial" w:cs="Arial" w:ascii="Arial" w:hAnsi="Arial"/>
          <w:sz w:val="24"/>
          <w:szCs w:val="24"/>
          <w:lang w:val="es-ES_tradnl"/>
        </w:rPr>
        <w:t xml:space="preserve">La indicación tiene por objeto eliminar el número </w:t>
      </w:r>
      <w:r>
        <w:rPr>
          <w:rFonts w:eastAsia="Arial" w:cs="Arial" w:ascii="Arial" w:hAnsi="Arial"/>
          <w:b/>
          <w:bCs/>
          <w:sz w:val="24"/>
          <w:szCs w:val="24"/>
          <w:lang w:val="es-ES_tradnl"/>
        </w:rPr>
        <w:t>48</w:t>
      </w:r>
      <w:r>
        <w:rPr>
          <w:rFonts w:eastAsia="Arial" w:cs="Arial" w:ascii="Arial" w:hAnsi="Arial"/>
          <w:sz w:val="24"/>
          <w:szCs w:val="24"/>
          <w:lang w:val="es-ES_tradnl"/>
        </w:rPr>
        <w:t>(42), que agregó un inciso final, nuevo, al artículo 203, en razón de haberse derogado dicho artículo por la ley Nº19.495.</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9. Al número 48 (anterior Nº43), referido a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3), por el cual se modificaba e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mediante el número </w:t>
      </w:r>
      <w:r>
        <w:rPr>
          <w:rFonts w:eastAsia="Arial" w:cs="Arial" w:ascii="Arial" w:hAnsi="Arial"/>
          <w:b/>
          <w:bCs/>
          <w:sz w:val="24"/>
          <w:szCs w:val="24"/>
        </w:rPr>
        <w:t>48</w:t>
      </w:r>
      <w:r>
        <w:rPr>
          <w:rFonts w:eastAsia="Arial" w:cs="Arial" w:ascii="Arial" w:hAnsi="Arial"/>
          <w:sz w:val="24"/>
          <w:szCs w:val="24"/>
        </w:rPr>
        <w:t>(43), se le introdujeron modificaciones al artículo 204 en el primer trámite reglamentario, las cuales se referían a la cancelación de las licencias de conducir.  Sin embargo, mediante la ley Nº19.495 se derogó el artículo 204, por lo que no corresponde hacer ninguna modificación.</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1. Al número 49 (anterior Nº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y Van Rysselberghe formularon una indicación </w:t>
      </w:r>
      <w:r>
        <w:rPr>
          <w:rFonts w:eastAsia="Arial" w:cs="Arial" w:ascii="Arial" w:hAnsi="Arial"/>
          <w:b/>
          <w:bCs/>
          <w:sz w:val="24"/>
          <w:szCs w:val="24"/>
        </w:rPr>
        <w:t>para eliminar el número 49</w:t>
      </w:r>
      <w:r>
        <w:rPr>
          <w:rFonts w:eastAsia="Arial" w:cs="Arial" w:ascii="Arial" w:hAnsi="Arial"/>
          <w:sz w:val="24"/>
          <w:szCs w:val="24"/>
        </w:rPr>
        <w:t>(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informar que, en el primer trámite reglamentario, mediante el número </w:t>
      </w:r>
      <w:r>
        <w:rPr>
          <w:rFonts w:eastAsia="Arial" w:cs="Arial" w:ascii="Arial" w:hAnsi="Arial"/>
          <w:b/>
          <w:bCs/>
          <w:sz w:val="24"/>
          <w:szCs w:val="24"/>
        </w:rPr>
        <w:t>49</w:t>
      </w:r>
      <w:r>
        <w:rPr>
          <w:rFonts w:eastAsia="Arial" w:cs="Arial" w:ascii="Arial" w:hAnsi="Arial"/>
          <w:sz w:val="24"/>
          <w:szCs w:val="24"/>
        </w:rPr>
        <w:t>(45) se agregó un inciso tercero, nuevo, en el artículo 206.  Sin embargo, el artículo 206 fue derogado por la ley Nº19.495, por lo que no tiene sentido mantener la modificación.  El contenido del artículo 206, derogado, se encuentra en el actual artículo 209 bis.</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2. Al número 49(anterior Nº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Van Rysselberghe y Vega formularon una indicación </w:t>
      </w:r>
      <w:r>
        <w:rPr>
          <w:rFonts w:eastAsia="Arial" w:cs="Arial" w:ascii="Arial" w:hAnsi="Arial"/>
          <w:b/>
          <w:bCs/>
          <w:sz w:val="24"/>
          <w:szCs w:val="24"/>
        </w:rPr>
        <w:t>para eliminar el número 49</w:t>
      </w:r>
      <w:r>
        <w:rPr>
          <w:rFonts w:eastAsia="Arial" w:cs="Arial" w:ascii="Arial" w:hAnsi="Arial"/>
          <w:sz w:val="24"/>
          <w:szCs w:val="24"/>
        </w:rPr>
        <w:t>(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el número </w:t>
      </w:r>
      <w:r>
        <w:rPr>
          <w:rFonts w:eastAsia="Arial" w:cs="Arial" w:ascii="Arial" w:hAnsi="Arial"/>
          <w:b/>
          <w:bCs/>
          <w:sz w:val="24"/>
          <w:szCs w:val="24"/>
        </w:rPr>
        <w:t>49</w:t>
      </w:r>
      <w:r>
        <w:rPr>
          <w:rFonts w:eastAsia="Arial" w:cs="Arial" w:ascii="Arial" w:hAnsi="Arial"/>
          <w:sz w:val="24"/>
          <w:szCs w:val="24"/>
        </w:rPr>
        <w:t>(46), aprobado en el primer trámite reglamentario, perseguía sustituir el artículo 207, el cual fue derogado por la ley Nº19.495, por lo que la indicación carece de sentido.</w:t>
      </w:r>
    </w:p>
    <w:p>
      <w:pPr>
        <w:pStyle w:val="BodyText2"/>
        <w:suppressAutoHyphens w:val="true"/>
        <w:ind w:firstLine="1701"/>
        <w:rPr>
          <w:b/>
          <w:b/>
          <w:bCs/>
          <w:spacing w:val="0"/>
          <w:sz w:val="24"/>
          <w:szCs w:val="24"/>
        </w:rPr>
      </w:pPr>
      <w:r>
        <w:rPr>
          <w:b/>
          <w:bCs/>
          <w:spacing w:val="0"/>
          <w:sz w:val="24"/>
          <w:szCs w:val="24"/>
        </w:rPr>
        <w:t>- Puesta en votación l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4. Al número 50 (anterior Nº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número 50</w:t>
      </w:r>
      <w:r>
        <w:rPr>
          <w:rFonts w:eastAsia="Arial" w:cs="Arial" w:ascii="Arial" w:hAnsi="Arial"/>
          <w:sz w:val="24"/>
          <w:szCs w:val="24"/>
        </w:rPr>
        <w:t>(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informar que el número </w:t>
      </w:r>
      <w:r>
        <w:rPr>
          <w:rFonts w:eastAsia="Arial" w:cs="Arial" w:ascii="Arial" w:hAnsi="Arial"/>
          <w:b/>
          <w:bCs/>
          <w:sz w:val="24"/>
          <w:szCs w:val="24"/>
        </w:rPr>
        <w:t>50</w:t>
      </w:r>
      <w:r>
        <w:rPr>
          <w:rFonts w:eastAsia="Arial" w:cs="Arial" w:ascii="Arial" w:hAnsi="Arial"/>
          <w:sz w:val="24"/>
          <w:szCs w:val="24"/>
        </w:rPr>
        <w:t xml:space="preserve">(47) reemplazó, en el primer trámite reglamentario, al número 2 del artículo 211. Sin embargo, el mismo texto fue contemplado en el número 2, nuevo, del nuevo artículo 211, dictado por la ley Nº19.495.  En consecuencia, carece de sentido la norma aprobada por el número </w:t>
      </w:r>
      <w:r>
        <w:rPr>
          <w:rFonts w:eastAsia="Arial" w:cs="Arial" w:ascii="Arial" w:hAnsi="Arial"/>
          <w:b/>
          <w:bCs/>
          <w:sz w:val="24"/>
          <w:szCs w:val="24"/>
        </w:rPr>
        <w:t>50</w:t>
      </w:r>
      <w:r>
        <w:rPr>
          <w:rFonts w:eastAsia="Arial" w:cs="Arial" w:ascii="Arial" w:hAnsi="Arial"/>
          <w:sz w:val="24"/>
          <w:szCs w:val="24"/>
        </w:rPr>
        <w:t>(47).</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 xml:space="preserve">artículo transitorio </w:t>
      </w:r>
      <w:r>
        <w:rPr>
          <w:rFonts w:eastAsia="Arial" w:cs="Arial" w:ascii="Arial" w:hAnsi="Arial"/>
          <w:sz w:val="24"/>
          <w:szCs w:val="24"/>
        </w:rPr>
        <w:t>del proyecto se elimina, mediante la indicación que contiene el siguiente tex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ndicación Nº3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6. Al artículo transitorio del proyec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artículo transitorio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indicar que el artículo transitorio del proyecto de ley estableció que “lo dispuesto en el artículo 79 bis de la ley de Tránsito entrará en vigencia a partir del 1 de enero de 1996, de acuerdo con las revisiones técnicas de los respectivos vehículos”. En consecuencia, la norma es absolutamente extemporánea.</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WWBodyText2"/>
        <w:suppressAutoHyphens w:val="true"/>
        <w:rPr>
          <w:caps w:val="false"/>
          <w:smallCaps w:val="false"/>
          <w:spacing w:val="0"/>
          <w:lang w:val="es-ES"/>
        </w:rPr>
      </w:pPr>
      <w:r>
        <w:rPr>
          <w:caps w:val="false"/>
          <w:smallCaps w:val="false"/>
          <w:spacing w:val="0"/>
          <w:lang w:val="es-ES"/>
        </w:rPr>
        <w:t>IV.- ARTÍCULOS MODIFICA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modificado los siguientes números d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w:t>
        <w:tab/>
        <w:tab/>
        <w:t xml:space="preserve">         Artículo     2º. (Indicación Nº 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4.- (anterior Nº  3). Artículo   35. (Indicación Nº 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6.- (anterior Nº  4).                      (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7.- (anterior Nº  5). Artículo   71. (Indicación Nº 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8.- (anterior Nº  6). Artículo   79. (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 12). Artículo   98. (Indicación Nº 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1.- (anterior Nº 20). Artículo 111. (Indicación Nº 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8.- (anterior Nº 34). Artículo 186. (Indicación Nº 1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4.- (anterior Nº 37). Artículo 197. (Indicación Nº 2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5.- (anterior Nº 38). Artículo 198. (Indicación Nº 2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6.- (anterior Nº 39). Artículo 199. (Indicación Nº 2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7.- (anterior Nº 40) Artículo 201. (Indicación Nº 2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 44). Artículo 205. (Indicación Nº 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modificad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1.</w:t>
      </w:r>
    </w:p>
    <w:p>
      <w:pPr>
        <w:pStyle w:val="BodyTextIndent3"/>
        <w:suppressAutoHyphens w:val="true"/>
        <w:ind w:firstLine="1701"/>
        <w:rPr>
          <w:spacing w:val="0"/>
        </w:rPr>
      </w:pPr>
      <w:r>
        <w:rPr>
          <w:spacing w:val="0"/>
        </w:rPr>
        <w:t>1. Al número 1, referido al artículo 2º.</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Los Diputados señor García, don René; Longueira; Letelier, don Felipe; Rocha y los ex Diputados señores Taladriz, Hurtado y Tohá formularon una indicación para incorporar, en el artículo 2ª de la ley de Tránsito, la siguiente definición:</w:t>
      </w:r>
    </w:p>
    <w:p>
      <w:pPr>
        <w:pStyle w:val="BodyTextIndent3"/>
        <w:suppressAutoHyphens w:val="true"/>
        <w:ind w:firstLine="1701"/>
        <w:rPr>
          <w:spacing w:val="0"/>
        </w:rPr>
      </w:pPr>
      <w:r>
        <w:rPr>
          <w:spacing w:val="0"/>
        </w:rPr>
        <w:t>“</w:t>
      </w:r>
      <w:r>
        <w:rPr>
          <w:spacing w:val="0"/>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Indent3"/>
        <w:suppressAutoHyphens w:val="true"/>
        <w:ind w:firstLine="1701"/>
        <w:rPr>
          <w:spacing w:val="0"/>
        </w:rPr>
      </w:pPr>
      <w:r>
        <w:rPr>
          <w:spacing w:val="0"/>
        </w:rPr>
        <w:t>El señor Bertín señaló que parece atractivo estatuir un principio de equidad respecto de la norma que establece la pista “sólo bus”. Sin embargo, la equidad no debe establecerse en consideración al número de vehículos, sino a la cantidad de pasajeros. Precisamente, la política de transporte consiste en privilegiar el transporte de pasajeros. Es importante indicar que en la Avenida B. O’Higgins, en Santiago, el 90% de los pasajeros transita por la pista “sólo bus”, y sólo el 10% restante por las pistas de automóviles. Por lo tanto, mirado desde el punto de vista social, lo que tiene sentido es dar preferencia a los medios de transporte masivos.</w:t>
      </w:r>
    </w:p>
    <w:p>
      <w:pPr>
        <w:pStyle w:val="Normal"/>
        <w:tabs>
          <w:tab w:val="clear" w:pos="708"/>
          <w:tab w:val="left" w:pos="2268" w:leader="none"/>
        </w:tabs>
        <w:suppressAutoHyphens w:val="true"/>
        <w:spacing w:before="0" w:after="120"/>
        <w:jc w:val="both"/>
        <w:rPr>
          <w:rFonts w:ascii="Arial" w:hAnsi="Arial" w:eastAsia="Arial" w:cs="Arial"/>
          <w:b/>
          <w:b/>
          <w:bCs/>
          <w:sz w:val="24"/>
          <w:szCs w:val="24"/>
        </w:rPr>
      </w:pPr>
      <w:r>
        <w:rPr>
          <w:rFonts w:eastAsia="Arial" w:cs="Arial" w:ascii="Arial" w:hAnsi="Arial"/>
          <w:b/>
          <w:bCs/>
          <w:sz w:val="24"/>
          <w:szCs w:val="24"/>
        </w:rPr>
        <w:tab/>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WWBodyText2"/>
        <w:suppressAutoHyphens w:val="true"/>
        <w:rPr>
          <w:caps w:val="false"/>
          <w:smallCaps w:val="false"/>
          <w:spacing w:val="0"/>
          <w:lang w:val="es-ES"/>
        </w:rPr>
      </w:pPr>
      <w:r>
        <w:rPr>
          <w:caps w:val="false"/>
          <w:smallCaps w:val="false"/>
          <w:spacing w:val="0"/>
          <w:lang w:val="es-ES"/>
        </w:rPr>
        <w:t>Indicación 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 Al número 4 (anterior Nº 3), referido al artículo 3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de los Diputados señores Alvarado, Ceroni, Hernández; Letelier; don Felipe; Muñoz, don Pedro; Van Rysselberghe, Vega y Venegas formularon una idicación para intercalar, entre el vocablo “arrendamientos” y la coma (,) que le sigue, la expresión “con opción de comp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la indicación se refiere al “leasing” y tiene como objetivo que este tipo de contratos se anoten al margen de la inscripción de dominio en el Registro de Vehículos Motorizados, para hacer efectiva la responsabilidad del arrendatario en caso de accidente y no hacer responsable al dueño. La compañía de “leasing” no tiene control sobre los vehículos arrendados, por lo que no puede tomar las providencias necesarias para evitar que se cometan infracciones o delitos. Agregó que, al trasladar la responsabilidad hacia el arrendatario, se establece un mecanismo en virtud del cual la empresa comienza a tener interés en la tasa de accidentes en la que sus vehículos participan. Agregó que esta norma es compatible con la aprobada en el primer trámite reglamentario que añadió un inciso final, nuevo, en el artículo 174.</w:t>
      </w:r>
    </w:p>
    <w:p>
      <w:pPr>
        <w:pStyle w:val="BodyTextIndent3"/>
        <w:suppressAutoHyphens w:val="true"/>
        <w:ind w:firstLine="1701"/>
        <w:rPr>
          <w:spacing w:val="0"/>
        </w:rPr>
      </w:pPr>
      <w:r>
        <w:rPr>
          <w:spacing w:val="0"/>
        </w:rPr>
        <w:t>El señor Varas señaló que es necesario aclarar que, para que la responsabilidad se traslade del dueño al usuario, el arrendamiento debe ser con opción de compra.  La norma no se refiere a los arrendamientos de vehículos por días o por horas –como los de las empresas Rent a Car y similares-, ya que, en esos casos, resulta imposible trasladar la responsabilidad infraccional.</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Además, con esta modificación, el arrendador no necesita preocuparse de la calidad de los conductores de la empresa arrendataria con opción de compra.</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Al número 6 (anterior Nº 4).</w:t>
      </w:r>
    </w:p>
    <w:p>
      <w:pPr>
        <w:pStyle w:val="BodyTextIndent3"/>
        <w:suppressAutoHyphens w:val="true"/>
        <w:ind w:firstLine="1701"/>
        <w:rPr/>
      </w:pPr>
      <w:r>
        <w:rPr>
          <w:b/>
          <w:bCs/>
          <w:spacing w:val="0"/>
        </w:rPr>
        <w:t>*</w:t>
      </w:r>
      <w:r>
        <w:rPr>
          <w:spacing w:val="0"/>
        </w:rPr>
        <w:t>La Diputada señora Caraball y los Diputados señores Alvarado, Ceroni, Letelier, Muñoz, don Pedro; Van Rysselberghe, Vega y Venegas formularon una indicación para eliminar el guarismo “74” y la coma (,) que lo precede.</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Mediante el número </w:t>
      </w:r>
      <w:r>
        <w:rPr>
          <w:rFonts w:eastAsia="Arial" w:cs="Arial" w:ascii="Arial" w:hAnsi="Arial"/>
          <w:b/>
          <w:bCs/>
          <w:sz w:val="24"/>
          <w:szCs w:val="24"/>
        </w:rPr>
        <w:t>6</w:t>
      </w:r>
      <w:r>
        <w:rPr>
          <w:rFonts w:eastAsia="Arial" w:cs="Arial" w:ascii="Arial" w:hAnsi="Arial"/>
          <w:sz w:val="24"/>
          <w:szCs w:val="24"/>
        </w:rPr>
        <w:t>(4), se derogaron los artículos 64, 65, 66, 67, 68, 69, 70, 74, 75 y 76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persigue eliminar de dicha enumeración el artículo 74, para luego reemplazar su texto por uno nuev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7.</w:t>
      </w:r>
    </w:p>
    <w:p>
      <w:pPr>
        <w:pStyle w:val="Normal"/>
        <w:tabs>
          <w:tab w:val="clear" w:pos="708"/>
          <w:tab w:val="left" w:pos="1701"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Al número 7 (anterior Nº 5),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Hernández; Letelier, don Felipe; Muñoz, don Pedro; Pareto, Salas, Vargas, Vega y Venegas formularon una indicación para sustituir el número 7 del artículo 1º del proyecto de ley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Reemplázase el inciso segundo del artículo 71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Indent3"/>
        <w:suppressAutoHyphens w:val="true"/>
        <w:ind w:firstLine="1701"/>
        <w:rPr>
          <w:spacing w:val="0"/>
        </w:rPr>
      </w:pPr>
      <w:r>
        <w:rPr>
          <w:spacing w:val="0"/>
        </w:rPr>
        <w:t>El señor Varas explicó que el objeto de esta modificación es no dejar establecido en la ley el tema de los colores de las balizas que deben o pueden utilizar determinados vehículos, en razón que es una materia técnica, la cual debe ser fácil de modificar, según avance la tecnología. El reglamento es el que deberá establecer cuáles son los vehículos y el tipo de balizas que podrán o que deberán usar. Incluso la regulación de las balizas de los vehículos escolares deberán incorporarse en el reglamento.</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El señor Bertín explicó que con el tiempo han aparecido muchos vehículos que necesitan tener balizas.  Por tal motivo, se ha estimado necesario que estos elementos queden establecidos en el reglamento, el que se deberá dictar para tal efecto. Con el precepto propuesto, se evita que, cada vez que aparezca un nuevo tipo de vehículo que necesite baliza, haya que modificar la ley.  Incluso, la maquinaria que trabaja en obras camineras deberá usar baliza y, para no hacer excepciones, los vehículos de transporte escolar deben quedar incorporados en el reglamento.</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t>- Puesta en votación la indicación, fue aprobada por la unanimidad de los Diputados presentes.</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r>
    </w:p>
    <w:p>
      <w:pPr>
        <w:pStyle w:val="WWBodyText2"/>
        <w:suppressAutoHyphens w:val="true"/>
        <w:rPr>
          <w:caps w:val="false"/>
          <w:smallCaps w:val="false"/>
          <w:spacing w:val="0"/>
          <w:lang w:val="es-ES"/>
        </w:rPr>
      </w:pPr>
      <w:r>
        <w:rPr>
          <w:caps w:val="false"/>
          <w:smallCaps w:val="false"/>
          <w:spacing w:val="0"/>
          <w:lang w:val="es-ES"/>
        </w:rPr>
        <w:t>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8. Al número 8 (anterior Nº6). Reemplaza el artículo 79.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preciso señalar que, mediante el número </w:t>
      </w:r>
      <w:r>
        <w:rPr>
          <w:rFonts w:eastAsia="Arial" w:cs="Arial" w:ascii="Arial" w:hAnsi="Arial"/>
          <w:b/>
          <w:bCs/>
          <w:sz w:val="24"/>
          <w:szCs w:val="24"/>
        </w:rPr>
        <w:t>8</w:t>
      </w:r>
      <w:r>
        <w:rPr>
          <w:rFonts w:eastAsia="Arial" w:cs="Arial" w:ascii="Arial" w:hAnsi="Arial"/>
          <w:sz w:val="24"/>
          <w:szCs w:val="24"/>
        </w:rPr>
        <w:t>(6), aprobado en el primer trámite reglamentario, se sustituyó el artículo 79 vigente, que dispone cuáles son los elementos que deben tener los vehículos motorizados, según su tipo y clase, por el siguiente:</w:t>
      </w:r>
    </w:p>
    <w:p>
      <w:pPr>
        <w:pStyle w:val="BodyTextIndent3"/>
        <w:suppressAutoHyphens w:val="true"/>
        <w:ind w:firstLine="1701"/>
        <w:rPr>
          <w:spacing w:val="0"/>
        </w:rPr>
      </w:pPr>
      <w:r>
        <w:rPr>
          <w:spacing w:val="0"/>
        </w:rPr>
        <w:t>“</w:t>
      </w:r>
      <w:r>
        <w:rPr>
          <w:spacing w:val="0"/>
        </w:rPr>
        <w:t>Artículo 79.- El uso del cinturón de seguridad será obligatorio para los ocupantes de los asientos delanteros, en automóviles, camionetas, camiones y simi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para modificar, el artículo 79, inciso primero, en la siguiente for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Para intercalar, en el inciso primero, entre las palabras “asientos delanteros” y la coma (,) que les sigue, la frase “y de todo otro asiento en que dicho cinturón esté instalado”,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Incorporar en el inciso primero la palabra "buses", precedido de una coma (,), a continuación del vocablo "camiones".</w:t>
      </w:r>
    </w:p>
    <w:p>
      <w:pPr>
        <w:pStyle w:val="BodyTextIndent3"/>
        <w:suppressAutoHyphens w:val="true"/>
        <w:ind w:firstLine="1701"/>
        <w:rPr>
          <w:spacing w:val="0"/>
        </w:rPr>
      </w:pPr>
      <w:r>
        <w:rPr>
          <w:spacing w:val="0"/>
        </w:rPr>
        <w:t>El señor Bertín explicó que esta norma se refiere a la necesidad de introducir el uso obligatorio del cinturón de seguridad en los asientos que los tengan incorporados.  Recalcó que no se refiere a todos los asientos, sino solamente a aquellos que lo traen de fábrica.  Los vehículos más antiguos no tienen cinturón de seguridad en los asientos traseros y la experiencia ha demostrado que los cinturones hechizos presentan más problemas que benefici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autoridad administrativa goza de la potestad reglamentaria para decir qué asientos llevan cinturón. Por lo tanto, en la ley no debe quedar más que una simple norma que señale que, si el asiento que una persona ocupa tiene cinturón, ésta debe utilizarlo, sin importar si se trata de un asiento delantero o traser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demás, esta indicación no afecta la ya aprobada, referida al cinturón de seguridad en vehículos de esco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lanteó que, de aprobarse la indicación que incorpora a los buses en el inciso primero del artículo 79, se les exija el cinturón de seguridad sólo a los vehículos de transporte interurbano de pasajeros que los tienen instalados originalmente de fábrica y no a los que no los tienen.  De lo contrario, se instalarán cinturones hechizos, los que, según lo planteado por el señor Bertín, ofrecen más problemas que benefici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a Diputada señora Caraball y los Diputados señores Ceroni; García, don René Manuel; Hernández; Letelier, don Felipe; Muñoz, don Pedro; Pareto, Salas, Vargas, Vega, Venegas y Walker, don Patricio, formularon una indicación para agregar los siguientes incisos tercero y cuarto, nuevos, en el artículo 79 aprobado por el número </w:t>
      </w:r>
      <w:r>
        <w:rPr>
          <w:rFonts w:eastAsia="Arial" w:cs="Arial" w:ascii="Arial" w:hAnsi="Arial"/>
          <w:b/>
          <w:bCs/>
          <w:sz w:val="24"/>
          <w:szCs w:val="24"/>
        </w:rPr>
        <w:t>8</w:t>
      </w:r>
      <w:r>
        <w:rPr>
          <w:rFonts w:eastAsia="Arial" w:cs="Arial" w:ascii="Arial" w:hAnsi="Arial"/>
          <w:sz w:val="24"/>
          <w:szCs w:val="24"/>
        </w:rPr>
        <w:t>(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prohíbe el traslado de menores de diez años en los asientos delanteros en automóviles, camionetas, camiones y similares, excepto en aquellos de cabina simple.  Recaerá en el conductor la responsabilidad del cumplimiento de esta norm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conductores serán responsables, asimismo, del uso obligatorio de sillas para niños, arneses o cojines adaptadores para los menores de diez años que viajen en los asientos traseros de l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patrocinantes de la indicación señalaron que con ella se busca evitar muertes y lesiones graves ocurridas en accidentes de tránsito, mediante la complementación de las normas aprobadas por la Comisión referentes al uso obligatorio del cinturón de seguridad. Agregaron que esta indicación ha sido conversada con el Ministro de Transportes y Telecomunicaciones y con el señor Bertín, quienes le han dado su apoy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aron que, en el caso de las muertes de menores de 14 años en Chile, el 37% se produce en accidentes de tránsito.  Lo más dramático es que, entre 0 y 1 años de edad, las muertes en accidentes de tránsito son del 14,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onsecuencia, es importante incorporar normas adoptadas por los países desarrollados respecto del tránsito vehicular.  Algunos países de América Latina ya las han incorporado, con excelentes resultados. En el caso de un bebé, deberá ocupar una silla.  En el de un niño de seis o siete años, un cojín acomodador entre el cinturón y el asi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de aprobarse la indicación, sería la primera vez que los niños aparecerían como tales en la Ley de Tránsito, lo cual es muy interesante, por cuanto constituyen un grupo de usuarios especial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Posteriormente, el Diputado señor García, don René, formuló una indicación para modificar la indicación anterior, en el sentido de agregar, en el inciso tercero, nuevo, que se incorporó en el artículo 79, entre las palabras “cabina simple” y el punto seguido (.) que las sucede, la expresión “y de cabina y media” y reemplazar, en los incisos tercero y cuarto, nuevos, las palabras “diez” por “seis”.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resó no tener claro si las camionetas de cabina y media deben llevar elementos de seguridad en todos sus asientos. Agregó que esta materia es un tema claramente técnico, que es necesario analizar.  Si después de un estudio que se haga sobre la materia, se determina que los asientos traseros deben llevar cinturones de seguridad, se deberá contemplar en el reglamento y se exigirá, por lo tanto, en las revisiones técnica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Varios señores Diputados señalaron estar de acuerdo con la rebaja propuesta, ya que la edad de diez años de que hace mención la indicación aprobada es muy elevada. Consideraron, además, que a los seis años un niño tiene el tamaño suficiente como para viajar en los asientos delanteros de los vehículos y quedar firmemente sujeto con el cinturón de seguridad.  Asimismo, es muy posible que un niño de seis años ya no tenga que usar sillas especiales, arneses ni cojines adaptador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2. Al número 13 ( anterior Nº12), referido al artículo 98.</w:t>
      </w:r>
    </w:p>
    <w:p>
      <w:pPr>
        <w:pStyle w:val="BodyTextIndent3"/>
        <w:suppressAutoHyphens w:val="true"/>
        <w:ind w:firstLine="1701"/>
        <w:rPr/>
      </w:pPr>
      <w:r>
        <w:rPr>
          <w:b/>
          <w:bCs/>
          <w:spacing w:val="0"/>
        </w:rPr>
        <w:t>*</w:t>
      </w:r>
      <w:r>
        <w:rPr>
          <w:spacing w:val="0"/>
        </w:rPr>
        <w:t>La Diputada señora Caraball y los Diputados señores Alvarado; Letelier, don Felipe; Muñoz, don Pedro; Van Rysselberghe y Venegas formularon una indicación para eliminar el siguiente inciso tercero, nuevo:</w:t>
      </w:r>
    </w:p>
    <w:p>
      <w:pPr>
        <w:pStyle w:val="BodyTextIndent3"/>
        <w:suppressAutoHyphens w:val="true"/>
        <w:ind w:firstLine="1701"/>
        <w:rPr>
          <w:spacing w:val="0"/>
        </w:rPr>
      </w:pPr>
      <w:r>
        <w:rPr>
          <w:spacing w:val="0"/>
        </w:rPr>
        <w:t xml:space="preserve"> “</w:t>
      </w:r>
      <w:r>
        <w:rPr>
          <w:spacing w:val="0"/>
        </w:rPr>
        <w:t>La falsificación o adulteración del certificado de revisión técnica o de gases constituirá delito de acción penal 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por objeto eliminar el inciso tercero, nuevo, incorporado en el artículo 98 por el número 12, en el primer trámite reglamentario, en razón de que esa norma pasó a consignarse como letra h) del artículo 196 A bis, ya que en dicho artículo se recogieron todos los delitos de la ley de Tránsito.</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5. Al número 21 (anterior Nº20), referido al artículo 111.</w:t>
      </w:r>
    </w:p>
    <w:p>
      <w:pPr>
        <w:pStyle w:val="BodyTextIndent3"/>
        <w:suppressAutoHyphens w:val="true"/>
        <w:ind w:firstLine="1701"/>
        <w:rPr/>
      </w:pPr>
      <w:r>
        <w:rPr>
          <w:b/>
          <w:bCs/>
          <w:spacing w:val="0"/>
        </w:rPr>
        <w:t>*</w:t>
      </w:r>
      <w:r>
        <w:rPr>
          <w:spacing w:val="0"/>
        </w:rPr>
        <w:t>La Diputada señora Caraball y los Diputados señores Alvarado, Ceroni; García, don René; Hernández; Letelier, don Felipe; Vega y Venegas formularon una indicación para intercalar, en la letra c), entre los vocablos “va” y “encender”, la preposición “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indicación tiene por objeto corregir sólo un aspecto formal.</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9.</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9. Al número 38 ( anterior Nº34), referido al artículo 18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Alessandri; García, don René; Letelier, don Felipe, y Pareto formularon una indicación para sustituir, en el inciso quinto, nuevo, las palabras "Intendente de Seguros" por la expresión "Superintendente de Valores y Seguros".</w:t>
      </w:r>
    </w:p>
    <w:p>
      <w:pPr>
        <w:pStyle w:val="BodyTextIndent2"/>
        <w:suppressAutoHyphens w:val="true"/>
        <w:ind w:firstLine="1701"/>
        <w:rPr>
          <w:spacing w:val="0"/>
          <w:sz w:val="24"/>
          <w:szCs w:val="24"/>
        </w:rPr>
      </w:pPr>
      <w:r>
        <w:rPr>
          <w:spacing w:val="0"/>
          <w:sz w:val="24"/>
          <w:szCs w:val="24"/>
        </w:rPr>
        <w:t>- Puesta en votación la indicación, fue aprobada, sin discusión, por la unanimidad de los Diputados presentes.</w:t>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3.</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3. Al número 44 ( que era Nº37), referido al artículo 197.</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Pareto; García, don René, y Letelier, don Felipe, formularon una indicación para modificar el número </w:t>
      </w:r>
      <w:r>
        <w:rPr>
          <w:rFonts w:eastAsia="Arial" w:cs="Arial" w:ascii="Arial" w:hAnsi="Arial"/>
          <w:b/>
          <w:bCs/>
          <w:sz w:val="24"/>
          <w:szCs w:val="24"/>
          <w:lang w:val="es-ES_tradnl"/>
        </w:rPr>
        <w:t>44</w:t>
      </w:r>
      <w:r>
        <w:rPr>
          <w:rFonts w:eastAsia="Arial" w:cs="Arial" w:ascii="Arial" w:hAnsi="Arial"/>
          <w:sz w:val="24"/>
          <w:szCs w:val="24"/>
          <w:lang w:val="es-ES_tradnl"/>
        </w:rPr>
        <w:t>(37), referido al artículo 197,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la letra a) por la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Sustituir el número 2 por el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No respetar la luz roja de la señales luminosas del tránsito, la señal "PARE", las señales de un cruce ferroviario o la señal "CEDA EL PASO", siempre que en este último caso la infracción haya originado un accidente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el punto final (.) del número 3, nuevo,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Suprimir las letras c), d) y e).</w:t>
      </w:r>
    </w:p>
    <w:p>
      <w:pPr>
        <w:pStyle w:val="BodyTextIndent2"/>
        <w:suppressAutoHyphens w:val="true"/>
        <w:ind w:firstLine="1701"/>
        <w:rPr>
          <w:spacing w:val="0"/>
          <w:sz w:val="24"/>
          <w:szCs w:val="24"/>
        </w:rPr>
      </w:pPr>
      <w:r>
        <w:rPr>
          <w:spacing w:val="0"/>
          <w:sz w:val="24"/>
          <w:szCs w:val="24"/>
        </w:rPr>
        <w:t>- Puesta en votación la indicación, fue aprobada, sin debate, por la unanimidad de los Diputados presentes.</w:t>
      </w:r>
    </w:p>
    <w:p>
      <w:pPr>
        <w:pStyle w:val="BodyTextIndent2"/>
        <w:suppressAutoHyphens w:val="true"/>
        <w:ind w:firstLine="1701"/>
        <w:rPr>
          <w:spacing w:val="0"/>
          <w:sz w:val="24"/>
          <w:szCs w:val="24"/>
        </w:rPr>
      </w:pPr>
      <w:r>
        <w:rPr>
          <w:spacing w:val="0"/>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Posteriormente,</w:t>
      </w:r>
      <w:r>
        <w:rPr>
          <w:rFonts w:eastAsia="Arial" w:cs="Arial" w:ascii="Arial" w:hAnsi="Arial"/>
          <w:b/>
          <w:bCs/>
          <w:sz w:val="24"/>
          <w:szCs w:val="24"/>
        </w:rPr>
        <w:t xml:space="preserve"> </w:t>
      </w:r>
      <w:r>
        <w:rPr>
          <w:rFonts w:eastAsia="Arial" w:cs="Arial" w:ascii="Arial" w:hAnsi="Arial"/>
          <w:sz w:val="24"/>
          <w:szCs w:val="24"/>
        </w:rPr>
        <w:t>la Diputada señora Caraball y los Diputados señores García, don René; Letelier, don Felipe, y Salas formularon una nueva indicación, para modificar el artículo 197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tercálase, en el artículo 197, el siguiente número 4, nuevo, pasando los actuales números 4, 5 y 6 a ser 5, 6 y 7,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su complacencia respecto de la indicación presentada por los señores Diputados, por cuanto es indispensable considerar como gravísimo el adelantamiento en zonas prohibidas, sobrepasando el eje central de la calzada. Se trata de un adelantamiento tremendamente peligroso.  El adelantamiento en curvas, cimas o sobrepasando la demarcación de línea continua constituye una frecuente causa de accidentes, casi siempre con fatales consecuencias.  Por ello, se propone que la infracción tenga el carácter de gravísima, con pena de suspensión de licenci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4.</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4. Al número 45 (anterior Nº38), que modifica 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García, don René; Letelier, don Felipe; Pareto y Vega formularon una indicación para </w:t>
      </w:r>
      <w:r>
        <w:rPr>
          <w:rFonts w:eastAsia="Arial" w:cs="Arial" w:ascii="Arial" w:hAnsi="Arial"/>
          <w:sz w:val="24"/>
          <w:szCs w:val="24"/>
        </w:rPr>
        <w:t>sustituir su letra a) por la siguiente:</w:t>
      </w:r>
    </w:p>
    <w:p>
      <w:pPr>
        <w:pStyle w:val="BodyText2"/>
        <w:tabs>
          <w:tab w:val="left" w:pos="1418" w:leader="none"/>
          <w:tab w:val="left" w:pos="1701" w:leader="none"/>
          <w:tab w:val="left" w:pos="2268" w:leader="none"/>
        </w:tabs>
        <w:suppressAutoHyphens w:val="true"/>
        <w:ind w:firstLine="1701"/>
        <w:rPr>
          <w:spacing w:val="0"/>
          <w:sz w:val="24"/>
          <w:szCs w:val="24"/>
        </w:rPr>
      </w:pPr>
      <w:r>
        <w:rPr>
          <w:spacing w:val="0"/>
          <w:sz w:val="24"/>
          <w:szCs w:val="24"/>
        </w:rPr>
        <w:t xml:space="preserve"> “</w:t>
      </w:r>
      <w:r>
        <w:rPr>
          <w:spacing w:val="0"/>
          <w:sz w:val="24"/>
          <w:szCs w:val="24"/>
        </w:rPr>
        <w:t>a) Reemplázase el número 2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Infringir lo dispuesto en el artículo 79, sobre uso obligatorio del cinturón de seguridad;”</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propuso eliminar de la indicación la frase “sobre uso obligatorio del cinturón de seguridad”, debido a que en el artículo 79 se establecen las normas relativas al cinturón de seguridad. </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Puesta en votación la indicación, fue aprobada, con la eliminación de la frase "</w:t>
      </w:r>
      <w:r>
        <w:rPr>
          <w:rFonts w:eastAsia="Arial" w:cs="Arial" w:ascii="Arial" w:hAnsi="Arial"/>
          <w:b/>
          <w:bCs/>
          <w:sz w:val="24"/>
          <w:szCs w:val="24"/>
          <w:u w:val="single"/>
        </w:rPr>
        <w:t>sobre uso obligatorio del cinturón de</w:t>
      </w:r>
      <w:r>
        <w:rPr>
          <w:rFonts w:eastAsia="Arial" w:cs="Arial" w:ascii="Arial" w:hAnsi="Arial"/>
          <w:b/>
          <w:bCs/>
          <w:sz w:val="24"/>
          <w:szCs w:val="24"/>
        </w:rPr>
        <w:t xml:space="preserve"> </w:t>
      </w:r>
      <w:r>
        <w:rPr>
          <w:rFonts w:eastAsia="Arial" w:cs="Arial" w:ascii="Arial" w:hAnsi="Arial"/>
          <w:b/>
          <w:bCs/>
          <w:sz w:val="24"/>
          <w:szCs w:val="24"/>
          <w:u w:val="single"/>
        </w:rPr>
        <w:t>seguridad</w:t>
      </w:r>
      <w:r>
        <w:rPr>
          <w:rFonts w:eastAsia="Arial" w:cs="Arial" w:ascii="Arial" w:hAnsi="Arial"/>
          <w:b/>
          <w:bCs/>
          <w:sz w:val="24"/>
          <w:szCs w:val="24"/>
        </w:rPr>
        <w:t>”,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García, don René; Letelier, don Felipe, y Salas formularon una indicación para modificar el artículo 198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Sustitúyese el número 4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Elimínanse, en el número 8 del artículo 198, los términos “número segundo del”.</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Incorporar la siguiente letra d), nueva, pasando la letra c) a ser 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Reemplazar el número 24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no esté perfectamente visibl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informó que existe un decreto reglamentario de 1980 que establece todas las características que debe tener la placa patente. Entre ellas, se señala que la placa patente debe estar perfectamente visible, sin que nada la ocul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opinó que, respecto de la norma propuesta, habría que establecer la intencionalidad del conductor para castigar esta situación.  Es bastante diferente transitar por un camino con barro, en que, como producto de ello, la placa patente quede poco visible, a “camuflar” o tratar de ocultar a propósito la placa patente.</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Salas propuso, a raíz de lo planteado por la Diputada señora Caraball, sustituir la expresión “no esté perfectamente visible” por la frase “haya sido intencionalmente ocultada”.</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con la modificación propuesta,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ar la siguiente letra f), nueva, pasando las letras g), h), i) y j) a ser i), j), k) y l),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f) Sustitúyense, al final del número 27,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la letra d), que pasa a ser g), por la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 Sustitúyense, al final del número 29, la coma (,) y la conjunción “y”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0, incorporado por la letra e), que pasa a ser h), el punto final (.)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2, incorporado por la letra g), que pasa a ser j), el punto final (.)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García, don René; Rocha; Letelier, don Felipe; y Longueira  y los ex Diputados señores Hurtado y Taladriz, formularon una indicación para incorporar el siguiente número 33, nuevo, pasando los actuales números 33, 34 y 35 a ser 34, 35 y 36,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33.  Usar ilícitamente una pista “no bu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5,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6, el punto final (.) por una coma (,) seguido de la conjunción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Incorporar el siguiente número 37, nuevo: </w:t>
      </w:r>
    </w:p>
    <w:p>
      <w:pPr>
        <w:pStyle w:val="BodyTextIndent3"/>
        <w:suppressAutoHyphens w:val="true"/>
        <w:ind w:firstLine="1701"/>
        <w:rPr>
          <w:spacing w:val="0"/>
        </w:rPr>
      </w:pPr>
      <w:r>
        <w:rPr>
          <w:spacing w:val="0"/>
        </w:rPr>
        <w:t>“</w:t>
      </w:r>
      <w:r>
        <w:rPr>
          <w:spacing w:val="0"/>
        </w:rPr>
        <w:t>37.- Arrojar desde un vehículo cigarrillos u otros elementos encendido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l inciso final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respecto de esta última norma, Carabineros debe citar por carta certificada al propietario del vehículo, de acuerdo con la disposición aprobada en el artículo 181. La multa se puede cobrar en el momento de renovar el permiso de circul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esta indicación, fue aprobada, sin discusión, por la unanimidad de los Diputados presentes.</w:t>
      </w:r>
    </w:p>
    <w:p>
      <w:pPr>
        <w:pStyle w:val="Normal"/>
        <w:suppressAutoHyphens w:val="true"/>
        <w:spacing w:before="0" w:after="120"/>
        <w:ind w:firstLine="1701"/>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5. Al número 46 (anterior Nº39), referido al artículo 19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introducir las siguientes modificaciones en el número </w:t>
      </w:r>
      <w:r>
        <w:rPr>
          <w:rFonts w:eastAsia="Arial" w:cs="Arial" w:ascii="Arial" w:hAnsi="Arial"/>
          <w:b/>
          <w:bCs/>
          <w:sz w:val="24"/>
          <w:szCs w:val="24"/>
        </w:rPr>
        <w:t>46</w:t>
      </w:r>
      <w:r>
        <w:rPr>
          <w:rFonts w:eastAsia="Arial" w:cs="Arial" w:ascii="Arial" w:hAnsi="Arial"/>
          <w:sz w:val="24"/>
          <w:szCs w:val="24"/>
        </w:rPr>
        <w:t>(3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w:t>
      </w:r>
      <w:r>
        <w:rPr>
          <w:rFonts w:eastAsia="Arial" w:cs="Arial" w:ascii="Arial" w:hAnsi="Arial"/>
          <w:sz w:val="24"/>
          <w:szCs w:val="24"/>
        </w:rPr>
        <w:t xml:space="preserve"> Reemplazar la letra b) por la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b)</w:t>
      </w:r>
      <w:r>
        <w:rPr>
          <w:rFonts w:eastAsia="Arial" w:cs="Arial" w:ascii="Arial" w:hAnsi="Arial"/>
          <w:sz w:val="24"/>
          <w:szCs w:val="24"/>
        </w:rPr>
        <w:t xml:space="preserve"> Agregar la siguiente letra c), nuev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 Reemplázase, en el número 19, el punto final (.) por una coma (,), seguida de la conjunción “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6. Al número 47 (anterior Nº40), referido al artículo 20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reemplazar el número </w:t>
      </w:r>
      <w:r>
        <w:rPr>
          <w:rFonts w:eastAsia="Arial" w:cs="Arial" w:ascii="Arial" w:hAnsi="Arial"/>
          <w:b/>
          <w:bCs/>
          <w:sz w:val="24"/>
          <w:szCs w:val="24"/>
        </w:rPr>
        <w:t>47</w:t>
      </w:r>
      <w:r>
        <w:rPr>
          <w:rFonts w:eastAsia="Arial" w:cs="Arial" w:ascii="Arial" w:hAnsi="Arial"/>
          <w:sz w:val="24"/>
          <w:szCs w:val="24"/>
        </w:rPr>
        <w:t>(40)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7) Agrégase, en el artículo 201, el siguiente inciso final, nuevo:</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A quien arroje desperdicios desde un vehículo se le aplicará una multa de una a cinco unidades tributarias mensuales.”</w:t>
      </w:r>
    </w:p>
    <w:p>
      <w:pPr>
        <w:pStyle w:val="BodyTextIndent2"/>
        <w:suppressAutoHyphens w:val="true"/>
        <w:ind w:firstLine="1701"/>
        <w:rPr>
          <w:b w:val="false"/>
          <w:b w:val="false"/>
          <w:bCs w:val="false"/>
          <w:spacing w:val="0"/>
          <w:sz w:val="24"/>
          <w:szCs w:val="24"/>
        </w:rPr>
      </w:pPr>
      <w:r>
        <w:rPr>
          <w:b w:val="false"/>
          <w:bCs w:val="false"/>
          <w:spacing w:val="0"/>
          <w:sz w:val="24"/>
          <w:szCs w:val="24"/>
        </w:rPr>
        <w:t xml:space="preserve">Cabe señalar que el número 40 del artículo 1º del proyecto de ley, aprobado en el primer trámite reglamentario, constaba de una letra a) y de una letra b). Mediante la primera, se reemplazaban los números 1, 2, 3 y 4 del artículo 201, sobre los montos de las multas que se aplican a los infractores de esta ley.  Esta norma fue modificada por la ley Nº19.495, por lo que se acordó eliminar la letra a). Por lo tanto, se mantiene solamente la norma que estaba contenida en la letra b), aprobada en el primer trámite reglamentari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Indicación Nº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0. Al número 48 (anterior Nº44), referido al artículo 20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os Diputados señores Alvarado, Bertolino, Hernández y Van Rysselberghe formularon una indicación para sustituir el número </w:t>
      </w:r>
      <w:r>
        <w:rPr>
          <w:rFonts w:eastAsia="Arial" w:cs="Arial" w:ascii="Arial" w:hAnsi="Arial"/>
          <w:b/>
          <w:bCs/>
          <w:sz w:val="24"/>
          <w:szCs w:val="24"/>
        </w:rPr>
        <w:t>48</w:t>
      </w:r>
      <w:r>
        <w:rPr>
          <w:rFonts w:eastAsia="Arial" w:cs="Arial" w:ascii="Arial" w:hAnsi="Arial"/>
          <w:sz w:val="24"/>
          <w:szCs w:val="24"/>
        </w:rPr>
        <w:t>(44) por el siguiente:</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48). Agrégase, entre la palabra “comiso” y el punto final (.) del actual artículo 205, la frase “y serán destrui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l actual artículo 205 dispone que “los gallardetes, banderines, distintivos y dispositivos que se usen en contravención a esta ley y los taxímetros que se usen adulterados, caerán en comi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ante planteamientos efectuados por los señores Diputados, explicó que, actualmente, los taxímetros adulterados se destruyen.  En esta situación, no caben las actuaciones administrativas arbitrarias.  Hay que recordar que el comiso es una sanción accesoria por la cual se priva a una persona del dominio de un bien con el que se ha cometido un delito o incurrido en una falta.  Producida esa privación del derecho de propiedad, la destrucción de la cosa procederá siempre que una sentencia definitiva así lo señale, después de un proceso debida y legalmente tramitado.  Si la sentencia es absolutoria, los bienes decomisados deben ser restituidos a su propietario.  Jamás puede ser decisión de la poli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nsideró que es absolutamente necesario destruir los elementos utilizados en contravención de la ley de Tránsito.  Sería una burla que al infractor se le devuelva el bien con el que cometió una infracción.</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 ARTICULOS NUEVOS INTRODUC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introducido los siguientes números, nuevos, en 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2.- Artículo</w:t>
        <w:tab/>
        <w:t xml:space="preserve">  4º.(Indicación Nº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5.- Artículo</w:t>
        <w:tab/>
        <w:t xml:space="preserve">  62. (Indicación Nº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0.- Artículo</w:t>
        <w:tab/>
        <w:t xml:space="preserve">  81. (Indicación Nº1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6.- Artículo</w:t>
        <w:tab/>
        <w:t>103. (Indicación Nº1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27.- Artículo</w:t>
        <w:tab/>
        <w:t>154. (Indicación Nº16).</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6.- Artículo</w:t>
        <w:tab/>
        <w:t>181. (Indicación Nº17).</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7.- Artículo</w:t>
        <w:tab/>
        <w:t>183. (Indicación Nº18).</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1.- Articulo</w:t>
        <w:tab/>
        <w:t>196 A bis. (Indicación Nº2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2.- Artículo</w:t>
        <w:tab/>
        <w:t>196 B. (Indicación Nº21).</w:t>
      </w:r>
    </w:p>
    <w:p>
      <w:pPr>
        <w:pStyle w:val="BodyText3"/>
        <w:rPr>
          <w:sz w:val="22"/>
          <w:szCs w:val="22"/>
        </w:rPr>
      </w:pPr>
      <w:r>
        <w:rPr/>
        <w:t>Nº43.- Epígrafe de las infracciones o contravenciones.(Indicación Nº2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9.- Artículo 208. (Indicación Nº33).</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50.- Incorpora el Título XIX. (Indicación Nº3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nuev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hanging="142"/>
        <w:jc w:val="center"/>
        <w:rPr>
          <w:rFonts w:ascii="Arial" w:hAnsi="Arial" w:eastAsia="Arial" w:cs="Arial"/>
          <w:b/>
          <w:b/>
          <w:bCs/>
          <w:sz w:val="24"/>
          <w:szCs w:val="24"/>
        </w:rPr>
      </w:pPr>
      <w:r>
        <w:rPr>
          <w:rFonts w:eastAsia="Arial" w:cs="Arial" w:ascii="Arial" w:hAnsi="Arial"/>
          <w:b/>
          <w:bCs/>
          <w:sz w:val="24"/>
          <w:szCs w:val="24"/>
        </w:rPr>
        <w:t>Indicación 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Al artículo 4º(número 2, nuevo).</w:t>
      </w:r>
    </w:p>
    <w:p>
      <w:pPr>
        <w:pStyle w:val="BodyTextIndent3"/>
        <w:suppressAutoHyphens w:val="true"/>
        <w:ind w:firstLine="1701"/>
        <w:rPr/>
      </w:pPr>
      <w:r>
        <w:rPr>
          <w:b/>
          <w:bCs/>
          <w:spacing w:val="0"/>
        </w:rPr>
        <w:t>*</w:t>
      </w:r>
      <w:r>
        <w:rPr>
          <w:spacing w:val="0"/>
        </w:rPr>
        <w:t>La Diputada señora Caraball y los Diputados señores Alvarado, Ceroni; Letelier, don Felipe; Muñoz, don Pedro; Van Rysselberghe, Vega y Venegas formularon una indicación para sustituir, en el artículo 4º, la frase final “al Juzgado del Trabajo correspondiente.”, por “a la Inspección del Trabajo correspondiente.”.</w:t>
      </w:r>
    </w:p>
    <w:p>
      <w:pPr>
        <w:pStyle w:val="BodyTextIndent3"/>
        <w:suppressAutoHyphens w:val="true"/>
        <w:ind w:firstLine="1701"/>
        <w:rPr>
          <w:spacing w:val="0"/>
        </w:rPr>
      </w:pPr>
      <w:r>
        <w:rPr>
          <w:spacing w:val="0"/>
        </w:rPr>
        <w:t>El señor Varas  explicó que esta proposición fue sugerida por el Ministro del Trabajo y se refiere a la fiscalización de la jornada de trabajo.  Añadió que el texto que se modifica fue incorporado por la ley Nº19.495.  Evidentemente, la norma se aplica a los conductores empleados.  El Ministerio del Trabajo hizo presente que la justicia laboral no está capacitada para recibir este tipo de denuncias.  Al recibirlas, no sabe qué hacer con ellas.  Por ello, se sugiere que las denuncias se hagan a la Inspección del Trabajo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n el régimen laboral, quien recibe las denuncias y aplica las sanciones es precisamente la Inspección del Trabaj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ropuso que la notificación se haga a la Inspección del Trabajo del “domicilio del empleador”, para evitar que el empleador tenga que trasladarse a ciudades lejanas al objeto de comparecer en dicha instancia.</w:t>
      </w:r>
    </w:p>
    <w:p>
      <w:pPr>
        <w:pStyle w:val="BodyTextIndent2"/>
        <w:suppressAutoHyphens w:val="true"/>
        <w:ind w:firstLine="1701"/>
        <w:rPr>
          <w:spacing w:val="0"/>
          <w:sz w:val="24"/>
          <w:szCs w:val="24"/>
        </w:rPr>
      </w:pPr>
      <w:r>
        <w:rPr>
          <w:spacing w:val="0"/>
          <w:sz w:val="24"/>
          <w:szCs w:val="24"/>
        </w:rPr>
        <w:t>- Puesta en votación la indicación, con la frase final propuesta por el Diputado señor Venegas, que dice “al domicilio del empleador”, fue aprobada por mayoría de voto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4.</w:t>
      </w:r>
    </w:p>
    <w:p>
      <w:pPr>
        <w:pStyle w:val="BodyTextIndent3"/>
        <w:suppressAutoHyphens w:val="true"/>
        <w:ind w:firstLine="1701"/>
        <w:rPr>
          <w:spacing w:val="0"/>
        </w:rPr>
      </w:pPr>
      <w:r>
        <w:rPr>
          <w:spacing w:val="0"/>
        </w:rPr>
        <w:t xml:space="preserve">4. Al artículo 62 (número 5, nuevo).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García, don René; Longueira, Rocha, Venegas, y los ex Diputados señores Hurtado, Jara, Sabag, Taladriz y Tohá, formularon una indicación para incorporar el siguiente inciso segundo, nuev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 las que serán determinadas por el Ministerio de Transportes y Telecomunicacion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Jara, uno de los patrocinantes de la indicación, la consideró muy importante, ya que los remolques sólo se encuentran reconocidos en el inciso único del artículo 162.  El reglamento al que se refiere la ley es el decreto supremo Nº 83, del Ministerio de Transportes y Telecomunicaciones, que establece sólo un registro municipal para es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os remolques tienen gran incidencia en los accidentes de tránsito. Su registro público no está reglamentado adecuadamente.  Su dominio se puede probar con una simple declaración jurada.  No están sometidos a revisiones técnicas.  La misma regulación rige para remolques que pueden transportar hasta veinte toneladas como aquellos pequeños que se colocan detrás de los automóviles.  Además, no se distingue entre remolques de fabricación casera y aquellos de fabricación industrial.  Esta situación también influye en la informalidad que rige a est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tiene como propósito incorporar a los remolques a las exigencias de los vehículos motorizados.  Un reglamento deberá establecer qué tipo de remolques quedarán sometidos a estas exigencia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 bien puede pensarse que la indicación podría ser declarada inadmisible, porque otorga atribuciones al Ministerio de Transportes y Telecomunicaciones, no es menos cierto que en el inciso primero del artículo 62 ya se establece la dictación del reglam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un problema de constitucionalidad. Es una disposición que corresponde a la iniciativa exclusiva del Presidente de la República asignar al Ministerio de Transportes y Telecomunicaciones la determinación de los aspectos que allí se detallan.</w:t>
      </w:r>
    </w:p>
    <w:p>
      <w:pPr>
        <w:pStyle w:val="BodyTextIndent3"/>
        <w:suppressAutoHyphens w:val="true"/>
        <w:ind w:firstLine="1701"/>
        <w:rPr>
          <w:spacing w:val="0"/>
        </w:rPr>
      </w:pPr>
      <w:r>
        <w:rPr>
          <w:spacing w:val="0"/>
        </w:rPr>
        <w:t>Por otro lado, es evidente que los remolques pueden causar daños, por ejemplo, si quedan abandonados en un camino y no poseen luces ni cintas reflectantes.  Sin embargo, los remolques no pueden estar inscritos en el Registro de Vehículos Motorizados porque, precisamente, no son motorizados, sino que son movidos por un vehículo tractor, el que sí está inscrito en registros municip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sin perjuicio de lo que corresponda desde el punto de vista reglamentario, a su parecer no es necesaria la mención del Ministerio de Transportes y Telecomunicaciones en el inciso segundo propues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Bertolino, Hernández, Pareto y Van Rysselberghe formularon una indicación para eliminar, en el inciso segundo propuesto para el artículo 62, la frase final “las que serán determinadas por el Ministerio de Transportes y Telecomunicaciones” y reemplazar la coma(,) que la antecede por un punto apar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s en votación las indicaciones, fueron aprobadas por la unanimidad de los Diputados presentes.</w:t>
      </w:r>
    </w:p>
    <w:p>
      <w:pPr>
        <w:pStyle w:val="BodyTextIndent3"/>
        <w:suppressAutoHyphens w:val="true"/>
        <w:ind w:firstLine="1701"/>
        <w:rPr>
          <w:rFonts w:ascii="Arial" w:hAnsi="Arial" w:eastAsia="Arial" w:cs="Arial"/>
          <w:b/>
          <w:b/>
          <w:bCs/>
          <w:spacing w:val="0"/>
          <w:sz w:val="24"/>
          <w:szCs w:val="24"/>
        </w:rPr>
      </w:pPr>
      <w:r>
        <w:rPr>
          <w:rFonts w:eastAsia="Arial" w:cs="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b/>
          <w:bCs/>
          <w:sz w:val="24"/>
          <w:szCs w:val="24"/>
        </w:rPr>
        <w:t>Indicación Nº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0. Al artículo 81, inciso primero,(número10,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y Venegas formularon una indicación para eliminar, en el artículo 81, inciso primero, la siguiente frase final: “El tubo de escape no deberá sobresalir de la parte trasera de la estructura del vehículo y permitirá el escape del gas sólo en forma paralela a la calzada.”</w:t>
      </w:r>
    </w:p>
    <w:p>
      <w:pPr>
        <w:pStyle w:val="BodyTextIndent3"/>
        <w:suppressAutoHyphens w:val="true"/>
        <w:ind w:firstLine="1701"/>
        <w:rPr>
          <w:spacing w:val="0"/>
        </w:rPr>
      </w:pPr>
      <w:r>
        <w:rPr>
          <w:spacing w:val="0"/>
        </w:rPr>
        <w:t>El señor Bertín explicó que esta es una norma técnica que no debería estar en la ley.  Además, desde el punto de vista técnico, la norma que contempla la ley de Tránsito es mala, ya que los vehículos traen de fábrica los tubos de escape apuntando hacia abajo, es decir, hacia la calzada, debido a que se ha demostrado que, al salir los gases expelidos en forma paralela a la calzada, quedan dentro de una bolsa de aire que se forma cuando el vehículo está en movimiento, lo que hace que los gases ingresen nuevamente en é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materia se deberá reglamentar para cada tipo de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Asociación Nacional Automotriz de Chile, ANAC, solicitó la eliminación de la frase final del inciso primero, referida al tubo de escape, en razón de que en muchos casos se hace necesario modificarlo o corregir las especificaciones técnicas originales de los vehículos, alterándose el funcionamiento de fábrica, lo que puede provocar alteraciones en el escape de los gases. Agregó, además, que el Ministerio de Transportes y Telecomunicaciones, comparte dicho crite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4. Al artículo 103.(número 16,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Mario Bertolino, Miguel Hernández, Enrique Van Rysselberghe y Osvaldo Vega formularon una indicación para sustituir el inciso segundo del artículo 103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esta indicación se refiere a los obstáculos que pueden tener los conductores sobre la visibilidad existente en las interse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ley dice que no podrán “instalarse” quioscos, casetas, etcétera, en las esquinas.  Se ha entendido que lo que ya está instalado no puede verse afectado por esa norma, puesto que lo que prohíbe es la instalación.  Por eso, se propone prohibir también la “mantención” de esos elementos.  Los quioscos o las casetas existentes podrán ser retirados o instalados en otra parte de la ace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la norma vigente señala de 20 metros “de la esquina”.  Sin embargo, el concepto “esquina” no está definido en la ley de Tránsito, por lo que se habla de 20 metros “del punto determinado por la intersección de las prolongaciones imaginarias de las líneas de soleras o cunetas que converge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se ha incorporado el vocablo “vegetación”, que no está reconocido en la ley como elemento que dificulta la visibilidad, pero que existe en la práctica y puede ser causa de serios accid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expresó que la Comisión Nacional de Seguridad de Tránsito realizó una campaña de detección de obstáculos visuales en todo el país.  Las aberraciones descubiertas fueron miles. Por lo tanto, con la modificación solo se persigue establecer un instrumento legal para corregir esos errores.</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6. Para sustituir el artículo 154 (número 27,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Letelier, don Felipe; Muñoz, don Pedro; Pareto, Salas, Vargas, Vega y Venegas formularon una indicación para sustituir el artículo 154 por el siguiente:</w:t>
      </w:r>
    </w:p>
    <w:p>
      <w:pPr>
        <w:pStyle w:val="BodyTextIndent3"/>
        <w:suppressAutoHyphens w:val="true"/>
        <w:ind w:firstLine="1701"/>
        <w:rPr>
          <w:spacing w:val="0"/>
        </w:rPr>
      </w:pPr>
      <w:r>
        <w:rPr>
          <w:spacing w:val="0"/>
        </w:rPr>
        <w:t>“</w:t>
      </w:r>
      <w:r>
        <w:rPr>
          <w:spacing w:val="0"/>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Varas opinó que lo más importante de la disposición que se sustituye está en su parte final, en el sentido de que "siempre debe dejars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Bertín expresó que esta norma servirá para corregir la situación actual, en la que las bermas de los caminos son utilizadas para estacionar vehículos, en circunstancias que su finalidad es permitir la detención en casos de emergenci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acuerdo con la redacción dada a la norma, puede usarse tanto la berma izquierda como la derecha. La ley de Tránsito, en sus definiciones, no dice qué berma es la del lado derecho, sino simplemente la faja lateral adyacente a la calzada de un camino.  Hay ocasiones en las que, por desperfectos del camino, por ejemplo un camión puede tener más cerca la berma izquierda que la derecha, la cual también puede utilizar.</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7. Al artículo 181 (número 36,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os Diputados señores Letelier, don Felipe; Longueira y Venegas y los ex Diputados señores Hurtado, Jara y Sabag formularon una indicación para agregar, al final del inciso primero, después del punto aparte (.), que pasa a ser seguido (.),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indicación sólo tiene por objeto facilitar el emplazamiento del propietario. El tribunal deberá enviarle una carta certificada para citarlo y se presumirá su responsabilidad si no concur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debe quedar claro que esta disposición es sin perjuicio de la responsabilidad que le puede caber al chofer por una falta leve, para que luego no se alegue el principio “non bis in idem”.  Conductor y propietario del vehículo tienen responsabilidades distintas.  Además, las contravenciones a que se refiere el artículo 198, inciso final, son bastante gra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texto vigente del inciso final del artículo 198 dice que “en los casos de las infracciones de los números 17, 19, 22, 25 y 28, si ellas fueren cometidas por un conductor de un vehículo destinado al servicio público de pasajeros o al transporte de carga y que no fuere el dueño, se le aplicará la pena correspondiente a una infracción leve y no se anotará en el Registro Nacional de Conductores, salvo en los casos establecidos en el N°5 del artículo 197.”  Es decir, el conductor responde por una infracción leve y el propietario no respond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ó que los números 17, 19, 22, 25 y 28, inciso final del artículo 198,  disponen lo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7.- Conducir un vehículo con sus sistemas de dirección o de frenos en condiciones defici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9.- Conducir un vehículo con uno o más neumáticos en mal es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2.- Conducir un vehículo infringiendo las normas sobre contaminación ambient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5.- Efectuar servicio público de pasajeros con vehículo rechazado en las revisiones técnicas de reglamento, o respecto de las cuales no se haya cumplido el trámite en su oportunidad.</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8.- Conducir un vehículo de locomoción colectiva sin el tacógrafo, o con éste en mal estado o en condiciones deficientes, cuando su uso sea obligato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8. Al artículo 183 (número 37,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Pareto; García, don René; Letelier, don Felipe, y Letelier, don Juan Pablo, formularon una indicación para agregar el siguiente inciso segundo,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propone sancionar a aquella persona facultada por la autoridad para conducir, que merece la pérdida de confianza por parte de la comunidad debido a su falta de solidaridad, al participar en un accidente de tránsito del que resultan personas lesionadas y fugarse del lugar en vez de ayuda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el texto vigente del artículo 183 dice lo siguient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estuviere próximo al lugar del hecho, para los efectos de la denuncia ante el tribunal correspondiente.”</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0.</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0. Al artículo 196 A bis (número 41, nuevo).</w:t>
      </w:r>
      <w:r>
        <w:rPr>
          <w:rFonts w:eastAsia="Arial" w:cs="Arial" w:ascii="Arial" w:hAnsi="Arial"/>
          <w:b/>
          <w:bCs/>
          <w:sz w:val="24"/>
          <w:szCs w:val="24"/>
          <w:lang w:val="es-ES_tradnl"/>
        </w:rPr>
        <w:t xml:space="preserve"> </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Alessandri, Pareto; García, don René; Letelier, don Felipe, y Letelier, don Juan Pablo, formularon una indicación para modificar el artículo 196 A bis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su denominación por "Artículo 196 B".</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al final de la letra f), la coma (,) y la conjunción "y"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Reemplazar el punto final (.) de la letra g) por una coma (,), seguida de la conjunción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Agregar la siguiente letra h), nuev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Incorporar el siguiente inciso final,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1.</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1. Al artículo 196 B.(Incorpora un Nº42,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Letelier, don Felipe, y Alessandri formularon una indicación para sustituir su denominación por "Artículo 196 C".</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2.</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2. Reemplaza el epígrafe que precede al artículo 197.(número 43,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y Letelier, don Felipe, formularon una indicación para reemplazar el epígrafe "De las infracciones gravísimas, graves, menos graves y leves y su penalidad", que precede al artículo 197, por el siguiente: "De las infracciones o contravenciones".</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3. Modifica el artículo 208 (número 49,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señores Bertolino, Hernández, Van Rysselberghe y Vega formularon una indicación para eliminar el inciso final del actual artículo 208, que dic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os plazos se contarán desde que se cometieren las infracciones.”</w:t>
      </w:r>
    </w:p>
    <w:p>
      <w:pPr>
        <w:pStyle w:val="Normal"/>
        <w:tabs>
          <w:tab w:val="clear" w:pos="708"/>
          <w:tab w:val="left" w:pos="567"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actual artículo 208 señala que " Sin perjuicio de las multas que sean procedentes, el Juez decretará la suspensión de la  licencia de conducir del infractor, en los casos y por los plazos que se indican a continuació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Infracción o contravención gravísima, de 5 a 45 días de suspensión; sin embargo, tratándose de una infracción o contravención al número 1 del artículo 197, el plazo de suspensión se elevará al dob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Tratándose de procesos por acumulación de infracciones, al responsable de dos infracciones o contravenciones gravísimas cometidas dentro de los últimos doce meses, la licencia se suspenderá de 45 a 90 días y al responsable de dos infracciones o contravenciones graves cometidas dentro de los últimos doce meses, de 5 a 30 dí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t>Estos plazos se contarán desde que se cometieren las infra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specto de esta norma, es importante indicar que la suspensión de la licencia, antes de la dictación de la ley Nº19.495, estaba regulada en el artículo 203 de la ley de Tránsito, el cual fue derogado.  Esta materia se trasladó al artículo 208 con pequeñas variaciones, salvo la agregación del inciso fin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el inciso final que se propone derogar fue incorporado por la ley Nº19.495. Es una norma que ha ocasionado más complicaciones que beneficios para los jueces. Agregó que dicho inciso se dictó para que se aplicara a las acumulaciones de las infracciones.  Sin embargo, el artículo habla de diversos plazos: del plazo en el que el juez podrá suspender la licencia por acumulación de infracciones y del plazo dentro del cual se han cometido las infracciones que dan origen al proceso por suspensión.  Cuando una persona reincide en infracciones graves o gravísimas dentro de cierto plazo, el juez puede aplicarle una suspensión adicional, la que también tiene un plazo. Agregó que, a su juicio, es más fácil interpretar y aplicar este artículo sin ese inciso final.  Además, dijo entender que el inciso final se refiere al plazo de la última notificación para hacer correr el tiempo en el cual se produce la acumulación, y no al plazo de suspensión que el juez señalará en la sentencia. Por último señaló que los plazos siempre se referirán a los últimos doce mes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expresó que debe recordarse que la suspensión y la cancelación de la licencia de conducir son penas, por lo que se necesita de una sentencia que así lo declare.  Durante la tramitación del proceso, el tribunal puede retener la licencia y otorgar permisos provisorios.  El artículo 63 de la ley Nº15.231, sobre organización de los juzgados de policía local, establece que los tribunales de justicia, según los antecedentes del conductor y la gravedad de la infracción, podrán otorgar, a quien tenga su licencia de conducir retenida con motivo de proceso pendiente, permiso provisorio para conducir hasta por ciento veinte días, sin perjuicio de renovarlo hasta que termine el proce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anifestó que, en los casos de accidentes graves y escandalosos, con muertos o lesionados, evidentemente el juez puede denegar el permiso provisorio.  Sin embargo, esos casos son más propios de los tribunales del crimen.  Rara vez habrá alguna situación como esas en los juzgados de policía local, en los que casi nunca se deniega el permiso provisional para conduci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iteró que la suspensión de la licencia siempre requerirá de una sentencia y que el cómputo del plazo se refiere a los procesos por acumulación de infracciones, en los que el Servicio de Registro Civil tiene un plazo para comunicar al tribunal cuándo un conductor ha sido condenado por infracciones gravísimas o graves dentro de cierto tiemp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insistió en la necesidad de eliminar el inciso final, para facilitar la aplicación del artículo.</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pPr>
      <w:r>
        <w:rPr>
          <w:rFonts w:eastAsia="Arial" w:cs="Arial" w:ascii="Arial" w:hAnsi="Arial"/>
          <w:b/>
          <w:bCs/>
          <w:sz w:val="24"/>
          <w:szCs w:val="24"/>
        </w:rPr>
        <w:t>Indicación Nº35</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Pareto y Van Rysselberghe formularon una indicación para intercalar, a continuación del artículo 219, el siguiente </w:t>
      </w:r>
      <w:r>
        <w:rPr>
          <w:rFonts w:eastAsia="Arial" w:cs="Arial" w:ascii="Arial" w:hAnsi="Arial"/>
          <w:b/>
          <w:bCs/>
          <w:sz w:val="24"/>
          <w:szCs w:val="24"/>
        </w:rPr>
        <w:t>Título XIX, nuevo</w:t>
      </w:r>
      <w:r>
        <w:rPr>
          <w:rFonts w:eastAsia="Arial" w:cs="Arial" w:ascii="Arial" w:hAnsi="Arial"/>
          <w:sz w:val="24"/>
          <w:szCs w:val="24"/>
        </w:rPr>
        <w:t>,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l Título es importante, puesto que dice relación directa a la conservación de un patrimonio histórico nacional muy valioso.  Desde el país se han exportado muchos vehículos antiguos a Estados Unidos, porque en Chile se les prohíbe circular.  California, que es un Estado muy exigente en términos de seguridad vial y vehicular, sí lo permi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n muchas partes del mundo se privilegia la mantención, circulación y exhibición de los vehículos de colección, como un asunto de historia mecánica.  Vehículos de colección chilenos van a “rallies” en Argentina, en Alemania y en otros países.  Sin embargo, en Chile, en la práctica, se prohíbe su circulación, porque carecen de muchos elementos técnicos exigidos por los reglamentos y no pueden obtener certificados de revisión técnica. Indicó que no son más de 300 vehículos en el paí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ara solucionar esos problemas y para liberar al fisco de la incomodidad de tener que registrarlos para los efectos del pago de los permisos de circulación, se propone crear un título referente a los vehículos antiguos, históricos o de colección y considerar como tales a los que tengan cincuenta o más años de antigüedad y a los de menor data que sean declarados como tales por características especi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ñaló que, mediante el artículo 221, se persigue evitar que a dichos automóviles se les instalen instrumentos técnicos modernos, como una tercera luz de freno, para mantener el modelo y no disminuir el valor histórico del vehículo.</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por otra parte, que el Estado no puede hacerlo todo, por lo que se propone, designar una institución privada para que cautele la conservación de ese patrimonio. Planteó que sería ideal que el Ministerio de Transportes y Telecomunicaciones fuera el que designara la institución privada de que hace mención el artículo 222.  Sin embargo, no se puede señalar expresamente al Ministerio, debido a que la indicación no ha sido patrocinada por el Presidente de la Re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artículo 224 persigue eximir a los vehículos históricos de la obligación de concurrir a las plantas de revisión técn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indicó que todo el articulado propuesto es una forma de reconocer esta especie de “museología”, que hasta hoy ha enfrentado serias dificultad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I.- ARTÍCULOS DEL PROYECTO QUE, EN CONFORMIDAD CON EL ARTÍCULO 220 DEL REGLAMENTO, DEBAN SER CONOCIDOS POR LA COMISIÓN DE HACIEND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no contiene normas que deban ser conocidas por la Comisión de Hacienda.</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right="51" w:hanging="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VII.- INDICACIONES RECHADAS POR LA COMIS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xml:space="preserve"> del proyecto, se rechazaron las indicaciones que corresponden a los siguientes números:</w:t>
      </w:r>
    </w:p>
    <w:p>
      <w:pPr>
        <w:pStyle w:val="WWBodyText2"/>
        <w:suppressAutoHyphens w:val="true"/>
        <w:rPr>
          <w:b w:val="false"/>
          <w:b w:val="false"/>
          <w:bCs w:val="false"/>
          <w:caps w:val="false"/>
          <w:smallCaps w:val="false"/>
          <w:spacing w:val="0"/>
          <w:lang w:val="es-ES"/>
        </w:rPr>
      </w:pPr>
      <w:r>
        <w:rPr>
          <w:caps w:val="false"/>
          <w:smallCaps w:val="false"/>
          <w:spacing w:val="0"/>
          <w:lang w:val="es-ES"/>
        </w:rPr>
        <w:t>Nº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Indicación Nº5.- Al artículo 62 bis, nuevo.</w:t>
      </w:r>
    </w:p>
    <w:p>
      <w:pPr>
        <w:pStyle w:val="BodyTextIndent3"/>
        <w:suppressAutoHyphens w:val="true"/>
        <w:ind w:firstLine="1701"/>
        <w:rPr>
          <w:spacing w:val="0"/>
        </w:rPr>
      </w:pPr>
      <w:r>
        <w:rPr>
          <w:spacing w:val="0"/>
        </w:rPr>
        <w:t>La Comisión acordó incorporar, como indicación, una moción del Diputado señor Ulloa, que introduce el siguiente artículo 62 bis, nuevo, en la ley de Tránsito (boletín Nº2193-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62 bis.-  Los vehículos destinados al transporte de carga cuyo peso bruto vehicular sea igual o superior a 3.500 kilogramos no podrán tener remolques ni semirremolques anexos a los incorporados originalmente a dich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con esta indicación se pone fin a todo tipo de remolque y de semirremolque, lo que significará que no habrá más camiones con carros.  Es verdad que los remolques se mueven bastante a alta velocidad.  Sin embargo, sería imposible retirar de circulación todos los remolques y semirremolques exist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lgunos señores Diputados señalaron que un camión de 3.500 kilogramos de peso bruto vehicular es pequeño y que la mayor parte de la carga se transporta en el país a través de camiones. Restringir los remolques implicaría aumentar considerablemente la cantidad de camiones en las carreter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xpresaron además, que si se analiza bien el estado del transporte de carga en el país, se concluye que sin ferrocarril, ni actividad de cabotaje, sólo queda el transporte carretero. Por lo tanto, reducir la capacidad de transporte de los camiones, mediante la prohibición del uso de remolques y semirremolques, significaría aumentar el costo del flete.</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Indicación Nº7-A.- Al número 7,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l número 5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Derógase el inciso segundo del artículo 7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expresó que el artículo 71, inciso primero, prohíbe el uso de cualquier foco o luz que induzca a error en la conducción.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indicación nació de una inquietud de Carabineros de Chile, institución que propuso reglamentar el uso de balizas y de luces, hasta el extremo de indicar los colores de luces que cada tipo de vehículo puede o debe usar.  Acogiendo esa positiva sugerencia, se ha considerado conveniente dejar establecido en la ley de Tránsito la mención de que algunos vehículos deben usar dispositivos de luces giratorios y otros pueden hacerlo y establecer en el reglamento cuáles vehículos quedarán dentro de cada categoría.  Desde ya, deben usar luces giratorias los vehículos que entorpecen la circulación de los demás, y pueden usar luces giratorias los demás, como vehículos de carabineros, ambulancias y carros-bomba.</w:t>
      </w:r>
    </w:p>
    <w:p>
      <w:pPr>
        <w:pStyle w:val="BodyText2"/>
        <w:suppressAutoHyphens w:val="true"/>
        <w:ind w:firstLine="1701"/>
        <w:rPr>
          <w:spacing w:val="0"/>
          <w:sz w:val="24"/>
          <w:szCs w:val="24"/>
        </w:rPr>
      </w:pPr>
      <w:r>
        <w:rPr>
          <w:b/>
          <w:bCs/>
          <w:spacing w:val="0"/>
          <w:sz w:val="24"/>
          <w:szCs w:val="24"/>
        </w:rPr>
        <w:t xml:space="preserve">- Puesta en votación esta indicación, fue rechazada por la unanimidad de los Diputados presentes, </w:t>
      </w:r>
      <w:r>
        <w:rPr>
          <w:b/>
          <w:bCs/>
          <w:spacing w:val="0"/>
          <w:sz w:val="24"/>
          <w:szCs w:val="24"/>
          <w:u w:val="single"/>
        </w:rPr>
        <w:t>en razón de que se optó por dejar este tema en manos del reglamento que se deberá dictar para tal efecto</w:t>
      </w:r>
      <w:r>
        <w:rPr>
          <w:b/>
          <w:bCs/>
          <w:spacing w:val="0"/>
          <w:sz w:val="24"/>
          <w:szCs w:val="24"/>
        </w:rPr>
        <w:t>.</w:t>
      </w:r>
    </w:p>
    <w:p>
      <w:pPr>
        <w:pStyle w:val="BodyTex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3. Indicación 8-a).- Al número 8, referido  al artículo 79.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n el artículo 79, inciso primero, las palabras “los asientos delanteros” por la frase “cada asiento en que dicho cinturón esté instalado”.</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567"/>
        <w:jc w:val="center"/>
        <w:rPr>
          <w:rFonts w:ascii="Arial" w:hAnsi="Arial" w:eastAsia="Arial" w:cs="Arial"/>
          <w:b/>
          <w:b/>
          <w:bCs/>
          <w:sz w:val="24"/>
          <w:szCs w:val="24"/>
        </w:rPr>
      </w:pPr>
      <w:r>
        <w:rPr>
          <w:rFonts w:eastAsia="Arial" w:cs="Arial" w:ascii="Arial" w:hAnsi="Arial"/>
          <w:b/>
          <w:bCs/>
          <w:sz w:val="24"/>
          <w:szCs w:val="24"/>
        </w:rPr>
        <w:t>Nº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4. Indicaciones 11b y 11c.- Al número 13, referido al artículo 9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ex Diputado señor Sabag formuló una indicación para sustituir el inciso tercero propuesto por el siguien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deberá llamar a licitación pública a lo menos una vez al año, de acuerdo con la reglamentación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steriormente, el Diputado señor Villouta y el ex Diputado señor Sabag formularon una indicación para incorporar, en el inciso cuarto propuesto, la expresión “tipo A” entre las palabras “técnica” y “p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n el primer trámite reglamentario, se aprobó agregar, en el artículo 95, los incisos tercero y cuarto, nuevos.  En ese momento, el artículo 95 –que tenía dos incisos- estaba referido a la revisión técnica de vehículos motoriz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n embargo, mediante la ley Nº19.495, se modificó el artículo 95 en el fondo y en la forma.  En el fondo, se eliminó lo referente a la revisión técnica y se legisló sobre el sistema de homologación de vehículos, y en la forma, pasó a tener un solo inciso en lugar de 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razón de lo anterior, las indicaciones aprobadas, además de no ser pertinentes al contenido actual del artículo 95, son contradictorias con la legislación vig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añadió que todo lo referente a las plantas de revisión técnica y a la revisión técnica que se hace a los vehículos motorizados está comprendido en el artículo 4º de la ley Nº18.696 y en diversos reglamentos y decret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reiteró que lo aprobado por la Comisión, en el primer trámite reglamentario, está referido a un precepto que ya no existe y, en consecuencia, habría que rechazar las indicaciones.</w:t>
      </w:r>
    </w:p>
    <w:p>
      <w:pPr>
        <w:pStyle w:val="BodyText2"/>
        <w:suppressAutoHyphens w:val="true"/>
        <w:ind w:firstLine="1701"/>
        <w:rPr>
          <w:b/>
          <w:b/>
          <w:bCs/>
          <w:spacing w:val="0"/>
          <w:sz w:val="24"/>
          <w:szCs w:val="24"/>
        </w:rPr>
      </w:pPr>
      <w:r>
        <w:rPr>
          <w:b/>
          <w:bCs/>
          <w:spacing w:val="0"/>
          <w:sz w:val="24"/>
          <w:szCs w:val="24"/>
        </w:rPr>
        <w:t>- Puestas en votación las indicaciones, fueron rechazadas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426"/>
        <w:jc w:val="center"/>
        <w:rPr>
          <w:rFonts w:ascii="Arial" w:hAnsi="Arial" w:eastAsia="Arial" w:cs="Arial"/>
          <w:b/>
          <w:b/>
          <w:bCs/>
          <w:sz w:val="24"/>
          <w:szCs w:val="24"/>
        </w:rPr>
      </w:pPr>
      <w:r>
        <w:rPr>
          <w:rFonts w:eastAsia="Arial" w:cs="Arial" w:ascii="Arial" w:hAnsi="Arial"/>
          <w:b/>
          <w:bCs/>
          <w:sz w:val="24"/>
          <w:szCs w:val="24"/>
        </w:rPr>
        <w:t>Nº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Indicación 13-B.-Al número 15,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Villouta y el ex Diputado señor Sabag, formularon una indicación para agregar, a continuación de la palabra "agentes", lo siguiente: “y a la empresa que esté efectuando un trabajo en esa vía.”</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Puesta en votación la indicación, fue rechazada por la unanimidad de los Diputados presentes, </w:t>
      </w:r>
      <w:r>
        <w:rPr>
          <w:rFonts w:eastAsia="Arial" w:cs="Arial" w:ascii="Arial" w:hAnsi="Arial"/>
          <w:b/>
          <w:bCs/>
          <w:sz w:val="24"/>
          <w:szCs w:val="24"/>
          <w:u w:val="single"/>
        </w:rPr>
        <w:t>en razón de haberse eliminado el Nº14(15), que agregaba un inciso segundo, nuevo, al artículo 10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uppressAutoHyphens w:val="true"/>
        <w:spacing w:before="0" w:after="120"/>
        <w:ind w:firstLine="284"/>
        <w:jc w:val="center"/>
        <w:rPr>
          <w:rFonts w:ascii="Arial" w:hAnsi="Arial" w:eastAsia="Arial" w:cs="Arial"/>
          <w:b/>
          <w:b/>
          <w:bCs/>
          <w:sz w:val="24"/>
          <w:szCs w:val="24"/>
        </w:rPr>
      </w:pPr>
      <w:r>
        <w:rPr>
          <w:rFonts w:eastAsia="Arial" w:cs="Arial" w:ascii="Arial" w:hAnsi="Arial"/>
          <w:b/>
          <w:bCs/>
          <w:sz w:val="24"/>
          <w:szCs w:val="24"/>
        </w:rPr>
        <w:t>Nº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Indicación 17-B.-Modifica el artículo 181.</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Errázuriz y los ex Diputados señores Elizalde, De la Maza y Dupré formularon una indicación para agregar el siguiente inciso segundo al artículo 181, pasando los actuales incisos segundo, tercero y cuarto a ser tercero, cuarto y quinto,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previstos en el inciso final del artículo 198, Carabineros procederá a notificar por carta certificada al propietario del vehículo, a la dirección señalada en el certificado de inscripción del Registro de Vehículos Motorizados.  En este caso se presumirá la responsabilidad del infractor si no concurriere personal o debidamente representado a la audiencia para la cual fue citado.”</w:t>
      </w:r>
    </w:p>
    <w:p>
      <w:pPr>
        <w:pStyle w:val="BodyText2"/>
        <w:suppressAutoHyphens w:val="true"/>
        <w:ind w:firstLine="1701"/>
        <w:rPr>
          <w:b/>
          <w:b/>
          <w:bCs/>
          <w:spacing w:val="0"/>
          <w:sz w:val="24"/>
          <w:szCs w:val="24"/>
        </w:rPr>
      </w:pPr>
      <w:r>
        <w:rPr>
          <w:b/>
          <w:bCs/>
          <w:spacing w:val="0"/>
          <w:sz w:val="24"/>
          <w:szCs w:val="24"/>
        </w:rPr>
        <w:t>- Puesta en votación l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42"/>
        <w:jc w:val="center"/>
        <w:rPr>
          <w:b/>
          <w:b/>
          <w:bCs/>
          <w:spacing w:val="0"/>
          <w:sz w:val="24"/>
          <w:szCs w:val="24"/>
        </w:rPr>
      </w:pPr>
      <w:r>
        <w:rPr>
          <w:b/>
          <w:bCs/>
          <w:spacing w:val="0"/>
          <w:sz w:val="24"/>
          <w:szCs w:val="24"/>
        </w:rPr>
        <w:t>Nº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7. indicación 24-A.- Al número 45, que modifica el Nº2 d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Eliana Caraball y los Diputados señores Guillermo Ceroni, René Manuel García, Miguel Hernández, Felipe Letelier, Pedro Muñoz, Luis Pareto, Edmundo Salas, Alfonso Vargas, Osvaldo Vega, Samuel Venegas y Patricio Walker formularon una indicación para agregar, en el número 2 propuesto, a continuación de la expresión “cinturón de seguridad”, lo siguiente: “sillas de niños, arneses o cojines adaptadores para los menores que indica y sobre el traslado de éstos en los asientos delante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señor Varas planteó que la indicación propuesta es innecesaria, por cuanto la materia de que trata se encuentra incorporada en el nuevo artículo 7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Puesta en votación la indicación, fue rechaz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Nº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8. Indicación 24-B.- Al número 45, que intercala un Nº19, nuevo, en el artículo 198.</w:t>
      </w:r>
    </w:p>
    <w:p>
      <w:pPr>
        <w:pStyle w:val="BodyText2"/>
        <w:suppressAutoHyphens w:val="true"/>
        <w:ind w:firstLine="1701"/>
        <w:rPr/>
      </w:pPr>
      <w:r>
        <w:rPr>
          <w:b/>
          <w:bCs/>
          <w:spacing w:val="0"/>
          <w:sz w:val="24"/>
          <w:szCs w:val="24"/>
        </w:rPr>
        <w:t>*</w:t>
      </w:r>
      <w:r>
        <w:rPr>
          <w:spacing w:val="0"/>
          <w:sz w:val="24"/>
          <w:szCs w:val="24"/>
        </w:rPr>
        <w:t>El ex Diputado señor Sabag formuló una indicación para intercalar, entre los números 18 y 19, el siguiente número 19, nuevo:</w:t>
      </w:r>
    </w:p>
    <w:p>
      <w:pPr>
        <w:pStyle w:val="BodyText2"/>
        <w:suppressAutoHyphens w:val="true"/>
        <w:ind w:firstLine="1701"/>
        <w:rPr>
          <w:spacing w:val="0"/>
          <w:sz w:val="24"/>
          <w:szCs w:val="24"/>
        </w:rPr>
      </w:pPr>
      <w:r>
        <w:rPr>
          <w:spacing w:val="0"/>
          <w:sz w:val="24"/>
          <w:szCs w:val="24"/>
        </w:rPr>
        <w:t>"19.- Botar o abandonar en las bermas o aceras del camino o calles, cigarrillos u otras materias que puedan causar combustión de cualquier tipo o contaminar el ambiente, tales como colillas, vidrios, plásticos, aceites o neumátic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Sabag explicó que la finalidad de la indicación propuesta, es la de establecer una norma que castigue fundamentalmente a los fumadores que arrojan colillas de cigarrillo encendidas en calles y caminos, lo que constituye una de las principales causas de los incendios forestales. Agregó que basta con que exista un precepto de esta naturaleza para que los que incurren en esa conducta obren más cuidadosamente.  Lo importante sería establecer una acción pública para los efectos de denunciar dichas conducta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este tema no admite áreas administrativas.  En ese sentido, es mejor que esté en la ley de Tránsito que en la de Caminos, ya que ésta sólo se aplica a aquellas vías declaradas como caminos, los que son una pequeña parte de la red vial y no incluyen a las call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uanto al fondo, sugirió no incorporar en la indicación aspectos como “causar combustión” o “contaminar el ambiente”, ya que habría que demostrarlos.  La conducta sancionada sólo debería ser botar o abandonar, sin atender a los resultad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señaló que también hay que considerar que lo que se pena es la acción y no su resultado.  Sólo así se puede educar y cambiar la conducta de la gente.  En todo caso, debe evitarse caer en la casuíst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rechazada por la unanimidad de los Diputados presentes.</w:t>
      </w:r>
    </w:p>
    <w:p>
      <w:pPr>
        <w:pStyle w:val="WWBodyText2"/>
        <w:suppressAutoHyphens w:val="true"/>
        <w:rPr>
          <w:caps w:val="false"/>
          <w:smallCaps w:val="false"/>
          <w:spacing w:val="0"/>
          <w:lang w:val="es-ES"/>
        </w:rPr>
      </w:pPr>
      <w:r>
        <w:rPr>
          <w:caps w:val="false"/>
          <w:smallCaps w:val="false"/>
          <w:spacing w:val="0"/>
          <w:lang w:val="es-ES"/>
        </w:rPr>
        <w:t>TEXTO DEL PROYECTO DE LEY.</w:t>
      </w:r>
    </w:p>
    <w:p>
      <w:pPr>
        <w:pStyle w:val="BodyText3"/>
        <w:rPr/>
      </w:pPr>
      <w:r>
        <w:rPr/>
        <w:tab/>
        <w:t>En mérito de las consideraciones anteriores y las que os dará a conocer en su oportunidad el señor Diputado Informante, vuestra Comisión de Obras Públicas, Transportes y Telecomunicaciones, tiene a bien recomendaros que prestéis aprobación al siguiente:</w:t>
      </w:r>
    </w:p>
    <w:p>
      <w:pPr>
        <w:pStyle w:val="BodyText3"/>
        <w:rPr/>
      </w:pPr>
      <w:r>
        <w:rPr/>
      </w:r>
    </w:p>
    <w:p>
      <w:pPr>
        <w:pStyle w:val="Heading2"/>
        <w:rPr/>
      </w:pPr>
      <w:r>
        <w:rPr/>
        <w:t>PROYECTO DE LEY</w:t>
      </w:r>
    </w:p>
    <w:p>
      <w:pPr>
        <w:pStyle w:val="BodyText2"/>
        <w:tabs>
          <w:tab w:val="left" w:pos="284" w:leader="none"/>
          <w:tab w:val="left" w:pos="1701" w:leader="none"/>
          <w:tab w:val="left" w:pos="2268" w:leader="none"/>
        </w:tabs>
        <w:ind w:firstLine="1701"/>
        <w:rPr/>
      </w:pPr>
      <w:r>
        <w:rPr>
          <w:b/>
          <w:bCs/>
          <w:spacing w:val="0"/>
          <w:sz w:val="24"/>
          <w:szCs w:val="24"/>
          <w:u w:val="single"/>
        </w:rPr>
        <w:t>Artículo 1º</w:t>
      </w:r>
      <w:r>
        <w:rPr>
          <w:b/>
          <w:bCs/>
          <w:spacing w:val="0"/>
          <w:sz w:val="24"/>
          <w:szCs w:val="24"/>
        </w:rPr>
        <w:t>.-</w:t>
      </w:r>
      <w:r>
        <w:rPr>
          <w:spacing w:val="0"/>
          <w:sz w:val="24"/>
          <w:szCs w:val="24"/>
        </w:rPr>
        <w:t xml:space="preserve"> Introdúcense las siguientes modificaciones en la ley Nº18.290, de Tránsi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r>
    </w:p>
    <w:p>
      <w:pPr>
        <w:pStyle w:val="BodyText2"/>
        <w:tabs>
          <w:tab w:val="left" w:pos="284" w:leader="none"/>
          <w:tab w:val="left" w:pos="1701" w:leader="none"/>
          <w:tab w:val="left" w:pos="2268" w:leader="none"/>
        </w:tabs>
        <w:ind w:firstLine="1701"/>
        <w:rPr/>
      </w:pPr>
      <w:r>
        <w:rPr>
          <w:b/>
          <w:bCs/>
          <w:spacing w:val="0"/>
          <w:sz w:val="24"/>
          <w:szCs w:val="24"/>
        </w:rPr>
        <w:t xml:space="preserve">1) </w:t>
      </w:r>
      <w:r>
        <w:rPr>
          <w:spacing w:val="0"/>
          <w:sz w:val="24"/>
          <w:szCs w:val="24"/>
        </w:rPr>
        <w:t>En el artículo 2º:</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 Intercálanse, respetando el orden alfabético, las siguientes definicion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icicleta o triciclo: Tipos de vehículos que son propulsados sólo por la energía muscular de su conducto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iclovía o ciclopista: Espacio destinado al uso exclusivo de bicicletas y tricicl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 Reemplázase la definición de "línea de detención de vehículo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ínea de detención de vehículos: La línea que no debe ser sobrepasada por los vehículos que deban deteners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 Sustitúyese la definición "Paso para peatone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aso para peatones: la zona de seguridad señalizada para este objetivo;".</w:t>
      </w:r>
    </w:p>
    <w:p>
      <w:pPr>
        <w:pStyle w:val="BodyText2"/>
        <w:tabs>
          <w:tab w:val="left" w:pos="284" w:leader="none"/>
          <w:tab w:val="left" w:pos="1701" w:leader="none"/>
          <w:tab w:val="left" w:pos="2268" w:leader="none"/>
        </w:tabs>
        <w:ind w:firstLine="1701"/>
        <w:rPr/>
      </w:pPr>
      <w:r>
        <w:rPr>
          <w:b/>
          <w:bCs/>
          <w:spacing w:val="0"/>
          <w:sz w:val="24"/>
          <w:szCs w:val="24"/>
        </w:rPr>
        <w:t>2)</w:t>
      </w:r>
      <w:r>
        <w:rPr>
          <w:spacing w:val="0"/>
          <w:sz w:val="24"/>
          <w:szCs w:val="24"/>
        </w:rPr>
        <w:t xml:space="preserve"> Sustitúyese, en el artículo 4º, la frase final “al Juzgado del Trabajo correspondiente.”, por “a la Inspección del Trabajo correspondiente al domicilio del empleador.”.</w:t>
      </w:r>
    </w:p>
    <w:p>
      <w:pPr>
        <w:pStyle w:val="BodyText2"/>
        <w:tabs>
          <w:tab w:val="left" w:pos="284" w:leader="none"/>
          <w:tab w:val="left" w:pos="1701" w:leader="none"/>
          <w:tab w:val="left" w:pos="2268" w:leader="none"/>
        </w:tabs>
        <w:ind w:firstLine="1701"/>
        <w:rPr/>
      </w:pPr>
      <w:r>
        <w:rPr>
          <w:b/>
          <w:bCs/>
          <w:spacing w:val="0"/>
          <w:sz w:val="24"/>
          <w:szCs w:val="24"/>
        </w:rPr>
        <w:t>3)</w:t>
      </w:r>
      <w:r>
        <w:rPr>
          <w:spacing w:val="0"/>
          <w:sz w:val="24"/>
          <w:szCs w:val="24"/>
        </w:rPr>
        <w:t xml:space="preserve"> En el inciso cuarto del artículo 34, intercálase, entre la palabra "parcial" y el punto (.) que la sigue, la siguiente frase: “o la cancelación de la inscripción a solicitud del propietario".</w:t>
      </w:r>
    </w:p>
    <w:p>
      <w:pPr>
        <w:pStyle w:val="BodyText2"/>
        <w:tabs>
          <w:tab w:val="left" w:pos="284" w:leader="none"/>
          <w:tab w:val="left" w:pos="1701" w:leader="none"/>
          <w:tab w:val="left" w:pos="2268" w:leader="none"/>
        </w:tabs>
        <w:ind w:firstLine="1701"/>
        <w:rPr/>
      </w:pPr>
      <w:r>
        <w:rPr>
          <w:b/>
          <w:bCs/>
          <w:spacing w:val="0"/>
          <w:sz w:val="24"/>
          <w:szCs w:val="24"/>
        </w:rPr>
        <w:t>4)</w:t>
      </w:r>
      <w:r>
        <w:rPr>
          <w:spacing w:val="0"/>
          <w:sz w:val="24"/>
          <w:szCs w:val="24"/>
        </w:rPr>
        <w:t xml:space="preserve"> En el inciso segundo del artículo 35, intercálase, entre las palabras "los” y “gravámenes”, la expresión "arrendamientos con opción de compra,".</w:t>
      </w:r>
    </w:p>
    <w:p>
      <w:pPr>
        <w:pStyle w:val="BodyText2"/>
        <w:tabs>
          <w:tab w:val="left" w:pos="284" w:leader="none"/>
          <w:tab w:val="left" w:pos="1701" w:leader="none"/>
          <w:tab w:val="left" w:pos="2268" w:leader="none"/>
        </w:tabs>
        <w:ind w:firstLine="1701"/>
        <w:rPr/>
      </w:pPr>
      <w:r>
        <w:rPr>
          <w:b/>
          <w:bCs/>
          <w:spacing w:val="0"/>
          <w:sz w:val="24"/>
          <w:szCs w:val="24"/>
        </w:rPr>
        <w:t>5)</w:t>
      </w:r>
      <w:r>
        <w:rPr>
          <w:spacing w:val="0"/>
          <w:sz w:val="24"/>
          <w:szCs w:val="24"/>
        </w:rPr>
        <w:t xml:space="preserve"> Incorpórase el siguiente inciso segundo, nuevo, en el artículo 62:</w:t>
      </w:r>
    </w:p>
    <w:p>
      <w:pPr>
        <w:pStyle w:val="BodyTextIndent3"/>
        <w:ind w:firstLine="1701"/>
        <w:rPr>
          <w:spacing w:val="0"/>
        </w:rPr>
      </w:pPr>
      <w:r>
        <w:rPr>
          <w:spacing w:val="0"/>
        </w:rPr>
        <w:t>“</w:t>
      </w:r>
      <w:r>
        <w:rPr>
          <w:spacing w:val="0"/>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BodyText2"/>
        <w:tabs>
          <w:tab w:val="left" w:pos="284" w:leader="none"/>
          <w:tab w:val="left" w:pos="1701" w:leader="none"/>
          <w:tab w:val="left" w:pos="2268" w:leader="none"/>
        </w:tabs>
        <w:ind w:firstLine="1701"/>
        <w:rPr/>
      </w:pPr>
      <w:r>
        <w:rPr>
          <w:b/>
          <w:bCs/>
          <w:spacing w:val="0"/>
          <w:sz w:val="24"/>
          <w:szCs w:val="24"/>
        </w:rPr>
        <w:t>6)</w:t>
      </w:r>
      <w:r>
        <w:rPr>
          <w:spacing w:val="0"/>
          <w:sz w:val="24"/>
          <w:szCs w:val="24"/>
        </w:rPr>
        <w:t xml:space="preserve"> Deróganse los artículos 64, 65, 66, 67, 68, 69, 70, 75 y 76.</w:t>
      </w:r>
    </w:p>
    <w:p>
      <w:pPr>
        <w:pStyle w:val="BodyText2"/>
        <w:tabs>
          <w:tab w:val="left" w:pos="284" w:leader="none"/>
          <w:tab w:val="left" w:pos="1701" w:leader="none"/>
          <w:tab w:val="left" w:pos="2268" w:leader="none"/>
        </w:tabs>
        <w:ind w:firstLine="1701"/>
        <w:rPr/>
      </w:pPr>
      <w:r>
        <w:rPr>
          <w:b/>
          <w:bCs/>
          <w:spacing w:val="0"/>
          <w:sz w:val="24"/>
          <w:szCs w:val="24"/>
        </w:rPr>
        <w:t>7)</w:t>
      </w:r>
      <w:r>
        <w:rPr>
          <w:spacing w:val="0"/>
          <w:sz w:val="24"/>
          <w:szCs w:val="24"/>
        </w:rPr>
        <w:t xml:space="preserve"> Reemplázase el inciso segundo del artículo 71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2"/>
        <w:tabs>
          <w:tab w:val="left" w:pos="284" w:leader="none"/>
          <w:tab w:val="left" w:pos="1701" w:leader="none"/>
          <w:tab w:val="left" w:pos="2268" w:leader="none"/>
        </w:tabs>
        <w:ind w:firstLine="1701"/>
        <w:rPr/>
      </w:pPr>
      <w:r>
        <w:rPr>
          <w:b/>
          <w:bCs/>
          <w:spacing w:val="0"/>
          <w:sz w:val="24"/>
          <w:szCs w:val="24"/>
        </w:rPr>
        <w:t>8)</w:t>
      </w:r>
      <w:r>
        <w:rPr>
          <w:spacing w:val="0"/>
          <w:sz w:val="24"/>
          <w:szCs w:val="24"/>
        </w:rPr>
        <w:t xml:space="preserve"> Reemplázase el artículo 79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rtículo 79.- El uso del cinturón de seguridad será obligatorio para los ocupantes de los asientos delanteros y de todo otro asiento en que dicho cinturón esté instalado, en automóviles, camionetas, camiones, buses y similar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vehículos de transporte escolar deberán tener cinturón de seguridad para cada pasajero y su uso será obligatori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e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conductores serán responsables, asimismo, del uso obligatorio de sillas para niños, arneses o cojines adaptadores para los menores de seis años que viajen en los asientos traseros de los vehículos.”</w:t>
      </w:r>
    </w:p>
    <w:p>
      <w:pPr>
        <w:pStyle w:val="BodyText2"/>
        <w:tabs>
          <w:tab w:val="left" w:pos="284" w:leader="none"/>
          <w:tab w:val="left" w:pos="1701" w:leader="none"/>
          <w:tab w:val="left" w:pos="2268" w:leader="none"/>
        </w:tabs>
        <w:ind w:firstLine="1701"/>
        <w:rPr/>
      </w:pPr>
      <w:r>
        <w:rPr>
          <w:b/>
          <w:bCs/>
          <w:spacing w:val="0"/>
          <w:sz w:val="24"/>
          <w:szCs w:val="24"/>
        </w:rPr>
        <w:t>9)</w:t>
      </w:r>
      <w:r>
        <w:rPr>
          <w:spacing w:val="0"/>
          <w:sz w:val="24"/>
          <w:szCs w:val="24"/>
        </w:rPr>
        <w:t xml:space="preserve"> Derógase el artículo 80.</w:t>
      </w:r>
    </w:p>
    <w:p>
      <w:pPr>
        <w:pStyle w:val="BodyText2"/>
        <w:tabs>
          <w:tab w:val="left" w:pos="284" w:leader="none"/>
          <w:tab w:val="left" w:pos="1701" w:leader="none"/>
          <w:tab w:val="left" w:pos="2268" w:leader="none"/>
        </w:tabs>
        <w:ind w:firstLine="1701"/>
        <w:rPr/>
      </w:pPr>
      <w:r>
        <w:rPr>
          <w:b/>
          <w:bCs/>
          <w:spacing w:val="0"/>
          <w:sz w:val="24"/>
          <w:szCs w:val="24"/>
        </w:rPr>
        <w:t>10)</w:t>
      </w:r>
      <w:r>
        <w:rPr>
          <w:spacing w:val="0"/>
          <w:sz w:val="24"/>
          <w:szCs w:val="24"/>
        </w:rPr>
        <w:t xml:space="preserve"> Elimínase, en el artículo 81, inciso primero, la siguiente frase final: “El tubo de escape no deberá sobresalir de la parte trasera de la estructura del vehículo y permitirá el escape del gas sólo en forma paralela a la calzada.”</w:t>
      </w:r>
    </w:p>
    <w:p>
      <w:pPr>
        <w:pStyle w:val="BodyText2"/>
        <w:tabs>
          <w:tab w:val="left" w:pos="284" w:leader="none"/>
          <w:tab w:val="left" w:pos="1701" w:leader="none"/>
          <w:tab w:val="left" w:pos="2268" w:leader="none"/>
        </w:tabs>
        <w:ind w:firstLine="1701"/>
        <w:rPr/>
      </w:pPr>
      <w:r>
        <w:rPr>
          <w:b/>
          <w:bCs/>
          <w:spacing w:val="0"/>
          <w:sz w:val="24"/>
          <w:szCs w:val="24"/>
        </w:rPr>
        <w:t>11)</w:t>
      </w:r>
      <w:r>
        <w:rPr>
          <w:spacing w:val="0"/>
          <w:sz w:val="24"/>
          <w:szCs w:val="24"/>
        </w:rPr>
        <w:t xml:space="preserve"> En el artículo 82, sustitúyese su inciso segundo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á con objeto de que el infractor solucione el problema de contaminación denunciado.  En estos casos, se aplicará el artículo 161."</w:t>
      </w:r>
    </w:p>
    <w:p>
      <w:pPr>
        <w:pStyle w:val="BodyText2"/>
        <w:tabs>
          <w:tab w:val="left" w:pos="284" w:leader="none"/>
          <w:tab w:val="left" w:pos="1701" w:leader="none"/>
          <w:tab w:val="left" w:pos="2268" w:leader="none"/>
        </w:tabs>
        <w:ind w:firstLine="1701"/>
        <w:rPr/>
      </w:pPr>
      <w:r>
        <w:rPr>
          <w:b/>
          <w:bCs/>
          <w:spacing w:val="0"/>
          <w:sz w:val="24"/>
          <w:szCs w:val="24"/>
        </w:rPr>
        <w:t>12)</w:t>
      </w:r>
      <w:r>
        <w:rPr>
          <w:spacing w:val="0"/>
          <w:sz w:val="24"/>
          <w:szCs w:val="24"/>
        </w:rPr>
        <w:t xml:space="preserve"> Derógase el artículo 93.</w:t>
      </w:r>
    </w:p>
    <w:p>
      <w:pPr>
        <w:pStyle w:val="BodyText2"/>
        <w:tabs>
          <w:tab w:val="left" w:pos="284" w:leader="none"/>
          <w:tab w:val="left" w:pos="1701" w:leader="none"/>
          <w:tab w:val="left" w:pos="2268" w:leader="none"/>
        </w:tabs>
        <w:ind w:firstLine="1701"/>
        <w:rPr/>
      </w:pPr>
      <w:r>
        <w:rPr>
          <w:b/>
          <w:bCs/>
          <w:spacing w:val="0"/>
          <w:sz w:val="24"/>
          <w:szCs w:val="24"/>
        </w:rPr>
        <w:t>13)</w:t>
      </w:r>
      <w:r>
        <w:rPr>
          <w:spacing w:val="0"/>
          <w:sz w:val="24"/>
          <w:szCs w:val="24"/>
        </w:rPr>
        <w:t xml:space="preserve"> En el artículo 98, agréganse los siguientes incisos, nuev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ólo será válido para conducir el certificado original de revisión técnica y el de gas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4) </w:t>
      </w:r>
      <w:r>
        <w:rPr>
          <w:rFonts w:eastAsia="Arial" w:cs="Arial" w:ascii="Arial" w:hAnsi="Arial"/>
          <w:sz w:val="24"/>
          <w:szCs w:val="24"/>
        </w:rPr>
        <w:t>En el artículo 99 agréganse los siguientes incisos segundo y tercero, nuev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o se podrán instalar señales que establezcan prohibiciones contempladas en esta ley."</w:t>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15)</w:t>
      </w:r>
      <w:r>
        <w:rPr>
          <w:rFonts w:eastAsia="Arial" w:cs="Arial" w:ascii="Arial" w:hAnsi="Arial"/>
          <w:sz w:val="24"/>
          <w:szCs w:val="24"/>
          <w:lang w:val="es-ES_tradnl"/>
        </w:rPr>
        <w:t xml:space="preserve"> Reemplázase el artículo 10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Señales u órdenes de un carabiner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2. Señales u órdenes del personal de bomberos, en sitio de siniestro, quienes podrán denunciar la o las infracci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Señalización circunstancial que modifique el régimen normal de utilización de la ví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Semáforos o elementos de control de cruces ferroviari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Señales verticales, y</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6. Demarcación.</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 xml:space="preserve">16) </w:t>
      </w:r>
      <w:r>
        <w:rPr>
          <w:rFonts w:eastAsia="Arial" w:cs="Arial" w:ascii="Arial" w:hAnsi="Arial"/>
          <w:sz w:val="24"/>
          <w:szCs w:val="24"/>
          <w:lang w:val="es-ES_tradnl"/>
        </w:rPr>
        <w:t>Sustitúyese el inciso segundo del artículo 103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7) </w:t>
      </w:r>
      <w:r>
        <w:rPr>
          <w:rFonts w:eastAsia="Arial" w:cs="Arial" w:ascii="Arial" w:hAnsi="Arial"/>
          <w:sz w:val="24"/>
          <w:szCs w:val="24"/>
        </w:rPr>
        <w:t>Sustitúyese el artículo 105 por el siguiente:</w:t>
      </w:r>
    </w:p>
    <w:p>
      <w:pPr>
        <w:pStyle w:val="BodyTextIndent2"/>
        <w:tabs>
          <w:tab w:val="left" w:pos="284" w:leader="none"/>
          <w:tab w:val="left" w:pos="1701" w:leader="none"/>
          <w:tab w:val="left" w:pos="2268" w:leader="none"/>
        </w:tabs>
        <w:ind w:firstLine="1701"/>
        <w:rPr>
          <w:b w:val="false"/>
          <w:b w:val="false"/>
          <w:bCs w:val="false"/>
          <w:spacing w:val="0"/>
          <w:sz w:val="24"/>
          <w:szCs w:val="24"/>
        </w:rPr>
      </w:pPr>
      <w:r>
        <w:rPr>
          <w:b w:val="false"/>
          <w:bCs w:val="false"/>
          <w:spacing w:val="0"/>
          <w:sz w:val="24"/>
          <w:szCs w:val="24"/>
        </w:rPr>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8) </w:t>
      </w:r>
      <w:r>
        <w:rPr>
          <w:rFonts w:eastAsia="Arial" w:cs="Arial" w:ascii="Arial" w:hAnsi="Arial"/>
          <w:sz w:val="24"/>
          <w:szCs w:val="24"/>
          <w:lang w:val="es-ES_tradnl"/>
        </w:rPr>
        <w:t>Reemplázase el artículo 10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lang w:val="es-ES_tradnl"/>
        </w:rPr>
        <w:t>"Artículo 108.-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19)</w:t>
      </w:r>
      <w:r>
        <w:rPr>
          <w:rFonts w:eastAsia="Arial" w:cs="Arial" w:ascii="Arial" w:hAnsi="Arial"/>
          <w:sz w:val="24"/>
          <w:szCs w:val="24"/>
        </w:rPr>
        <w:t xml:space="preserve"> </w:t>
      </w:r>
      <w:r>
        <w:rPr>
          <w:rFonts w:eastAsia="Arial" w:cs="Arial" w:ascii="Arial" w:hAnsi="Arial"/>
          <w:sz w:val="24"/>
          <w:szCs w:val="24"/>
          <w:lang w:val="es-ES_tradnl"/>
        </w:rPr>
        <w:t>Sustitúyese el artículo 109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9.- La Dirección de Vialidad o la municipalidad, en su caso, estarán obligadas a colocar y a mantener la señalización oficial correspondiente indicadora de la proximidad del cruce ferroviari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Se entiende que un cruce ferroviario es aquél en el cual existe tráfico regular de tre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0)</w:t>
      </w:r>
      <w:r>
        <w:rPr>
          <w:rFonts w:eastAsia="Arial" w:cs="Arial" w:ascii="Arial" w:hAnsi="Arial"/>
          <w:sz w:val="24"/>
          <w:szCs w:val="24"/>
        </w:rPr>
        <w:t xml:space="preserve"> </w:t>
      </w:r>
      <w:r>
        <w:rPr>
          <w:rFonts w:eastAsia="Arial" w:cs="Arial" w:ascii="Arial" w:hAnsi="Arial"/>
          <w:sz w:val="24"/>
          <w:szCs w:val="24"/>
          <w:lang w:val="es-ES_tradnl"/>
        </w:rPr>
        <w:t>Reemplázase el artículo 110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0.- Los semáforos destinados a regular la circulación de los vehículos regularán también la de los peatones y la de los ciclistas, de no existir luces específicas para ell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colores o signo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Luces no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significa prohibición de paso.  Los vehículos no deberán sobrepasar la línea de detención o, si no la hubiere, la vertical de la señal, o no deberán internarse en el cruc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Adicionalmente, indica que los peatones no pueden pasar, pero permite a los que ya se encuentren en la calzada terminar de atraves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Luces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PAR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  Opcionalmente, podrán utilizarse los semáforos descritos en el númer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uz amarilla intermitente: significa que los conductores pueden avanzar, pero extremando la prudenci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Indicaciones de flecha verd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la luz verde de un semáforo contenga una flecha iluminada, significa que los vehículos solo pueden tomar la dirección así indicada.  Las flechas que signifiquen autorización para seguir en línea recta tendrán la punta dirigida hacia arrib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una señal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dicación de flecha verde intermitente tendrá el mismo significado que la luz amarilla, descrito en el punt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Luces de pista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Indicaciones para vehículos de transporte públi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semáforos destinados a controlar la circulación de vehículos de transporte público serán de un diseño marcadamente diferente de otros semáforos, y en ellos se reemplazará el color verde por el color blan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1) </w:t>
      </w:r>
      <w:r>
        <w:rPr>
          <w:rFonts w:eastAsia="Arial" w:cs="Arial" w:ascii="Arial" w:hAnsi="Arial"/>
          <w:sz w:val="24"/>
          <w:szCs w:val="24"/>
          <w:lang w:val="es-ES_tradnl"/>
        </w:rPr>
        <w:t>Reemplázase el artículo 11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1.-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indica que los peatones o los ciclistas pueden cruzar la calzada o intersección, según sea el caso, por el paso correspondiente, esté o no esté demar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indica que los peatones o los ciclistas no pueden entrar en la intersección.</w:t>
      </w:r>
    </w:p>
    <w:p>
      <w:pPr>
        <w:pStyle w:val="BodyTextIndent3"/>
        <w:tabs>
          <w:tab w:val="clear" w:pos="2268"/>
          <w:tab w:val="left" w:pos="284" w:leader="none"/>
          <w:tab w:val="left" w:pos="1701" w:leader="none"/>
        </w:tabs>
        <w:ind w:firstLine="1701"/>
        <w:rPr>
          <w:spacing w:val="0"/>
        </w:rPr>
      </w:pPr>
      <w:r>
        <w:rPr>
          <w:spacing w:val="0"/>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2)</w:t>
      </w:r>
      <w:r>
        <w:rPr>
          <w:rFonts w:eastAsia="Arial" w:cs="Arial" w:ascii="Arial" w:hAnsi="Arial"/>
          <w:sz w:val="24"/>
          <w:szCs w:val="24"/>
        </w:rPr>
        <w:t xml:space="preserve"> En el artículo 11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3)</w:t>
      </w:r>
      <w:r>
        <w:rPr>
          <w:rFonts w:eastAsia="Arial" w:cs="Arial" w:ascii="Arial" w:hAnsi="Arial"/>
          <w:sz w:val="24"/>
          <w:szCs w:val="24"/>
        </w:rPr>
        <w:t xml:space="preserve"> Agrégase el siguiente inciso tercero al artículo 144:</w:t>
      </w:r>
    </w:p>
    <w:p>
      <w:pPr>
        <w:pStyle w:val="Normal"/>
        <w:tabs>
          <w:tab w:val="clear" w:pos="708"/>
          <w:tab w:val="left" w:pos="284" w:leader="none"/>
        </w:tabs>
        <w:spacing w:before="0" w:after="120"/>
        <w:ind w:firstLine="1701"/>
        <w:jc w:val="both"/>
        <w:rPr/>
      </w:pPr>
      <w:r>
        <w:rPr>
          <w:rFonts w:eastAsia="Arial" w:cs="Arial" w:ascii="Arial" w:hAnsi="Arial"/>
          <w:sz w:val="24"/>
          <w:szCs w:val="24"/>
        </w:rPr>
        <w:t>"El</w:t>
      </w:r>
      <w:r>
        <w:rPr>
          <w:rFonts w:eastAsia="Arial" w:cs="Arial" w:ascii="Arial" w:hAnsi="Arial"/>
          <w:b/>
          <w:bCs/>
          <w:sz w:val="24"/>
          <w:szCs w:val="24"/>
        </w:rPr>
        <w:t xml:space="preserve"> </w:t>
      </w:r>
      <w:r>
        <w:rPr>
          <w:rFonts w:eastAsia="Arial" w:cs="Arial" w:ascii="Arial" w:hAnsi="Arial"/>
          <w:sz w:val="24"/>
          <w:szCs w:val="24"/>
        </w:rPr>
        <w:t>conductor que se aproxime a un vehículo de transporte escolar detenido con su dispositivo de luz intermitente, deberá reducir la velocidad hasta detenerse si fuere necesario, para continuar luego con la debida precaución."</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4) </w:t>
      </w:r>
      <w:r>
        <w:rPr>
          <w:rFonts w:eastAsia="Arial" w:cs="Arial" w:ascii="Arial" w:hAnsi="Arial"/>
          <w:sz w:val="24"/>
          <w:szCs w:val="24"/>
        </w:rPr>
        <w:t>Derógase el artículo 14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5)</w:t>
      </w:r>
      <w:r>
        <w:rPr>
          <w:rFonts w:eastAsia="Arial" w:cs="Arial" w:ascii="Arial" w:hAnsi="Arial"/>
          <w:sz w:val="24"/>
          <w:szCs w:val="24"/>
        </w:rPr>
        <w:t xml:space="preserve"> En el artículo 150, reemplázanse los números 1 y</w:t>
      </w:r>
      <w:r>
        <w:rPr>
          <w:rFonts w:eastAsia="Arial" w:cs="Arial" w:ascii="Arial" w:hAnsi="Arial"/>
          <w:b/>
          <w:bCs/>
          <w:sz w:val="24"/>
          <w:szCs w:val="24"/>
        </w:rPr>
        <w:t xml:space="preserve"> </w:t>
      </w:r>
      <w:r>
        <w:rPr>
          <w:rFonts w:eastAsia="Arial" w:cs="Arial" w:ascii="Arial" w:hAnsi="Arial"/>
          <w:sz w:val="24"/>
          <w:szCs w:val="24"/>
        </w:rPr>
        <w:t>2 por los siguientes:</w:t>
      </w:r>
    </w:p>
    <w:p>
      <w:pPr>
        <w:pStyle w:val="BodyTextIndent3"/>
        <w:tabs>
          <w:tab w:val="clear" w:pos="2268"/>
          <w:tab w:val="left" w:pos="284" w:leader="none"/>
          <w:tab w:val="left" w:pos="1701" w:leader="none"/>
        </w:tabs>
        <w:ind w:firstLine="1701"/>
        <w:rPr>
          <w:spacing w:val="0"/>
        </w:rPr>
      </w:pPr>
      <w:r>
        <w:rPr>
          <w:spacing w:val="0"/>
        </w:rPr>
        <w:t>1.- En zonas urba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Una pista con tránsito en ambos sentidos, 3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Una o dos pistas, en sentido único, 5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Tres o más pistas, en sentido único, 7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2.- En zonas rur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Con calzada pavimentada, 100 kilómetros por hora.  Cuando ésta tenga dos o más pistas en sentido único, el límite de velocidad par automóviles será de 12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otro tipo de calzada, 80 kilómetros por hora.</w:t>
      </w:r>
    </w:p>
    <w:p>
      <w:pPr>
        <w:pStyle w:val="Normal"/>
        <w:tabs>
          <w:tab w:val="clear" w:pos="708"/>
          <w:tab w:val="left" w:pos="284" w:leader="none"/>
        </w:tabs>
        <w:spacing w:before="0" w:after="120"/>
        <w:ind w:firstLine="1701"/>
        <w:jc w:val="both"/>
        <w:rPr/>
      </w:pPr>
      <w:r>
        <w:rPr>
          <w:rFonts w:eastAsia="Arial" w:cs="Arial" w:ascii="Arial" w:hAnsi="Arial"/>
          <w:sz w:val="24"/>
          <w:szCs w:val="24"/>
        </w:rPr>
        <w:t>En los casos o circunstancias establecidas en el artículo 72, las velocidades, respecto de las letras a) y b), se</w:t>
      </w:r>
      <w:r>
        <w:rPr>
          <w:rFonts w:eastAsia="Arial" w:cs="Arial" w:ascii="Arial" w:hAnsi="Arial"/>
          <w:b/>
          <w:bCs/>
          <w:sz w:val="24"/>
          <w:szCs w:val="24"/>
        </w:rPr>
        <w:t xml:space="preserve"> </w:t>
      </w:r>
      <w:r>
        <w:rPr>
          <w:rFonts w:eastAsia="Arial" w:cs="Arial" w:ascii="Arial" w:hAnsi="Arial"/>
          <w:sz w:val="24"/>
          <w:szCs w:val="24"/>
        </w:rPr>
        <w:t>reducirán a 80, 100 y</w:t>
      </w:r>
      <w:r>
        <w:rPr>
          <w:rFonts w:eastAsia="Arial" w:cs="Arial" w:ascii="Arial" w:hAnsi="Arial"/>
          <w:b/>
          <w:bCs/>
          <w:sz w:val="24"/>
          <w:szCs w:val="24"/>
        </w:rPr>
        <w:t xml:space="preserve"> </w:t>
      </w:r>
      <w:r>
        <w:rPr>
          <w:rFonts w:eastAsia="Arial" w:cs="Arial" w:ascii="Arial" w:hAnsi="Arial"/>
          <w:sz w:val="24"/>
          <w:szCs w:val="24"/>
        </w:rPr>
        <w:t>70 kilómetros por hora,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todo caso, los camiones o buses no podrán circular a una velocidad superior a 90 kilómetros por hor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6) </w:t>
      </w:r>
      <w:r>
        <w:rPr>
          <w:rFonts w:eastAsia="Arial" w:cs="Arial" w:ascii="Arial" w:hAnsi="Arial"/>
          <w:sz w:val="24"/>
          <w:szCs w:val="24"/>
        </w:rPr>
        <w:t>En el inciso primero del artículo 151, elimínase la expresión “y previo informe de Carabineros de Chil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7)</w:t>
      </w:r>
      <w:r>
        <w:rPr>
          <w:rFonts w:eastAsia="Arial" w:cs="Arial" w:ascii="Arial" w:hAnsi="Arial"/>
          <w:sz w:val="24"/>
          <w:szCs w:val="24"/>
        </w:rPr>
        <w:t xml:space="preserve"> Sustitúyese el artículo 15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8) </w:t>
      </w:r>
      <w:r>
        <w:rPr>
          <w:rFonts w:eastAsia="Arial" w:cs="Arial" w:ascii="Arial" w:hAnsi="Arial"/>
          <w:sz w:val="24"/>
          <w:szCs w:val="24"/>
        </w:rPr>
        <w:t>Derógase el</w:t>
      </w:r>
      <w:r>
        <w:rPr>
          <w:rFonts w:eastAsia="Arial" w:cs="Arial" w:ascii="Arial" w:hAnsi="Arial"/>
          <w:b/>
          <w:bCs/>
          <w:sz w:val="24"/>
          <w:szCs w:val="24"/>
        </w:rPr>
        <w:t xml:space="preserve"> </w:t>
      </w:r>
      <w:r>
        <w:rPr>
          <w:rFonts w:eastAsia="Arial" w:cs="Arial" w:ascii="Arial" w:hAnsi="Arial"/>
          <w:sz w:val="24"/>
          <w:szCs w:val="24"/>
        </w:rPr>
        <w:t>artículo 15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9) </w:t>
      </w:r>
      <w:r>
        <w:rPr>
          <w:rFonts w:eastAsia="Arial" w:cs="Arial" w:ascii="Arial" w:hAnsi="Arial"/>
          <w:sz w:val="24"/>
          <w:szCs w:val="24"/>
        </w:rPr>
        <w:t>En el artículo 160:</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su número 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as distancias establecidas en este artículo se entienden medidas por el costado de la acera correspondi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0)</w:t>
      </w:r>
      <w:r>
        <w:rPr>
          <w:rFonts w:eastAsia="Arial" w:cs="Arial" w:ascii="Arial" w:hAnsi="Arial"/>
          <w:sz w:val="24"/>
          <w:szCs w:val="24"/>
        </w:rPr>
        <w:t xml:space="preserve"> En el artículo 161, intercálase, en el inciso primero, entre las palabras "Inspectores" y "Municipales", la expresión "Fiscales 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1) </w:t>
      </w:r>
      <w:r>
        <w:rPr>
          <w:rFonts w:eastAsia="Arial" w:cs="Arial" w:ascii="Arial" w:hAnsi="Arial"/>
          <w:sz w:val="24"/>
          <w:szCs w:val="24"/>
        </w:rPr>
        <w:t>En el</w:t>
      </w:r>
      <w:r>
        <w:rPr>
          <w:rFonts w:eastAsia="Arial" w:cs="Arial" w:ascii="Arial" w:hAnsi="Arial"/>
          <w:b/>
          <w:bCs/>
          <w:sz w:val="24"/>
          <w:szCs w:val="24"/>
        </w:rPr>
        <w:t xml:space="preserve"> </w:t>
      </w:r>
      <w:r>
        <w:rPr>
          <w:rFonts w:eastAsia="Arial" w:cs="Arial" w:ascii="Arial" w:hAnsi="Arial"/>
          <w:sz w:val="24"/>
          <w:szCs w:val="24"/>
        </w:rPr>
        <w:t>artículo 164:</w:t>
      </w:r>
    </w:p>
    <w:p>
      <w:pPr>
        <w:pStyle w:val="BodyTextIndent3"/>
        <w:tabs>
          <w:tab w:val="clear" w:pos="2268"/>
          <w:tab w:val="left" w:pos="284" w:leader="none"/>
          <w:tab w:val="left" w:pos="1701" w:leader="none"/>
        </w:tabs>
        <w:ind w:firstLine="1701"/>
        <w:rPr>
          <w:spacing w:val="0"/>
        </w:rPr>
      </w:pPr>
      <w:r>
        <w:rPr>
          <w:spacing w:val="0"/>
        </w:rPr>
        <w:t>a) Elimínase, en el inciso primero, la expresión “y previo informe de Carabin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2) </w:t>
      </w:r>
      <w:r>
        <w:rPr>
          <w:rFonts w:eastAsia="Arial" w:cs="Arial" w:ascii="Arial" w:hAnsi="Arial"/>
          <w:sz w:val="24"/>
          <w:szCs w:val="24"/>
        </w:rPr>
        <w:t>En el artículo 167:</w:t>
      </w:r>
    </w:p>
    <w:p>
      <w:pPr>
        <w:pStyle w:val="Normal"/>
        <w:tabs>
          <w:tab w:val="clear" w:pos="708"/>
          <w:tab w:val="left" w:pos="284" w:leader="none"/>
        </w:tabs>
        <w:spacing w:before="0" w:after="120"/>
        <w:ind w:firstLine="1701"/>
        <w:jc w:val="both"/>
        <w:rPr/>
      </w:pPr>
      <w:r>
        <w:rPr>
          <w:rFonts w:eastAsia="Arial" w:cs="Arial" w:ascii="Arial" w:hAnsi="Arial"/>
          <w:sz w:val="24"/>
          <w:szCs w:val="24"/>
        </w:rPr>
        <w:t>a) Reemplázase el</w:t>
      </w:r>
      <w:r>
        <w:rPr>
          <w:rFonts w:eastAsia="Arial" w:cs="Arial" w:ascii="Arial" w:hAnsi="Arial"/>
          <w:b/>
          <w:bCs/>
          <w:sz w:val="24"/>
          <w:szCs w:val="24"/>
        </w:rPr>
        <w:t xml:space="preserve"> </w:t>
      </w:r>
      <w:r>
        <w:rPr>
          <w:rFonts w:eastAsia="Arial" w:cs="Arial" w:ascii="Arial" w:hAnsi="Arial"/>
          <w:sz w:val="24"/>
          <w:szCs w:val="24"/>
        </w:rPr>
        <w:t>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Pasar las calzadas en los cruces y por los pasos para peatones.  En los demás casos, cuando no circulen vehículos próximos y puedan hacerlo con seguridad;".</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Deróganse los números 5 y 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3)</w:t>
      </w:r>
      <w:r>
        <w:rPr>
          <w:rFonts w:eastAsia="Arial" w:cs="Arial" w:ascii="Arial" w:hAnsi="Arial"/>
          <w:sz w:val="24"/>
          <w:szCs w:val="24"/>
        </w:rPr>
        <w:t xml:space="preserve"> En el artículo 169, agrégase el siguiente inciso tercero,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el caso de que la actividad deportiva incluya más de una provincia, la autorización será otorgada por el o los Secretarios Regionales Ministeriales de Transportes y Telecomunicaciones que correspond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4)</w:t>
      </w:r>
      <w:r>
        <w:rPr>
          <w:rFonts w:eastAsia="Arial" w:cs="Arial" w:ascii="Arial" w:hAnsi="Arial"/>
          <w:sz w:val="24"/>
          <w:szCs w:val="24"/>
        </w:rPr>
        <w:t xml:space="preserve"> En el artículo 172, derógase el número 1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5)</w:t>
      </w:r>
      <w:r>
        <w:rPr>
          <w:rFonts w:eastAsia="Arial" w:cs="Arial" w:ascii="Arial" w:hAnsi="Arial"/>
          <w:sz w:val="24"/>
          <w:szCs w:val="24"/>
        </w:rPr>
        <w:t xml:space="preserve"> En el artículo 17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6)</w:t>
      </w:r>
      <w:r>
        <w:rPr>
          <w:rFonts w:eastAsia="Arial" w:cs="Arial" w:ascii="Arial" w:hAnsi="Arial"/>
          <w:sz w:val="24"/>
          <w:szCs w:val="24"/>
        </w:rPr>
        <w:t xml:space="preserve"> Agrégase, al final del inciso primero del artículo 181, después del punto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7)</w:t>
      </w:r>
      <w:r>
        <w:rPr>
          <w:rFonts w:eastAsia="Arial" w:cs="Arial" w:ascii="Arial" w:hAnsi="Arial"/>
          <w:sz w:val="24"/>
          <w:szCs w:val="24"/>
        </w:rPr>
        <w:t xml:space="preserve"> Agrégase el siguiente inciso segundo, nuevo, al artículo 183:</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8)</w:t>
      </w:r>
      <w:r>
        <w:rPr>
          <w:rFonts w:eastAsia="Arial" w:cs="Arial" w:ascii="Arial" w:hAnsi="Arial"/>
          <w:sz w:val="24"/>
          <w:szCs w:val="24"/>
        </w:rPr>
        <w:t xml:space="preserve"> En el artículo 186, agréganse los siguientes incisos tercero, cuarto y quinto, nuev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itica, determine que dicha información es falsa, le será cancelada su licencia de conducir.</w:t>
      </w:r>
    </w:p>
    <w:p>
      <w:pPr>
        <w:pStyle w:val="BodyTextIndent3"/>
        <w:tabs>
          <w:tab w:val="clear" w:pos="2268"/>
          <w:tab w:val="left" w:pos="284" w:leader="none"/>
          <w:tab w:val="left" w:pos="1701" w:leader="none"/>
        </w:tabs>
        <w:ind w:firstLine="1701"/>
        <w:rPr>
          <w:spacing w:val="0"/>
        </w:rPr>
      </w:pPr>
      <w:r>
        <w:rPr>
          <w:spacing w:val="0"/>
        </w:rPr>
        <w:t>El Ministerio de Transportes y Telecomunicaciones determinará las normas de acuerdo con las cuales las compañías de seguros proveerán periódicamente de información al Superintendente de Valores y Seguros sobre seguros y siniestros asociados a vehículos.  Dicha información será pública.  Igual carácter tendrá la información de revisiones técnic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9) </w:t>
      </w:r>
      <w:r>
        <w:rPr>
          <w:rFonts w:eastAsia="Arial" w:cs="Arial" w:ascii="Arial" w:hAnsi="Arial"/>
          <w:sz w:val="24"/>
          <w:szCs w:val="24"/>
        </w:rPr>
        <w:t>Derógase el inciso final del artículo 187.</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0)</w:t>
      </w:r>
      <w:r>
        <w:rPr>
          <w:rFonts w:eastAsia="Arial" w:cs="Arial" w:ascii="Arial" w:hAnsi="Arial"/>
          <w:sz w:val="24"/>
          <w:szCs w:val="24"/>
        </w:rPr>
        <w:t xml:space="preserve"> En el artículo 191, elimínase la frase "o concurrirá a hacer esta declaración a la unidad de policía más próxim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1) </w:t>
      </w:r>
      <w:r>
        <w:rPr>
          <w:rFonts w:eastAsia="Arial" w:cs="Arial" w:ascii="Arial" w:hAnsi="Arial"/>
          <w:sz w:val="24"/>
          <w:szCs w:val="24"/>
        </w:rPr>
        <w:t>Introdúcense las siguientes modificaciones en el artículo 196 A bi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su denominación por “Artículo 196 B”.</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Reemplázase, al final de la letra f),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l punto final (.) de la letra g)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Agrégase la siguiente letra h), nuev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Incorpór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2)</w:t>
      </w:r>
      <w:r>
        <w:rPr>
          <w:rFonts w:eastAsia="Arial" w:cs="Arial" w:ascii="Arial" w:hAnsi="Arial"/>
          <w:sz w:val="24"/>
          <w:szCs w:val="24"/>
        </w:rPr>
        <w:t xml:space="preserve"> Sustitúyese la denominación del artículo 196 B por “Artículo 196 C”.</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3)</w:t>
      </w:r>
      <w:r>
        <w:rPr>
          <w:rFonts w:eastAsia="Arial" w:cs="Arial" w:ascii="Arial" w:hAnsi="Arial"/>
          <w:sz w:val="24"/>
          <w:szCs w:val="24"/>
        </w:rPr>
        <w:t xml:space="preserve"> Reemplázase el epígrafe “De las infracciones gravísimas, graves, menos graves y leves y su penalidad”, que precede al artículo 197, por el siguiente: “De las infracciones o contraven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4)</w:t>
      </w:r>
      <w:r>
        <w:rPr>
          <w:rFonts w:eastAsia="Arial" w:cs="Arial" w:ascii="Arial" w:hAnsi="Arial"/>
          <w:sz w:val="24"/>
          <w:szCs w:val="24"/>
        </w:rPr>
        <w:t xml:space="preserve"> Introdúcense las siguientes modificaciones en el</w:t>
      </w:r>
      <w:r>
        <w:rPr>
          <w:rFonts w:eastAsia="Arial" w:cs="Arial" w:ascii="Arial" w:hAnsi="Arial"/>
          <w:b/>
          <w:bCs/>
          <w:sz w:val="24"/>
          <w:szCs w:val="24"/>
        </w:rPr>
        <w:t xml:space="preserve"> </w:t>
      </w:r>
      <w:r>
        <w:rPr>
          <w:rFonts w:eastAsia="Arial" w:cs="Arial" w:ascii="Arial" w:hAnsi="Arial"/>
          <w:sz w:val="24"/>
          <w:szCs w:val="24"/>
        </w:rPr>
        <w:t>artículo 197:</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No respetar la luz roja de las señales luminosas del tránsito, la señal “PARE”, las señales de un cruce ferroviario o la señal “CEDA EL PASO”, siempre que en este último caso la infracción haya originado un accidente de tránsi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3 por el siguiente:</w:t>
      </w:r>
    </w:p>
    <w:p>
      <w:pPr>
        <w:pStyle w:val="Normal"/>
        <w:tabs>
          <w:tab w:val="clear" w:pos="708"/>
          <w:tab w:val="left" w:pos="284" w:leader="none"/>
        </w:tabs>
        <w:spacing w:before="0" w:after="120"/>
        <w:ind w:firstLine="1701"/>
        <w:jc w:val="both"/>
        <w:rPr/>
      </w:pPr>
      <w:r>
        <w:rPr>
          <w:rFonts w:eastAsia="Arial" w:cs="Arial" w:ascii="Arial" w:hAnsi="Arial"/>
          <w:sz w:val="24"/>
          <w:szCs w:val="24"/>
        </w:rPr>
        <w:t>“</w:t>
      </w:r>
      <w:r>
        <w:rPr>
          <w:rFonts w:eastAsia="Arial" w:cs="Arial" w:ascii="Arial" w:hAnsi="Arial"/>
          <w:sz w:val="24"/>
          <w:szCs w:val="24"/>
        </w:rPr>
        <w:t>3.- Conducir un vehículo a mayor velocidad que la máxima permitida</w:t>
      </w:r>
      <w:r>
        <w:rPr>
          <w:rFonts w:eastAsia="Arial" w:cs="Arial" w:ascii="Arial" w:hAnsi="Arial"/>
          <w:b/>
          <w:bCs/>
          <w:sz w:val="24"/>
          <w:szCs w:val="24"/>
        </w:rPr>
        <w:t xml:space="preserve"> </w:t>
      </w:r>
      <w:r>
        <w:rPr>
          <w:rFonts w:eastAsia="Arial" w:cs="Arial" w:ascii="Arial" w:hAnsi="Arial"/>
          <w:sz w:val="24"/>
          <w:szCs w:val="24"/>
        </w:rPr>
        <w:t>en el artículo 150, o a la que hubiere sido aumen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Intercálase el siguiente número 4, nuevo, pasando los actuales números 4, 5 y 6 a ser 5, 6 y 7,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5)</w:t>
      </w:r>
      <w:r>
        <w:rPr>
          <w:rFonts w:eastAsia="Arial" w:cs="Arial" w:ascii="Arial" w:hAnsi="Arial"/>
          <w:sz w:val="24"/>
          <w:szCs w:val="24"/>
        </w:rPr>
        <w:t xml:space="preserve"> Introdúcense las siguientes modificaciones en el artículo 198:</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Infringir lo dispuesto en el artículo 7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Elimínanse, en el número 8, los términos “número segundo de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Reemplázase el número 2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haya sido intencionalmente ocul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Reemplázase su número 25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5.-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f) Sustitúyense, al final del número 27,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g) Sustitúyense, al final del número 29,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h) Reemplázase su número 30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0.- Mantener en circulación un vehículo con infracción de los artículos 63 u 82, o con el sistema de dirección o de frenos en mal estado, de lo que será responsable el propietari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i) En el número 31, sustitúyese el punto aparte (.)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j) Agréganse los siguientes núm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32.- Usar ilícitamente una pista “sól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3.- Usar ilícitamente una pista “n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4.- El uso de cualquier tipo de elementos o de artefactos que, a través de la detección de ondas sonoras, magnéticas o de cualquier otra clase, sirvan para evadir o para captar los aparatos de control de velocidad utilizados por Carabineros, alertando al conductor del vehículo de la existencia de tales controles polici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5.- Transitar, sin estar legalmente exceptuado, por una zona urbana restringida por razones de contaminación ambienta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6.- Circular por la mitad izquierda de la calzada, salvo en los casos mencionados en el artículo 120,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7.  Arrojar desde un vehículo cigarrillos u otros elementos encendi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k) Sustitúyese el inciso final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6) </w:t>
      </w:r>
      <w:r>
        <w:rPr>
          <w:rFonts w:eastAsia="Arial" w:cs="Arial" w:ascii="Arial" w:hAnsi="Arial"/>
          <w:sz w:val="24"/>
          <w:szCs w:val="24"/>
        </w:rPr>
        <w:t>Introdúcense las siguientes modificaciones en el artículo 19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Derógase el número 16.</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n el número 19, el punto final (.)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Incorpórase el siguiente número 20,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0. Botar o abandonar residuos, objetos o sustanci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7)</w:t>
      </w:r>
      <w:r>
        <w:rPr>
          <w:rFonts w:eastAsia="Arial" w:cs="Arial" w:ascii="Arial" w:hAnsi="Arial"/>
          <w:sz w:val="24"/>
          <w:szCs w:val="24"/>
        </w:rPr>
        <w:t xml:space="preserve"> Agrégase, en el artículo 201, el siguiente inciso final, nuevo:</w:t>
      </w:r>
    </w:p>
    <w:p>
      <w:pPr>
        <w:pStyle w:val="TextBody"/>
        <w:tabs>
          <w:tab w:val="clear" w:pos="708"/>
          <w:tab w:val="left" w:pos="284" w:leader="none"/>
        </w:tabs>
        <w:spacing w:before="0" w:after="120"/>
        <w:ind w:firstLine="1701"/>
        <w:rPr>
          <w:b w:val="false"/>
          <w:b w:val="false"/>
          <w:bCs w:val="false"/>
        </w:rPr>
      </w:pPr>
      <w:r>
        <w:rPr>
          <w:b w:val="false"/>
          <w:bCs w:val="false"/>
        </w:rPr>
        <w:t>"A quien arroje desperdicios desde un vehículo se le aplicará una multa de una a cinco unidades tributarias mensual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8)</w:t>
      </w:r>
      <w:r>
        <w:rPr>
          <w:rFonts w:eastAsia="Arial" w:cs="Arial" w:ascii="Arial" w:hAnsi="Arial"/>
          <w:sz w:val="24"/>
          <w:szCs w:val="24"/>
        </w:rPr>
        <w:t xml:space="preserve"> Agrégase, entre la palabra “comiso” y el punto final (.) del actual artículo 205, la frase “y serán destruid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9)</w:t>
      </w:r>
      <w:r>
        <w:rPr>
          <w:rFonts w:eastAsia="Arial" w:cs="Arial" w:ascii="Arial" w:hAnsi="Arial"/>
          <w:sz w:val="24"/>
          <w:szCs w:val="24"/>
        </w:rPr>
        <w:t xml:space="preserve"> Elimínase el inciso final del artículo 208 que dice: “Estos plazos se contarán desde que se cometieren las infrac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50)</w:t>
      </w:r>
      <w:r>
        <w:rPr>
          <w:rFonts w:eastAsia="Arial" w:cs="Arial" w:ascii="Arial" w:hAnsi="Arial"/>
          <w:sz w:val="24"/>
          <w:szCs w:val="24"/>
        </w:rPr>
        <w:t xml:space="preserve"> Intercálase, a continuación del artículo 219, el siguiente Título XIX, nuevo,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2º</w:t>
      </w:r>
      <w:r>
        <w:rPr>
          <w:rFonts w:eastAsia="Arial" w:cs="Arial" w:ascii="Arial" w:hAnsi="Arial"/>
          <w:b/>
          <w:bCs/>
          <w:sz w:val="24"/>
          <w:szCs w:val="24"/>
        </w:rPr>
        <w:t>.</w:t>
      </w:r>
      <w:r>
        <w:rPr>
          <w:rFonts w:eastAsia="Arial" w:cs="Arial" w:ascii="Arial" w:hAnsi="Arial"/>
          <w:sz w:val="24"/>
          <w:szCs w:val="24"/>
        </w:rPr>
        <w:t>- Derógase el artículo 1º de la ley Nº13.937.</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3º</w:t>
      </w:r>
      <w:r>
        <w:rPr>
          <w:rFonts w:eastAsia="Arial" w:cs="Arial" w:ascii="Arial" w:hAnsi="Arial"/>
          <w:b/>
          <w:bCs/>
          <w:sz w:val="24"/>
          <w:szCs w:val="24"/>
        </w:rPr>
        <w:t>.</w:t>
      </w:r>
      <w:r>
        <w:rPr>
          <w:rFonts w:eastAsia="Arial" w:cs="Arial" w:ascii="Arial" w:hAnsi="Arial"/>
          <w:sz w:val="24"/>
          <w:szCs w:val="24"/>
        </w:rPr>
        <w:t>- Modifícase el artículo 492 del Código Penal en la forma que sigu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Se designó Diputado Informante al señor </w:t>
      </w:r>
      <w:r>
        <w:rPr>
          <w:rFonts w:eastAsia="Arial" w:cs="Arial" w:ascii="Arial" w:hAnsi="Arial"/>
          <w:b/>
          <w:bCs/>
          <w:sz w:val="24"/>
          <w:szCs w:val="24"/>
        </w:rPr>
        <w:t>René Manuel García Gar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ALA DE LA COMISIÓN, a 30 de julio de 19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cordado en sesiones de fecha 21 de junio de 1995; 19 de julio de 1995; 2 y 9 de agosto de 1995; 18 de agosto de 1998; 8 y 15 de septiembre de 1998; 15 y 22 de junio de 1999 y 6 y 13 de julio de 1999, con asistencia de los Honorables Diputados señores Pareto, don Luis (Presidente); Alessandri; Alvarado; Caraball; Ceroni; Encina; García, don René Manuel; Hernández; Letelier, don Juan Pablo; Letelier, don Felipe; Longueira; Masferrer; Muñoz, don Pedro; Rocha; Salas; Van Rysselberghe, Vargas; Vega y Veneg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También participaron los ex Diputados señores Hurtado, don José María; Jara, don Octavio; Sabag, don Hosain; Taladriz, don Juan Enrique y Tohá, don Isidoro.</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ing3"/>
        <w:spacing w:before="0" w:after="0"/>
        <w:ind w:left="3261" w:right="902" w:hanging="0"/>
        <w:rPr>
          <w:b/>
          <w:b/>
          <w:bCs/>
        </w:rPr>
      </w:pPr>
      <w:r>
        <w:rPr>
          <w:b/>
          <w:bCs/>
        </w:rPr>
        <w:t>PATRICIO ÁLVAREZ VALENZUELA,</w:t>
      </w:r>
    </w:p>
    <w:p>
      <w:pPr>
        <w:pStyle w:val="Normal"/>
        <w:tabs>
          <w:tab w:val="clear" w:pos="708"/>
          <w:tab w:val="left" w:pos="1701" w:leader="none"/>
          <w:tab w:val="left" w:pos="2268" w:leader="none"/>
        </w:tabs>
        <w:suppressAutoHyphens w:val="true"/>
        <w:ind w:left="3261" w:right="902" w:hanging="0"/>
        <w:jc w:val="center"/>
        <w:rPr>
          <w:rFonts w:ascii="Arial" w:hAnsi="Arial" w:eastAsia="Arial" w:cs="Arial"/>
          <w:sz w:val="24"/>
          <w:szCs w:val="24"/>
        </w:rPr>
      </w:pPr>
      <w:r>
        <w:rPr>
          <w:rFonts w:eastAsia="Arial" w:cs="Arial" w:ascii="Arial" w:hAnsi="Arial"/>
          <w:sz w:val="24"/>
          <w:szCs w:val="24"/>
        </w:rPr>
        <w:t>Secretario de la Comisión.</w:t>
      </w:r>
    </w:p>
    <w:p>
      <w:pPr>
        <w:pStyle w:val="PlainText"/>
        <w:rPr>
          <w:rFonts w:ascii="Arial" w:hAnsi="Arial" w:eastAsia="Arial" w:cs="Arial"/>
          <w:sz w:val="24"/>
          <w:szCs w:val="24"/>
          <w:lang w:val="es-ES_tradnl"/>
        </w:rPr>
      </w:pPr>
      <w:r>
        <w:rPr>
          <w:rFonts w:eastAsia="Arial" w:cs="Arial" w:ascii="Arial" w:hAnsi="Arial"/>
          <w:sz w:val="24"/>
          <w:szCs w:val="24"/>
          <w:lang w:val="es-ES_tradnl"/>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9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1701" w:leader="none"/>
        <w:tab w:val="left" w:pos="2268" w:leader="none"/>
      </w:tabs>
      <w:spacing w:before="0" w:after="120"/>
      <w:ind w:firstLine="1134"/>
      <w:jc w:val="center"/>
      <w:outlineLvl w:val="0"/>
    </w:pPr>
    <w:rPr>
      <w:rFonts w:ascii="Arial" w:hAnsi="Arial" w:eastAsia="Arial" w:cs="Arial"/>
      <w:b/>
      <w:bCs/>
      <w:spacing w:val="10"/>
      <w:sz w:val="22"/>
      <w:szCs w:val="22"/>
      <w:lang w:val="es-ES_tradnl"/>
    </w:rPr>
  </w:style>
  <w:style w:type="paragraph" w:styleId="Heading2">
    <w:name w:val="Heading 2"/>
    <w:basedOn w:val="Normal"/>
    <w:next w:val="Normal"/>
    <w:qFormat/>
    <w:pPr>
      <w:keepNext w:val="true"/>
      <w:numPr>
        <w:ilvl w:val="1"/>
        <w:numId w:val="1"/>
      </w:numPr>
      <w:tabs>
        <w:tab w:val="clear" w:pos="708"/>
        <w:tab w:val="left" w:pos="1701" w:leader="none"/>
        <w:tab w:val="left" w:pos="2268" w:leader="none"/>
      </w:tabs>
      <w:suppressAutoHyphens w:val="true"/>
      <w:spacing w:before="0" w:after="120"/>
      <w:jc w:val="center"/>
      <w:outlineLvl w:val="1"/>
    </w:pPr>
    <w:rPr>
      <w:rFonts w:ascii="Arial" w:hAnsi="Arial" w:eastAsia="Arial" w:cs="Arial"/>
      <w:b/>
      <w:bCs/>
      <w:sz w:val="24"/>
      <w:szCs w:val="24"/>
      <w:lang w:val="es-ES"/>
    </w:rPr>
  </w:style>
  <w:style w:type="paragraph" w:styleId="Heading3">
    <w:name w:val="Heading 3"/>
    <w:basedOn w:val="Normal"/>
    <w:next w:val="Normal"/>
    <w:qFormat/>
    <w:pPr>
      <w:keepNext w:val="true"/>
      <w:numPr>
        <w:ilvl w:val="2"/>
        <w:numId w:val="1"/>
      </w:numPr>
      <w:tabs>
        <w:tab w:val="clear" w:pos="708"/>
        <w:tab w:val="left" w:pos="1701" w:leader="none"/>
        <w:tab w:val="left" w:pos="2268" w:leader="none"/>
      </w:tabs>
      <w:suppressAutoHyphens w:val="true"/>
      <w:spacing w:before="0" w:after="120"/>
      <w:jc w:val="center"/>
      <w:outlineLvl w:val="2"/>
    </w:pPr>
    <w:rPr>
      <w:rFonts w:ascii="Arial" w:hAnsi="Arial" w:eastAsia="Arial" w:cs="Arial"/>
      <w:sz w:val="24"/>
      <w:szCs w:val="24"/>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pacing w:val="5"/>
      <w:sz w:val="24"/>
      <w:szCs w:val="24"/>
      <w:lang w:val="es-ES_tradnl"/>
    </w:rPr>
  </w:style>
  <w:style w:type="paragraph" w:styleId="BodyText2">
    <w:name w:val="Body Text 2"/>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18"/>
      <w:szCs w:val="18"/>
      <w:lang w:val="es-ES_tradnl"/>
    </w:rPr>
  </w:style>
  <w:style w:type="paragraph" w:styleId="BodyTextIndent2">
    <w:name w:val="Body Text Indent 2"/>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2"/>
      <w:szCs w:val="22"/>
      <w:lang w:val="es-ES_tradnl"/>
    </w:rPr>
  </w:style>
  <w:style w:type="paragraph" w:styleId="WWBodyText2">
    <w:name w:val="WW-Body Text 2"/>
    <w:basedOn w:val="Normal"/>
    <w:qFormat/>
    <w:pPr>
      <w:tabs>
        <w:tab w:val="clear" w:pos="708"/>
        <w:tab w:val="left" w:pos="1701" w:leader="none"/>
        <w:tab w:val="left" w:pos="2268" w:leader="none"/>
      </w:tabs>
      <w:spacing w:before="0" w:after="120"/>
      <w:jc w:val="center"/>
    </w:pPr>
    <w:rPr>
      <w:rFonts w:ascii="Arial" w:hAnsi="Arial" w:eastAsia="Arial" w:cs="Arial"/>
      <w:b/>
      <w:bCs/>
      <w:smallCaps/>
      <w:spacing w:val="10"/>
      <w:sz w:val="24"/>
      <w:szCs w:val="24"/>
      <w:lang w:val="es-ES_tradnl"/>
    </w:rPr>
  </w:style>
  <w:style w:type="paragraph" w:styleId="BodyTextIndent3">
    <w:name w:val="Body Text Indent 3"/>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4"/>
      <w:szCs w:val="24"/>
      <w:lang w:val="es-ES"/>
    </w:rPr>
  </w:style>
  <w:style w:type="paragraph" w:styleId="DocumentMap">
    <w:name w:val="Document Map"/>
    <w:basedOn w:val="Normal"/>
    <w:qFormat/>
    <w:pPr>
      <w:shd w:fill="000080" w:val="clear"/>
    </w:pPr>
    <w:rPr>
      <w:rFonts w:ascii="Tahoma" w:hAnsi="Tahoma" w:eastAsia="Tahoma" w:cs="Tahoma"/>
      <w:lang w:val="es-ES"/>
    </w:rPr>
  </w:style>
  <w:style w:type="paragraph" w:styleId="BodyText3">
    <w:name w:val="Body Text 3"/>
    <w:basedOn w:val="Normal"/>
    <w:qFormat/>
    <w:pPr>
      <w:tabs>
        <w:tab w:val="clear" w:pos="708"/>
        <w:tab w:val="left" w:pos="1701" w:leader="none"/>
        <w:tab w:val="left" w:pos="2268" w:leader="none"/>
      </w:tabs>
      <w:suppressAutoHyphens w:val="true"/>
      <w:spacing w:before="0" w:after="120"/>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5:47:00Z</dcterms:created>
  <dc:creator>Senado de la República</dc:creator>
  <dc:description/>
  <dc:language>en-US</dc:language>
  <cp:lastModifiedBy>Senado de la República</cp:lastModifiedBy>
  <dcterms:modified xsi:type="dcterms:W3CDTF">1999-09-01T15:47:00Z</dcterms:modified>
  <cp:revision>1</cp:revision>
  <dc:subject/>
  <dc:title>SEGUNDO INFORME DE LA COMISIÓN DE OBRAS PÚBLICAS, TRANSPORTES Y TELECOMUNICACIONES RESPECTO DEL PROYECTO DE LEY QUE INTRODUCE DIVERSAS MODIFICACIONES EN LA LEY Nº18</dc:title>
</cp:coreProperties>
</file>