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QUE ESTABLECE LA RESPONSABILIDAD LEGAL DE LAS PERSONAS JURÍDICAS EN LOS DELITOS DE LAVADO DE ACTIVOS, FINANCIAMIENTO DEL TERRORISMO Y DELITOS DE COHECHO QUE INDICA.</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ab/>
        <w:t>BOLETÍN N° 6423-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estudio de esta iniciativa la Comisión contó con la colaboración de don José Antonio Viera Gallo Quesney, Ministro Secretario General de la Presidencia; don Edgardo Riveros Marín, Subsecretario de esa Cartera; don Jorge Frei Toledo, Subsecretario de Justicia, doña Nelly Salvo Ilabel, Jefa del Departamento de Asesoría y Estudios de la División Jurídica del mismo Ministerio; don Ignacio Castillo Val, Jefe del Departamento de Adultos del Ministerio; doña Tamara Agnic Martínez, doña Consuelo Espinoza Marty, don Adrián Fuentes Campos y don Manuel Brito Viñales, asesores del Ministerio de Hacienda; don Víctor Ossa Frugone, Director de la Unidad de Análisis Financiero; don Álvaro del Barrio Reyna, Fiscal de la Unidad; doña Marta Herrera Seguel, Directora de la Unidad de Asesoría Jurídica de la Fiscalía Nacional del Ministerio Público; don Roberto Morales Peña, abogado de la Unidad Anticorrupción de la Fiscalía; don Antonio Segovia Arancibia, abogado de la Unidad de Lavado de Dinero, Delitos Económicos y Crimen Organizado de la misma Fiscalía; doña María Teresa Muñoz Ortúzar, abogada procurador fiscal de Santiago del Consejo de Defensa del Estado; doña Clara Szczaranski Cerda, Decana de la Facultad de Derecho de la Universidad Mayor; don René Abeliuk Manasevich, profesor de Derecho Civil en la Universidad de Chile; don Fernando Londoño Martínez, profesor de Derecho Penal en la Universidad de Talca; don Miguel Soto Piñeiro, profesor de Derecho Penal en la Universidad de Chile, don Jean Pierre Matus Acuña, profesor de Derecho Penal en la Universidad de Talca; don Juan Carlos Dörr Zegers, profesor de Derecho Civil en la Universidad Católica de Chile; don Gonzalo Medina Schulz, profesor de Derecho Penal en la Universidad de Chile y don Jorge Bofill Genzsch, profesor de Derecho Penal en la Universidad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simismo, tuvo a la vista dos artículos del profesor don Juan Bustos Ramírez sobre la “Responsabilidad Penal de las Personas Jurídicas” y sobre las “Perspectivas actuales del Derecho Penal Económico”; unos apuntes en que emite opinión sobre el proyecto del profesor señor Luis Ortiz Quiroga, y cinco artículos de la profesora señora Clara Szczaranski Cerda sobre “Antecedentes Generales de la O.C.D.E.”; “ Delincuencia moderna. Corrupción y nuevos sujetos peligrosos.”, “Temas más relevantes (capacidad de culpabilidad de la persona jurídica)” y “Eurodelitos, Derecho Penal Económico e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la señora Jefa del Estado ha hecho presente la urgencia, la que ha calificado de suma para todos sus trámites constitucionales, por lo que esta Corporación cuenta con un plazo de diez días para afinar su tramitación, término que vence el 24 de julio en curso por haberse dado cuenta de la urgencia en la Sala el día 14 del mismo 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idea central del proyecto tiene por objeto crear un estatuto que, en cumplimiento de compromisos internacionales adquiridos por el país, establezca la responsabilidad legal de las personas jurídicas por la comisión de determinados delitos, considerados especialmente dañosos a nive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los efectos de lo establecido en los números 2°, 4° y  5°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artículo 35 tiene rango de ley orgánica constitucional por entregar competencia a los tribunales nacionales para conocer de la responsabilidad penal de las personas jurídicas, cuando todo o parte del delito correspondiente sea cometido en el territorio de la República, o cuando las personas jurídicas tengan nacionalidad chilena, conforme lo dispone el artículo 7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2.- Que el proyecto no contiene disposiciones que sean de la competencia de la Comisión de Hac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se aprobó la idea de legislar por unanimidad (participaron en la votación los Diputados señora Soto y señores Araya, Burgos, Cardemil, Ceroni, Marcelo Díaz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Se designó Diputado Informante al señor Jorge Burgos Vare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Mensaje parte señalando que la prevención y detección del delito de lavado de activos y la permanente persecución del financiamiento del terrorismo como también del cohecho nacional e internacional, constituye una labor continua que requiere una constante actualización de los métodos y procedimientos que aplica el Estado para perseguir y castigar tales delitos. Agrega que ello adquiere mayor relevancia cuando tales ilícitos son cometidos por personas jurídicas que actúan como agentes delictuales, lo que normalmente produce un impacto social profundo, frecuentemente mayor que el generado por el actuar de personas naturales. Por ello, esta iniciativa buscaría dar un importante paso en la potestad sancionadora del Estado, destinado a hacer efectiva la responsabilidad de las personas jurídicas por los delitos que cometen quienes cumplen funciones de relevancia al interior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Mensaje que en el derecho comparado se observa una clara tendencia, tanto doctrinaria como normativa, a responsabilizar a las personas jurídicas como consecuencia de la comisión de determinados delitos, como sería el caso de países desarrollados como Inglaterra, Australia, Canadá, Estados Unidos, Irlanda, Francia, España y Holanda que sancionan a dichas personas por la realización de hechos que producen daños significativos en bienes jurídicos de la mayor relevancia par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 asimismo, el Mensaje que esta tendencia doctrinaria y normativa, se refleja en las distintas convenciones internacionales ratificadas por Chile en el último tiempo, como la Convención de Naciones Unidas contra la Corrupción; la Convención de las Naciones Unidas contra la Delincuencia Organizada; la Convención para Combatir el Cohecho a Funcionarios Públicos Extranjeros en Transacciones Comerciales Internacionales, de la Organización de Cooperación para el Desarrollo Económico (O.C.D.E.),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isposiciones de estos instrumentos obligarían a los Estados parte a imponer en sus respectivos ordenamientos internos, sanciones a las personas jurídicas que sean eficaces, proporcionadas y disuasivas, por lo que la incorporación de normas de esta naturaleza en el ordenamiento nacional, surgiría de la necesidad de dar cumplimiento a compromis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fectúa, en seguida, el Mensaje una breve reseña de lo que es la Organización de Cooperación para el Desarrollo Económico (O.C.D.E.), señalando que surgió hace más de treinta años, contando en la actualidad con treinta países miembros. Sus propósitos serían orientar a los gobiernos a comparar las experiencias de sus políticas, buscar respuestas a problemas comunes, identificar buenas prácticas y coordinar políticas, teniendo como objetivos apoyar el crecimiento económico, aumentar el empleo, mejorar la calidad de vida de las personas, mantener la estabilidad financiera, asistir a otros países en su desarrollo económico y contribuir al crecimiento de la economí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Chile, además de ser parte de la Convención contra el Cohecho de esta Organización, ha participado en varios de sus comités y en el año 2007 recibió una invitación formal para integrarse como miembro pleno junto a Estonia, Israel, Rusia y Eslovenia, no obstante lo cual sólo podrá concretar tal membresía una vez que cumpla con las diversas normas que la Organización impone, entre las cuales se encuentran las que establece la Convención para Combatir el Cohecho a Funcionario Público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s ventajas para el país de incorporarse como miembro pleno de la O.C.D.E., enumera el Mensaje en primer lugar, el ser partícipe directo de las acciones en apoyo del crecimiento económico, el aumento del empleo, el mejoramiento de la calidad de vida y  el mantenimiento de la estabilidad financiera, los que son los objetivos de la Organización, como también mejorar positivamente la imagen internacional del país puesto que la O.C.D.E., integrada originalmente por países desarrollados, se ha abierto en el último tiempo a un grupo selecto de economías emergentes, que sería la categoría con que el mundo percibiría a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Otra ventaja de la membresía plena, significaría contar con análisis rigurosos, objetivos y periódicos de las políticas públicas desarrolladas por Chile, la evolución de las principales variables económicas y de la competitividad en un ámbito global, acorde a la moderna economía. Asimismo, sería un factor de incremento de la inversión, toda vez que los financistas chilenos y extranjeros verían al país como menos riesgoso y más transpa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a el Mensaje que el cumplimiento de las recomendaciones de la O.C.D.E., en el marco de la Convención para Combatir el Cohecho, tendría especial relevancia para la incorporación de Chile como miembro pleno, por cuanto para ser admitido se evalúa si el país comparte los principios y valores de la Organización y si tiene la capacidad y voluntad de cumplir con las obligaciones legales y políticas propias de esa condición, siendo, precisamente, la completa y total implementación de la Convención, uno de los criterios para determinar esa voluntad y 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Mensaje que Chile ratificó la “Convención para Combatir el Cohecho a Funcionarios Públicos Extranjeros en las Transacciones Comerciales Internacionales” mediante el depósito del correspondiente instrumento de ratificación el 18 de abril de 2001 y, luego, mediante la ley N° 19.829, introdujo modificaciones en el Código Penal para cumplir con las obligaciones asumidas por el país como parte de l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lo que se refiere a las personas jurídicas, la Convención obliga a sancionarlas cuando intervienen en el delito de cohecho a funcionario público extranjero, fundamentalmente porque los principales delitos en que se ven involucradas las personas jurídicas dicen relación con la corrupción de tales funcionarios, lo que genera un profundo impacto social, normalmente superior al que resulta del actuar de las personas naturales. Por ello, para cumplir con esta obligación, los Estados deben establecer la responsabilidad de estos entes, sujetándolos a sanciones efectivas, proporcionales y disuasivas, medida que la Organización considera como la más eficaz para combatir este delito y que es, precisamente, la que se encuentra pendiente de implementar y es lo que constituye el objeto de esta inici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concluye el Mensaje, con este proyecto se busca cumplir con una serie de objetivos, especialmente en lo que dice relación con los compromisos internacionales del país y el perfeccionamiento de nuestro ordenamiento jurídico. Con el establecimiento de disposiciones que permitan responsabilizar a las personas jurídicas por tales delitos, se las incentivará para que adopten medidas de autorregulación, que permita armonizar los principios de libertad empresarial y económica con el de la responsabilidad en la preservación de los valores sociales y el orden público. En todo caso, el estatuto que se propone no establece un sistema general de sanciones sino que solamente contempla aquellos delitos considerados especialmente dañosos a nive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lo que se refiere al contenido mismo del proyecto, señala que de acuerdo a lo expuesto, la iniciativa aborda la responsabilidad de las personas jurídicas sobre la base de los siguientes asp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e aplica a las personas jurídicas de derecho privado y a las empresas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 responsabilidad se aplica sólo respecto de los delitos de lavado de activos, previsto en el artículo 27 de la ley N° 19.913; el  de financiamiento del terrorismo, descrito en el artículo 8° de la ley N° 18.314, y el de cohecho a funcionario público nacional y extranjero, previstos en los artículos 250 y 250 bis A del Código Penal,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os presupuestos que permiten atribuir la responsabilidad de las personas jurídicas se basan  en: 1.- la existencia de un hecho punible cometido por alguna de las personas que realizan actividades de administración de la persona jurídica o por una persona natural que esté bajo la dirección o supervisión de las personas nombradas; 2.- que la comisión del delito ceda en interés o provecho de la persona jurídica, y 3.- que la persona jurídica incumpla con su deber de dirección y supervisión y que tal conducta haya hecho posible la comis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as sanciones aplicables son de distinta índole entre las que se encuentran la disolución de la persona jurídica, las prohibiciones y la multa sobre las cuales se establecen reglas para determinar su naturaleza y su cu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 en cuanto a la entidad a cargo de las investigaciones, estima el Mensaje que el organismo naturalmente competente para ello es el Ministerio Público, puesto que se trata de determinar la responsabilidad de una persona jurídica como producto de la comisión de un delito por parte de una persona natural. Además de lo anterior, se considera para ello la orgánica del Ministerio, las atribuciones que le confiere la ley, la interrelación con los organismos auxiliares, especialmente las policías y la experiencia y eficacia lograda en su lab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 anterior, el Ministerio contará con las herramientas investigativas y procesales que le asigna este proyecto, las leyes especiales que regulan la persecución de cada uno de los delitos señalados en la letra b) y las normas del Código Procesal Penal las que tienen el carácter de suple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serán tribunales competentes para conocer de estas cuestiones, los con competencia en materia penal, especialmente por el hecho que lo que lleva a responsabilizar a una persona jurídica es el accionar punible de una persona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en cuanto al modelo de persecución de la responsabilidad legal de las personas jurídicas, éste se funda en el tratamiento que en nuestra legislación procesal penal recibe el imputado, el que se aplica supletoriamente a dichas personas, siempre que tales normas resulten compatibles con la especial naturaleza de estas úl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articipación de la persona jurídica, tanto en la investigación como en el procedimiento, se realizará por medio de su representante legal, salvo que éste fuere imputado por su responsabilidad en el hecho punible que, a su vez, origina la de la persona jurídica, caso en el cual cesara su representación, pudiendo la persona jurídica nombrar un nuevo representante en el plazo que le señale el tribunal. Si no efectuare este nombramiento, se la considerará rebelde, pero, contrariamente a lo que sucede con el imputado de acuerdo a las normas procesal penales, la declaración de rebeldía no suspende la investigación ni las audiencias del procedimiento, no constituyendo, en consecuencia, un obstáculo para la continuación del juicio y la eventual imposición de una sentencia condenatoria.</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h) en lo que se refiere al procedimiento aplicable, el proyecto atiende a las penas que solicite el fiscal respectivo. Así, si solicita, de acuerdo al artículo 9°, la suspensión de beneficios o la aplicación de multas, o ambas, el procedimiento a aplicar será el simplificado, pero si solicita alguna de las otras sanciones que señala el mismo artículo 9°, se aplicarán las normas del juicio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regla tiene como excepción que en el caso de que el fiscal requiriere o acusare por escrito, en un mismo acto, a la persona jurídica y a la persona natural responsable del delito, el procedimiento aplicable será el que corresponda para la persona natural. En todo caso, respecto de la determinación de la responsabilidad legal de las personas jurídicas, no serán aplicables los procedimientos abreviado ni mon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stablece una salida alternativa a la sentencia definitiva, consistente en la aceptación de responsabilidad legal efectuado entre el fiscal, el querellante, si lo hubiere, y la persona jurídica. Este acuerdo, que debe contener la aceptación de responsabilidad por la persona jurídica, debe ser aprobado por el juez de garantía y se traducirá en la aplicación de una sanción en contra de la persona jurídica y, de haber querellante, en el pago de una indemn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OPINIONES RECIBI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La señora Clara Szczaranski Cerda, Decano de la Facultad de Derecho de la Universidad Ma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Inició su intervención asegurando que nuestra legislación contemplaba la responsabilidad penal de las personas jurídicas, aunque en forma fragmentada en distintos cuerpos legales y no directamente en el Código Penal como sucede en otros países. En efecto, aparecería  considerada en el Código de Comercio, en la ley de bancos, en la de mercado de valores, todas las que tipifican delitos e imponen penas. Agregó que la mayoría de los países europeos recoge directamente la responsabilidad, señalando que Francia y Holanda aplican la modalidad propia y directa, que consiste en que se aplican penas a las personas jurídicas con independencia de la persecución y sanción de la persona física que resulte involucrada. En los casos de Bélgica, España e Italia rige la modalidad impropia en que se aplican sanciones económicas a la persona jurídica en cuyo interés operó la persona natural considerada como autora 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ñaló que en Chile se encontraba pendiente el hacerse cargo de la responsabilidad atribuible a las personas jurídicas por sus ilícitos, por cuanto las penas se aplican a los representantes legales y administradores haciéndoles responder por la culpabilidad ajena, circunstancia que genera un problema de derecho y de constitucionalidad, por cuanto el artículo 19 N° 3 de la Constitución Política dispone que la ley no podrá presumir de derecho la responsabilidad penal, lo que concuerda con el principio del Derecho Penal en el sentido de que sólo se responde de la propia culpabilidad, siendo inadmisible la responsabilidad penal por la culpabilidad aj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capacidad de culpa de las personas jurídicas, explicó que se delinquía por acción u omisión y que los delitos no siempre se perpetraban de propia mano sino que también por medio de autorías mediatas, empleando instrumentos inteligentes, como sería un ejecutor que actúa también con dolo, o meros ejecutores, es decir, que actúan por error o forzados, conservando el autor mediato el dominio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parecer, las personas jurídicas tenían voluntad propia por cuanto el modo de conocer y aprender del sistema psicológico humano podía proyectarse a las empresas y organizaciones de las personas. Reconoció que muchas sociedades o empresas no contaban con el nivel de desarrollo organizacional que les permitiría conocer y resolver por sí mismas como tampoco dentro de sus objetivos reales se encontraría la capacidad o la intención de optar por sí mismas, como sucedía con las llamadas sociedades de pantalla, las que si bien tenían responsabilidad civil, no podían tenerla en lo penal, por no ser responsables de sus actos, ejecutados respondiendo a los designios de un poder diferente. No era éste el caso de las sociedades que operan en bolsa o que administran bienes ajenos, como los fondos de pensiones o las instituciones bancarias, las que están debidamente organizadas como para responder de sus actos y dotadas de las sinergias internas que dan realidad a la identidad y a la voluntad corpo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de explayarse sobre las opiniones de distintos tratadistas acerca de la capacidad de culpa de una persona jurídica, concluyó que lo lógico era fundar la culpabilidad penal de éstas de un modo análogo a la de los humanos, como también que la responsabilidad penal de un ente moral no podía confundirse con la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partiendo de la base que el derecho debía adaptarse a la realidad social y a los cursos socioeconómicos mundiales, señaló que en el actual contexto de integración económica, las personas jurídicas eran los principales agentes del desarrollo económico y, por lo mismo, fuente posible de riesg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proyecto en sí, señaló disentir del criterio del Ministerio de Justicia porque para que una responsabilidad se calificara de penal, bastaba que se tipificara un delito y se le aplicara una pena. A su parecer, el Ministerio Público carecía de atribuciones para perseguir una responsabilidad innominada, pero le parecía aún más grave que por no calificar dicha responsabilidad de penal, se dispusiera su conocimiento por instancias administrativas, por la vía de la formación de comisiones especiales, lo que atentaría contra la Constitución Polí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 La señora Marta Herrera Seguel, Directora de la Unidad de Asesoría Jurídica de la Fiscalía Nacional del Ministerio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anifestó estar de acuerdo con el proyecto, especialmente por la necesidad de cumplir con compromisos internacionales adquiridos por el país, entre ellos la normativa que exige la Organización para la Cooperación y el Desarrollo Económicos ( O.C.D.E.) para que Chile se incorpore a es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ideró que el sistema penal debía adecuarse a las nuevas demandas que surgieran, haciendo presente que el crecimiento y el desarrollo económico y las nuevas formas, cada vez más complejas, habían fortalecido la existencia de las personas jurídicas. Agregó que la corrupción era un fenómeno complicado al que recurrían individuos conocedores del sistema y de sus debilidades y que iba de la mano con la mayor complejidad de las relaciones humanas, fundamentalmente las de carácter económico, fenómeno al que Chile no era aje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ostuvo que las relaciones de intercambio llevaban consigo el peligro latente de la contaminación e incluso, el de creación de focos propios de corrupción, como bien lo reconocía el preámbulo de la Convención para Combatir el Cohecho, el que de acuerdo a lo señalado por la O:C:D:E:, se trataría de un fenómeno ampliamente difundido en las transacciones comerciales internacionales, incluido el comercio y las inver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uno de los mecanismos más utilizados para eludir la responsabilidad por los actos de corrupción, era traspasarla a los subalternos, alegando que no se tenía conocimiento de los actos de los dependientes, quienes se autoinculpaban y asumían una responsabilidad por decisiones que no podrían haber adoptado sin el consentimiento de la autoridad. Señaló que estas cosas podían suceder porque la penalidad aplicable a este tipo de delitos era demasiado baja y no tenía un carácter disua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 prevención y la detección del delito de lavado de activos, la permanente persecución del financiamiento del terrorismo y de los delitos de cohecho nacional e internacional, constituían una labor continua que requería una constante actualización de los métodos y procedimientos empleados por el Estado para combat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n el derecho comparado se observaba una clara tendencia hacia la consagración de la responsabilidad de las personas jurídicas por la comisión de determinad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ó que el proyecto no se refería a la responsabilidad penal de las empresas, lo que no sólo constituía un escollo para el accionar del Ministerio Público, sino que podía afectar también el sistema de responsabilidad de las personas jurídicas en general. Recordó que el Ministerio Público había sido establecido con rango constitucional y con la exclusividad para la investigación de los hechos constitutivos de delito, es decir, ello circunscribía su acción solamente al ámbito penal. Por lo mismo, como en materia de derecho público, solamente se puede hacer aquello que está expresamente permitido, la actuación del Ministerio en esta materia correría el riesgo de incurrir en una inconstitucionalidad. Señaló que le parecía necesario se determinara la naturaleza penal de esta responsabilidad, a fin de evitar que la actuación del Ministerio pudiera ser impugnada por cualquier defensor que alegara su incompetencia, ya que sólo es competente en materia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señaló que el proyecto contemplaba la responsabilidad por tres delitos: lavado de activos, financiamiento del terrorismo y cohecho nacional e internacional. Al respecto, pensaba que podía estudiarse la posibilidad de incluir otras áreas como la salud pública y el medio ambiente y, en el ámbito de la corrupción, incluir las figuras del fraude al Fisco, la negociación incompatible y la violación de secre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3.- El señor René Abeliuk Manasevich, profesor de Derecho Civil en la Universidad de Ch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Comenzó su intervención señalando que le llamaba la atención que el proyecto no diera la denominación de penal a la responsabilidad que se pretende establecer para las personas jurídicas, por los delitos de lavado de activos, financiamiento del terrorismo y cohecho, sino que legal. Precisó que en el Derecho la responsabilidad puede ser civil, penal, administrativa y política y toda responsabilidad, con o sin ley, tiene el carácter d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posibilidad de responsabilizar penalmente a las personas jurídicas, señaló que había quienes rechazaban conceptualmente este tipo de penalidad, optando por aplicar sanciones administrativas, la multa civil o la multa de la autoridad o la sumisión a l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no obstante lo que establece el artículo 58 del Código Procesal Penal, cuyo inciso segundo señala que la responsabilidad penal sólo puede hacerse efectiva en las personas naturales y que por las personas jurídicas responden los que hayan intervenido en el acto punible, sin perjuicio de la responsabilidad civil que afecte a la corporación, creía que, sobre la base de sus estudios efectuados con ocasión de este proyecto, que las personas jurídicas eran capaces de todas las responsabilidades que consagraba el derecho, salvo la política. Les eran aplicables sanciones administrativas, las que no parecían muy claras dada la falta de reglas especiales sobre ellas; la disolución por resolución de la autoridad a que se refiere el artículo 559 del Código Civil; la ley N° 18.046 sobre Sociedades Anónimas en cuyo artículo 103 se contempla su disolución por revocación de la autorización de existencia y por sentencia ejecutoriada; la Ley General de Bancos que en su artículo 30 prescribe su liquidación forzosa o las sanciones que aplican los Ministerios de Vivienda y Urbanismo y de Obras Públicas que consisten en la eliminación de sus registros, con lo cual les impiden competir en futuras licitaciones, lo que equivale casi a una pena de muerte, sanciones todas éstas de naturaleza claramente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ostuvo que el hecho de negar la responsabilidad de las personas jurídicas porque, por ejemplo, no pueden ser encarceladas, significaba negar la calidad de pena a las multas. Por lo demás, creía que desconocer este tipo de responsabilidad no era consistente con la importancia que actualmente revisten estos entes en el mundo económico, financiero y productivo, por cuanto se generaba un espacio de inmunidad que no tenía justificación a la luz de las conductas que las sociedades pueden adoptar en perjuicio de terceros, comprometiendo valores que la ley penal tutela por la vía de establecer una sa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desde el punto de vista doctrinario, no parecía extraño que las personas jurídicas fueran pasibles de sanción penal, como lo demostraba el hecho de la formación de asociaciones ilícitas camufladas bajo las formas de una persona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jo considerar positivo el proyecto porque respondía a la evolución de la sociedad y al fenómeno de la globalización, por cuanto los delitos que sancionaba guardaban relación con dicho fenómeno, toda vez que implicaban relaciones económicas y financieras entre países. Agregó que no creía que en el país existieran grandes organizaciones dedicadas al lavado de dinero o al narcotráfico, sino que éste sería más bien un pasadizo de drogas; de ahí entonces que este último delito, normalmente ligado al financiamiento del terrorismo, no fuera de gran impor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creer, igualmente, que el proyecto resolvía un vacío legal en torno a la normativa aplicable en materia de responsabilidad, por cuanto, en la actualidad, a falta de claridad en lo que dice relación con la responsabilidad administrativa, se aplicaban normas de derecho civil. A su juicio, debería sancionarse desde el ámbito penal por cuanto una multa impuesta por la autoridad competente y ratificada luego por los tribunales, era claramente más cercana al derech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ante la consulta acerca de si para evitar las discordancias con el sistema nacional, no sería preferible perfeccionar la legislación sobre esta materia en los ámbitos civil y administrativo, señaló que lo que parecía obvio y mejor sería establecer una responsabilidad administrativa, pero para ello se requería la creación de los tribunales administrativos o la modernización de la Contraloría General de la República, todo lo cual requeriría de importantes recursos por lo que no sería viable y no pasaría de  ser una aspiración programá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4.- El señor Fernando Londoño Martínez, profesor de Derecho Penal en la Universidad de Tal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ició su intervención resaltando que la gran innovación que se proponía respecto del régimen de responsabilidad de las personas jurídicas, decía relación con los incentivos para que se organizaran adecuadamente, de forma de prevenir los delitos. Se trataría de un sistema proveniente de los Estados Unidos y recogido por la ley italiana en el año 2001, sobre la que entendía se basaba este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l proyecto decía relación con el delito de empresa como delito estructural. La empresa, a su vez, plantearía tres tipos de desafíos al derech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Problemas de imputación como resultado de la división del trabajo, la distribución de las funciones, la delegación de funciones, las jerarquizaciones, los principios de confianza propios del trabajo en equipo dificultaban la identificación de lo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incidencia del grupo/empresa en el plano individual por cuanto estos grupos pueden tener un impacto criminógeno, puesto que una persona puede ser mejor o peor según el grupo a que pertenez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Problemas informativos por la complejidad de las empresas, de las que fluye mucha información y se dificulta pesquisar l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procedencia de la responsabilidad penal de las personas jurídicas, señaló que la doctrina clásica que concebía el sistema penal como retribucionista, es decir, se pagaba por lo que se hacía, tornaba imposible tal responsabilidad porque al no estar dotadas de dolo ni de culpabilidad, no era posible efectuarles un reproche ético. La influencia anglosajona, en cambio, de orientación más pragmática, buscaba identificar los problemas y, en lo posible, darles solución. Se trataba de mejorar lo que vendría, en otras palabras, evitar el crimen, ciñéndose a una lógica más preve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eñó, en seguida, las principales argumentaciones contrarias a la responsabilidad de los entes morales, como la que se funda en su incapacidad de acción, lo que haría que la culpabilidad por defecto de organización fuera una culpabilidad sin tipicidad, porque los hechos son ejecutados por los órganos o representantes y no por la empresa; la que señala que tal responsabilidad sería contraria al principio de la personalidad de la pena, porque aquellos socios que no tuvieron ingerencia alguna en el desarrollo de las actividades delictivas, verían afectados su patrimonio, o la que indica que tal responsabilidad al sancionar a quien dirige la sociedad o al accionista mayoritario y, además, castigar a la empresa misma, estaría violando el principio de que nadie puede ser sancionado dos veces por un mismo hech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respecto, señaló que el paradigma de la responsabilidad penal de las personas jurídicas, suponía distinguir una persona natural de una entidad dotada de cierta vida, como eran los entes morales, cuestión que el proyecto enfrentaba en el artículo 6°, referido a las pequeñas y medianas empresas y a aquellas constituidas con la única finalidad de delinq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gregó, asimismo, que quienes se oponían a responsabilizar penalmente a las personas jurídicas, señalaban que ello era inútil desde el punto de vista preventivo, porque para disuadir la comisión de conductas delictivas bastaba la sanción que se establecía para las personas naturales, puesto que las personas jurídicas no podían ser disuadidas desde el momento que carecían de liber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sta última objeción, señaló que la respuesta que entregaba el proyecto constituía el principal aporte del mismo, por cuanto responsabilizar a las personas jurídicas constituía una coacción a la auto responsabilidad, en otras palabras, constituía un incentivo para la generación de modelos idóneos de organización, un llamado a la empresa para que se organizara y auto regulara a fin de actuar como un ciudadano correcto. La lógica de esta normativa sería llamar a que todos cooperaran para evitar que se cometieran determinados hechos y no para reaccionar una vez que tales hechos sucedieran. Recordó que en el ámbito laboral ya existía este tipo de autorregulación en materia de prevención de riesgos, como también en lo que se refiere a la legislación sobre mercado de valores, en que diferentes normas exigen a las empresas organizarse para evitar cuestiones como el uso de la información privilegiada, la manipulación bursátil o los conflicto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forma de sancionar a las personas jurídicas, mencionó tres modelos que se distinguían según se pusiera el acento en la responsabilidad individual o en la responsabilidad social o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imer caso, de origen anglosajón y conocido como de la transferencia de la responsabilidad, por los actos de las personas naturales integrantes de la persona jurídica, respondía el superior, sistema muy gravoso y que tendía a dar lugar a situaciones de responsabilidad o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segundo caso, se ponía énfasis en la empresa a la que se reconocía capacidad de culpabilidad e, independientemente del delito cometido por la persona natural, se sancionaba a la empresa en función de su grado de organización. Al reconocer capacidad de responsabilidad de la empresa, se admitía también la posibilidad de atenuar o eximir de dich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el tercer caso, se consagraba un sistema mixto en que por el accionar de una persona natural había lugar a la responsabilidad de la empresa, pero ésta podría eximirse en la medida que demostrara contar con una organización idónea para la prevención de determinados deli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respecto de esta materia el proyecto parecía razonablemente moderado, aunque previno sobre posibles excesos dados en la jurisprudencia italiana, la que sin considerar que no existe sistema o modelo que permita evitar un delito, sancionaba fuertemente a las empresas por el hecho de cometerse un ilícito, sobre la base de que si se pudo delinquir, ello se debía a las deficiencias del sistema organiz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Respecto del artículo 4°, señaló que no le parecía que pudiera contener una especie de ley penal en blanco, por cuanto su contenido sería similar a los criterios valorativos aplicados por los jueces para juzgar la corrección de un determinado acto médico, materia sobre la que no hay norma que regule los requisitos exigibles. Creyó necesario, no obstante, detallar más su contenido, como establecer condiciones de impunidad para los denunciantes al interior de las empresas y códigos de conducta. Asimismo, clarificar mejor el rol del Ministerio de Hacienda en cuanto a si solamente se limitaría a proponer modelos de organización o bien sólo los supervis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os delitos a los que será aplicable esta legislación, si bien en un principio le pareció adecuado, un mejor estudio lo llevó a concluir que la iniciativa no tendría justificación si solamente alcanza al lavado de activos, financiamiento del terrorismo y cohecho, ilícitos que, además, raramente son cometidos por las empresas. Creía debían incluirse delitos del ámbito económico como el uso de información privilegiada, las falsificaciones, el fraude al Fisco y aquéllos que afecten el patrimoni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no tener dudas acerca de que esta materia recaía en el ámbito de la responsabilidad penal, por lo que consideraba perfectamente conforme con la constitucionalidad que se asignaran funciones al Ministerio Público al respecto. Creía, sin embargo, conveniente revisar las prohibiciones que establecía el proyecto, las que consideró demasiado amplias, hasta el punto de poder afectar la subsistencia de las empresas. Por ultimo, en lo que decía relación con el artículo 31, señaló que no le parecía que se establecieran demasiados incentivos para el reconocimiento de responsabilidad, porque ello llevaba, de acuerdo a la experiencia norteamericana, a perjudicar a los mandos medios, a la búsqueda de “chivos expiato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5.- El señor Miguel Soto Piñeiro, profesor de Derecho Penal en la Universidad de Ch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ñaló que lo primero que le llamaba la atención en esta iniciativa era la referencia a la responsabilidad legal, por cuanto tanto la responsabilidad civil, administrativa o penal tenían ese carácter. Se mostró partidario de llamarla derechamente responsabilidad penal, por ser ello más raz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firmó que existían suficientes razones político criminales para establecer la responsabilidad penal de las personas jurídicas, especialmente necesidades preventivo criminales que no podrían satisfacerse sin el establecimiento directo de est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tal responsabilidad podía ser principal o subsidiaria: el primer modelo, es decir, el de la responsabilidad principal, que le parecía el más adecuado para la obtención de las finalidades perseguidas por el establecimiento de la responsabilidad penal, sostenía que independientemente de si se establecía o no responsabilidad penal  de una persona natural, igualmente debería existir responsabilidad penal de la persona jurídica. Argumentó a favor de este modelo, señalando que era la organización la que presentaba la vocación criminal y contra ella se debía reac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gundo modelo, o sea, el de la responsabilidad penal subsidiaria, permitía afirmar la responsabilidad penal de la persona jurídica únicamente si no había personas naturales responsables, en otras palabras, si se acreditaba la responsabilidad de una persona natural, debería excluirse la de la persona jurídica. A su juicio, este modelo permitía la mantención de la organización que había dado lugar a la comisión de los ilícitos y, más aún, podía dar lugar a la radicación de la responsabilidad en los mandos medios, lo que generalmente se traducía en la contratación de empleados destinados principalmente a hacerse responsables de los delitos que pudieran comet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tinuando con sus explicaciones, señaló que la responsabilidad penal de las personas jurídicas podía ser por atribución o transferencia o por el hecho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imer caso se daba cuando se acreditaba la responsabilidad penal de una persona natural ubicada en los vértices de decisión de la persona jurídica, en tal caso, la responsabilidad de la persona jurídica se establecía por transferencia, como sería el caso de la responsabilidad que pudiera acreditarse al gerente general de una empresa, caso en el cual se podría atribuir responsabilidad penal a esta úl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a su entender, este tipo de atribución de responsabilidad conllevaba una responsabilidad puramente objetiva, por cuanto bastaba acreditar responsabilidad a la persona natural para que ello ocasionara la de la persona jurídica. Además, este sistema generaba tres problemas de política criminal: primero que la persona natural responsable no se ubicara en los vértices de decisión de la empresa, sino en los más bajos, circunstancia que hacía problemática la transferencia de responsabilidad; segundo, podía ser que no se pudiera establecer responsabilidad en la persona natural, algo perfectamente posible por cuanto los factores de decisión y ejecución, contrariamente a lo que sucede en las personas naturales, podían no coincidir en la misma persona, lo que haría que el modelo de atribución fracasara, y tercero, la posibilidad de que la persona natural cuya responsabilidad se tratara de establecer, fuera un inimputable, caso en el cual también fracasaría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o dicho, consideraba más apropiado el sistema de la responsabilidad por el hecho propio que, por lo demás, parecía ser el que acogía el proyecto al aplicar en sus artículos 3° y 4° el mecanismo del defecto de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n lo que se refiere a este tema, señaló que en atención a los problemas vinculados al principio de culpabilidad, había quienes sostenían que la responsabilidad a atribuir debía ser la administrativa, alternativa que le parecía desaconsejable, en primer lugar, porque no tenía la significación simbólica de la responsabilidad penal; y, en segundo lugar, porque resultaba muy difícil articular una forma que permitiera combinar el proceso administrativo con el proceso penal de establecimiento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a este último inconveniente, señaló que si la comisión del delito era antecedente de la responsabilidad administrativa, el proceso administrativo debería mantenerse en suspenso durante el tiempo que durara la investigación; si ambos procesos se tramitaran en forma paralela, la responsabilidad administrativa debería estar sujeta a las mismas limitaciones conceptuales de la penal. Por otra parte, la tramitación en paralelo, demostraría la existencia de un hecho de la persona jurídica, distinto de la persona natural que actuaba, no obstante lo cual se afirmaría la culpabilidad de la primera para los efectos administrativos. De aquí, entonces, que no viera razones valederas para no afirmar en un ámbito en que no hay penas corporales privativas de libertad, la existencia de una responsabilidad penal, la que estaría más en consonancia con las necesidades político cri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otro tema, dijo estar de acuerdo con que no podía establecerse responsabilidad penal de las personas jurídicas por todos los delitos, pero creía que había otras conductas tanto o más reprobables que las tres que mencionaba el proyecto, en que normalmente participaban empresas como las comprendidas en la llamada criminalidad de empresas, la delincuencia medioambiental o el derecho penal de los cart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al articulado mismo, le pareció contradictoria la enumeración de personas que hace el artículo 3°, responsables de delitos cometidos en interés de la empresa y que darían lugar a su responsabilidad, en circunstancias que de acuerdo al artículo 4° se adopta un modelo de responsabilidad por el hecho propio, por defecto de organización. Le pareció preferible establecer que si la persona jurídica se veía comprometida en una actividad criminal que cedía en su provecho por defecto de organización, se podría establecer su responsabilidad. Ello era preferible a una enumeración que podría pecar de excesiva o de exigü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i el modelo de responsabilidad penal adoptada, era el del hecho propio de la persona jurídica, debería suprimirse el inciso final del artículo 5°, que excluye de responsabilidad a la persona jurídica por la inculpabilidad de la persona natural, porque si la base de responsabilidad estaba en el defecto de organización, dicha responsabilidad no podría desaparecer si tal defecto subsist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l artículo 4°, señaló que si  el modelo de responsabilidad que se adoptaba era el defecto de organización, consideraba que la base de tal modelo y sus presupuestos fundamentales deberían estar en la ley y no en el reglamento, el que podría ser comple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artículo 6°, no le parecía el mejor camino excluir de responsabilidad penal a las pequeñas empresas, porque podría burlarse la finalidad perseguida creando varías pequeñas empresas que quedaran bajo la eximente. Le parecía más adecuado establecer una salida procesal como la suspensión condicional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s circunstancias atenuantes previstas en el artículo 7°, señaló que las causales señaladas en las letras a) y b) deberían regularse de modo de evitar sirvieran para la creación de atenuantes puramente aparentes o que se prestaran para trasladar responsabilidad a los mandos medios. Asimismo, en el caso de la letra c), debería exigirse que la reparación fuera “significativa” o igual o superior a la ganancia ilícita obt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agravante prevista en el artículo 8°, creía que debería precisarse que la sanción anterior debería ser de tipo penal, por cuanto la empresa podría haber sido sancionada dentro de los cinco años anteriores sólo administrativamente, lo que técnicamente no podría dar lugar a la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artículo 9°, objetó la expresión utilizada en su letra b) “ prohibitorias” que a su juicio no existía en el idi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artículo 13, que se refiere a la sanción de multa, estimó que el inciso tercero, en cuanto relacionaba la sanción a la empresa con la aplicada a la persona natural por el mismo delito, incurría en un error, toda vez que si se trataba de la responsabilidad penal de la propia persona jurídica, nada tendría que ver la cuantía de la pena que se le aplicara, con la que, a su vez, se aplicara a la persona natural. Habría aquí una confusión de la responsabilidad individual con la supraindividual y parecía más propio del modelo de responsabilidad por atribución que por el hecho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artículo 15, que se refiere a las reglas de determinación de la sanción, señaló que el inciso tercero disponía que si el delito por el cual se responsabilizaba a la persona jurídica tenía pena de presidio o reclusión mayor, debería aplicarse preferentemente la disolución o cancelación de la persona jurídica. Al respecto, insistió en que las penas aplicables a la persona jurídica deberían serlo con independencia de las que correspondieran a la persona natural. Las palabras “ de preferencia” estarían demás, porque, en la práctica, significaría que siempre se aplicaría la pena más grave. Agregó que dado el hecho que la escala de penas aplicables a las personas jurídicas no guardaba relación con la aplicable a las personas naturales, creía más recomendable fijar para cada uno de los delitos de las personas jurídicas la correspondiente pe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asimismo, que el proyecto contemplaba solamente una agravante, por lo que la expresión de este término en plural en el inciso final de este artículo parecía exc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artículo 16, que señala las reglas de determinación judicial de la sanción, indicó que su letra a) señalaba entre los criterios a considerar, la incidencia de la ausencia de medidas o su defectuosa implementación, mención que le parecía innecesaria y no podía constituirse en una regla de determinación judicial de la sanción, toda vez que constituía el presupuesto mismo de la responsabilidad penal y, por lo mismo, debería existir siempre. Si no hubiera incidencia no habría responsabilidad. Estimaba que se trataba de una redund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artículo 18, que se refiere a la subsistencia de la responsabilidad legal de la persona jurídica, frente a las situaciones modificatorias de su existencia, estimó que la referencia a los derechos de los terceros de buena fe debería ser más enfática, ya que su redacción le parecía que podía dar lugar a equívocos, puesto que los terceros no deberían probar su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tocante al artículo 21, su inciso tercero señala que la prescripción se interrumpe cuando la persona jurídica fuere responsable de un nuevo delito. Al respecto, señaló que tal redacción parecía dar a entender que la interrupción se producía por la condena por un nuevo delito y no por su comisión, cuestión que convenía acla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artículo 22, que se refiere a la investigación de la responsabilidad legal de la persona jurídica, consideró que era redundante y debería suprimirse, porque si la responsabilidad de la persona jurídica se determinaba por el hecho propio, el Ministerio Público podrá iniciar la investigación sin necesidad de investigar primero la responsabilidad de la persona natural, y, por el contrario, si investigando la responsabilidad de una persona natural, surgían indicios de la responsabilidad de la persona jurídica, la fiscalía estaría obligada a iniciar es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claró no compartir lo dispuesto en el artículo 26 acerca de la responsabilidad penal en rebeldía que dicho artículo permite establecer respecto de la persona jurídica, porque ello la deja en la indefensión. Agregó que en el caso que ésta no designara un representante, el juez debería estar facultado para nombrarle uno, la que además debería contar con un defensor. La responsabilidad penal debería establecerse con las mínimas garantías procesales y susta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señaló que el artículo 31 acogía, en lugar del juicio abreviado, la posibilidad de establecer una responsabilidad penal consensuada, lo que le parecía contrariaba el criterio seguido en el Código Procesal Penal que consideraba el juicio previo como una garantía imprescindible y que, por lo mismo, no aceptaba la responsabilidad penal por el mero acuer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6.- El señor Juan Carlos Dörr Zegers, profesor de Derecho Civil en la Universidad Católica de Ch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Estimó que el tema tratado por este proyecto era algo sumamente controvertido y constituía, incluso, un gran retroceso en el progreso del Derecho. A su parecer, no era posible sancionar a quien no fuera culpable y era de sentido común que no eran las personas jurídicas quienes cometían los delitos, sino las personas naturales que las integra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stimó que no era efectivo que esta iniciativa sancionara a las personas jurídicas solamente por los delitos de lavado de activos, financiamiento del terrorismo y cohecho por cuanto el artículo 27 de la ley N° 19.913, que creó la Unidad de Análisis Financiero, incluía entre los delitos base del lavado de activos, los comprendidos en la ley N° 19.366 o Ley de Drogas; en la ley N° 18.314, que determina las conductas terroristas; en el artículo 10 de la ley N° 17.798, sobre Control de Armas, en el Título XI de la ley N° 18.045, sobre Mercado de Valores y demás que señala, los que alcanzan a una gran cantidad de delitos, respecto de todos los cuales procedería la responsabilidad penal de las personas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que de acuerdo a la tradición jurídica nacional, las sanciones aplicables a las personas jurídicas eran civiles o administrativas, nunca penales. Estas últimas eran las corpo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imó grave que por medio de una ley se estableciera que las personas jurídica tenían responsabilidad penal y que se transgrediera el principio de que no es posible sancionar penalmente a quien no es culpable. Aún más, el mismo proyecto permitía sancionar penalmente a las personas jurídicas aún cuando no se determinara a las personas naturales responsables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sta normativa constituía una importación de esquemas jurídicos contrarios a la idiosincrasia y experiencia chilenas y no veía la razón para ello, toda vez que el ordenamiento jurídico vigente contemplaba para las personas jurídicas las mismas sanciones que proponía el proyecto. Citó al efecto el Código Aeronáutico, el Código Tributario, el decreto ley N° 211, la ley de expendio de bebidas alcohólicas, la ley de navegación, la ley N° 19.733, sobre libertad de opinión e información, cuerpos legales que, entre sus sanciones, contemplaban las multas, las clausuras, el comiso, la suspensión de los medios de comunicación, la disolución de sociedades, las indemnizaciones de perjuici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o lo anterior, le parecía más apropiado incorporar estas normas en las tres leyes, es decir, la de lavado de activos, la de financiamiento del terrorismo y la relativa al cohecho, estableciendo que una vez determinada la responsabilidad penal de las personas naturales que cometieron el delito y luego de declarado en la sentencia que para la comisión del ilícito se utilizó a la persona jurídica, la correspondiente autoridad administrativa, ya fuera el Ministerio de Justicia, una superintendencia u otra, debería aplicar la respectiva san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que la O.C.D.E. solamente había solicitado se sancionara en forma efectiva los delitos de lavado de activos, financiamiento del terrorismo y cohecho, incluyendo a las personas jurídicas utilizadas para esos fines, respecto de las cuales no había planteado se las sancionara pe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zo presente el caso español, nación en la que no se había aceptado el concepto de responsabilidad penal de las personas jurídicas, aplicándose, en cambio, el principio de las “consecuencias accesorias”, consistente en que una vez establecida la responsabilidad penal de la persona natural, se sancionaba accesoriamente a l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concluyó que permitiendo nuestro ordenamiento aplicar a las personas jurídicas las mismas sanciones que proponía el proyecto, no correspondía romper el principio en virtud del cual no se podía sancionar sin culpabilidad, porque ello podría dar lugar más tarde a responsabilizar a las personas naturales por el sólo hecho de pertenecer a una persona juríd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7.- El señor Jean Pierre Matus Acuña, profesor de Derecho Penal en la Universidad de Tal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oncordó con los anteriores expositores acerca de que esta clase de sanciones existían desde tiempos pasados, pero lo verdaderamente importante a su parecer, no era el nombre que se asignara a este tipo de responsabilidad ni la institución que estableciera la sanción, sino que determinar qué se quería hacer co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Reconoció que tiempos atrás, a principios del siglo pasado, el debate sobre la materia había versado sobre los fundamentos filosóficos y se había concluido con que las personas jurídicas no podían tener responsabilidad, pero hoy día la sociedad se organizaba por medio de personas jurídicas, realidad que no se puede desconocer, siendo notorio que las empresas se estructuran ahora en formas muy distintas a las del pasado. Recordó que este mismo Congreso había aprobado la existencia de sociedades individuales de responsabilidad limi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eptó que la O.C.D.E, solamente se había limitado a solicitar la aplicación de sanciones eficaces, proporcionales y disuasivas, sin plantear el establecimiento de responsabilidad penal para las empresa, para que Chile pudiera formar parte de la Organización, pero, sin ser ello lo más relevante, el país había aprobado una serie de convenciones internacionales en que se comprometía a lo mismo que la Organización le exigía, incluso a otros delitos distintos que los que aquí se trataban, como la trata de personas y aquellos relacionados con la pornografí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reía que los instrumentos actuales de que se valía el derecho habían demostrado ser insuficientes para evitar la ocurrencia de determinadas situaciones, recordando que el hecho de que hubiera empresas que se fijaran como fin el logro de determinadas metas, sin reparar en los medios para ello, podía entenderse como que la propia organización favorecía la criminalidad. Este proyecto no sería más que un primer paso para procurar disminuir los delitos que podía cometer una organización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conseguir lo anterior no solamente existían los modelos reseñados de la responsabilidad por el hecho propio o vicarial o de la representación, sino que también sistemas mixtos. El que proponía el proyecto era similar al vigente en los Estados Unidos por casi un siglo y que había sido adoptado por la legislación italiana, país que se basaba en el Derecho Romano al igual qu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que se trataba era buscar la forma de prevenir la comisión de delitos, para lo que el proyecto contemplaba la exigencia de programas éticos, programas de regulaciones básicas al interior de las empresas que, en realidad, lo que pretendían no era condenarlas sino evitar que cometieran delitos, reduciendo las oportunidades de delinq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el caso de la empresa alemana Siemens, respecto de la cual los especialistas norteamericanos, por medio de la O.C.D.E., le habían impuesto este tipo de programas a fin de evitar que se cometieran delitos, ya que dicha empresa aplicaba métodos que permitían corromper a funcionarios extranjeros, descontando su importe de sus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esencial para el legislador era evitar la comisión de delitos y no la aplicación de cuantiosas multas una vez que éstos se hubieran produc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uvo de acuerdo con la conveniencia de iniciar esta legislación con la implantación de un sistema sencillo de aplicar, de tal manera de poder ir mejorándolo con el tiempo, especialmente, aprendiendo de los errores cometidos en los países en que ya se ha consagrado este tipo de responsabilidad. A su parecer, el sistema mixto que se proponía era el  resultado de las experiencias prácticas recogidas de otros países y le parecía que contemplaba los elementos esenciales que debía 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al contenido mismo del proyecto, estimó que sus alcances eran muy reducidos, por cuanto existían otros ámbitos en que se podían cometer delitos muy graves, como la contaminación ambiental o la saludad pública, materias que el proyecto debería incorp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artículo 3°, al establecer que los delitos se cometían en interés o provecho de una persona jurídica, parecía consagrar un elemento subjetivo, que creía necesario modificar por la vía de cambiar la redacción, a fin de no dificultar la prueba. Asimismo, la frase final del inciso primero que señala que el delito se debe haber hecho posible por el incumplimiento por parte de la empresa de los deberes de dirección y supervisión, parecía redu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en este mismo artículo, en su inciso final, aparecía un elemento subjetivo, porque el problema no consistía en que el delito se cometiera en ventaja propia o de un tercero, sino que la persona en el ejercicio de su cargo, cometía un delito que, objetivamente, terminaba por favorecer a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oincidió con lo ya afirmado en el sentido de que si el modelo que se establecía era el de la responsabilidad penal autónoma, el inciso final del artículo 5° no tenía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le parecía tampoco eximir de responsabilidad a las empresas en razón de su tamaño. Creía más apropiado expresar la exención en términos positivos, ocupando la definición que da la Organización Internacional del Trabajo de lo que debe entenderse por pequeña empresa, es decir, establecer que tienen responsabilidad penal las empresas que cuentan con más de cincuenta trabajadores. Señaló que la exención se justificaba porque en este tipo de empresas resultaba más fácil identificar a la persona natural, dueña de la empresa, con la persona jurídica, con el consiguiente riesgo de castigar dos veces por el mismo hech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n los casos de las empresas más grandes, en que los socios ya no son responsables de su administración, ellos mismos se preocuparán de crear una organización interna que evite el delito. Creía que esta nueva legislación llevaría a los directores a esmerarse en que la sociedad no solamente hiciera buenos negocios sino también que no incurriera en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incidió con el profesor señor Soto acerca de establecer, respecto de estas empresas, la salida procesal de la suspensión condicional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a segunda eximente señalada en el artículo 6°, manifestó su extrañeza de que se la considerara como tal, cuando a su parecer era simplemente un comiso, toda vez que la persona jurídica era el arma utilizada para delinquir y, de acuerdo a la ley, tal elemento se pi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concordaba con que se establecieran montos fijos para las multas, porque ello permitía costearlas o financiarlas, incorporándolas a los gastos, es decir, establecerlas de tal manera podía ser un incentivo para delinquir. Creía que debían establecerse en relación al beneficio obtenido, de tal manera que el hechor supiera de antemano que su proceder no le reportaría gan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uvo de acuerdo con lo afirmado por el profesor señor Soto acerca de las reglas de determinación de la pena, pero no así con lo que afirmara sobre la aceptación de la responsabilidad legal que consagra el artículo 31, toda vez que los abogados defensores deberán saber determinar si conviene más a su cliente aceptar la responsabilidad y declararse culpable o ir a juicio, sistema consagrado en la legislación norteamericana y que estima no es inconstitucional de acuerdo a nuestro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stando de acuerdo con lo señalado por el profesor señor Soto acerca de la prescripción, dijo no entender el sentido de establecer una regla especial para las personas jurídicas que, además, las favorecía respecto de los particu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r>
      <w:r>
        <w:rPr>
          <w:rFonts w:cs="Arial" w:ascii="Arial" w:hAnsi="Arial"/>
          <w:b/>
        </w:rPr>
        <w:tab/>
        <w:t>8.- El señor Jorge Bofill Genzsch, profesor de Derecho Penal en la Universidad de Ch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xpresó cierta extrañeza por la estructura del Mensaje, el que se extendería sobre los motivos políticos que llevarían a la necesidad de aprobar este proyecto como requisito para ingresar a la O.C.D.E., pero no explicaría mayormente su contenido, lo que dificultaría un tanto su comprensión. Todo lo anterior haría necesario esclarecer cual era el compromiso adquirido por Chile y cuales las exigencias formuladas por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recordó que la O.C.D.E. en la Convención para Combatir el Cohecho a Funcionarios Públicos Extranjeros, no exigía que se estableciera la responsabilidad penal de las personas jurídicas, sino que, únicamente, según lo señalaba el artículo 2° de la Convención, planteaba la necesidad de que en aquellos ordenamientos en que no se contemplaran sanciones penales para las personas jurídicas, se estableciera un sistema que consagrara sanciones eficientes, proporcionadas y disuasivas. Por tanto, la forma adoptada por el país para el cumplimiento de este compromiso internacional, no sería la únic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la utilización de los términos “responsabilidad legal” que empleaba el proyecto, constituiría, a su parecer, un fraude de etiqueta, en primer lugar, porque toda responsabilidad, sea civil, penal o administrativa, era legal y porque el sistema adoptado era claramente uno de naturaleza penal, como lo demostraba la estructura del proyecto construida sobre la base de categorías propias del derecho penal. Citó, por la vía de ejemplo, las expresiones empleadas en distintas disposiciones de la iniciativa como “comisión de delitos”, “extinción de la responsabilidad”; “cumplimiento de condenas”, todo lo cual hacía más lógico hablar derechamente de responsabilidad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o anterior significaba someter a las personas jurídicas al sistema de intervención más intenso que existe, como era el de la responsabilidad penal, pero ello también conllevaba reconocerles un conjunto de garantías que no existiría en otros planos, como, por ejemplo, el administrativo, el que se caracterizaba no sólo por su intensidad sino que también por su naturaleza secreta, que negaba toda posibilidad al abogado de empresas de intervenir en el proceso seguido por una superintendencia, salvo como tercero. En el sistema penal, en cambio, se daría legitimación activa a la empresa y se le reconocerían todas las garantías que correspondían al im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stuvo que la iniciativa en estudio constituía una innovación, por lo que no estaba de acuerdo con la aseveración del Mensaje en el sentido de que respetaba la tradición jurídica del país. El hecho de establecer un sistema de responsabilidad de las personas jurídicas por los delitos de lavado de activos, financiamiento del terrorismo y cohecho, significaría la constitución de un modelo de atribución de responsabilidad para las personas jurídicas, frente a cualquier ampliación del catálogo que se implementara a futuro. Por lo demás, el artículo 27 de la ley N° 19.913, contemplaba una extensa lista de delitos base del lavado de activos, por lo que los hechos punibles vinculados a la responsabilidad de las personas jurídicas, serían bastantes más que los tres delit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l articulado mismo del proyecto, resaltó la importancia de los artículos 3° y 5°, señalando que el primero establecía un sistema de responsabilidad heterónoma, es decir, se atribuía responsabilidad a la persona jurídica por un hecho ajeno, no por el hecho propio y, el segundo, consagraba un sistema de responsabilidad autónoma. Agregó que creía importante resolver esta di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teniéndose en el artículo 3°, señaló que el sistema de atribución de responsabilidad que establecía, se basaba en tr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comisión del delito por parte de una persona que tenga poder de administración o representación de la persona jurídica o que esté bajo la dirección o supervisión de una de ellas; b) la comisión del delito en el interés o provecho de la persona jurídica, y c) el incumplimiento por parte de la persona jurídica de los deberes de dirección y supervisión, deberes vinculados a los modelos de organización, supervisión y administración a que hacía referencia el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umplimiento de estos requisitos daría lugar a la responsabilidad de la persona jurídica, lo que estimaba un buen sistema, pero el artículo 4° que disponía que el Ministerio de Hacienda dictara reglamentos para el diseño de los modelos de organización, resultaba un tanto vago. Siguiendo el modelo norteamericano, creía que las directrices contenidas en este artículo deberían ser más completas, a fin de evitar la posible inconstitucionalidad de la norma bajo el cargo de constituir una ley penal en blanco. Añadió que en los Estados Unidos la persona jurídica estaba normalmente sometida en estas materias a un organismo técnico; aquí, en cambio, se dejaba al persecutor penal la determinación de si existía o no responsabilidad penal por parte de la empresa, en otras palabras, quienes decidirían sobre la calidad de la organización empresarial serían el fiscal y el juez de garantía o del tribunal oral en lo penal, pese a que no se divisaba razón alguna para suponer en éstos la experiencia o el conocimiento técnico necesarios, para determinar si la empresa se encontraba bien o mal organiz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reía, por tanto, más factible entregar el conocimiento de este asunto a la Superintendencia de Valores, quien daría  mayores seguridades de la aplicación de criterios de racionalidad y experiencia, para determinar si la empresa cumplía con los estándares de organización que señalar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artículo 5°, señaló que establecía que había responsabilidad penal de las personas jurídicas en los siguientes casos: a) cuando la responsabilidad penal de la persona natural se hubiera extinguido conforme a lo dispuesto en el artículo 93 del Código Penal; b) cuando no hubiera sido posible establecer la participación de él o los responsables individuales, y c) cuando concurriere respecto de la persona natural responsable alguna de las eximentes contempladas en el artículo 10 del Código Penal, salvo las circunstancias números 1 y 9, es decir, si quien actuó fue un loco o demente o si el que actuó lo hizo compelido por una fuerza irresistible o un miedo insup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s tres causales presentaban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especto de la primera, que hacía referencia al artículo 93, que trataba de la extinción de la responsabilidad penal, señaló que solamente tendrían justificación las causales de extinción que señala ese artículo en sus números 1 y 6, es decir, la muerte del responsable porque resultaba entendible que se quisiera sancionar a la empresa si el responsable individual falleciera antes de que se dictara la sentencia en su contra, y la prescripción de la acción penal, porque era dable que el imputado persona natural se ausentara hasta que prescribiera la acción penal, lo que no sería obstáculo para el establecimiento de la responsabilidad de l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as las demás causales de extinción de la responsabilidad previstas en el artículo 93, serían inaplicables o estarían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segunda, es decir, no haber sido posible establecer la participación del o de los responsables individuales, no sería compatible con el sistema del artículo 3°, porque si no estuviera identificada la persona natural responsable del hecho, tampoco sería posible determinar si se trató de un hecho voluntario o involuntario, doloso o no, por lo que atribuir responsabilidad a la empresa en tal caso, constituiría un mecanismo de responsabilidad o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tercera, vale decir, concurrir respecto de la persona natural alguna de las eximentes de que trata el artículo 10 del Código Penal, significaba una gran contradicción, toda vez que dicho artículo contemplaba causales de justificación y de exculpación. Respecto de las primeras, es decir, legítima defensa, estado de necesidad o cumplimiento de un deber, señaló que la ley establecía que si alguien cometía un hecho típico en alguna de esas situaciones, actuaba lícitamente, no obstante lo cual, de acuerdo al proyecto, si la persona natural actuaba en uno de estos casos y, por lo mismo, lo hacía en forma lícita, la persona jurídica siempre sería responsable, lo que parecía ina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juicio, debería ratificarse el artículo 3° y complementarlo con las causales 1ª. y 6ª. del artículo 93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a suspensión condicional del procedimiento, señaló que debía contemplarse la posibilidad de que el fiscal persiguiera, conjuntamente, a una persona natural y a una jurídica y decidiera suspender condicionalmente el procedimiento respecto de la primera. Creía que, en tal caso, debería suspenderse el procedimiento también respecto de la persona jurídica a fin de evitar el soplonaje. Explicó que de no estar tal situación regulada, el fiscal podría ofrecer la suspensión del procedimiento a la persona natural a cambio de que ésta otorgara información para perseguir a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artículo 6°, señaló que la segunda eximente de responsabilidad penal que proponía, es decir, la que declaraba exentas a las personas jurídicas constituidas exclusivamente para delinquir, era, en realidad, una asociación ilícita regulada en el Código Penal y en las leyes de drogas y de lavado de activos, por lo que resultaba riesgoso emplear tal nomenclatura, toda vez que daría lugar a un problema dogmático sostener que lo que una ley consideraba organizaciones delictuales, este proyecto sostuviera que tales organizaciones estarían exentas de responsabilidad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Respecto de la primera eximente prevista en el mismo artículo 6°, es decir, la exención que se establecía a favor de las empresas pequeñas y que diría relación con el hecho de que estas organizaciones no eran lo suficientemente complejas, señaló que la definición de persona jurídica era la que establecía el Código Civil, por lo que al amparo de esta exención, se podrían formar holding de pequeñas empresas con la finalidad de delinquir, las que tendrían pocos trabajadores y venderían por debajo de los límites que el proyecto establece, en otras palabras, se podrían utilizar empresas dedicadas al delito y que estarían exentas de .responsabilidad. Por lo anterior, creía necesario regular los holding o consorcios, para lo que, entre otras cosas, convendría ampliar el concepto de persona jurídica, utilizando las categorías de la Ley de Sociedades Anóni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s penas, estimó que el proyecto podría presentar problemas de constitucionalidad, por cuanto el artículo 15 señalaba que el juez debía aplicar preferentemente una sanción, sin perjuicio de cualquiera otra de las contempladas. A su juicio, ello daría lugar a un problema de determinación de la pena, por cuanto la ley debería señalar la pena aplicable y no dejar tal determinación a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 las multas, recordó que el compromiso con la O:C:D:E: era aplicar sanciones eficientes, proporcionadas y disuasivas, pero desde el momento que la multa máxima no podría exceder de 2000 unidades tributarias mensuales, no parecía darse cumplimiento a tal compromiso si se comparaba con las que podía imponer la Superintendencia de Valores que, en casos de reiteración, podían alcanzar hasta 45000 unidades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materia procesal, objetó la utilización de expresiones coloquiales que se apartaban de una buena técnica legislativa, señalando que era preferible no efectuar menciones puntuales a algunas materias reguladas en el Código Procesal Penal sino, simplemente, hacer aplicables las normas del Código. Creía necesario solamente regular situaciones específic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9.-  El señor Gonzalo Medina Schultz, profesor de Derecho Penal en la Universidad de Ch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ició su participación señalando que un proyecto de esta naturaleza provocaba cierta extrañeza, debido a que el país no había evolucionado lo suficiente respecto de la criminalidad más compleja, no obstante lo cual apoyaba la idea de legislar el respecto. Creía, no obstante, que los alcances del proyecto eran insuficientes, por cuanto a pesar de ser relevantes los delitos que sancionaba en relación a la criminalidad empresarial, resultaban marginales y, en el caso de las personas naturales, ni siquiera estaban bien reg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jo ser partidario de la solución que daba el artículo 5°, es decir, consagrar la responsabilidad autónoma de las personas jurídicas, por cuanto la única forma de enfrentar la llamada “irresponsabilidad organizada de las empresas”, sería por medio de la responsabilidad penal directa de las personas jurídicas, porque, como se había demostrado en los países en que se sancionaba penalmente a las empresas, resultaba imposible identificar a los responsables individuales al interior de ellas. Esto mismo lo llevaba a discrepar de la exigencia del proyecto en cuanto a plantear la existencia de un hecho punible por parte de las personas naturales para poder sancionar a las empresas, ya que ello significaría consagrar la irresponsabilidad, toda vez que las empresas se organizarían de tal forma que fuera imposible determinar un respons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firiéndose al artículo 3° señaló que consagraba un doble estatuto de responsabilidad: la derivada de los hechos de los directivos de la empresa y la de quienes trabajan supervisados al interior de ella. Señaló que los sistemas aplicados sobre la materia, contemplaban en algunos casos para el establecimiento del delito, la existencia de hechos atribuibles a los directivos y, en otros, bastaba para establecer la responsabilidad empresarial, la existencia de hechos cometidos por funcionarios inferiores. Atribuyó a la pobreza del catálogo de delitos el hecho de que ambos mecanismos aparecieran tratados en conju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l modelo de atribución que establecía el proyecto, presentaba el problema de exigir interés o provecho a favor de la empresa por parte de quien comete el acto ilícito, lo que seguramente significaría la constitución de personas jurídicas especiales relacionadas para la ejecución de est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nto con precisar que a pesar de la denominación usada, el proyecto se refería claramente a la responsabilidad penal, señaló estar de acuerdo con la idea del profesor señor Bofill, en cuanto a la necesidad de establecer en la ley los modelos de organización de las empresas, por cuanto si se atribuía a la correcta aplicación de éstos la capacidad de hacer desaparecer toda responsabilidad de la empresa por hechos delictivos, resultaba necesaria su regulación legal, independientemente de la flexibilidad que se quisiera otorgar a tales mod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claró no estar de acuerdo con lo planteado en el artículo 6° acerca de la exención de responsabilidad. Dijo entender el modelo expuesto por el señor Bofill, tomado de un tratadista español, que hacía referencia al tamaño de la empresa para los efectos de atribuir responsabilidad. Dicho modelo diría relación con la necesidad de que existiera un mínimo de complejidad en la empresa para poder atribuirle responsabilidad, pero, a su juicio, el número de trabajadores señalado le parecía arbi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creía que la intervención de la empresa pequeña era preocupante, como también que si no se contemplaba la intervención como una sanción principal, no correspondería que se la estableciera como medida de seguridad. Señaló estar en total desacuerdo con la redacción del artículo, la que le parecía inintel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decía relación con las normas del proyecto que establecían circunstancias modificatorias de la responsabilidad penal, quiso saber si serían o no aplicables el resto de las disposiciones generales del Código Penal sobre la materia,  como por ejemplo, invocar la legítima defensa, cuestión que si bien ahora no se daba dado lo restringido del catálogo de delitos, si se daría en la medida que dicho catálogo se expandiera, lo que le parecía inevi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ería a la determinación de las sanciones, discrepó de la observación formulada por el profesor Bofill, recordando que en la Ley sobre Responsabilidad Penal Juvenil, se permitía al juez aplicar con discrecionalidad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materia de multas, señaló que le parecía que el juez debería estar facultado para regular tanto la sanción a la persona natural como a l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jo no estar de acuerdo con las normas sobre juzgamiento en rebeldía de las personas jurídicas, porque o existía una persona jurídica sujeta a atribución penal y por lo mismo no se la juzgaba en rebeldía o se aplicaba un estatuto especial, siendo indiferente que dicha persona contara o no con un representante legal. Al respecto señaló que en la mayoría de las legislaciones se contemplaba la posibilidad de una designación obligatoria de un representante o de un curador ad lite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jo creer que establecer la responsabilidad penal de las empresas era algo inevitable y que con ello, más que cumplir con normativas internacionales, se asumía la complejidad operacional de la empresa. Recordó que dicha responsabilidad ya había sido establecida en países como Austria, Italia y Francia y que España buscaba establecerla por cuanto el régimen de medidas de seguridad no funcionaba. No obstante lo anterior, consideraba que todas estas modificaciones serían insuficientes si no se actualizaba también el resto de la legislación, como por ejemplo la Ley de Mercado de Valores, algo que le parecía muy necesario, no sólo porque según nuestro sistema previsional, todos los imponentes eran inversionistas forzados, sino que porque, además, otorgaba más garantías al sujeto investigado. Al respecto, señaló que para un abogado penalista, resultaría mucho más segura la posibilidad de contar con un juzgamiento imparcial, el enfrentarse a un fiscal y a un juez de garantía, que someterse al procedimiento inquisitivo de una superint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último, señaló que el proyecto no se hacía cargo de las relaciones que existirían entre las sanciones administrativas que podrán aplicar las superintendencias y las sanciones penales, respecto de lo que se produciría el problema de la doble san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Discus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urante la discusión acerca de la idea de legislar, los representantes del Ejecutivo expusieron que el proyecto no solamente tenía importancia en sí sino que, además, por ser su adopción una de las exigencias formuladas por la Organización para la Cooperación y el Desarrollo Económico (O.C.D.E.), para la incorporación de Chile como miembro pleno a fines de este año. Tal exigencia se basaba, por lo demás, en los compromisos contraídos por el país como parte de la Convención de las Naciones Unidas contra la Corrupción. Se trataría de un medio para luchar contra la corrupción, estableciendo que la responsabilidad penal que normalmente es atribuible a una persona natural por sus actos, pueda afectar también a una persona jurídica cuando sus dirigentes o quienes actúan a nombre de ella, cometen determinados delitos en beneficio o por cuenta de es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ron que el proyecto empleaba los términos de responsabilidad legal y no penal, por</w:t>
        <w:tab/>
        <w:t>que dada la formación jurídica nacional, siempre se había entendido que la responsabilidad penal era individual. En todo caso, esa materia era parte de una discusión que no interesaba a la O.C.D.E., sino que existiera o se consagrara un mecanismo legal disuasivo para que las personas jurídicas no incurrieran en los delitos a que se refiere la iniciativa, es decir, el lavado de activos, el financiamiento del terrorismo y el cohecho. Añadieron que tal legislación se había ido abriendo paso en los distintos ordenamientos legales del mundo, en términos penales, administrativos u otras formas, pero lo que realmente importaba era que el acto delictivo efectuado por una persona natural en beneficio o por cuenta de una persona jurídica, acarreara consecuencias negativas para esta úl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aron el caso de la empresa alemana “Siemens”, afectada por fuertes multas como consecuencia de la práctica del cohecho, agregando que hasta el año 2003 había existido una legislación en Chile que sancionaba la colusión para la formación de carteles hasta con la disoluc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ron que los elementos de esta responsabilidad que se establecía, exigían la  existencia de un hecho punible cometido y sancionado; que tal hecho punible debía decir relación con la empresa o persona jurídica a nombre de la cual o para quien se actuó, y, por ultimo, que la persona jurídica sancionada tendría que haber incumplido una serie de requisitos destinados a precaver la comisión de los delitos que sus funcionarios o representantes legales pudieran cometer en 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ron señalando que las sanciones podían ir desde la disolución de la empresa, hasta la multa de acuerdo a la graduación que se establec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errado finalmente el debate, la Comisión coincidió con la necesidad de esta legislación y procedió a aprobar la idea de legislar por unanimidad, con el voto conforme de los Diputados señora Soto y señores Araya, Burgos, Cardemil, Ceroni, Marcelo Díaz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urante el debate artículo por artículo, la Comisión llegó a los siguientes acuer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rata del contenido de la ley, señalando que regula la responsabilidad legal de las personas jurídicas respecto de los delitos previstos en el artículo 27 de la ley N° 19.913; en el artículo 8° de la ley N° 18.314 y en los artículos 250 y 251 bis del Código Penal; el procedimiento para la averiguación y establecimiento de dicha responsabilidad legal, la determinación  de las sanciones procedentes y la ejecu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en lo no previsto, se aplicaran supletoriamente las disposiciones contenidas en el Libro I del Código Penal y el Código Procesal Penal, en lo que resultare pertinente. Asimismo, las leyes especiales señaladas en el inciso anterior serán aplicables supletoriamente a los delitos mencionado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y 2.- Respecto de este artículo, los Diputados señora Soto y señores Araya, Burgos, Ceroni, Harboe y Schilling presentaron dos indicaciones con alcances generales, es decir, referidas no sólo a este artículo sino que a todo el proyecto, en lo que fuere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imera de estas indicaciones propuso sustituir las expresiones “responsabilidad legal”, “sanciones” y “sanción” todas las veces que figuraran en el articulado y que así correspondiere, por “responsabilidad penal”, “penas” y  “pena”, respectivamente, fundándose en que tal como había sido expuesto por la mayoría de los especialistas que habían concurrido a la Comisión a opinar sobre la iniciativa, la responsabilidad que aquí se trataba era de naturaleza penal y, en consecuencia, lo que correspondía era emplear la terminología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la indicación por mayoría de votos. ( 6 votos a favor, 1 en contra y 2 abstenciones). Votaron a favor los Diputados señora Soto y señores Araya, Ascencio, Burgos, Ceroni y Schilling. Votó en contra el Diputado señor Nicolás Monckeberg. Se abstuvieron los Diputados señores Cardemil y Eluc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gunda indicación tuvo por objeto sustituir en este artículo el guarismo “251 bis A” por “ 251 bis” , cambio puramente formal que obedeció al hecho que al tratarse el proyecto de ley que introducía modificaciones al Código Penal para sancionar ciertos delitos cometidos contra la Administración Pública, actual ley N° 20.341, se había suprimido el artículo 251 bis A, expresándose su contenido, referido al cohecho a funcionario público extranjero, en el nuevo artículo 251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mayoría de votos (8 votos a favor y 2 abstenciones) Votaron a favor los Diputados señora Soto y señores Araya, Ascencio, Burgos, Cardemil, Ceroni, Harboe y Schilling. Se abstuvieron los Diputados señores Eluchans y Nicolás Monckeber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Los Diputados señora Soto y señores Burgos, Ceroni, Harboe y Schilling presentaron una indicación para agregar un inciso final a este artícul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 anterior se aplicará sin perjuicio de lo establecido en el artículo 58, inciso 2° del Código Procesal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fundada en la conveniencia de consagrar una excepción expresa a la norma procesal penal que solamente admite responsabilidad penal respecto de las personas naturales, se aprobó sin debate, en los mismos términos, por mayoría de votos. ( 7 votos a favor, 1 en contra y 1 abstención). Votaron a favor los Diputados señora Soto y señores Araya, Ascencio, Burgos, Ceroni, Harboe y Schilling. Votó en contra el Diputado señor Nicolás Monckeberg. Se abstuvo el Diputado señor Carde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os Diputados señores Araya, Schilling y De Urresti presentaron una nueva indicación para sustituir el inciso primero a fin de agregar al listado de delitos que regula este proyecto como susceptibles de dar lugar a la responsabilidad penal de las personas jurídicas, los siguientes: los de los artículos 168 y 171 de la ley N° 16.464 que sancionan la negación injustificada de ventas o la prestación de un servicio por parte de productores o comerciantes y el pago de sueldos o salarios inferiores al fijado por la autoridad; los de los artículos 28, 52, 61 y 67 de la ley N° 19.039, sobre propiedad industrial; los de los artículos 79, 80, 81 y 81 ter de la ley N° 17.366, sobre propiedad intelectual; los de los artículos 59,60, 61 y 63 de la ley N° 18.045, sobre mercado de valores; el del artículo 134 de la ley N° 18.046 sobre sociedades anónimas; los de los artículos 110 y 141 de la Ley General de Bancos; los de los artículos 135, 135 bis, 136, 136 bis y 137 de la Ley General de Pesca y Acuicultura; el del artículo 103 del decreto N° 3.500, infracciones a la obligación de reserva sobre los documentos y antecedentes de la Comisión Clasificadora; el del artículo 13 de la ley N° 17.322, sobre cobranza judicial de cotizaciones; los de la ley N° 19.223, que tipifica figuras penales relativas a la informática; los de los artículos 138 y 138 bis de la Ley General de Urbanismo y Construcciones; el del artículo 97 del Código Tributario; el del artículo 118 del Código de Minería; los de los artículos 250 y 251 bis A (cohecho) del Código Penal  y los previstos en los párrafos 4°, 5°, 6°, 7°, 9° y 14° del Título VI del Código Penal que tratan de los embarazos a la ejecución de trabajos públicos; a los crímenes y simples delitos de los proveedores; loterías y juegos prohibidos; crímenes y simples delitos relativos a la industria , el comercio y a las subasta públicas; los relativos a la salud animal y vegetal; los relativos a los crímenes y simples delitos contra la salud pública; los previstos en los párrafos 4, 6, 7, 8 y 9 del Título IX del Código Penal, sobre crímenes y simples delitos contra la propiedad, y los cuasidelitos previstos en el Título X del Libro II del mism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Los Diputados señora Pascal y señor De Urresti presentaron otra indicación para agregar en el inciso primero los delitos ya mencionados de la ley N° 18.892, general de pesca y acuicultura; los de los artículos 30 y 31 de la ley N° 19.473, sobre caza, y los de los artículos 43, 46 y 47 de la ley N° 18.302, sobre seguridad nu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s dos últimas indicaciones, el Diputado señor Araya explicó que se pretendía ampliar el abanico de delitos susceptibles de ser castigados en virtud de esta iniciativa, por cuanto parecía inadecuado limitar sus alcances solamente a tres delitos en circunstancias que existía una serie de otros ilícitos de perpetración bastante más frecuente que los tres comprendidos. Reconoció que el debate académico en el país sobre esta materia era aún escaso, pero si se revisaba la doctrina española era posible constatar la ausencia de razones de fondo para discriminar acerca de cuando debían enfrentarse situaciones en que se recurría a personas jurídicas para delinq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ó señalando que si lo que se buscaba era prevenir la comisión de delitos, resultaba absurdo permitir que la persona jurídica utilizada para dicha comisión, pudiera seguir funcionando aun cuando el autor material del hecho fuera sancionado pe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señor Aldunate señaló que la idea central de esta indicación, respondía a la posición que había sustentado el ex Diputado y profesor señor Bustos, en cuanto a extender, en virtud de la idea de la igualdad, la responsabilidad penal a todos aquellos segmentos cuya operatividad real se encontraba fuera del sistema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no creer que la ampliación pecara de imprudencia, toda vez que la estructura del proyecto sancionaba por defecto de organización, de tal manera que si la empresa cumplía con los estándares exigidos no incurriría en responsabilidad penal, siendo, en consecuencia, mínimo el margen de actuación del sistema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coincidió con el hecho de que existían una serie de otros ilícitos de ocurrencia bastante más frecuente que los tres considerados en este proyecto, pero que, en razón del escaso debate académico suscitado al respecto hasta la fecha, más razones de prudencia, aconsejaban empezar con pocos delitos y, luego, de un tiempo de aplicación, podría ampliarse el catálogo sobre la base de la experiencia recogida. Igual opinión sustentaron los Diputados señora Soto y señores Ceroni y Harb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y sometidas a votación ambas indicaciones en forma separada, se las rechazó por mayoría de votos ( 2 votos a favor y 7 en contra). Votaron a favor los Diputados señores Araya y Schilling. En contra lo hicieron los Diputados señora Soto y señores Ascencio, Burgos, Cardemil, Ceroni, Harboe y Nicolás Moncke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otado en definitiva el artículo con las indicaciones aprobadas, se lo acogió por mayoría de votos. ( 7 votos a favor y 2 abstenciones). Votaron a favor los Diputados señora Soto y señores Araya, Ascencio, Burgos, Ceroni, Harboe y Schilling. Se abstuvieron los Diputados señores Cardemil y Nicolás Moncke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Trata de los alcances de la ley, señalando que sus disposiciones serán aplicables a las personas jurídicas de derecho privado y a las empresas públicas crea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consulta del Diputado señor Burgos, los representantes del Ejecutivo precisaron que esta norma dejaba dentro de los alcances del proyecto a todas las personas jurídicas de derecho privado, con o sin fines de lucro, como también a las empresas públicas aún aquéllas que no habían sido creadas por ley, por cuanto éstas últimas se regían por las normas del derech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el artículo en iguales términos, por unanimidad. Participaron en la votación los Diputados señora Soto y señores Araya, Ascencio, Burgos, Cardemil, Ceroni, Harboe, Nicolás Monckeberg y Schill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Trata de los presupuestos que deben concurrir para atribuir responsabilidad a la persona jurídica, señalando que tales personas serán responsables de los delitos señalados en el artículo 1°, que fueren cometidos en su interés o para su provecho, por sus dueños, controladores, responsables, representantes o administradores o, por personas que realicen actividades, incluso de hecho, de administración y supervisión de dicha persona jurídica, siempre que la comisión del delito sea posible por el incumplimiento de ésta, de sus deberes de dirección y super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tribuye también responsabilidad a la persona jurídica, cuando, bajo los mismos presupuestos anteriores, los delitos son cometidos por personas naturales que estén bajo la dirección o supervisión de alguna de las personas que menciona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señala que se considerarán cumplidos los deberes de dirección y supervisión que corresponden a la persona jurídica, cuando, con anterioridad a la comisión del delito, ésta hubiere adoptado e implementado eficientemente modelos de organización, administración y supervisión para prevenir tal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u inciso cuarto exime de responsabilidad a la persona jurídica, en el caso que las personas señaladas en los dos primeros incisos, hubieren cometido el delito exclusivamente en provecho propio o de un terc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Araya, Ascencio, Burgos, Cardemil, Ceroni, Nicolás Monckeberg y Schilling presentaron una indicación para sustituir este artícu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r>
        <w:rPr>
          <w:rFonts w:cs="Arial" w:ascii="Arial" w:hAnsi="Arial"/>
          <w:b/>
        </w:rPr>
        <w:t xml:space="preserve">Artículo 3°.-Atribución de responsabilidad. </w:t>
      </w:r>
      <w:r>
        <w:rPr>
          <w:rFonts w:cs="Arial" w:ascii="Arial" w:hAnsi="Arial"/>
        </w:rPr>
        <w:t>Las personas jurídicas serán responsables de los delitos señalados en el artículo 1° que fueren cometidos en su interés o para su provecho, por sus dueños, controladores, responsables, representantes o administradores, así como por personas que  realizaren, inclusive de hecho, actividades de administración y supervisión de dicha persona jurídica, siempre que la comisión del delito fuere consecuencia del incumplimiento, por parte de ésta, de los deberes de dirección y superv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ajo los mismos presupuestos, serán también responsables dichas personas jurídicas por los delitos cometidos por personas naturales que estén bajo la dirección o supervisión de alguno de los sujetos mencionados en el inciso anterior o quien actúe por cuenta de la persona jurídica.</w:t>
      </w:r>
    </w:p>
    <w:p>
      <w:pPr>
        <w:pStyle w:val="Normal"/>
        <w:jc w:val="both"/>
        <w:rPr>
          <w:rFonts w:ascii="Arial" w:hAnsi="Arial" w:cs="Arial"/>
        </w:rPr>
      </w:pPr>
      <w:r>
        <w:rPr>
          <w:rFonts w:cs="Arial" w:ascii="Arial" w:hAnsi="Arial"/>
        </w:rPr>
        <w:tab/>
        <w:tab/>
        <w:tab/>
        <w:tab/>
        <w:t>Se considerará que los deberes de dirección y supervisión se han cumplido cuando, con anterioridad a la comisión del delito, la persona jurídica hubiere adoptado e implementado eficientemente modelos de organización, administración y supervisión para prevenir delitos como el cometido, conforme a lo dispuesto en el artíc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personas jurídicas no serán responsables en los casos que las personas naturales indicadas en los incisos anteriores, hubieren cometido el delito exclusivamente en ventaja propia o a favor de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fundamentó la indicación, señalando que se basaba en una proposición del profesor señor Bofill que, expresando las mismas ideas de la disposición, lo hacía en cambio en mejor for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se produjo mayor debate, aprobándose la indicación por unanimidad. Participaron en la votación los Diputados señora Soto y señores Araya, Ascencio, Burgos, Cardemil, Ceroni, Harboe, Nicolás Monckeberg y Schill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Trata de los modelos de organización, administración y supervisión, señalando que el diseño y supervisión de los modelos para prevenir los delitos señalados en esta ley, a que hace referencia el inciso tercero del artículo anterior, se regulará en un reglamento dictado por Decreto Supremo expedido por el Ministerio de Hacienda, el que podrá realizar distinciones por categoría, tamaño y complejidad organizativa de las distintas personas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dicho reglamento establecerá los estándares y procedimientos para prevenir y detectar la conducta delictiva; el ejercicio de una supervisión eficiente por parte de la dirección de la persona jurídica; la evaluación permanente del cumplimiento de la finalidad y los mecanismos que permitan el anonimato y la confidencialidad, a objeto de asegurar que los miembros de la persona jurídica puedan informar respecto de conductas delictivas presentes o pot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recordando las objeciones formuladas por los distintos profesores que concurrieron a la Comisión, señaló que se había estimado como algo esencial para la tipificación del delito, la fijación del modelo organizativo, por cuanto ello evitaría la antijuridicidad de la conducta de la persona jurídica. Asimismo, se había coincidido en que los tres o cuatro criterios o directrices generales que entregaba el proyecto para la determinación del modelo, no podían ser materia de un decreto supremo sino que debía, como parte de la conducta sancionada, figurar su descripción en la ley, a riesgo de incurrir en un vicio de 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anterior, presentó, conjuntamente con los Diputados señora Soto y señores Ceroni, Harboe y Schilling una indicación sustitutiva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r>
        <w:rPr>
          <w:rFonts w:cs="Arial" w:ascii="Arial" w:hAnsi="Arial"/>
          <w:b/>
        </w:rPr>
        <w:t xml:space="preserve">Artículo 4°.-Modelo de prevención de los delitos. </w:t>
      </w:r>
      <w:r>
        <w:rPr>
          <w:rFonts w:cs="Arial" w:ascii="Arial" w:hAnsi="Arial"/>
        </w:rPr>
        <w:t>El modelo de prevención de los delitos a que hace referencia el inciso tercero del artículo anterior, deberá estructurarse sobre la base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Designación de un encargado de prev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áxima autoridad en términos de administración de la persona jurídica, sea ésta su directorio, socio administrador, gerente, administrador, liquidador, representante, propietario, dueño o socio, según corresponda a la forma de administración de la respectiva entidad, en adelante “ el Administrador de la Persona Jurídica”, deberá designar un encargado de prevención. El encargado de prevención será designado por períodos de hasta tres años, prorrogables sólo por un período adicional consecutivo, de igual duración máx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ncargado de prevención deberá contar con la suficiente autonomía del Administrador de la Persona Jurídica y de sus dueños, propietarios, socios, accionistas o controladores de la entidad, así como de las demás personas que realizan actividades de administración y supervisión en ella, que le permitan actuar con independencia en 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encargado de prevención no podrá cumplir funciones de administración y supervisión de la respectiva persona jurídica ni podrá desempeñarse en ella como director, gerente, administrador, liquidador, representante legal, ejecutivo principal o Administrador de la Persona Jurídica. Con todo, no habrá incompatibilidad con el ejercicio de funciones de contraloría o auditoría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dispuesto en el inciso anterior, el dueño, propietario, socio o accionista controlador podrá designarse a sí mismo encargado de prevención en el caso de las micro y pequeñas personas jurídicas, entendiendo por aquéllas a las entidades con fines de lucro cuyos ingresos anuales no excedan de 25.000 unidades de fomento y que no sean sociedades de inversión ni tengan participaciones de capital en otras persona jurídicas. El valor de los ingresos anuales que se considerará para estos efectos, será el del año anterior al de la designación del encargado de prevención y se calculará descontado el valor correspondiente al impuesto al valor agregado. Asimismo, en el caso de las personas jurídicas sin fines de lucro, el encargado de prevención podrá integrar el dire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efinición de los medios y facultades del encargado de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dministrador de la Persona Jurídica deberá proveer al encargado de prevención de los medios y atribuciones suficientes para el desempeño de sus funciones, entre los que se considerarán a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Los recursos y medios materiales necesarios para que pueda realizar adecuadamente sus labores, tomando en consideración el tamaño y capacidad económica de la persona jurídic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Acceso fluido y directo con el Administrador de la Persona Jurídica, para informar oportunamente de los antecedentes que estime necesario dar a conocer, así como para rendir cuenta de su gestión y reportar permanente y periódicamente, por escrito, de las medidas y planes implementados en el cumplimiento de su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stablecimiento de un sistema de prevención de l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ncargado de prevención, en acuerdo con el Administrador de la Persona Jurídica, deberá establecer un sistema de prevención de los delitos para la respectiva persona jurídica, que deberá contemplar a lo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La identificación de las diversas actividades, procesos o eventos, sean habituales o esporádicos en la actividad de la entidad, en cuyo contexto se genere o incremente el riesgo de comisión de los delitos señalados en el 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El establecimiento de protocolos, reglas y procedimientos específicos que permitan a las personas que intervengan en las actividades, procesos o eventos indicados en el literal anterior, programar y ejecutar sus gestiones de una manera que prevenga la comisión de los mencionad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ii) La identificación de los procedimientos de administración y auditoría de los recursos financieros de la entidad que impidan o dificulten sustancialmente su utilización en los delitos señalad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v) La existencia de sanciones administrativas internas, así como de procedimientos de denuncia o persecución de perjuicios en contra de las personas que incumplan el sistema de prevención de riesgos, sea que ello determine o no la comisión de los delit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istema de prevención de los delitos deberá consignarse en un manual que deberá estar a disposición y ser conocido por todas las personas que deban aplic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Supervisión del sistema de prevención de l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ncargado de prevención y el Administrador de la Persona Jurídica, deberán establecer métodos para la efectiva supervisión del funcionamiento del modelo de prevención de los delitos, de manera de detectar y corregir sus fallas, así como actualizarlo de acuerdo al cambio de circunstancias de la respectiv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s grandes personas jurídicas, entendiendo por aquéllas a las entidades con fines de lucro cuyos ingresos anuales excedan de 100.000 unidades de fomento, descontando el valor correspondiente al impuesto al valor agregado, deberán someter su sistema de prevención de los delitos a una revisión o auditoría externa, al menos una vez cada cinco años, la que deberá ser encargada a una persona o entidad no relacionada y que cuente con las capacidades profesionales o técnicas suficientes para efectuar tal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superintendencias y demás supervisores institucionales, por medio de instrucciones o normas de general aplicación, deberán velar porque las personas jurídicas bajo su supervigilancia y fiscalización establezcan sistemas de prevención de delitos, efectivos y oportunos, pudiendo en caso de incumplimiento, aplicar las sanciones administrativas que correspondan de acuerdo a sus facultades, sin perjuicio de las penas que se puedan imponer a la persona jurídica en virtud de lo dispuesto en esta ley. El incumplimiento de esta obligación en ningún caso eximirá a la persona jurídica de la responsabilidad penal que l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Araya hizo presente que los dos inciso finales contemplaban la designación de un funcionario a cargo de la prevención, el que estaría sujeto a la supervigilancia de las superintendencias. Al respecto quiso saber qué pasaba con las empresas que no estaban sujetas a superintendencia alguna, como era el caso de las mineras y, asimismo, estimaba que la redacción de la oración final del último  inciso, daba a entender que el incumplimiento de esta obligación, en ciertos casos, podía generar una eximente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afirmó que las empresa de menor magnitud que la señalada en el inciso penúltimo, no estarían afectas a la obligación de auditoría que allí se establece, pero si alcanzaran tal magnitud, el modelo les sería igualmente aplicables aunque no estuvieran sometidas a superintendenci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representantes del Ejecutivo, junto con  coincidir con el hecho de que la propuesta expresaba con mayor claridad que el texto original las exigencias que se planteaban a la persona jurídica, precisaron que los dos últimos incisos se referían a aquellas empresas a quienes se podía exigir auditorías externas, cuestión que respecto a las entidades pequeñas resultaría muy onerosa. Asimismo, señalaron que el inciso final se refería a aquellas empresas que se encuentran actualmente sujetas a la supervisión de una superintendencia, recordando que el modelo, eminentemente preventivo, operaba sobre la base del defecto de organización, de tal manera que las empresas, aunque no estuvieran bajo la fiscalización de una superintendencia, siempre podrían tener responsabilidad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objeción formulada por el Diputado señor Araya acerca del sentido que podría desprenderse de la oración final del último inciso, señalaron que lo que tal redacción buscaba era evitar que alguien pudiera eximirse de responsabilidad alegando no estar sujeto a la fiscalización de una superint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Harboe señaló que el incumplimiento a que se refería la citada oración final, era a aquel en que podía incurrir el órgano fiscalizador o la autoridad administrativa, no obstante lo cual, reconocía que la redacción de dicha oración podía dar lugar a conf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Comisión hizo presente que este inciso final dado que entregaba funciones a organismos públicos como eran las superintendencias, requería patrocinio del Ejecutivo toda vez que se trataba de una materia de su exclusiv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giendo estas observaciones, la Comisión, basándose en la parte final de la propuesta formulada, a su vez,  por los Diputados señores Cardemil y Cristián y Nicolás Monckeberg, para sustituir también este artículo, sugirió que la indicación que presentara el Ejecutivo para dar su patrocinio al inciso final de este artículo, sustituyera la ya comentada oración final,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incumplimiento por parte de los órganos encargados de la supervigilancia y/o supervisión, dará lugar a la responsabilidad administrativa que fuere procedente, pero no eximirá a la persona jurídica de la responsabilidad que le correspondiere de acuerdo a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forme a lo anterior, el Ejecutivo presentó una indicación para sustituir el inciso final de la propuesta parlamentaria,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ab/>
        <w:t>“Las superintendencias y demás supervisores institucionales, por medio de instrucciones o normas de general aplicación, deberán velar porque las personas jurídicas bajo su supervigilancia y fiscalización establezcan sistemas de prevención de delitos, efectivos y oportunos, pudiendo en caso de incumplimiento, aplicar las sanciones administrativas que correspondan de acuerdo a sus facultades, sin perjuicio de las penas que se puedan imponer a la persona jurídica en virtud de lo dispuesto en esta ley. El incumplimiento por parte de los órganos encargados de la supervigilancia y/o supervisión, dará lugar a la responsabilidad administrativa que fuere procedente, pero no eximirá a la persona jurídica de la responsabilidad que le correspondiere de acuerdo a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errado el debate, se aprobó la indicación sustitutiva con la corrección señalada, por mayoría de votos ( 7 votos a favor y 3 en contra). Votaron a favor los Diputados señora Soto y señores Araya, Ascencio, Burgos, Ceroni, Harboe y Schilling. En contra lo hicieron los Diputados señores Cardemil, Cristián y Nicolas Moncke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probación del texto anterior determinó el rechazo de la indicación sustitutiva presentada por los Diputados señores Cardemil, Cristián y Nicolás Monckeberg, también por mayoría de votos ( 3 votos a favor y 7 en contra), votando los parlamentarios en sentido inverso al señalado respecto del texto aprob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Se refiere a la responsabilidad legal autónoma de la persona jurídica, señalando que la responsabilidad de la persona jurídica es independiente de la responsabilidad penal de la persona natural y susbsiste aún c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responsabilidad penal individual se haya extinguido conforme a lo dispuesto en el artículo 93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No haya sido posible establecer la participación de el o los responsables indiv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Concurrieren respecto de la persona natural alguna de las eximentes contempladas en el artículo 10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lo anterior, si concurrieren las circunstancias N° 1 y N° 9 del artículo 10 del Código Penal, se excluirá asimismo la responsabilidad penal de la persona jurídica, salvo que ésta hubiera podido y debido evitar su apar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Respecto de este artículo, se presentaron dos ind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de los Diputados señora Soto y señores Araya, Burgos, Ceroni, Harboe y Schilling para sustitui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r>
        <w:rPr>
          <w:rFonts w:cs="Arial" w:ascii="Arial" w:hAnsi="Arial"/>
          <w:b/>
        </w:rPr>
        <w:t xml:space="preserve">Artículo 5°.- Responsabilidad penal autónoma de la persona jurídica. </w:t>
      </w:r>
      <w:r>
        <w:rPr>
          <w:rFonts w:cs="Arial" w:ascii="Arial" w:hAnsi="Arial"/>
        </w:rPr>
        <w:t xml:space="preserve"> La responsabilidad de la persona jurídica será autónoma de la responsabilidad penal de la persona natural y subsistirá sól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Cuando la responsabilidad penal individual se haya extinguido conforme a lo dispuesto en el artículo 93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Cuando habiéndose acreditado la existencia del delito no haya sido posible establecer la participación de él o los responsables indiv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de los Diputados señores Cardemil, Cristián y Nicolás Monckeberg para sustitui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Subsistencia de la responsabilidad de la persona jurídica.</w:t>
      </w:r>
      <w:r>
        <w:rPr>
          <w:rFonts w:cs="Arial" w:ascii="Arial" w:hAnsi="Arial"/>
        </w:rPr>
        <w:t xml:space="preserve"> La responsabilidad de la persona jurídica sólo será independiente de la responsabilidad penal de la persona natural y subsistirá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Cuando la responsabilidad penal individual se hubiere extinguido conforme a lo dispuesto en el artículo 93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Cuando habiéndose acreditado la existencia del delito no hubiere sido posible establecer la participación de él o los responsables individuales, siempre y cuando en el proceso respectivo se demostrare que el delito fue cometido por una o más personas de aquéllas señaladas en los incisos 1° y 2° del artículo 3° de la presente ley.”.</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mbas indicaciones, siguiendo el principio de la responsabilidad de la empresa por el hecho propio y con el objeto de evitar situaciones contradictorias por cuanto la actuación lícita de la persona natural no podría dar origen a una actuación ilícita de la persona jurídica, suprimieron el número 3 y el inciso segundo del tex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a segunda indicación, el Diputado señor Burgos resaltó la coincidencia acerca de la subsistencia de la responsabilidad solamente en dos supuestos, pero en esta indicación, al agregarse en el número 2 como factor de susbsistencia de la responsabilidad de la empresa, el que se demuestre que el delito fue cometido por una o más personas de las señaladas en el artículo 3°, se estaría incurriendo en una contradicción, porque al no poderse determinar la persona del responsable individual, tampoco sería posible saber si el hechor sería alguna de las personas que menciona el 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Harboe señaló que la segunda indicación hacía subsistir la responsabilidad de la empresa aun cuando no se hubiera identificado a la persona responsable, pero que en razón del modelo de organización que ésta tenía, necesariamente dicha responsabilidad debería corresponder a alguna de las personas mencionadas en el artículo 3°.</w:t>
      </w:r>
    </w:p>
    <w:p>
      <w:pPr>
        <w:pStyle w:val="Normal"/>
        <w:jc w:val="both"/>
        <w:rPr>
          <w:rFonts w:ascii="Arial" w:hAnsi="Arial" w:cs="Arial"/>
        </w:rPr>
      </w:pPr>
      <w:r>
        <w:rPr>
          <w:rFonts w:cs="Arial" w:ascii="Arial" w:hAnsi="Arial"/>
        </w:rPr>
        <w:tab/>
        <w:tab/>
        <w:tab/>
        <w:tab/>
        <w:t xml:space="preserve">A su parecer, la diferencia entre ambas indicaciones diría relación con el alcance que se asigna al principio de la responsabilidad autónoma de la empresa. </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Ante algunas dudas formuladas acerca de tal alcance, los representantes del Ejecutivo precisaron que la regla general en materia de responsabilidad de la persona jurídica, se encontraba en el artículo 3° que, para establecerla, requería la concurrencia de los requisitos que esa norma establecía, es decir, comisión de uno de los delitos señalados en el artículo 1°, ejecutado en interés o provecho de la empresa por alguna de las personas que señala, y como consecuencia del incumplimiento por parte de la empresa de los deberes de dirección y supervisión. Tal sería la regla general, consagrando el artículo en análisis, excepcionalmente, la responsabilidad autónoma solamente en los dos cas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primera indicación, por mayoría de votos ( 7 votos a favor y 3 en contra). Votaron a favor los Diputados señora Soto y señores Araya, Ascencio, Burgos, Ceroni, Harboe y Schilling. En contra lo hicieron los Diputados señores Cardemil, Cristián y Nicolás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El párrafo 2 del Título I trata de las circunstancias que eximen de responsabilidad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 xml:space="preserve">Respecto de este párrafo, los Diputados señora Soto y señores Araya, Burgos, Ceroni y Schilling presentaron una indicación </w:t>
      </w:r>
    </w:p>
    <w:p>
      <w:pPr>
        <w:pStyle w:val="Normal"/>
        <w:jc w:val="both"/>
        <w:rPr>
          <w:rFonts w:ascii="Arial" w:hAnsi="Arial" w:cs="Arial"/>
        </w:rPr>
      </w:pPr>
      <w:r>
        <w:rPr>
          <w:rFonts w:cs="Arial" w:ascii="Arial" w:hAnsi="Arial"/>
        </w:rPr>
        <w:t>para eliminar el epígrafe, susbsistiendo el artículo 6° modificado, pero como parte del párrafo 1, fundándose en la inconveniencia de establecer circunstancias eximentes en los términos que se las pro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mayoría de votos ( 4 votos a favor y 1 abstención). Votaron a favor los Diputados señora Soto y señores Araya, Burgos y Schilling. Se abstuvo el Diputado señor Elucha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Artículo 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ste artículo trata de las circunstancias eximentes de responsabilidad legal de las personas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número 1 señala que estarán exentas de responsabilidad legal las personas jurídicas que tuvieren menos de veinticinco empleados y sus ventas anuales netas no excedieren de veinticinco mil unidades de fomento en los dos años calendarios anteriores a la comisión del delito del que emana la responsabilidad, o, tratándose de empresas exportadoras, su monto exportado no excediere en promedio, en los dos años calendarios anteriores a la comisión del delito del que emana la responsabilidad, de un valor FOB igual o inferior a US$ 16.700.000.-, reajustado anualmente en el porcentaje de variación que en el año precedente haya experimentado el índice de precios promedio relevante para el comercio exterior del país, según lo certifique el Banco Central. En tales casos, el juez ordenará el nombramiento de un interventor para la persona jurídica, como consecuencia accesoria de la pena impuesta a los responsables indiv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número 2 declara exenta a la persona jurídica cuando tuviere como única finalidad la comisión de hechos delictivos. En estos casos, el juez ordenará la disolución de la empresa, como consecuencia accesoria de la pena impuesta a los responsables individ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Diputados señora Soto y señores Araya, Burgos, Ceroni, Harboe y Schilling presentaron una indicación para sustituir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r>
        <w:rPr>
          <w:rFonts w:cs="Arial" w:ascii="Arial" w:hAnsi="Arial"/>
          <w:b/>
        </w:rPr>
        <w:t xml:space="preserve">Artículo 6°.- Asociación ilícita. </w:t>
      </w:r>
      <w:r>
        <w:rPr>
          <w:rFonts w:cs="Arial" w:ascii="Arial" w:hAnsi="Arial"/>
        </w:rPr>
        <w:t>Cuando la persona jurídica tuviere como única finalidad la comisión de hechos delictivos, el juez ordenará la disolución de la empresa, como consecuencia accesoria de la pena impuesta a los responsables indiv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se fundamentó en las observaciones efectuadas por el Diputado señor Araya, quien, acogiendo las opiniones de los profesores invitados, señaló que con el objeto de eludir su responsabilidad, resultaba perfectamente factible que las personas jurídicas se fraccionaran en varias pequeñas empresas con personal y ventas inferiores a los indicados en el proyecto, quedando así amparadas por la exi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número 2, se trataba de una asociación ilícita penada en varias otras leyes como la de drogas o la de lavado de activos y en el mismo Código Penal, de tal manera que declararla aquí exenta de responsabilidad parecía una contradicción dog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la indicación, en los mismos términos, por mayoría de votos ( 4 votos a favor y 1 abstención). Votaron a favor los Diputados señora Soto y señores Araya, Burgos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Trata de las circunstancias atenuantes de la responsabilidad legal de las personas jurídicas, señalando como tal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Haber procedido, antes de conocer que el procedimiento judicial se dirige contra ella, a poner el delito en conocimiento de las autoridades, a través de sus representant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Haber colaborado en la investigación del hecho aportando antecedentes, en cualquier momento del proceso, que sean nuevos y decisivos para establecer los hechos invest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Haber reparado el mal causado o disminuido los efectos dañosos ocasionados por el delito.</w:t>
      </w:r>
    </w:p>
    <w:p>
      <w:pPr>
        <w:pStyle w:val="Normal"/>
        <w:jc w:val="both"/>
        <w:rPr>
          <w:rFonts w:ascii="Arial" w:hAnsi="Arial" w:cs="Arial"/>
          <w:b/>
          <w:b/>
        </w:rPr>
      </w:pPr>
      <w:r>
        <w:rPr>
          <w:rFonts w:cs="Arial" w:ascii="Arial" w:hAnsi="Arial"/>
          <w:b/>
        </w:rPr>
        <w:tab/>
        <w:tab/>
        <w:tab/>
        <w:tab/>
      </w:r>
    </w:p>
    <w:p>
      <w:pPr>
        <w:pStyle w:val="Normal"/>
        <w:jc w:val="both"/>
        <w:rPr/>
      </w:pPr>
      <w:r>
        <w:rPr>
          <w:rFonts w:cs="Arial" w:ascii="Arial" w:hAnsi="Arial"/>
          <w:b/>
        </w:rPr>
        <w:tab/>
        <w:tab/>
        <w:tab/>
        <w:tab/>
      </w:r>
      <w:r>
        <w:rPr>
          <w:rFonts w:cs="Arial" w:ascii="Arial" w:hAnsi="Arial"/>
        </w:rPr>
        <w:t>d) Haber establecido, antes del comienzo del juicio, medidas eficaces para prevenir y descubrir la misma clase de delitos objeto de la investigación que en el futuro pudieran comet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esentaron una indicación para intercalar en la letra c), entre las expresiones “reparado” y “el”, los términos “ con celo”, explicando el Diputado señor Burgos que con ello se buscaba emplear las mismas adjetivaciones que empleaba al efecto 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el artículo conjuntamente con la indicación, más la general referida al término “legal”, por mayoría de votos ( 5 votos a favor y 1 abstención). Votaron a favor los Diputados señora Soto y señores Araya, Burgos, Ceroni,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Trata de la circunstancia agravante, señalando que es circunstancia agravante de la responsabilidad legal de la persona jurídica, el que ésta haya sido sancionada durante los cinco años anteriores a la comisión del delito respecto del cual actualmente se le atribuy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esentaron una indicación para sustituir la palabra “sancionada” por “conden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indicación, fundada en la conveniencia de precisar el carácter penal de la sanción, se aprobó conjuntamente con el artículo, sin debate, por mayoría de votos ( 5 votos a favor y 1 abstención). Votaron a favor los Diputados señora Soto y señores Araya, Burgos, Ceroni,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Se refiere a las sanciones, señalando que serán aplicables a las personas jurídicas según esta ley, una o más de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solución de la persona jurídica o cancelación de la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Sanciones prohibito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Sanciones consistentes en pérdidas de beneficios.</w:t>
      </w:r>
    </w:p>
    <w:p>
      <w:pPr>
        <w:pStyle w:val="Normal"/>
        <w:jc w:val="both"/>
        <w:rPr>
          <w:rFonts w:ascii="Arial" w:hAnsi="Arial" w:cs="Arial"/>
        </w:rPr>
      </w:pPr>
      <w:r>
        <w:rPr>
          <w:rFonts w:cs="Arial" w:ascii="Arial" w:hAnsi="Arial"/>
        </w:rPr>
        <w:tab/>
        <w:tab/>
        <w:tab/>
        <w:tab/>
        <w:t>d)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Sanciones acceso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s sanciones señaladas en las letras a) y b) no se aplicarán a las empresas del Estado ni a las personas jurídicas de derecho privado que presten un servicio de necesidad pública cuya interrupción puede causar daños serios a la comunidad ni a aquéllas que presten un servicio que, por la aplicación de dichas sanciones, su interrupción pudiera causar graves consecuencias sociales y econó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r>
      <w:r>
        <w:rPr>
          <w:rFonts w:cs="Arial" w:ascii="Arial" w:hAnsi="Arial"/>
        </w:rPr>
        <w:t>Los Diputados señora Soto y señores Burgos, Ceroni, Harboe y Schilling presentaron una indicación para sustituir las letras b) y c) por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rohibición de realizar actividades deter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c) Pérdida perpetua total y temporal de benefici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Burgos hizo presente que la indicación recogía las observaciones de carácter gramatical hechas presentes por los profesores invitados como también especificaba la extensión de las penas de pérdidas de benef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junto con efectuar algunas correcciones de forma a la letra c) propuesta en la indicación, aprobó el artículo conjuntamente con la indicación, por mayoría de votos. ( 6 votos a favor y 2 abstenciones). Votaron a favor los Diputados señora Soto y señores Araya, Ceroni, Harboe, Saffirio y Schilling. Se abstuvieron los Diputados señores Burgos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Trata de la disolución de la sociedad o cancelación de la personalidad jurídica, señalando que ella producirá la pérdida definitiva de la personalidad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segundo agrega que la conclusión de toda actividad se hará sin perjuicio de la realización de los actos necesarios para la disolución y liquidación total. El juez designará en el mismo acto un liquidador que procederá a cumplir todas las obligaciones contraídas hasta entonces por la persona jurídica, inclusive las responsabilidades derivadas del delito, observando las disposiciones legales sobre prelación de créditos, conforme a la naturaleza de éstos y de la entidad objeto de la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en los mismos términos, por mayoría de votos ( 7 votos a favor y 1 abstención). Votaron a favor los Diputados señora Soto y señores Araya, Burgos, Ceroni, Harboe, Saffirio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refiere a la escala de sanciones prohibitorias, estableciendo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aralización parcial de la actividad de la empresa. Ésta implica la suspensión de toda actividad, salvo aquéllas imprescindibles para mantener el giro básico de los negocios, la continuidad de la persona jurídica o el mantenimiento de las fuentes de trabajo por un plazo que no podrá exceder de tres años. Durante la suspensión total, el tribunal deberá designar un administrador, quien rendirá cuenta de su administración al tribunal con la periodicidad que éste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rohibición de realizar actividades u operaciones mercantiles o negocios de la clase de aquéllos en cuyo ejercicio se haya cometido el delito del cual deriva la responsabilidad legal de la persona jurídica, por un mínimo de uno y un máximo de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opusieron una indicación para sustituir el enuncia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e la prohibición de realizar actividades determin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indicación, que no hacía otra cosa más que acoger las correcciones gramaticales señaladas respecto del artículo anterior, se aprobó sin debate, conjuntamente con el artículo y sin perjuicio de las correcciones de carácter general y otra de concordancia, por mayoría de votos. ( 7 votos a favor y 1 abstención). Votaron a favor los Diputados señora Soto y señores Araya, Ceroni, Harboe, Saffirio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refiere a la escala de sanciones consistente en la pérdida de beneficios. Al respecto establece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érdida perpetua y total de beneficios fiscales. Consiste en la pérdida del derecho de la persona jurídica a participar como proveedor de bienes y servicios de los órganos de la Administración del Estado, pérdida de licencias, subsidios, créditos fiscales y cualquier otro beneficio que la persona jurídica recib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érdida temporal de beneficios fiscales. Consiste en la pérdida del derecho de la persona jurídica de participar como proveedora de bienes y servicios de los órganos de la Administración del Estado, subsidios y créditos fiscales y de cualquier otro beneficio que la persona jurídica reciba del Estado por un período de tiempo que no podrá ser inferior a un año ni superior a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esentaron una indicación para sustituir el enunciado de este artícu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De la pérdida perpetua y total de benefici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de carácter puramente formal, fue acogida con modificaciones por la Comisión, suprimiendo del enunciado las expresiones “perpetua y total” y de la letra a) del texto original los términos “ y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el artículo, conjuntamente con la indicación corregida y otras también formales, por mayoría de votos ( 7 votos a favor y 2 abstenciones). Votaron a favor los Diputados señora Soto y señores Araya, Burgos, Ceroni, Harboe, Saffirio y Schilling. Se abstuvieron  los Diputados señores Eluchans.y Cristián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rata de las multas, estableciéndolas a beneficio fiscal y fijándolas entre doscientas a dos mil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el pago de la multa podrá ser fraccionado hasta el período de un año, cuando su cuantía ponga probadamente en peligro la existencia de la persona jurídica, la estabilidad de los puestos de trabajo existentes en la misma, o cuando lo aconseje el interés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en la aplicación de la multa, el juez deberá tener en especial consideración, el tamaño de la empresa en relación con la pena aplicada a la persona natural por el mismo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final señala que el tribunal correspondiente, una vez que se encuentre ejecutoriada la sentencia condenatoria, comunicará la aplicación de la multa a la Tesore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Araya, Burgos, Ceroni, Harboe y Schilling presentaron una indicación para sustituir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Multa.</w:t>
      </w:r>
      <w:r>
        <w:rPr>
          <w:rFonts w:cs="Arial" w:ascii="Arial" w:hAnsi="Arial"/>
        </w:rPr>
        <w:t xml:space="preserve"> Multa a beneficio fiscal por cualquiera de las siguientes alternativas que resulte más gravosa para el cond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 30% del capital social, determinado conforme al último balance anual 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 30% de los ingresos declarados en la última declaración de renta anual 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l triple del valor del daño causado. En caso que ninguna de esas cantidades sea superior a 200 unidades tributarias mensuales, se impondrá ésta como mul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pago de la multa podrá ser fraccionado hasta el período de un año, cuando su cuantía ponga probadamente en peligro la existencia de la persona jurídica, la estabilidad de los puestos de trabajo existentes en la misma, o cuando lo aconseje el interés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los gastos efectivos realizados para reparar el daño causado, hasta antes de la dictación de la sentencia condenatoria, se imputarán al pago de la multa en la liquidación que de ella se h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correspondiente, una vez que se encuentre ejecutoriada la sentencia condenatoria, comunicará la aplicación de la multa a la Tesorería General de la República, quien se hará cargo de su cobro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 indicación, se suscitó en la Comisión un arduo debate, señalando los Diputados señores Harboe y Araya que se trataba de delitos gravísimos y que, para que la pena fuera efectivamente disuasiva, se requería que las multas fueran altas, recordando, a su vez, el Diputado señor Schilling, que durante el debate se había rechazado la incorporación al proyecto de otros delitos, por lo que las multas debían ser acordes con la grave naturaleza de los ilícitos que se quiere sancionar, agregando, además, que no le parecía adecuado otorgar facultades al juez para flexibilizar la pena puesto que no se había aceptado la incorporación de otros delitos de menor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Eluchans hizo presente que esta disposición no se aplicaba a las pequeñas empresas, por lo que aplicar una multa del 30% del capital social podía significar cifras considerables, pudiendo llegar, incluso, a constituirse en una sanción más gravosa que la que aparece como pena más alta, es decir, la disolución de la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Harboe recordó que se había criticado el texto original por considerar que las cantidades fijas de dinero, no siempre permitían una sanción proporcional a los beneficios obtenidos con el acto ilícito. Consideraba, además, muy bajo el piso de las 200 unidades tributarias mensuales que señalaba la letra c). Hizo presente, asimismo, que el artículo 70 del Código Penal permitía al juez recorrer toda la extensión en que se puede multar, atendiendo no sólo a la concurrencia de las circunstancias modificatorias de la responsabilidad, sino que también a la capacidad del condenado, por lo que de parecer excesiva la sanción, podría rebaj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conjuntamente con la Diputada señora Soto, hicieron presente que el inciso segundo de la indicación permitía fraccionar el pago de la multa, por lo que podría ampliarse este plazo hasta tres años, permitiendo así a la empresa, en caso de verse afectada, continuar funcion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señalaron que como una forma de solucionar este problema, podría fijarse la multa en rangos porcentuales, es decir, establecer, por ejemplo, de 15 a 30% del capital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l Diputado señor Nicolás Monckeberg hizo notar una contradicción entre esta disposición, que obliga a imponer la multa que resulte más gravosa para el infractor, y el artículo 16, que se refiere a las reglas de determinación judicial de la pena y que permite ponderar una serie de factores para establecer la cuantía de la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indicación por mayoría de votos, pero sujeta a un acuerdo de revisión en razón de las observaciones formul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bre la base de las argumentaciones reseñadas, y una vez acordado reabrir el debate, el Ejecutivo presentó una nueva indicación sustitutiva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r>
        <w:rPr>
          <w:rFonts w:cs="Arial" w:ascii="Arial" w:hAnsi="Arial"/>
          <w:b/>
        </w:rPr>
        <w:t xml:space="preserve">Artículo 13.- Multa. </w:t>
      </w:r>
      <w:r>
        <w:rPr>
          <w:rFonts w:cs="Arial" w:ascii="Arial" w:hAnsi="Arial"/>
        </w:rPr>
        <w:t>Multa a beneficio fiscal pudiendo aplicarse  cualquiera de las siguiente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tre un 20 y un 30% del capital social, determinado conforme al último balance anual apro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tre un 20 y un 30% de los ingresos declarados en la última declaración de renta anual 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sde el duplo al triple del valor del daño ca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odo, en caso que el monto que resulte de la aplicación de los literales anteriores, sea inferior a 500 unidades tributarias mensuales, se impondrá ésta cantidad como mul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juez podrá autorizar que el pago de la multa se efectúe por parcialidades, dentro de un límite que no exceda de veinticuatro meses, cuando la cuantía de ella pueda poner en riesgo la continuidad del giro de la persona jurídica sancionada, o cuando lo aconseje el interés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los gastos efectivos realizados para reparar las consecuencias del delito, hasta antes de la dictación de la sentencia condenatoria, se podrán imputar al pago de la multa en la liquidación que de ella se h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correspondiente, una vez ejecutoriada la sentencia condenatoria, comunicará la aplicación de la multa a la Tesorería General de la República, quien se hará cargo de su cobro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explicaron la indicación señalando que recogía las observaciones formuladas, entregando una mayor flexibilidad al juez para la determinación de la multa y compatibilizando esta disposición con las facultades que normas posteriores del proyecto le otorgaban para la determinación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la indicación, sin otra corrección que sustituir la expresión “juez” por “tribunal” con que se inicia el inciso tercero, por mayoría de votos ( 7 votos a favor y 2 abstenciones). Votaron a favor los Diputados señora Soto y señores Burgos, Ceroni, Marcelo Díaz, Harboe, Cristián Monckeberg y Saffirio. Se abstuvieron los Diputados señores Cardemil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Trata de las sanciones accesorias, señalando que se aplicaran accesoriamente a las sanciones señaladas en los artículos anteriores,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r>
        <w:rPr>
          <w:rFonts w:cs="Arial" w:ascii="Arial" w:hAnsi="Arial"/>
          <w:b/>
        </w:rPr>
        <w:t xml:space="preserve"> </w:t>
      </w:r>
      <w:r>
        <w:rPr>
          <w:rFonts w:cs="Arial" w:ascii="Arial" w:hAnsi="Arial"/>
        </w:rPr>
        <w:t>a) Publicación del fallo. La publicación de la sentencia condenatoria se ordenará en forma de extracto o por completo, según lo determine el juez en la misma. Su publicación se realizará en el Diario Oficial y en un diario de circula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ersona jurídica asumirá los costos de la publicación d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omiso. El comiso de las ganancias obtenidas por la persona jurídica como resultado del delito y demás efectos, objetos, documentos e instrumentos del mismo, según lo dispone el Códig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Araya, Burgos, Ceroni, Harboe y Schilling presentaron una indicación para sustituir la letra b) de este artículo,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omiso. El comiso de los ingresos obtenidos producto del delito y demás bienes, efectos, objetos, documentos e instrumentos del mismo, según lo dispone el Código Penal. En los casos que el delito cometido suponga la inversión de recursos de la persona jurídica superiores a los ingresos que ella genera, se impondrá como pena accesoria el entero en arcas fiscales de una cantidad equivalente a la inversión realiz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putado señor Harboe explicó los términos de la indicación, señalando que ella pretendía cubrir los beneficios encubiertos que la empresa buscara obtener con su inversión, de tal manera de no  afectar solamente los ingresos obtenidos sino también las sumas invertida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artículo conjuntamente con la indicación, por mayoría de votos ( 7 votos a favor y 4 abstenciones). Votaron a favor los Diputados señora Soto y señores  Araya, Burgos, Ceroni, Harboe, Saffirio y Schilling. Se abstuvieron los Diputados señores Cardemil, Eluchans, Cristián y Nicolás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Trata de las reglas de determinación de la naturaleza de la sanción, señalando que si el delito por el cual se responsabiliza a la persona jurídica, en caso de comisión por persona natural, contempla una sanción de presidio o reclusión menor, se le podrá aplicar sólo las sanciones de multa, pérdida de beneficios y sanciones prohib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señala que sin perjuicio de lo anterior, tratándose del delito contemplado en el artículo 250 bis A del Código Penal, atendidas las circunstancias y la entidad de los montos de dinero involucrados, el juez podrá aplicar cualquiera de las sanciones señaladas en el artículo 9°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indica que si el delito por el cual se responsabiliza a la persona jurídica, en caso de comisión por persona natural, contempla una pena de presidio o reclusión mayor, se le aplicará con preferencia las sanciones de disolución o cancelación, y prohibitorias, sin perjuicio de la imposición de cualquiera de las sanciones que esta ley dispon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cuarto añade que en caso de concurrir una circunstancia atenuante y ninguna agravante, no se podrá aplicar la sanción más gravosa de aquéllas que se contemplan conforme a est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quinto agrega que en caso de concurrir una circunstancia agravante y ninguna atenuante, no se podrá aplicar únicamente la sanción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xto añade que en caso de concurrir dos o más circunstancias atenuantes y ninguna agravante, no se podrán aplicar las dos sanciones más gravosas de aquellas que resultaren de acuerdo a la aplicación de los incis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final señala que de concurrir varias atenuantes o agravantes, éstas se compensarán ra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esentaron una indicación para sustituir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r>
        <w:rPr>
          <w:rFonts w:cs="Arial" w:ascii="Arial" w:hAnsi="Arial"/>
          <w:b/>
        </w:rPr>
        <w:t xml:space="preserve">Artículo 15.- Escala general. </w:t>
      </w:r>
      <w:r>
        <w:rPr>
          <w:rFonts w:cs="Arial" w:ascii="Arial" w:hAnsi="Arial"/>
        </w:rPr>
        <w:t xml:space="preserve">Las penas que pueden imponerse con arreglo a esta ley, son las que comprende la siguiente: </w:t>
      </w:r>
    </w:p>
    <w:p>
      <w:pPr>
        <w:pStyle w:val="Normal"/>
        <w:jc w:val="both"/>
        <w:rPr>
          <w:rFonts w:ascii="Arial" w:hAnsi="Arial" w:cs="Arial"/>
        </w:rPr>
      </w:pPr>
      <w:r>
        <w:rPr>
          <w:rFonts w:cs="Arial" w:ascii="Arial" w:hAnsi="Arial"/>
        </w:rPr>
        <w:tab/>
        <w:tab/>
        <w:tab/>
      </w:r>
      <w:r>
        <w:rPr>
          <w:rFonts w:cs="Arial" w:ascii="Arial" w:hAnsi="Arial"/>
          <w:b/>
        </w:rPr>
        <w:tab/>
        <w:t>ESCALA GENERAL DE PENAS PARA PERSONAS JURÍD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Penas de crím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isolución de la persona jurídica o cancelación de la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lización parcial de la actividad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érdida perpetua y total de benefici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ublicación d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2.- Penas de simples del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Prohibición de realizar actividades u operaciones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érdida temporal de benefici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ublicación d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in perjuicio de lo anterior, en el caso previsto en el artículo 251 bis del Código Penal, podrá imponerse siempre penas de crímenes, incluida la disolución o cancelación de la personalidad jurídica, cuand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b/>
        <w:tab/>
      </w:r>
      <w:r>
        <w:rPr>
          <w:rFonts w:cs="Arial" w:ascii="Arial" w:hAnsi="Arial"/>
        </w:rPr>
        <w:tab/>
        <w:t>El Diputado señor Burgos fundamentó la indicación, señalando que ella se basaba en los comentarios del profesor señor Matus, quien había sido partidario de simplificar el sistema, estableciendo la misma clasificación general contemplada en el Código Penal, respetando el principio de la proporcionalidad e independizándolas de las sanciones aplicables a las personas naturales, distinguiendo, por tanto, entre las penas asignadas a los crímenes de las que corresponden a los simples delitos, salvo el caso del cohecho a funcionario público extranjero, respecto del cual se podría siempre imponer pena de cr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resultó aprobada por mayoría de votos, pero a proposición de los representantes del Ejecutivo, se procedió a reabrir el debate a fin de tratar la siguiente indicación sustitu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5.- Escala genera</w:t>
      </w:r>
      <w:r>
        <w:rPr>
          <w:rFonts w:cs="Arial" w:ascii="Arial" w:hAnsi="Arial"/>
          <w:b/>
        </w:rPr>
        <w:t xml:space="preserve">l. </w:t>
      </w:r>
      <w:r>
        <w:rPr>
          <w:rFonts w:cs="Arial" w:ascii="Arial" w:hAnsi="Arial"/>
        </w:rPr>
        <w:t>La pena que se imponga a la persona jurídica se determinará en relación a la contemplada para el delito correspondiente, en conformidad a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ab/>
        <w:t>ESCALA GENERAL DE PENAS PARA PERSONAS JURÍD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Penas de crím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isolución de la persona jurídica o cancelación de la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lización parcial de la actividad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érdida perpetua y total de benefici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 Penas de simples del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Prohibición de realizar actividades u operaciones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érdida temporal de benefici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ul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3.- Penas acceso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ublicación d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lo anterior, en el caso previsto en el artículo 251 bis del Código Penal, podrán imponerse siempre penas de crímenes, incluida la disolución o cancelación de la personalidad jurídica, cuand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nueva indicación del Ejecutivo, que se diferencia de la anterior, fundamentalmente, en que consigna las penas de publicación del fallo y del comiso en un acápite aparte, en su calidad de penas accesorias  y no de comunes a las de crímenes o simples delitos, se aprobó sin debate, por mayoría de votos, ( 7 votos a favor y 1 abstención). Votaron a favor los Diputados señora Soto y señores Burgos, Ceroni, Marcelo Díaz, Harboe, Cristián Monckeberg y Saffirio. Se abstuvo el Diputado señor Eluchan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Artículo nuevo.- ( pasó a ser 1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Ejecutivo presentó una indicación para agregar un nuevo artículo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r>
        <w:rPr>
          <w:rFonts w:cs="Arial" w:ascii="Arial" w:hAnsi="Arial"/>
          <w:b/>
        </w:rPr>
        <w:t xml:space="preserve">Artículo 16.- Criterios de determinación de la pena. </w:t>
      </w:r>
      <w:r>
        <w:rPr>
          <w:rFonts w:cs="Arial" w:ascii="Arial" w:hAnsi="Arial"/>
        </w:rPr>
        <w:t>En caso de concurrir una circunstancia atenuante y ninguna agravante, no se podrá aplicar la sanción más gravosa de aquellas que se contemplan en la escala general de penas del artículo anterior,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so de concurrir una circunstancia agravante y ninguna atenuante, no se podrá aplicar únicamente la sanción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currir dos o más circunstancias atenuantes y ninguna agravante, no se podrán aplicar las dos sanciones más gravosas, de aquellas que resultaren de acuerdo a lo establecid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currir varias atenuantes y la agravante, éstas se compensarán ra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fundamentaron la indicación señalando que la materia que trataba se encontraba originalmente comprendida en el artículo 15 del proyecto, pero que como consecuencia de la indicación sustitutiva que reemplazó esa norma para establecer la escala general de penas aplicables a las personas jurídicas, había sido suprimido, siendo necesario regular, entonces, la concurrencia de circunstancias modificatorias de la responsabilidad, que era lo que se proponía con esta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la indicación por mayoría de votos. ( 8 votos a favor y 3 abstenciones). Votaron a favor los Diputados señora Soto y señores Araya, Burgos, Ceroni, Marcelo Díaz, Harboe, Cristián Monckeberg y Saffirio. Se abstuvieron los Diputados señora Turres y señores Arenas, Cardemil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6.- ( pasó a ser 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rata de las reglas de la determinación judicial de la sanción, señalando que para regular la cantidad y naturaleza de las sanciones a imponer, la extensión de las sanciones temporales y la cuantía de la multa, el Tribunal deberá atender, dejando constancia de ello en su fallo, a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Incidencia de la ausencia de medidas o su defectuosa implementación en la comis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cuantía de los montos de dinero involucrados en la comis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Tamaño y naturaleza de l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Capacidad económica de l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Grado de sujeción y cumplimiento de la normativa legal y reglamentaria y de las reglas técnicas de obligatoria observancia en el ejercicio de su giro o actividad habit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 este artículo, se presentaron do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os Diputados señora Soto y señores Araya, Burgos, Ceroni, Harboe y Schilling presentaron una indicación para suprimir la letra a), fundándola el Diputado señor Burgos en que la incidencia de que trataba formaba parte del presupuesto mismo de la responsabilidad penal y no podía, por tanto, ser considerada como una regla especial de determinación judicial de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la indicación por mayoría de votos ( 8 votos a favor y 4 abstenciones). Votaron a favor los Diputados señora Soto y señores Araya, Burgos, Ceroni, Marcelo Díaz, Harboe, Cristián Monckeberg y Saffirio. Se abstuvieron los Diputados señora Turres y señores Arenas, Cardemil y Eluchans.</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b/>
        </w:rPr>
        <w:tab/>
        <w:tab/>
        <w:tab/>
        <w:tab/>
      </w:r>
      <w:r>
        <w:rPr>
          <w:rFonts w:cs="Arial" w:ascii="Arial" w:hAnsi="Arial"/>
        </w:rPr>
        <w:t>2.- La del Ejecutivo para agregar la siguiente letra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extensión del daño producido por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 la indicación conjuntamente con el artículo, por mayoría de votos. (9 votos a favor y 3 abstenciones). Votaron a favor los Diputados señora Soto y señores Araya, Burgos, Cardemil, Ceroni, Marcelo Díaz, Harboe, Cristián Monckeberg y Saffirio. Se abstuvieron los Diputados señora Turres y señores Arenas y Elucha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17.- ( pasó a ser 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rata de la imposición conjunta de más de una sanción, señalando que el tribunal podrá imponer de manera conjunta dos o más de las sanciones señaladas en el artículo 9°, siempre que la naturaleza de éstas permita su cumplimiento simultá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sin perjuicio de las correcciones de carácter general, por mayoría de votos ( 9 votos a favor y 2 abstenciones). Votaron a favor los Diputados señora Soto y señores Araya, Burgos, Cardemil, Ceroni, Harboe, Cristián Monckeberg, Saffirio y Schilling. Se abstuvieron los Diputados Eluchans y Nicolás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8.- (pasó a ser 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Trata de la subsistencia de la responsabilidad legal ante situaciones que modifican la existencia legal de la persona jurídica, indicando que en el caso de transformación, fusión, absorción o división, persistirá la responsabilidad derivada de los delitos anteriores al momento de la modificación, en la persona jurídica o personas jurídicas resultantes si las hubiere, de acuerdo a las reglas siguientes, sin perjuicio de los derechos de terceros de buena f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segundo agrega que si se impone la sanción de multa, en los casos de transformación la persona jurídica resultante responderá por el total de la cuantía. En el caso de división, las personas jurídicas resultantes son responsables solidariamente del pago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tercero añade que en los casos de disolución o cancelación, la multa se transmitirá a los socios y partícipes en el capital, quienes responderán solidariamente y hasta el límite del valor de la cuota de liquidación que se les hubiera asig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cuarto señala que si se trata de cualquiera otra sanción, el juez valorará, atendiendo a las finalidades que en cada caso se persiguen, su conveniencia. Para adoptar esta decisión deberá atender sobre todo a la continuidad sustancial de los medios materiales y humanos y en la actividad desarroll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se produjo mayor debate, aprobándose el artículo, con las correcciones generales acordadas, más algunas de forma, por mayoría de votos. ( 8 votos a favor y 3 abstenciones). Votaron a favor los Diputados señora Soto y señores Araya, Burgos, Ceroni, Harboe, Cristián Monckeberg, Saffirio y Schilling. Se abstuvieron los Diputados señores Cardemil, Eluchans y Nicolás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9.- ( pasó a ser 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Trata del quebrantamiento de las sanciones, señalando que si la persona jurídica incumpliere, total o parcialmente, las sanciones impuestas en virtud de la presente ley, el tribunal competente podrá imponer, en audiencia citada al efecto, con la presencia de todos los intervinientes, una sanción más grave que la establecida en la sentencia quebrant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se produjo debate, aprobándose el artículo solamente con las correcciones generales y otras de forma, por mayoría de votos (9 votos a favor y 2 abstenciones). Votaron a favor los Diputados señora Soto y señores Araya, Burgos, Cardemil, Ceroni, Harboe, Cristián Monckeberg, Saffirio y Schilling. Se abstuvieron los Diputados señores Eluchans y Nicolás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20.- ( pasó a ser 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rata de la extinción de la responsabilidad legal, señalando que la responsabilidad legal de la persona jurídica se exti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or el cumplimiento de la con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or la prescripción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or la prescripción de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Araya, Burgos, Ceroni, Harboe y Schilling presentaron una indicación para sustituir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0.- Extinción de la responsabilidad penal. La responsabilidad penal de la persona jurídica se extingue por las mismas causales señaladas en el artículo 93 del Código Penal, salvo la contemplada en su númer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justificó la indicación, señalando que coincidiendo con el parecer del profesor señor Matus, no parecía conveniente fijar reglas especiales en materia de extinción de la responsabilidad o de prescripción, sino que aplicar las mismas reglas establecidas para las personas naturales, salvo la de muerte contemplada en el número 1 del citado artículo 93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se produjo mayor debate, aprobándose la indicación por mayoría de votos ( 9 votos a favor y 1 abstención). Votaron a favor los Diputados señora Soto y señores Araya, Burgos, Cardemil, Ceroni, Harboe, Cristián Monckeberg, Saffirio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21.- ( se supr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Trata de la prescripción, señalando que las acciones para perseguir la responsabilidad legal de las personas jurídicas, prescribirán en el plazo de cinco años contado desde el día de la comisión del crimen o simple delito de los contemplados en el 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las sanciones impuestas a las personas jurídicas por la responsabilidad atribuida en virtud de esta ley prescribirán en el plazo de cinco años contados desde la fecha de la sentencia de término, la aprobación judicial del acuerdo a que se refiere el artículo 31, o el quebrantamiento de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esta prescripción se interrumpe, quedando sin efecto el tiempo transcurrido, cuando la persona jurídica, durante dicho plazo, fuere responsable de un nuevo delito de acuerdo a la presente ley, sin perjuicio de que comience a correr otra ve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Diputados señora Soto y señores Araya, Burgos, Ceroni, Harboe y Schilling presentaron una indicación para suprimir este artículo, fundándose en las mismas razones señaladas para sustituir el</w:t>
      </w:r>
    </w:p>
    <w:p>
      <w:pPr>
        <w:pStyle w:val="Normal"/>
        <w:jc w:val="both"/>
        <w:rPr>
          <w:rFonts w:ascii="Arial" w:hAnsi="Arial" w:cs="Arial"/>
        </w:rPr>
      </w:pPr>
      <w:r>
        <w:rPr>
          <w:rFonts w:cs="Arial" w:ascii="Arial" w:hAnsi="Arial"/>
        </w:rPr>
        <w:t>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cogiéndose la indicación por mayoría de votos (9 votos a favor y 1 abstención). Votaron a favor los Diputados señora Soto y señores Araya, Burgos, Cardemil, Ceroni, Harboe, Cristián Monckeberg, Saffirio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ta de la investigación de la responsabilidad legal de las personas jurídicas, señalando que si durante la investigación de alguno de los delitos previstos en esta ley, el Ministerio Público advirtiere la eventual participación de alguna de las personas indicadas en el artículo 3°, ampliará dicha investigación con el fin de determinar la responsabilidad legal de la persona jurídic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esentaron una indicación para sustituir la palabra “ advirtiere” por la frase “tomare conocimien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fundamentó la indicación señalando que ella se basaba en los comentarios del profesor señor Bofill, en orden a procurar emplear la misma terminología que se emplea en el Código Procesal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se produjo mayor debate, aprobándose la indicación, conjuntamente con el artículo y sin perjuicio de la correcciones de carácter general, por mayoría de votos ( 8 votos a  favor y 1 abstención). Votaron a favor los Diputados señora Soto y señores Araya, Burgos, Ceroni, Harboe, Cristián Monckeberg, Saffirio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 xml:space="preserve">Artículo 2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Trata de la aplicación de las normas relativas al imputado, señalando que en lo no regulado en esta ley, serán aplicables a las personas jurídicas las disposiciones relativas al imputado, al acusado y al condenado, establecidas en el Código Procesal Penal y en las leyes especiales respectivas, siempre que aquéllas resulten compatibles con la especial naturaleza de las personas juríd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aprobó sin debate, en los mismos términos, por mayoría de votos ( 8 votos a favor y 1 abstención). Votaron a favor los Diputados señora Soto y señores Araya, Burgos, Ceroni, Harboe, Cristián Monckeberg, Saffirio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refiere a la formalización de la investigación de la persona jurídica, señalando que cuando el fiscal considere oportuno formalizar el procedimiento dirigido contra la persona jurídica, por medio de la intervención judicial, solicitará al juez de garantía la citación del representante legal de aqué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dicha solicitud deberá contener la individualización de la persona jurídica y de su representante legal, como asimismo la indicación de los hechos que se le atribuyeren y el delito del cual se originare su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si el fiscal formalizare a la persona natural y a la persona jurídica imputada en la misma audiencia, podrá además formular verbalmente su acusación y ofrecer prueba conforme a lo prescrito en el artículo 235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esentaron una indicación para intercalar en el inciso tercero, entre la expresión “formalizare” y la frase “a la persona natural”, las palabras “ la investigación respecto” y para suprimir el término “imput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indicación, de carácter formal y siguiendo las recomendaciones del profesor señor Bofill en el sentido de emplear la misma terminología usada en el Código Procedal Penal, se aprobó sin debate, conjuntamente con el artículo, por mayoría de votos. ( 8 votos a favor y 1 abstención). Votaron a favor los Diputados señora Soto y señores Araya, Burgos, Ceroni, Harboe, Cristián Monckeberg, Saffirio y Schilling. Se abstuvo el Diputado señor Eluchan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25.-</w:t>
      </w: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rata de la representación judicial de la persona jurídica, señalando que la persona jurídica será representada en todas las actuaciones y audiencias a través de su representante legal. En consecuencia, cada vez que la ley exija la individualización del imputado, se entenderá que debe individualizarse tanto a la persona jurídica como a su representante legal, o, en su caso, a quien se señale conforme a lo dispuesto en el incis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si</w:t>
      </w:r>
      <w:r>
        <w:rPr>
          <w:rFonts w:cs="Arial" w:ascii="Arial" w:hAnsi="Arial"/>
          <w:b/>
        </w:rPr>
        <w:t xml:space="preserve"> </w:t>
      </w:r>
      <w:r>
        <w:rPr>
          <w:rFonts w:cs="Arial" w:ascii="Arial" w:hAnsi="Arial"/>
        </w:rPr>
        <w:t>dicho representante fuere formalizado por el mismo hecho punible por el cual se investiga la responsabilidad legal de la persona jurídica, cesará su representación, y el tribunal solicitará al órgano competente de aquélla la designación de un nuevo representante, dentro del plazo que le señale. Si transcurrido el tiempo fijado por el tribunal, no se notifica de la designación ordenada, se considerará a la persona jurídica como rebe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esentaron dos indicaciones para sustituir en el inciso segundo la frase “Si dicho representante fuere formalizado” por la siguiente “ Si se formalizare una investigación con respecto a dicho representante” y para reemplazar las expresiones finales “ se considerará a la persona jurídica como rebelde”, por la siguiente “ el tribunal designará al efecto un curador ad lite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mbas indicaciones, la primera orientada al empleo de la terminología utilizada en el Código Procesal Penal y la segunda, fundamentada por el Diputado señor Burgos, en la conveniencia hecha presente por los profesores invitados, de evitar la condena en ausencia de la persona jurídica, se aprobaron, sin mayor debate, conjuntamente con el artículo, por mayoría de votos (8 votos a favor y 1 abstención). Votaron a favor los Diputados señora Soto y señores Araya, Burgos, Ceroni, Harboe, Cristián Monckeberg, Saffirio y Schilling. Se abstuvo el Diputado señor Elucha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Artículo 2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Trata de la situación de rebeldía de la persona jurídica, señalando que si citado para comparecer a una audiencia ante el tribunal, el representante legal de la persona jurídica imputada no se presentare injustificadamente, el tribunal podrá ordenar que sea arrestado hasta la realización de la audiencia, la que deberá realizarse dentro de un plazo de cuarenta y ocho horas. Si el representante legal no fuere habido, el fiscal solicitará al tribunal que cite a una audiencia, citación que será notificada al órgano competente  de la persona jurídica, a fin de que designe a un nuevo representante. Si a dicha audiencia no compareciere ningún representante de la persona jurídica, el tribunal la declarara rebelde, entendiéndose notificadas las resoluciones que se dictaren en el procedimiento, respecto de la persona jurídica imputada en la misma fecha en que éstas se pronuncia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la declaración de rebeldía no suspenderá la investigación que se desarrollare en contra de la persona jurídica ni impedirá la realización de ninguna  de las audiencias que se puedan llevar a cabo conforme a los procedimientos señalados en la presente ley. En este caso, la comparecencia del defensor de la persona jurídica no constituirá requisito de validez de las aud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esentaron dos indica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primera propusieron sustituir en el inciso primero las expresiones “la declarara rebelde, entendiéndose notificadas las resoluciones que se dictaren en el procedimiento, respecto de la persona jurídica imputada en la misma fecha en que éstas se pronunciaren.”, por lo siguiente “ procederá de acuerdo a lo señalad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segunda propusieron suprimir el inciso seg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mbas indicaciones, fundadas en la misma razón señalada respecto de la segunda indicación presentada al artículo anterior, es decir, evitar la condena en ausencia de la persona jurídica, se aprobaron sin mayor debate, conjuntamente con el artículo, por mayoría de votos (8 votos a favor y 1 abstención). Votaron a favor los Diputados señora Soto y señores Araya, Burgos, Ceroni, Harboe, Cristián Monckeberg, Saffirio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2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Trata de las medidas cautelares reales, señalando que para los efectos de lo dispuesto en el artículo 157 del Código Procesal Penal, podrá solicitarse al juez de garantía que decrete medidas cautelares reales en contra de la persona jurídica imputada, sin comunicación previa, y aún antes de la audiencia de form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se produjo debate, aprobándoselo sólo con correcciones de forma, por mayoría de votos (8 votos a favor y 1 abstención). Votaron a favor los Diputados señora Soto y señores Araya, Burgos, Ceroni, Harboe, Cristián Monckeberg, Saffirio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2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rata del archivo provisional de la investigación, señalando que respecto de las personas jurídicas, el fiscal deberá someter siempre la decisión sobre archivo provisional de la investigación a la aprobación del Fiscal Regional, quien podrá autorizarlo aún cuando se haya producido la intervención del juez de garantía en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solamente con correcciones de forma, por mayoría de votos (8 votos a favor y 1 abstención). Votaron a favor los Diputados señora Soto y señores Araya, Burgos, Ceroni, Harboe, Cristián Monckeberg, Saffirio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2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refiere a la improcedencia de la aplicación del principio de oportunidad, señalando que lo dispuesto en el artículo 170 del Código Procesal Penal no será aplicable respecto de la responsabilidad legal de l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el artículo sólo con las correcciones de carácter general, por mayoría de votos (7 votos a favor y 2 abstenciones). Votaron a favor los Diputados señora Soto y señores Araya, Burgos, Ceroni, Harboe, Saffirio y Schilling. Se abstuvieron los Diputados señores Eluchans y Cristián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Trata de la suspensión condicional del procedimiento, señalando que dicha suspensión podrá decretarse siempre que la persona jurídica no hubiere sido sancionada o suspendida condicionalmente con anterioridad, por alguno de los delitos contemplados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segundo agrega que el juez de garantía dispondrá, según correspondiere, que durante el período de suspensión, el que no podrá ser inferior a seis meses ni superior a tres años, la persona jurídica esté sujeta al cumplimiento de una o más de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agar una determinada suma, a título de indemnización de perjuicios, a favor de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agar una determinada suma a benef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Prestar un determinado servicio a favor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Informar periódicamente, a la institución que se determinare, su estad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Prohibición de realizar determinadas operaciones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Paralización parcial de las actividades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Implementación de un programa para hacer efectivo el modelo de organización, administración y supervisión a que se refiere el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 Cualquiera otra condición que resulte adecuada en consideración con las circunstancias del caso concreto de que se tratare y fuere propuesta, fundadamente, por el Ministerio Público, salvo la disolución o cancelación de l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en los casos en que el juez impusiere como una de las condiciones la señalada en la letra b) del inciso anterior, deberá comunicarlo a la Tesore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esentaron dos indica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primera propusieron sustituir el incis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uspensión condicional del procedimiento. La suspensión condicional del procedimiento podrá decretarse siempre que no existiere una condena u otra suspensión condicional del procedimiento anterior respecto de la persona jurídica imputada por algunos de los delitos contempla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segunda plantearon la supresión de la letra a) del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a primera indicación, el Diputado señor Burgos la fundamentó señalando que con ella se pretendía solamente armonizar la redacción con la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segunda, la supresión obedecería a que la condición que impone sería casi impracticable por la dificultad para determinar quien es la víctima del deli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nte la prevención formulada por la representante del Consejo de Defensa del Estado en el sentido de que si bien era cierto que resultaba muy dificultoso identificar a la víctima, en muchas oportunidades, en estos casos, la víctima sería el Estado, el Diputado señor Araya señaló que en tales circunstancias el Estado siempre tendría derecho a iniciar acciones civiles en contra del autor y, en todo caso, la letra b) contemplaba la condición de pagar una determinada suma a benef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la Comisión observó la parte final de la letra h) del inciso segundo, en el sentido de considerar improcedente exceptuar de las condiciones que podría imponer el tribunal a petición del Ministerio Público, la de la disolución o cancelación de la persona jurídica, toda vez que esta última era una pena o sanción y, por lo mismo, en caso alguno podría imponerse en el marco de la suspensión condicional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errado el debate, se aprobaron ambas indicaciones y la corrección señalada, conjuntamente con el artículo, por mayoría de votos (8 votos a favor y 1 abstención). Votaron a favor los Diputados señora Soto y señores Araya, Burgos, Ceroni, Harboe, Cristián Monckeberg, Saffirio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31.-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Trata de la aceptación de la responsabilidad legal de la persona jurídica, señalando que desde la formalización de la investigación y hasta la audiencia de preparación del juicio oral, el fiscal, el querellante si lo hubiere y la persona jurídica imputada, podrán presentar al juez, en audiencia celebrada al efecto, un acuerdo que contendrá la aceptación de la responsabilidad legal respecto de la persona jurídica y la aplicación de una determinada sa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segundo agrega que en este mismo acto, el querellante y el imputado podrán acordar el pago de una suma de dinero a título de indem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tercero añade que para la aprobación del acuerdo, el juez de garantía deberá verificar que éste hubiere sido prestado por el imputado con conocimiento de sus derechos y que la sanción acordada sea alguna de las señaladas en las letras c) y d) del artículo 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cuarto indica que si el juez estimare que no concurren estos requisitos, negará su aprobación al acuerdo y la causa continuará en el estado en que se encontraba. La resolución que rechazare la aprobación al acuerdo será apelable en ambos efec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final señala que el Tribunal correspondiente, una vez que se encuentre ejecutoriada la resolución que aprueba el acuerdo, comunicará la sanción a la Tesorería General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de un breve debate acerca de la conveniencia de que en este acuerdo pueda participar el querellante, la Comisión se inclinó por mantener dicha participación, procediendo, luego, sin mayor debate, a aprobar el artículo con las modificaciones de carácter general, por mayoría de votos  (7 votos a favor y 1 abstención). Votaron a favor los Diputados señora Soto y señores Araya, Burgos, Harboe, Cristián Monckeberg, Saffirio y Schillin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3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ab/>
        <w:tab/>
        <w:t>Trata de la determinación del procedimiento aplicable a la responsabilidad legal de la persona jurídica, señalando que si el fiscal al acusar o requerir solicitare la aplicación de alguna de las sanciones señaladas en las letras c) y d) del artículo 9° o ambas, el conocimiento y fallo de aquéllas se realizará conforme a las normas del procedimiento simplifi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segundo agrega que en los casos en que el fiscal acusare solicitando alguna de las restantes sanciones, su conocimiento y fallo se realizará conforme a las normas del juicio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indica que con todo, si el fiscal requiriere o acusare, por escrito, a la persona natural y jurídica en el mismo acto, se seguirá conforme al procedimiento aplicable a la persona natu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inciso cuarto dispone que respecto de la responsabilidad legal de las personas jurídicas no serán procedentes el procedimiento abreviado, ni el procedimiento moni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se produjo mayor debate, aprobándose el artículo con las correcciones de carácter general, por mayoría de votos. (7 votos a favor y 4 abstenciones). Votaron a favor los Diputados señora Soto y señores Araya, Burgos, Ceroni, Marcelo Díaz, Harboe y Saffirio. Se abstuvieron los Diputados señora Turres y señores Arenas, Cristián Monckeberg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33.-(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rata del requerimiento en procedimiento simplificado, disponiendo que sin perjuicio de lo establecido en el inciso tercero del artículo anterior, si el fiscal decidiere requerir la aplicación de alguna de las sanciones señaladas en las letra c) y d) del artículo 9°, aún cuando hubiere formalizado, podrá solicitar al juez de garantía competente la citación inmediata a aud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esentaron una indicación para suprimir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fundamentó la indicación señalando que ella se basaba en el propósito de que esta materia se rigiera por las reglas generales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 la indicación por mayoría de votos (9 votos a favor y 2 abstenciones). Votaron a favor los Diputados señora Soto y señores Araya, Burgos, Cardemil, Ceroni, Marcelo Díaz, Harboe, Cristián Monckeberg  y Saffirio. Se abstuvieron los Diputados señores Arenas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34.-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refiere a la presencia del defensor de la persona jurídica, señalando que si a la audiencia del juicio oral compareciere el representante legal de la persona jurídica imputada, la ausencia de su defensor dará lugar a la suspensión de la audiencia por un plazo que no excederá de cinco días, sin perjuicio de lo dispuesto en el artículo 287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Harboe y Schilling presentaron una indicación para eliminar este artículo, fundándose en las mismas razones señaladas respecto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 la indicación por mayoría de votos (9 votos a favor y 2 abstenciones). Votaron a favor los Diputados señora Soto y señores Araya, Burgos, Cardemil, Ceroni, Marcelo Díaz, Harboe, Cristián Monckeberg y Saffirio. Se abstuvieron los Diputados señores Arenas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35.-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Se refiere a la convicción del tribunal, señalando que ninguna persona jurídica podrá ser condenada por alguno de los delitos de esta ley sino cuando el tribunal que lo juzgare adquiriere, más allá de toda duda razonable, la convicción de que realmente existiere responsabilidad de la persona jurídica objeto de la acusación y que en él le fuere atribuible responsabilidad legal en los términos establecidos en el artículo 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el tribunal formará su convicción sobre la base de la prueba producida durante el juicio oral. No se podrá condenar a una persona jurídica con el sólo mérito de las declaraciones que a su nombre realice su represent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Diputados señora Soto y señores Burgos, Ceroni, Harboe y Schilling presentaron una indicación para eliminar este artículo, fundándose en las mismas razones ya señaladas respecto de los dos artícu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 la indicación por mayoría de votos (9 votos a favor y 2 abstenciones). Votaron a favor los Diputados señora Soto y señores Araya, Burgos, Cardemil, Ceroni, Marcelo Díaz, Harboe, Cristián Monckeberg  y Saffirio. Se abstuvieron los Diputados señores Arenas y Eluchan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36.- (pasó a ser 3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rata de la defensa de las personas jurídicas disponiendo que toda persona jurídica que no pudiere procurarse defensa por sus propios medios, tendrá derecho a solicitar al juez la designación de un defensor penal público. Asimismo, si durante el transcurso del proceso el tribunal advirtiere que la ausencia de defensor perjudicare la eficacia de la defensa, podrá designarle un defens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se produjo debate, aprobándose el artículo por mayoría de votos (8 votos a favor y 3 abstenciones). Votaron a favor los Diputados señora Soto y señores Araya, Burgos, Ceroni, Marcelo Díaz, Harboe, Cristián Monckeberg y Saffirio. Se abstuvieron los Diputados señores Arenas, Cardemil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nuevo.- ( pasó a ser 3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Los Diputados señora Soto y señores Burgos, Ceroni, Harboe y Schilling presentaron una indicación para agregar el siguiente artículo, que pasó a ser 3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 xml:space="preserve">“Artículo 34.- Suspensión de la imposición de la condena.- </w:t>
      </w:r>
      <w:r>
        <w:rPr>
          <w:rFonts w:cs="Arial" w:ascii="Arial" w:hAnsi="Arial"/>
        </w:rPr>
        <w:t xml:space="preserve"> El tribunal al dictar una sentencia condenatoria en contra de una persona jurídica, en que hubiere aplicado una pena de multa o sanciones consistentes en pérdidas de beneficio fiscal podrá, mediante resolución fundada y de manera excepcional, considerando el número de trabajadores o las ventas anuales netas o los montos de exportación de la empresa, disponer la suspensión de la pena y sus efectos por un plazo no inferior a seis meses ni superior a dos añ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ranscurrido el plazo previsto en el inciso anterior sin que la persona jurídica hubiere sido objeto de nuevo requerimiento o de una formalización de la investigación, el tribunal dejará sin efecto la sentencia y, en su reemplazo, decretará el sobreseimiento definitivo de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suspensión no afecta la responsabilidad civil derivada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fundamentó la indicación señalando que ella buscaba evitar que la exigencia de modelos de organización a que se refería el artículo 4° del proyecto, terminara constituyéndose en un perjuicio para las pequeñas empresas. Recordó que la propuesta original las eximía de responsabilidad, eximente que durante el transcurso del debate, y siguiendo la opinión de los profesores invitados, se había considerado inconveniente. Por todo ello, la indicación pretendía hacer aplicables a su respecto un modelo similar a la suspensión condicional del procedimiento, cual era la suspensión de la con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consulta del Diputado señor Eluchans en el sentido de no apreciar una relación directa entre el plazo que se fija para suspender los efectos de la pena y el que se exige para decretar el sobreseimiento definitivo, los representantes del Ejecutivo explicaron que la indicación establecía un período de observación sobre la empresa y si durante ese período ésta no volvía a ser formalizada por un nuevo delito, se decretaba el sobreseimiento. A diferencia de lo que sucedía con la suspensión condicional del procedimiento, en este caso existía una condena en perjuicio de l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ordaron con el sentido de la indicación en cuanto a no parecer conveniente consagrar una eximente basada en el tamaño de la empresa, agregando que el plazo de seis meses que se establecía para sobreseer aparecía consagrado en el artículo 398 del Código Procesal Penal, referido a la suspensión de condena por la comisión de una falta. El juez, quien sería en definitiva quien determinaría el plazo para sobreseer, podría extenderlo hasta do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errado el debate, se aprobó la indicación sólo con adecuaciones de forma, por mayoría de votos ( 7 votos a favor y 4 abstenciones). Votaron a favor los Diputados señora Soto y señores Araya, Burgos, Ceroni, Marcelo Díaz, Harboe y Saffirio. Se abstuvieron los Diputados señores Arenas, Cardemil, Cristián Monckeberg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37.- (pasó a ser 3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rata de la jurisdicción territorial, señalando que los tribunales chilenos serán competentes para conocer de la responsabilidad legal de las personas jurídicas, cuando todo o parte del delito correspondiente sea cometido en territorio de la República, o cuando las personas jurídicas tengan nacionalidad chi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Araya quiso saber qué pasaba en estos casos cuando el delito estaba ya siendo conocido por un tribunal extranjero. Recordó que el artículo 6° del Código Orgánico de Tribunales daba competencia a los tribunales chilenos para conocer de los delitos cometidos en el extranjero por chilenos en contra de chilenos, y siempre que el culpable regresare al país sin haber sido juzgado en aquel en que delinquió.</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representantes del Ejecutivo explicaron que si el tribunal extranjero ya se hubiera pronunciado, operaría la institución de la cosa juzgada. En los demás casos deberían aplicarse las reglas generales para determinar cual de los tribunales debería abstenerse. Agregaron que la norma que se propone sería similar a la ya aprobada respecto del cohecho a funcionario público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artículo sólo con las correcciones de carácter general, por mayoría de votos ( 5 votos a favor y 4 abstenciones). Votaron a favor los Diputados señora Soto y señores Burgos, Ceroni, Marcelo Díaz y Saffirio. Se abstuvieron los Diputados señores Araya, Cardemil Cristián Monckeberg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38.-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dos modificaciones en e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or la primera modifica el artículo 14, norma que señala que “ los juzgados de garantía estarán conformados por uno o más jueces con competencia en un mismo territorio jurisdiccional, que actúan y resuelven unipersonalmente los asuntos sometidos a su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corresponderá a los juece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Asegurar los derechos del imputado y demás intervinientes en el proceso penal, de acuerdo a la ley procesal penal; </w:t>
      </w:r>
    </w:p>
    <w:p>
      <w:pPr>
        <w:pStyle w:val="Normal"/>
        <w:jc w:val="both"/>
        <w:rPr>
          <w:rFonts w:ascii="Arial" w:hAnsi="Arial" w:cs="Arial"/>
        </w:rPr>
      </w:pPr>
      <w:r>
        <w:rPr>
          <w:rFonts w:cs="Arial" w:ascii="Arial" w:hAnsi="Arial"/>
        </w:rPr>
        <w:tab/>
        <w:tab/>
        <w:tab/>
        <w:tab/>
        <w:t>b) Dirigir personalmente las audiencias que procedan, de conformidad a la ley procesal penal.</w:t>
      </w:r>
    </w:p>
    <w:p>
      <w:pPr>
        <w:pStyle w:val="Normal"/>
        <w:jc w:val="both"/>
        <w:rPr>
          <w:rFonts w:ascii="Arial" w:hAnsi="Arial" w:cs="Arial"/>
        </w:rPr>
      </w:pPr>
      <w:r>
        <w:rPr>
          <w:rFonts w:cs="Arial" w:ascii="Arial" w:hAnsi="Arial"/>
        </w:rPr>
        <w:tab/>
        <w:tab/>
        <w:tab/>
        <w:tab/>
        <w:t>c) Dictar sentencia, cuando corresponda, en el procedimiento abreviado que contemple la ley procesal penal;</w:t>
      </w:r>
    </w:p>
    <w:p>
      <w:pPr>
        <w:pStyle w:val="Normal"/>
        <w:jc w:val="both"/>
        <w:rPr>
          <w:rFonts w:ascii="Arial" w:hAnsi="Arial" w:cs="Arial"/>
        </w:rPr>
      </w:pPr>
      <w:r>
        <w:rPr>
          <w:rFonts w:cs="Arial" w:ascii="Arial" w:hAnsi="Arial"/>
        </w:rPr>
        <w:tab/>
        <w:tab/>
        <w:tab/>
        <w:tab/>
        <w:t>d) Conocer y fallar las faltas penales de conformidad con el procedimiento contenido en la ley procesal penal:</w:t>
      </w:r>
    </w:p>
    <w:p>
      <w:pPr>
        <w:pStyle w:val="Normal"/>
        <w:jc w:val="both"/>
        <w:rPr>
          <w:rFonts w:ascii="Arial" w:hAnsi="Arial" w:cs="Arial"/>
        </w:rPr>
      </w:pPr>
      <w:r>
        <w:rPr>
          <w:rFonts w:cs="Arial" w:ascii="Arial" w:hAnsi="Arial"/>
        </w:rPr>
        <w:tab/>
        <w:tab/>
        <w:tab/>
        <w:tab/>
        <w:t>e) Conocer y fallar, conforme a los procedimientos regulados en el Título I del Libro IV del Código Procesal Penal, las faltas e infracciones contempladas en la Ley de Alcoholes, cualquiera sea la pena que ella les asigne.;</w:t>
      </w:r>
    </w:p>
    <w:p>
      <w:pPr>
        <w:pStyle w:val="Normal"/>
        <w:jc w:val="both"/>
        <w:rPr>
          <w:rFonts w:ascii="Arial" w:hAnsi="Arial" w:cs="Arial"/>
        </w:rPr>
      </w:pPr>
      <w:r>
        <w:rPr>
          <w:rFonts w:cs="Arial" w:ascii="Arial" w:hAnsi="Arial"/>
        </w:rPr>
        <w:tab/>
        <w:tab/>
        <w:tab/>
        <w:tab/>
        <w:t>f) Hacer ejecutar las condenas criminales y las medidas de seguridad,  y resolver las solicitudes y reclamos relativos a dicha ejecución, de conformidad a la ley procesal penal;</w:t>
      </w:r>
    </w:p>
    <w:p>
      <w:pPr>
        <w:pStyle w:val="Normal"/>
        <w:jc w:val="both"/>
        <w:rPr>
          <w:rFonts w:ascii="Arial" w:hAnsi="Arial" w:cs="Arial"/>
        </w:rPr>
      </w:pPr>
      <w:r>
        <w:rPr>
          <w:rFonts w:cs="Arial" w:ascii="Arial" w:hAnsi="Arial"/>
        </w:rPr>
        <w:tab/>
        <w:tab/>
        <w:tab/>
        <w:tab/>
        <w:t>g) Conocer y resolver todas las cuestiones y asuntos que la ley de responsabilidad penal juvenil les encomienden, y</w:t>
      </w:r>
    </w:p>
    <w:p>
      <w:pPr>
        <w:pStyle w:val="Normal"/>
        <w:jc w:val="both"/>
        <w:rPr>
          <w:rFonts w:ascii="Arial" w:hAnsi="Arial" w:cs="Arial"/>
        </w:rPr>
      </w:pPr>
      <w:r>
        <w:rPr>
          <w:rFonts w:cs="Arial" w:ascii="Arial" w:hAnsi="Arial"/>
        </w:rPr>
        <w:tab/>
        <w:tab/>
        <w:tab/>
        <w:tab/>
        <w:t>h) Conocer y resolver todas las cuestiones y asuntos que este Código y la ley procesal penal les encomi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intercalar entre las letras g) y h) una nueva letra h), pasando la actual a ser i)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 Conocer y resolver todas las cuestiones y asuntos que la ley que establece la responsabilidad legal de las personas jurídicas respecto de los delitos de lavado de activos, financiamiento del terrorismo y delitos de cohecho que indica, les encomiend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or la segunda, modifica el artículo 18, norma que señala que corresponderá a los tribunales de juicio oral en l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ocer y juzgar las causas por crimen o simple delito, salvo aquellas relativas a simples delitos cuyo conocimiento y fallo corresponda a un juez de garantía;</w:t>
      </w:r>
    </w:p>
    <w:p>
      <w:pPr>
        <w:pStyle w:val="Normal"/>
        <w:jc w:val="both"/>
        <w:rPr>
          <w:rFonts w:ascii="Arial" w:hAnsi="Arial" w:cs="Arial"/>
        </w:rPr>
      </w:pPr>
      <w:r>
        <w:rPr>
          <w:rFonts w:cs="Arial" w:ascii="Arial" w:hAnsi="Arial"/>
        </w:rPr>
        <w:tab/>
        <w:tab/>
        <w:tab/>
        <w:tab/>
        <w:t>b) Resolver, en su caso, sobre la libertad o prisión preventiva de los acusados puestos a su disposición;</w:t>
      </w:r>
    </w:p>
    <w:p>
      <w:pPr>
        <w:pStyle w:val="Normal"/>
        <w:jc w:val="both"/>
        <w:rPr>
          <w:rFonts w:ascii="Arial" w:hAnsi="Arial" w:cs="Arial"/>
        </w:rPr>
      </w:pPr>
      <w:r>
        <w:rPr>
          <w:rFonts w:cs="Arial" w:ascii="Arial" w:hAnsi="Arial"/>
        </w:rPr>
        <w:tab/>
        <w:tab/>
        <w:tab/>
        <w:tab/>
        <w:t>c) Resolver todos los incidentes que se promuevan durante el juicio oral;</w:t>
      </w:r>
    </w:p>
    <w:p>
      <w:pPr>
        <w:pStyle w:val="Normal"/>
        <w:jc w:val="both"/>
        <w:rPr>
          <w:rFonts w:ascii="Arial" w:hAnsi="Arial" w:cs="Arial"/>
        </w:rPr>
      </w:pPr>
      <w:r>
        <w:rPr>
          <w:rFonts w:cs="Arial" w:ascii="Arial" w:hAnsi="Arial"/>
        </w:rPr>
        <w:tab/>
        <w:tab/>
        <w:tab/>
        <w:tab/>
        <w:t>d) Conocer y resolver todas las cuestiones y asuntos que la ley de responsabilidad penal juvenil les encomienden, y</w:t>
      </w:r>
    </w:p>
    <w:p>
      <w:pPr>
        <w:pStyle w:val="Normal"/>
        <w:jc w:val="both"/>
        <w:rPr>
          <w:rFonts w:ascii="Arial" w:hAnsi="Arial" w:cs="Arial"/>
        </w:rPr>
      </w:pPr>
      <w:r>
        <w:rPr>
          <w:rFonts w:cs="Arial" w:ascii="Arial" w:hAnsi="Arial"/>
        </w:rPr>
        <w:tab/>
        <w:tab/>
        <w:tab/>
        <w:tab/>
        <w:t>e) Conocer y resolver los demás asuntos que la ley procesal penal les encomi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 intercalar una nueva letra e), pasando la actual a ser f),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Conocer y resolver todas las cuestiones y asuntos que la ley que establece la responsabilidad legal de las personas jurídicas respecto de los delitos de lavado de activos, financiamiento del terrorismo y delitos de cohecho que indica, les encomiende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mbas modificaciones, que no hacen otra cosa más que dar competencia a los juzgados de garantía y a los tribunales de juicio oral en lo penal para conocer de los antecedentes que pueden dar lugar a la responsabilidad legal de las personas jurídicas, fue objeto de una consulta del Diputado señor Burgos, acerca de la necesidad de introducir estas modificaciones, respecto de la que los representantes del Ejecutivo expresaron que tales disposiciones tenían sentido con la nomenclatura original de “responsabilidad legal de las personas jurídicas”, pero ahora que se había explicitado que se trataba de responsabilidad penal, ya no eran neces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errado el debate, la Comisión, en el entendido que los juzgados de garantía y los tribunales de juicio oral en lo penal, así como el Ministerio Público, tienen competencia para conocer y dirigir la investigación, según el caso, de los asuntos vinculados a la responsabilidad penal de las personas jurídicas, procedió a rechazar este artículo por mayoría de votos ( 6 votos en contra y 1 abstención). Votaron en contra los Diputados señora Soto y señores Araya, Burgos, Ceroni, Marcelo Díaz y Cristián Monckeber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39.- ( se suprim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Introduce tres modificaciones en la ley N° 19.640, Orgánica Constitucional del Ministerio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A.- Por la primera modifica el artículo 1°, norma que señala que el Ministerio Público es un organismo autónomo y jerarquizado, cuya función es dirigir en forma exclusiva la investigación de los hechos constitutivos de delito, los que determinen la participación punible y los que acrediten la inocencia del imputado y, en su caso, ejercer la acción penal pública en la forma prevista por la ley. De igual manera, le corresponderá la adopción de medidas para proteger a las víctimas y a los testigos. No podrá ejercer funciones jurisdiccionales.</w:t>
      </w:r>
    </w:p>
    <w:p>
      <w:pPr>
        <w:pStyle w:val="Normal"/>
        <w:jc w:val="both"/>
        <w:rPr>
          <w:rFonts w:ascii="Arial" w:hAnsi="Arial" w:cs="Arial"/>
        </w:rPr>
      </w:pPr>
      <w:r>
        <w:rPr>
          <w:rFonts w:cs="Arial" w:ascii="Arial" w:hAnsi="Arial"/>
        </w:rPr>
        <w:tab/>
        <w:tab/>
      </w:r>
      <w:r>
        <w:rPr>
          <w:rFonts w:cs="Arial" w:ascii="Arial" w:hAnsi="Arial"/>
          <w:b/>
        </w:rPr>
        <w:tab/>
        <w:tab/>
      </w:r>
    </w:p>
    <w:p>
      <w:pPr>
        <w:pStyle w:val="Normal"/>
        <w:jc w:val="both"/>
        <w:rPr>
          <w:rFonts w:ascii="Arial" w:hAnsi="Arial" w:cs="Arial"/>
        </w:rPr>
      </w:pPr>
      <w:r>
        <w:rPr>
          <w:rFonts w:cs="Arial" w:ascii="Arial" w:hAnsi="Arial"/>
        </w:rPr>
        <w:tab/>
        <w:tab/>
        <w:tab/>
        <w:tab/>
        <w:t>La modificación consiste en intercalar después de la frase “acrediten la inocencia del imputado” los términos “ los que determinen la responsabilidad legal de las personas jurídicas” precedidas de una com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 segunda modifica el artículo 18, disposición que señala que el Fiscal Nacional podrá asumir, de oficio y de manera excepcional, la dirección de la investigación, el ejercicio de la acción penal pública y la protección de las víctimas o testigos respecto de determinados hechos que se estimaren constitutivos de delitos, cuando la investidura de las personas involucradas como imputados o víctimas lo hiciere necesario para garantizar que dichas tareas se cumplirán con absoluta independencia y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intercala entre la frase “estimaren constitutivos de delitos” y la coma que la sigue (,), la oración “ así como de aquéllos que se estimaren constitutivos de la responsabilidad legal de las personas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tercera modifica el inciso primero del artículo 44, el que señala que dentro de cada fiscalía local los fiscales adjuntos ejercerán directamente las funciones del Ministerio Público en los casos que se les asignen. Con dicho fin dirigirán la investigación de los hechos constitutivos de delitos y, cuando proceda, ejercerán las demás atribuciones que la ley les entregue, de conformidad a esta última y a las instrucciones generales que, dentro del ámbito de sus facultades, respectivamente impartan el Fiscal Nacional y el Fiscal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intercalar entre la frase “ hechos constitutivos de delitos” y la conjunción “y”, las siguientes expresiones “ de los hechos constitutivos de la responsabilidad legal de las personas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as las modificaciones reseñadas, las que no tienen otro objetivo que dar competencia al Ministerio Público para investigar los hechos que pueden dar lugar a la responsabilidad legal de las personas jurídicas, fueron rechazadas por la Comisión por los mismo motivos señalados respecto del artículo anterior del proyecto, es decir, haber perdido la razón de ser desde el momento que la finalidad de esta iniciativa fue la de sancionar la responsabilidad penal de las personas jurídicas, competencia que se entendía ya tener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rechazó el artículo por mayoría de votos ( 6 votos en contra y 1 abstención). Votaron en contra los Diputados señora Soto y señores Araya, Burgos, Ceroni, Marcelo Díaz y Cristián Monckeberg.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ARTÍCULOS E INDICACIONES RECHAZADOS POR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los efectos de lo establecido en el N° 7 del artículo 287 del Reglamento de la Corporación, la Comisión dejó constancia que rechazó los siguientes artículos e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Comisión rechazó los artículos 21, 33, 34, 35, 38 y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simismo, rechaz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de los Diputados señores Araya, De Urresti y Schilling para sustituir el inciso primero del artículo 1°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La presente ley regula la responsabilidad penal de las personas jurídicas respecto de los delitos previstos en el artículo 27 de la ley N° 19.913, en el artículo 8° de la ley N° 18.314, en los artículos 168 y 171 de la ley N° 16.464, en los artículos 28, 52, 61 y 67 de la ley N° 19.039, sobre propiedad industrial, en los artículos 79, 80, 81 y 81 te de la ley </w:t>
      </w:r>
    </w:p>
    <w:p>
      <w:pPr>
        <w:pStyle w:val="Normal"/>
        <w:jc w:val="both"/>
        <w:rPr>
          <w:rFonts w:ascii="Arial" w:hAnsi="Arial" w:cs="Arial"/>
        </w:rPr>
      </w:pPr>
      <w:r>
        <w:rPr>
          <w:rFonts w:cs="Arial" w:ascii="Arial" w:hAnsi="Arial"/>
        </w:rPr>
        <w:t>N° 17. 366, sobe propiedad intelectual, en los artículos 59, 60, 61 y 63 de la ley N° 18.045, ley de Mercado de Valores, artículo 134 de la ley N° 18.046 sobre sociedades anónimas, artículos 110 y 141 del decreto con fuerza de ley N| 252, que fija el texto de la ley general de bancos, en los artículos 135, 135 bis, 136, 136 bis y 137 del decreto N° 430 que fijó el texto refundido de la ley N° 18.892 general de pesca y acuicultura, en el artículo 103 del decreto ley N° 3.500, el art´culo 13 de la ley N° 17.322 sobre normas de cobranza judicial de cotizaciones, en la ley N° 19.223 que tipifica figuras penales relativas a la informática, en el artículo 138 y 138 bis del D.F.L. 458, que fija el texto de la Ley General de Urbanismo y Construcciones, el artículo 97 del Código Tributario, el artículo 118 del Código de Minería, en los artículos 250 y 250 bis A del Código Penal y los previstos en el Título IV del Código Penal, los previstos en los párrafos 4°, 5°, 6°, 7°, 9°, 14° del Título VI del Código Penal y los previstos en los párrafos 4, 6, 7, 8 y 9 del Título IX del Código Penal, sobre crímenes y simples delitos contra la propiedad ; el Título X del libro segundo del Código Penal, el procedimiento para la averiguación y establecimiento de dicha responsabilidad legal, la determinación de las sanciones procedentes y la ejecu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de los Diputados señora Pascal y señor De Urresti para intercalar en el inciso primero, después de la preposición “en” la primera vez que aparece, la siguiente expresión “ los artículos 135, 135 bis, 136, 136 bis y 137 de la ley N° 18.892 general de pesca y acuicultura, en los artículos 30 y 31 de la ley número 19.473, sobre caza; los artículos 43, 46 y 47 de la ley N° 18.302 sobre seguridad nu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 de los Diputados señores Cardemil y Cristián y Nicolás Monckeberg para sustituir el artículo 4°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 Sistema de prevención de los delitos. El sistema de prevención de los delitos a que hace referencia el inciso tercero del artículo anterior, deberá estructurarse sobe la bas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 deber de supervisar, velar por el funcionamiento, constante actualización y el respeto del sistema de prevención de los delitos, considerando al efecto el establecimiento de un órgano de la persona jurídica a quien se le encomienden dichas tareas, con atributos de independencia de la gest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 deber de velar porque no existan omisiones o faltas de diligencias en las actividades realizadas por el órgano señalado en la letr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istema de prevención de los delitos deberá contemplar com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identificación de las actividades en cuyo contexto se pudieren cometer los delitos señalados en el 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 establecimiento de protocolos específicos respecto de la programación e implementación de la toma de decisiones de la persona jurídica en relación a la prevención de l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La identificación de los procedimientos de administración de los recursos financieros de la persona jurídica, con el fin de implementar y ejecutar medidas eficaces en materia de prevención de los delitos señalados en est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La existencia de sanciones administrativas internas para los casos de incumplimiento de las instrucciones o disposiciones indicadas en 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istema de prevención de los delitos que cada persona jurídica adopte deberá estar acorde a su naturaleza legal, tamaño, complejidad organizativa, capacidad económica y exposición al riesgo con relación a los delitos de que trata esta ley y, para fines de publicidad, consignarse en un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quellos casos en que la persona jurídica se encontrare sujeta a la supervigilancia  y/o fiscalización de algún órgano estatal creado por ley , éstos deberán, por medio de  instrucciones o normas de general de aplicación, velar porque las personas jurídicas bajo su supervigilancia y fiscalización establezcan dicho sistema de prevención, de manera efectiva y oportuna, pudiendo, en caso de incumplimiento, aplicar las sanciones administrativas que correspondieren de acuerdo as su facultades, sin perjuicio de las sanciones que pudieren imponer a la persona jurídica en virtud de lo dispuest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incumplimiento, por parte de los órganos encargados de la supervigilancia  y/o supervisión, dará lugar a la responsabilidad administrativa que fuere procedente, pero no eximirá a la persona jurídica de la responsabilidad que correspondiere de acuerdo a los término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a de los Diputados señores Cardemil, Cristián y Nicolás Monckeberg para sustituir el artículo 5°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Subsistencia de la responsabilidad de la persona jurídica.</w:t>
      </w:r>
      <w:r>
        <w:rPr>
          <w:rFonts w:cs="Arial" w:ascii="Arial" w:hAnsi="Arial"/>
        </w:rPr>
        <w:t xml:space="preserve"> La responsabilidad de la persona jurídica sólo será independiente de la responsabilidad penal de la persona natural y subsistirá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Cuando la responsabilidad penal individual se hubiere extinguido conforme a lo dispuesto en el artículo 93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Cuando habiéndose acreditado la existencia del delito no hubiere sido posible establecer la participación de él o los responsables individuales, siempre y cuando en el proceso respectivo se demostrare que el delito fue cometido por una o más personas de aquéllas señaladas en los incisos 1° y 2° del artículo 3°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PROYECTO DE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rtículo 1°.- Contenido de la ley.</w:t>
      </w:r>
      <w:r>
        <w:rPr>
          <w:rFonts w:cs="Arial" w:ascii="Arial" w:hAnsi="Arial"/>
        </w:rPr>
        <w:t xml:space="preserve"> La presente ley regula la responsabilidad penal de las personas jurídicas respecto de los delitos previstos en el artículo 27 de la ley N° 19.913, en el artículo 8° de la ley N° 18.314 y en los artículos 250 y 251 bis del Código Penal; el procedimiento para la averiguación y establecimiento de dicha responsabilidad penal, la determinación de las penas procedentes y la ejecu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no previsto por esta ley serán aplicables, supletoriamente, las disposiciones contenidas en el Libro I del Código Penal y el Código Procesal Penal, en lo que resultare pertinente. Asimismo, las leyes especiales señaladas en el inciso anterior serán aplicables, supletoriamente, a los delitos mencionados,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r>
      <w:r>
        <w:rPr>
          <w:rFonts w:cs="Arial" w:ascii="Arial" w:hAnsi="Arial"/>
        </w:rPr>
        <w:tab/>
        <w:t>Lo anterior se aplicará sin perjuicio de lo establecido en el artículo 58 inciso segundo del Código Procesal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Artículo 2°.- Alcances. </w:t>
      </w:r>
      <w:r>
        <w:rPr>
          <w:rFonts w:cs="Arial" w:ascii="Arial" w:hAnsi="Arial"/>
        </w:rPr>
        <w:t xml:space="preserve">Las disposiciones de esta ley serán aplicables a las personas jurídicas de derecho privado y a las empresas públicas creadas por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ABILIDAD PENAL DE LAS PERSONAS JURÍDICA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De la atribución de responsabilidad penal de las personas jurídic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 xml:space="preserve">Artículo 3°.-Atribución de responsabilidad penal. </w:t>
      </w:r>
      <w:r>
        <w:rPr>
          <w:rFonts w:cs="Arial" w:ascii="Arial" w:hAnsi="Arial"/>
        </w:rPr>
        <w:t>Las personas jurídicas serán responsables de los delitos señalados en el artículo 1° que fueren cometidos en su interés o para su provecho, por sus dueños, controladores, responsables, representantes o administradores, así como por personas que  realizaren, inclusive de hecho, actividades de administración y supervisión de dicha persona jurídica, siempre que la comisión del delito fuere consecuencia del incumplimiento, por parte de ésta, de los deberes de dirección y superv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Bajo los mismos presupuestos, serán también responsables dichas personas jurídicas por los delitos cometidos por personas naturales que estén bajo la dirección o supervisión de alguno de los sujetos mencionados en el inciso anterior o quien actúe por cuenta de la person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considerará que los deberes de dirección y supervisión se han cumplido cuando, con anterioridad a la comisión del delito, la persona jurídica hubiere adoptado e implementado eficientemente modelos de organización, administración y supervisión para prevenir delitos como el cometido, conforme a lo dispuesto en 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personas jurídicas no serán responsables en los casos que las personas naturales indicadas en los incisos anteriores, hubieren cometido el delito exclusivamente en ventaja propia o a favor de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4°.-Modelo de prevención de los delitos. </w:t>
      </w:r>
      <w:r>
        <w:rPr>
          <w:rFonts w:cs="Arial" w:ascii="Arial" w:hAnsi="Arial"/>
        </w:rPr>
        <w:t>El modelo de prevención de los delitos a que hace referencia el inciso tercero del artículo anterior, deberá estructurarse sobre la base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Designación de un encargado de preven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máxima autoridad en términos de administración de la persona jurídica, sea ésta su directorio, socio administrador, gerente, administrador, liquidador, representante, propietario, dueño o socio, según corresponda a la forma de administración de la respectiva entidad, en adelante “ el Administrador de la Persona Jurídica”, deberá designar un encargado de prevención. El encargado de prevención será designado por períodos de hasta tres años, prorrogables sólo por un período adicional consecutivo, de igual duración máx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ncargado de prevención deberá contar con la suficiente autonomía del Administrador de la Persona Jurídica y de sus dueños, propietarios, socios, accionistas o controladores de la entidad, así como de las demás personas que realizan actividades de administración y supervisión en ella, que le permitan actuar con independencia en 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encargado de prevención no podrá cumplir funciones de administración y supervisión de la respectiva persona jurídica ni podrá desempeñarse en ella como director, gerente, administrador, liquidador, representante legal, ejecutivo principal o Administrador de la Persona Jurídica. Con todo, no habrá incompatibilidad con el ejercicio de funciones de contraloría o auditoría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dispuesto en el inciso anterior, el dueño, propietario, socio o accionista controlador podrá designarse a sí mismo encargado de prevención en el caso de las micro y pequeñas personas jurídicas, entendiendo por aquéllas a las entidades con fines de lucro cuyos ingresos anuales no excedan de 25.000 unidades de fomento y que no sean sociedades de inversión ni tengan participaciones de capital en otras persona jurídicas. El valor de los ingresos anuales que se considerará para estos efectos, será el del año anterior al de la designación del encargado de prevención y se calculará descontado el valor correspondiente al impuesto al valor agregado. Asimismo, en el caso de las personas jurídicas sin fines de lucro, el encargado de prevención podrá integrar el dire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efinición de los medios y facultades del encargado de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dministrador de la Persona Jurídica deberá proveer al encargado de prevención de los medios y atribuciones suficientes para el desempeño de sus funciones, entre los que se considerarán a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Los recursos y medios materiales necesarios para que pueda realizar adecuadamente sus labores, tomando en consideración el tamaño y capacidad económica de la persona jurídic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Acceso fluido y directo con el Administrador de la Persona Jurídica, para informar oportunamente de los antecedentes que estime necesario dar a conocer, así como para rendir cuenta de su gestión y reportar permanente y periódicamente, por escrito, de las medidas y planes implementados en el cumplimiento de su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stablecimiento de un sistema de prevención de l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ncargado de prevención, en acuerdo con el Administrador de la Persona Jurídica, deberá establecer un sistema de prevención de los delitos para la respectiva persona jurídica, que deberá contemplar a lo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La identificación de las diversas actividades, procesos o eventos, sean habituales o esporádicos en la actividad de la entidad, en cuyo contexto se genere o incremente el riesgo de comisión de los delitos señalados en el artículo 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i) El establecimiento de protocolos, reglas y procedimientos específicos que permitan a las personas que intervengan en las actividades, procesos o eventos indicados en el literal anterior, programar y ejecutar sus gestiones de una manera que prevenga la comisión de los mencionad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ii) La identificación de los procedimientos de administración y auditoría de los recursos financieros de la entidad que impidan o dificulten sustancialmente su utilización en los delitos señalad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v) La existencia de sanciones administrativas internas, así como de procedimientos de denuncia o persecución de perjuicios en contra de las personas que incumplan el sistema de prevención de riesgos, sea que ello determine o no la comisión de los delit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istema de prevención de los delitos deberá consignarse en un manual que deberá estar a disposición y ser conocido por todas las personas que deban aplic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Supervisión del sistema de prevención de los del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ncargado de prevención y el Administrador de la Persona Jurídica, deberán establecer métodos para la efectiva supervisión del funcionamiento del modelo de prevención de los delitos, de manera de detectar y corregir sus fallas, así como actualizarlo de acuerdo al cambio de circunstancias de la respectiv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s grandes personas jurídicas, entendiendo por aquéllas a las entidades con fines de lucro cuyos ingresos anuales excedan de 100.000 unidades de fomento, descontando el valor correspondiente al impuesto al valor agregado, deberán someter su sistema de prevención de los delitos a una revisión o auditoría externa, al menos una vez cada cinco años, la que deberá ser encargada a una persona o entidad no relacionada y que cuente con las capacidades profesionales o técnicas suficientes para efectuar tal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superintendencias y demás supervisores institucionales, por medio de instrucciones o normas de general aplicación, deberán velar porque las personas jurídicas bajo su supervigilancia y fiscalización establezcan sistemas de prevención de delitos, efectivos y oportunos, pudiendo en caso de incumplimiento, aplicar las sanciones administrativas que correspondan de acuerdo a sus facultades, sin perjuicio de las penas que se puedan imponer a la persona jurídica en virtud de lo dispuesto en esta ley. El incumplimiento por parte de los órganos encargados de la supervigilancia y/o supervisión, dará lugar a la responsabilidad administrativa que fuere procedente, pero no eximirá a la persona jurídica de la responsabilidad que le correspondiere de acuerdo a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ab/>
        <w:t xml:space="preserve">Artículo 5°.- Responsabilidad penal autónoma de la persona jurídica. </w:t>
      </w:r>
      <w:r>
        <w:rPr>
          <w:rFonts w:cs="Arial" w:ascii="Arial" w:hAnsi="Arial"/>
        </w:rPr>
        <w:t>La responsabilidad de la persona jurídica será autónoma de la responsabilidad penal de la persona natural y subsistirá sól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Cuando la responsabilidad penal individual se haya extinguido conforme a lo dispuesto en el artículo 93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Cuando habiéndose acreditado la existencia del delito no haya sido posible establecer la participación de él o los responsables indiv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ab/>
        <w:t xml:space="preserve">Artículo 6°.- Asociación ilícita. </w:t>
      </w:r>
      <w:r>
        <w:rPr>
          <w:rFonts w:cs="Arial" w:ascii="Arial" w:hAnsi="Arial"/>
        </w:rPr>
        <w:t>Cuando la persona jurídica tuviere como única finalidad la comisión de hechos delictivos, el juez ordenará la disolución de la empresa, como consecuencia accesoria de la pena impuesta a los responsables individu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2.- De las circunstancias que atenúan la responsabilidad pe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 xml:space="preserve">Artículo 7°.- Circunstancias atenuantes. </w:t>
      </w:r>
      <w:r>
        <w:rPr>
          <w:rFonts w:cs="Arial" w:ascii="Arial" w:hAnsi="Arial"/>
        </w:rPr>
        <w:t>Son circunstancias atenuantes de la responsabilidad penal de l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Haber procedido, antes de conocer que el procedimiento judicial se dirige contra ella, a poner el delito en conocimiento de las autoridades, a través de sus representant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Haber colaborado en la investigación del hecho aportando antecedentes, en cualquier momento del proceso, que sean nuevos y decisivos para establecer los hechos invest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Haber reparado con celo el mal causado o disminuido los efectos dañosos ocasionados por el delito.</w:t>
      </w:r>
    </w:p>
    <w:p>
      <w:pPr>
        <w:pStyle w:val="Normal"/>
        <w:jc w:val="both"/>
        <w:rPr>
          <w:rFonts w:ascii="Arial" w:hAnsi="Arial" w:cs="Arial"/>
          <w:b/>
          <w:b/>
        </w:rPr>
      </w:pPr>
      <w:r>
        <w:rPr>
          <w:rFonts w:cs="Arial" w:ascii="Arial" w:hAnsi="Arial"/>
          <w:b/>
        </w:rPr>
        <w:tab/>
        <w:tab/>
        <w:tab/>
        <w:tab/>
      </w:r>
    </w:p>
    <w:p>
      <w:pPr>
        <w:pStyle w:val="Normal"/>
        <w:jc w:val="both"/>
        <w:rPr/>
      </w:pPr>
      <w:r>
        <w:rPr>
          <w:rFonts w:cs="Arial" w:ascii="Arial" w:hAnsi="Arial"/>
          <w:b/>
        </w:rPr>
        <w:tab/>
        <w:tab/>
        <w:tab/>
        <w:tab/>
      </w:r>
      <w:r>
        <w:rPr>
          <w:rFonts w:cs="Arial" w:ascii="Arial" w:hAnsi="Arial"/>
        </w:rPr>
        <w:t>d) Haber establecido, antes del comienzo del juicio, medidas eficaces para prevenir y descubrir la misma clase de delitos objeto de la investigación que en el futuro pudieran comete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3.- De las circunstancias que agravan la responsabilidad pe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 xml:space="preserve">Artículo 8°.- Circunstancia agravante.- </w:t>
      </w:r>
      <w:r>
        <w:rPr>
          <w:rFonts w:cs="Arial" w:ascii="Arial" w:hAnsi="Arial"/>
        </w:rPr>
        <w:t xml:space="preserve">Es circunstancia agravante de la responsabilidad penal de la persona jurídica, el que ésta haya sido condenada dentro de los cinco años anteriores por la comisión del delito respecto del cual actualmente se le atribuye responsabilidad.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CUENCIAS DE LA DECLARACIÓN DE RESPONSABILIDAD PENAL DE LA PERSONA JURÍD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De las penas en gener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ab/>
        <w:tab/>
        <w:tab/>
        <w:t xml:space="preserve">Artículo 9°.- Penas. </w:t>
      </w:r>
      <w:r>
        <w:rPr>
          <w:rFonts w:cs="Arial" w:ascii="Arial" w:hAnsi="Arial"/>
        </w:rPr>
        <w:t>Serán aplicables a las personas jurídicas condenadas según esta ley una o más de las siguientes p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solución de la persona jurídica o cancelación de la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rohibición de realizar actividades deter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Pérdida perpetua o temporal de benefici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Penas acces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s penas señaladas en las letras a) y b) no se aplicarán a las empresas del Estado ni a las personas jurídicas de derecho privado que presten un servicio de necesidad pública cuya interrupción pudiere causar daños serios a la comunidad ni a aquellas que presten un servicio que, por la aplicación de dichas penas, su interrupción pudiera causar graves consecuencias sociales y econó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10.- Disolución de la sociedad o cancelación de la personalidad jurídica. </w:t>
      </w:r>
      <w:r>
        <w:rPr>
          <w:rFonts w:cs="Arial" w:ascii="Arial" w:hAnsi="Arial"/>
        </w:rPr>
        <w:t>La disolución o cancelación producirá la pérdida definitiva de la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nclusión de toda actividad se hará sin perjuicio de la realización de los actos necesarios para la disolución y liquidación total. El juez designará en el mismo acto un liquidador que procederá a cumplir todas las obligaciones contraídas hasta entonces por la persona jurídica, inclusive las responsabilidades derivadas del delito, observando las disposiciones legales sobre prelación de créditos, conforme a la naturaleza de éstos y de la entidad objeto de la liqui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Artículo 11.- De la prohibición de realizar actividades determinad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a) Paralización parcial de la actividad de la empresa. Ésta implica la suspensión de toda actividad, salvo aquéllas imprescindibles para mantener el giro básico de los negocios, la continuidad de la persona jurídica o el mantenimiento de las fuentes de trabajo por un plazo que no podrá exceder de tres años. Durante la suspensión, el tribunal deberá designar un administrador, quien rendirá cuenta de su administración al tribunal con la periodicidad que éste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rohibición de realizar actividades u operaciones mercantiles o negocios de la clase de aquéllos en cuyo ejercicio se haya cometido el delito del cual deriva  la responsabilidad penal de la persona jurídica, por un mínimo de uno y un máximo de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12.- De la pérdida de beneficios fisc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érdida perpetua de beneficios fiscales. Consiste en la pérdida del derecho de la persona jurídica a participar como proveedora de bienes y servicios a los órganos de la Administración del Estado, pérdida de licencias, subsidios, créditos fiscales y cualquier otro beneficio que la persona jurídica recib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érdida temporal de beneficios fiscales. Consiste en la pérdida del derecho de la persona jurídica de participar como proveedora de bienes y servicios a los órganos de la Administración del Estado, pérdida de subsidios y créditos fiscales y de cualquier otro beneficio que la persona jurídica reciba del Estado por un período de tiempo que no podrá ser inferior a un año ni superior a cinc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Artículo 13.- Multa. </w:t>
      </w:r>
      <w:r>
        <w:rPr>
          <w:rFonts w:cs="Arial" w:ascii="Arial" w:hAnsi="Arial"/>
        </w:rPr>
        <w:t>Multa a beneficio fiscal pudiendo aplicarse  cualquiera de las siguiente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tre un 20 y un 30% del capital social, determinado conforme al último balance anual apro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tre un 20 y un 30% de los ingresos declarados en la última declaración de renta anual 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sde el duplo al triple del valor del daño ca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odo, en caso que el monto que resulte de la aplicación de los literales anteriores, sea inferior a 500 unidades tributarias mensuales, se impondrá ésta cantidad como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podrá autorizar que el pago de la multa se efectúe por parcialidades, dentro de un límite que no exceda de veinticuatro meses, cuando la cuantía de ella pueda poner en riesgo la continuidad del giro de la persona jurídica sancionada, o cuando lo aconseje el interés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los gastos efectivos realizados para reparar las consecuencias del delito, hasta antes de la dictación de la sentencia condenatoria, se podrán imputar al pago de la multa en la liquidación que de ella se h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correspondiente, una vez ejecutoriada la sentencia condenatoria, comunicará la aplicación de la multa a la Tesorería General de la República, quien se hará cargo de su cobro y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14.- Penas accesorias. </w:t>
      </w:r>
      <w:r>
        <w:rPr>
          <w:rFonts w:cs="Arial" w:ascii="Arial" w:hAnsi="Arial"/>
        </w:rPr>
        <w:t>Se aplicará, accesoriamente a las penas señaladas en los artículos anterior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ublicación del fallo. La publicación de la sentencia condenatoria se ordenará en forma de extracto o por completo, según lo determine el juez en la misma. Su publicación se realizará en el Diario Oficial y en un diario de circula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ersona jurídica asumirá los costos de la publicación d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omiso. El comiso de los ingresos obtenidos producto del delito y demás bienes, efectos, objetos, documentos e instrumentos del mismo, según lo dispone el Código Penal. En los casos que el delito cometido suponga la inversión de recursos de la persona jurídica superiores a los ingresos que ella genera, se impondrá como pena accesoria el entero en arcas fiscales de una cantidad equivalente a la inversión realiz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 De la determinación de las pen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 xml:space="preserve">Artículo 15.- Escala general. </w:t>
      </w:r>
      <w:r>
        <w:rPr>
          <w:rFonts w:cs="Arial" w:ascii="Arial" w:hAnsi="Arial"/>
        </w:rPr>
        <w:t>La pena que se imponga a la persona jurídica se determinará en relación a la contemplada para el delito correspondiente, en conformidad a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ab/>
        <w:t>ESCALA GENERAL DE PENAS PARA PERSONAS JURÍD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Penas de crím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isolución de la persona jurídica o cancelación de la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lización parcial de la actividad de l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érdida perpetua y total de benefici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 Penas de simples del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Prohibición de realizar actividades u operaciones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érdida temporal de benefici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ul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3.- Penas acceso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ublicación d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i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in perjuicio de lo anterior, en el caso previsto en el artículo 251 bis del Código Penal, podrán imponerse siempre penas de crímenes, incluida la disolución o cancelación de la personalidad jurídica, cuando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b/>
        <w:tab/>
        <w:tab/>
        <w:t xml:space="preserve">Artículo 16.- Criterios de determinación de la pena. </w:t>
      </w:r>
      <w:r>
        <w:rPr>
          <w:rFonts w:cs="Arial" w:ascii="Arial" w:hAnsi="Arial"/>
        </w:rPr>
        <w:t>En caso de concurrir una circunstancia atenuante y ninguna agravante, no se podrá aplicar la sanción más gravosa de aquellas que se contemplan en la escala general de penas del artículo anterior,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so de concurrir una circunstancia agravante y ninguna atenuante, no se podrá aplicar únicamente la sanción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currir dos o más circunstancias atenuantes y ninguna agravante, no se podrán aplicar las dos sanciones más gravosas, de aquellas que resultaren de acuerdo a lo establecid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currir varias atenuantes y la agravante, éstas se compensarán ra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ab/>
        <w:t xml:space="preserve">Artículo 17.- Reglas de determinación judicial de la pena. </w:t>
      </w:r>
      <w:r>
        <w:rPr>
          <w:rFonts w:cs="Arial" w:ascii="Arial" w:hAnsi="Arial"/>
        </w:rPr>
        <w:t>Para regular la cantidad y naturaleza de las penas a imponer, la extensión de las penas temporales y la cuantía de la multa, el tribunal deberá atender, dejando constancia de ello en su fallo, a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cuantía de los montos de dinero involucrados en la comis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Tamaño y naturaleza de l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Capacidad económica de l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Grado de sujeción y cumplimiento de la normativa legal y reglamentaria y de las reglas técnicas de obligatoria observancia en el ejercicio de su giro o actividad hab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La extensión del daño producido por el del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 xml:space="preserve">Artículo 18.- Imposición conjunta de más de una pena. </w:t>
      </w:r>
      <w:r>
        <w:rPr>
          <w:rFonts w:cs="Arial" w:ascii="Arial" w:hAnsi="Arial"/>
        </w:rPr>
        <w:t>El tribunal podrá imponer de manera conjunta dos o más de las penas señaladas en el artículo 9°, siempre que la naturaleza de éstas permita su cumplimiento simultán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r>
        <w:rPr>
          <w:rFonts w:cs="Arial" w:ascii="Arial" w:hAnsi="Arial"/>
          <w:b/>
        </w:rPr>
        <w:tab/>
        <w:tab/>
        <w:t xml:space="preserve">Artículo 19.- Subsistencia de la responsabilidad penal ante situaciones que modifican la existencia legal de la persona jurídica. </w:t>
      </w:r>
      <w:r>
        <w:rPr>
          <w:rFonts w:cs="Arial" w:ascii="Arial" w:hAnsi="Arial"/>
        </w:rPr>
        <w:t>En el caso de transformación, fusión, absorción o división, persistirá la responsabilidad derivada de los delitos anteriores al momento de la modificación, en la persona jurídica o personas jurídicas resultantes si las hubiere, de acuerdo a las reglas siguientes, sin perjuicio de los derechos de terceros de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se impone la pena de multa, en los casos de transformación la persona jurídica resultante responderá por el total de la cuantía. En el caso de división, las personas jurídicas resultantes son responsables solidariamente del pag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casos de disolución o cancelación, la multa se transmitirá a los socios y partícipes en el capital, quienes responderán solidariamente y hasta el límite del valor de la cuota de liquidación que se les hubiera a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se trata de cualquiera otra pena, el juez valorará, atendiendo a las finalidades que en cada caso se persiguen, su conveniencia. Para adoptar esta decisión deberá atender sobre todo a la continuidad sustancial de los medios materiales y humanos y a la actividad desarroll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3.- Del quebrantamiento y de la extinción de la responsabilidad penal de la person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rtículo 20.- Quebrantamiento.</w:t>
      </w:r>
      <w:r>
        <w:rPr>
          <w:rFonts w:cs="Arial" w:ascii="Arial" w:hAnsi="Arial"/>
        </w:rPr>
        <w:t xml:space="preserve"> Si la persona jurídica incumpliere, total o parcialmente, las penas impuestas en virtud de esta ley, el tribunal competente podrá imponer, en audiencia citada al efecto, con la presencia de todos los intervinientes, una pena más grave que la establecida en la sentencia quebrantad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Artículo 21.- Extinción de la responsabilidad penal. </w:t>
      </w:r>
      <w:r>
        <w:rPr>
          <w:rFonts w:cs="Arial" w:ascii="Arial" w:hAnsi="Arial"/>
        </w:rPr>
        <w:t xml:space="preserve">La responsabilidad penal de la persona jurídica se extingue por las mismas causales señaladas en el artículo 93 del Código Penal, salvo la contemplada en su número 1.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Inicio de la investigación de la responsabilidad penal de la persona </w:t>
      </w:r>
    </w:p>
    <w:p>
      <w:pPr>
        <w:pStyle w:val="Normal"/>
        <w:jc w:val="center"/>
        <w:rPr/>
      </w:pPr>
      <w:r>
        <w:rPr>
          <w:rFonts w:cs="Arial" w:ascii="Arial" w:hAnsi="Arial"/>
          <w:b/>
        </w:rPr>
        <w:t>jurídic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r>
      <w:r>
        <w:rPr>
          <w:rFonts w:cs="Arial" w:ascii="Arial" w:hAnsi="Arial"/>
          <w:b/>
        </w:rPr>
        <w:t xml:space="preserve">Artículo 22.- Investigación de la responsabilidad penal de las personas jurídicas. </w:t>
      </w:r>
      <w:r>
        <w:rPr>
          <w:rFonts w:cs="Arial" w:ascii="Arial" w:hAnsi="Arial"/>
        </w:rPr>
        <w:t>Si durante la investigación de alguno de los delitos previstos en esta ley, el Ministerio Público tomare conocimiento de la eventual participación de alguna de las personas indicadas en el artículo 3°, ampliará dicha investigación con el fin de determinar la responsabilidad penal de la persona jurídic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b/>
        <w:tab/>
        <w:tab/>
        <w:t>Artículo 23.- Aplicación de las normas relativas al imputado.</w:t>
      </w:r>
      <w:r>
        <w:rPr>
          <w:rFonts w:cs="Arial" w:ascii="Arial" w:hAnsi="Arial"/>
        </w:rPr>
        <w:t xml:space="preserve"> En lo no regulado en esta ley, serán aplicables a las personas jurídicas las disposiciones relativas al imputado, al acusado y al condenado, establecidas en el Código Procesal Penal y en las leyes especiales respectivas, siempre que aquéllas resulten compatibles con la especial naturaleza de las personas juríd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ab/>
        <w:t xml:space="preserve">Artículo 24.-. Formalización de la investigación de la persona jurídica. </w:t>
      </w:r>
      <w:r>
        <w:rPr>
          <w:rFonts w:cs="Arial" w:ascii="Arial" w:hAnsi="Arial"/>
        </w:rPr>
        <w:t>Cunado el fiscal considere oportuno formalizar el procedimiento dirigido en contra de la persona jurídica, por medio de la intervención judicial, solicitará al juez de garantía la citación del representante legal de aqué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icha solicitud deberá contener la individualización de la persona jurídica y de su representante legal, como asimismo la indicación de los hechos que se le atribuyeren y el delito del cual se originare su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el fiscal formalizare la investigación respecto a la persona natural y a la persona jurídica en la misma audiencia, podrá además formular verbalmente su acusación y ofrecer prueba conforme a lo prescrito en el artículo 235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rtículo 25.- Representación judicial de la persona jurídica.</w:t>
      </w:r>
      <w:r>
        <w:rPr>
          <w:rFonts w:cs="Arial" w:ascii="Arial" w:hAnsi="Arial"/>
        </w:rPr>
        <w:t xml:space="preserve"> La persona jurídica será representada en todas las actuaciones y audiencias por su representante legal. En consecuencia, cada vez que la ley exija la individualización del imputado, se entenderá que debe individualizarse tanto a la persona jurídica como a su representante legal, o, en su caso, a quien se señale conforme a lo dispuesto en el incis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i se formalizare una investigación con respecto a dicho representante por el mismo hecho punible por el cual se investiga la responsabilidad penal de la persona jurídica, cesará su representación, y el tribunal solicitará al órgano competente de aquélla la designación de un nuevo representante, dentro del plazo que le señale. Si transcurrido el tiempo fijado por el tribunal, no se notifica de la designación ordenada, el tribunal designará al efecto un curador ad lit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 xml:space="preserve">Artículo 26.- Rebeldía de la persona jurídica. </w:t>
      </w:r>
      <w:r>
        <w:rPr>
          <w:rFonts w:cs="Arial" w:ascii="Arial" w:hAnsi="Arial"/>
        </w:rPr>
        <w:t>Si citado para comparecer a una audiencia ante el tribunal, el representante legal de la persona jurídica imputada no se presentare injustificadamente, el tribunal podrá ordenar que sea arrestado hasta la realización de la audiencia, la que deberá realizarse dentro de un plazo de cuarenta y ocho horas. Si el representante legal no fuere habido, el fiscal solicitará al tribunal que cite a una audiencia, citación que será notificada al órgano competente  de la persona jurídica, a fin de que designe a un nuevo representante. Si a dicha audiencia no compareciere ningún representante de la persona jurídica, el tribunal procederá de acuerdo a lo señalado en 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 xml:space="preserve">Artículo 27.- Medidas cautelares reales. </w:t>
      </w:r>
      <w:r>
        <w:rPr>
          <w:rFonts w:cs="Arial" w:ascii="Arial" w:hAnsi="Arial"/>
        </w:rPr>
        <w:t xml:space="preserve">Para efectos de lo dispuesto en el artículo 157 del Código Procesal Penal, podrá solicitarse al juez de garantía que decrete medidas cautelares reales en contra de la persona jurídica imputada, sin comunicación previa, y aún antes de la audiencia de formaliz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28.- Archivo provisional.</w:t>
      </w:r>
      <w:r>
        <w:rPr>
          <w:rFonts w:cs="Arial" w:ascii="Arial" w:hAnsi="Arial"/>
        </w:rPr>
        <w:t xml:space="preserve"> Respecto de las personas jurídicas, el fiscal deberá someter siempre la decisión sobre archivo provisional de la investigación a la aprobación del fiscal regional, quien podrá autorizarlo aún cuando se haya producido la intervención del juez de garantía en el procedimi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Artículo 29.- Improcedencia de la aplicación del principio de oportunidad. </w:t>
      </w:r>
      <w:r>
        <w:rPr>
          <w:rFonts w:cs="Arial" w:ascii="Arial" w:hAnsi="Arial"/>
        </w:rPr>
        <w:t>Lo dispuesto en el artículo 170 del Código Procesal Penal no será aplicable respecto de la responsabilidad penal de la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ab/>
        <w:tab/>
        <w:t xml:space="preserve">Artículo 30.- Suspensión condicional del procedimiento. </w:t>
      </w:r>
      <w:r>
        <w:rPr>
          <w:rFonts w:cs="Arial" w:ascii="Arial" w:hAnsi="Arial"/>
        </w:rPr>
        <w:t>La suspensión condicional del procedimiento podrá decretarse siempre que no existiere una condena u otra suspensión condicional del procedimiento anterior, respecto de la persona jurídica imputada por algunos de los delitos contempla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uez de garantía dispondrá, según correspondiere, que durante el período de suspensión, el que no podrá ser inferior a seis meses ni superior a tres años, la persona jurídica esté sujeta al cumplimiento de una o más de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agar una determinada suma a benef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restar un determinado servicio a favor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Informar periódicamente, a la institución que se determinare, su estad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Prohibición de realizar determinadas operaciones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Paralización parcial de las actividades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Implementación de un programa para hacer efectivo el modelo de organización, administración y supervisión a que se refiere el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Cualquiera otra condición que resulte adecuada en consideración con las circunstancias del caso concreto de que se tratare y fuere propuesta, fundadamente, por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casos en que el juez impusiere como una de las condiciones la señalada en la letra a) del inciso anterior, deberá comunicarlo a la Tesore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31.- Aceptación de responsabilidad penal. </w:t>
      </w:r>
      <w:r>
        <w:rPr>
          <w:rFonts w:cs="Arial" w:ascii="Arial" w:hAnsi="Arial"/>
        </w:rPr>
        <w:t>Desde la formalización de la investigación y hasta la audiencia de preparación del juicio oral, el fiscal, el querellante, si lo hubiere, y la persona jurídica imputada, podrán presentar al juez, en audiencia celebrada al efecto, un acuerdo que contendrá la aceptación de la responsabilidad penal respecto de la persona jurídica y la aplicación de una determinad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e mismo acto, el querellante y el imputado podrán acordar el pago de una suma de dinero a título de indem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a aprobación del acuerdo, el juez de garantía deberá verificar que éste hubiere sido concertado por el imputado con conocimiento de sus derechos y que la pena acordada sea alguna de las señaladas en las letras c) y d) del artícul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el juez estimare que no concurren estos requisitos, negará su aprobación al acuerdo y la causa continuará en el estado en que se encontraba. La resolución que rechazare la aprobación del acuerdo será apelable en amb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correspondiente, una vez que se encuentre ejecutoriada la resolución que aprueba el acuerdo, comunicará la pena a la Tesore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32.-Determinación del procedimiento aplicable a la responsabilidad penal de la persona jurídica. </w:t>
      </w:r>
      <w:r>
        <w:rPr>
          <w:rFonts w:cs="Arial" w:ascii="Arial" w:hAnsi="Arial"/>
        </w:rPr>
        <w:t>Si el fiscal al acusar o requerir solicitare la aplicación de alguna de las penas señaladas en las letras c) y d) del artículo 9° o ambas, el conocimiento y fallo de aquéllas se realizará conforme a las normas del procedimiento simp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casos en que el fiscal acusare solicitando alguna de las restantes penas, su conocimiento y fallo se realizará conforme a las normas del juicio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odo, si el fiscal requiriere o acusare, por escrito, a la persona natural y jurídica en el mismo acto, se seguirá conforme al procedimiento aplicable a la persona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a responsabilidad penal de las personas jurídicas, no serán procedentes el procedimiento abreviado ni el procedimiento mon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rtículo 33.- Defensa de las personas jurídicas.</w:t>
      </w:r>
      <w:r>
        <w:rPr>
          <w:rFonts w:cs="Arial" w:ascii="Arial" w:hAnsi="Arial"/>
        </w:rPr>
        <w:t xml:space="preserve"> Toda persona jurídica que no pudiere procurarse defensa por sus propios medios, tendrá derecho a solicitar al juez la designación de un defensor penal público. Asimismo, si durante el transcurso del proceso el tribunal advirtiere que la ausencia de defensor perjudicare la eficacia de la defensa, podrá designarle un defens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ab/>
        <w:tab/>
        <w:t xml:space="preserve">Artículo 34.- Suspensión de la imposición de la condena.- </w:t>
      </w:r>
      <w:r>
        <w:rPr>
          <w:rFonts w:cs="Arial" w:ascii="Arial" w:hAnsi="Arial"/>
        </w:rPr>
        <w:t xml:space="preserve"> El tribunal, al dictar una sentencia condenatoria en contra de una persona jurídica, en que hubiere aplicado una pena de multa o sanciones consistentes en pérdidas de beneficio fiscal, podrá, mediante resolución fundada y de manera excepcional, considerando el número de trabajadores o las ventas anuales netas o los montos de exportación de la empresa, disponer la suspensión de la pena y sus efectos por un plazo no inferior a seis meses ni superior a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nscurrido el plazo previsto en el inciso anterior sin que la persona jurídica hubiere sido objeto de nuevo requerimiento o de una formalización de la investigación, el tribunal dejará sin efecto la sentencia y, en su reemplazo, decretará el sobreseimiento definitivo de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suspensión no afecta la responsabilidad civil derivada del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Artículo 35.- Jurisdicción extraterritorial. </w:t>
      </w:r>
      <w:r>
        <w:rPr>
          <w:rFonts w:cs="Arial" w:ascii="Arial" w:hAnsi="Arial"/>
        </w:rPr>
        <w:t>Los tribunales chilenos serán competentes para conocer de la responsabilidad penal de las personas jurídicas, cuando todo o parte del delito correspondiente sea cometido en el territorio de la República, o cuando las personas jurídicas tengan nacionalidad chi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7 de jul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31 de marzo; 29 de abril; 6, 12 y 19 de mayo; 2, 16 y 30 de junio, y 1 y 7 de julio del año en curso, con la asistencia de los Diputados señora Laura Soto González (Presidenta), señora Marisol Turres Figueroa y señores Pedro Araya Guerrero, Gonzalo Arenas Hödar, Jorge Burgos Varela, Alberto Cardemil Herrera, Guillermo Ceroni Fuentes, Marcelo Díaz Díaz, Edmundo Eluchans Urenda, Felipe Harboe Bascuñán,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  los Diputados señores Marcelo Díaz Díaz y Eduardo Saffirio Suárez asistieron a algunas sesiones los Diputados señores Marcelo Schilling Rodríguez y Gabriel Ascencio Mans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ó también a una de las sesiones el Diputado señor Renán Fuentealba Vildós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UGENIO FOSTER MORENO</w:t>
      </w:r>
    </w:p>
    <w:p>
      <w:pPr>
        <w:pStyle w:val="Normal"/>
        <w:jc w:val="center"/>
        <w:rPr>
          <w:rFonts w:ascii="Arial" w:hAnsi="Arial" w:cs="Arial"/>
        </w:rPr>
      </w:pPr>
      <w:r>
        <w:rPr>
          <w:rFonts w:cs="Arial" w:ascii="Arial" w:hAnsi="Arial"/>
        </w:rPr>
        <w:t>Abogado Secretario de la Comisión</w:t>
      </w:r>
    </w:p>
    <w:p>
      <w:pPr>
        <w:pStyle w:val="Normal"/>
        <w:jc w:val="center"/>
        <w:rPr>
          <w:rFonts w:ascii="Arial" w:hAnsi="Arial" w:cs="Arial"/>
          <w:b/>
          <w:b/>
          <w:bCs/>
        </w:rPr>
      </w:pPr>
      <w:r>
        <w:rPr>
          <w:rFonts w:cs="Arial" w:ascii="Arial" w:hAnsi="Arial"/>
          <w:b/>
          <w:bCs/>
        </w:rPr>
        <w:t>I N D I C 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Personas asistentes, urgencia y documentos </w:t>
      </w:r>
    </w:p>
    <w:p>
      <w:pPr>
        <w:pStyle w:val="Normal"/>
        <w:rPr/>
      </w:pPr>
      <w:r>
        <w:rPr>
          <w:rFonts w:cs="Arial" w:ascii="Arial" w:hAnsi="Arial"/>
          <w:b/>
          <w:bCs/>
        </w:rPr>
        <w:t xml:space="preserve">tenidos a la vista                                                                                   </w:t>
      </w:r>
      <w:r>
        <w:rPr>
          <w:rFonts w:cs="Arial" w:ascii="Arial" w:hAnsi="Arial"/>
        </w:rPr>
        <w:t>1 – 2</w:t>
      </w:r>
    </w:p>
    <w:p>
      <w:pPr>
        <w:pStyle w:val="Normal"/>
        <w:rPr>
          <w:rFonts w:ascii="Arial" w:hAnsi="Arial" w:cs="Arial"/>
        </w:rPr>
      </w:pPr>
      <w:r>
        <w:rPr>
          <w:rFonts w:cs="Arial" w:ascii="Arial" w:hAnsi="Arial"/>
        </w:rPr>
      </w:r>
    </w:p>
    <w:p>
      <w:pPr>
        <w:pStyle w:val="Normal"/>
        <w:rPr/>
      </w:pPr>
      <w:r>
        <w:rPr>
          <w:rFonts w:cs="Arial" w:ascii="Arial" w:hAnsi="Arial"/>
          <w:b/>
          <w:bCs/>
        </w:rPr>
        <w:t xml:space="preserve">2.- Ideas matrices o fundamentales                                                          </w:t>
      </w:r>
      <w:r>
        <w:rPr>
          <w:rFonts w:cs="Arial" w:ascii="Arial" w:hAnsi="Arial"/>
        </w:rPr>
        <w:t>2</w:t>
      </w:r>
    </w:p>
    <w:p>
      <w:pPr>
        <w:pStyle w:val="Normal"/>
        <w:rPr>
          <w:rFonts w:ascii="Arial" w:hAnsi="Arial" w:cs="Arial"/>
        </w:rPr>
      </w:pPr>
      <w:r>
        <w:rPr>
          <w:rFonts w:cs="Arial" w:ascii="Arial" w:hAnsi="Arial"/>
        </w:rPr>
      </w:r>
    </w:p>
    <w:p>
      <w:pPr>
        <w:pStyle w:val="Normal"/>
        <w:rPr/>
      </w:pPr>
      <w:r>
        <w:rPr>
          <w:rFonts w:cs="Arial" w:ascii="Arial" w:hAnsi="Arial"/>
          <w:b/>
          <w:bCs/>
        </w:rPr>
        <w:t xml:space="preserve">3.- Constancias reglamentarias                                                                 </w:t>
      </w:r>
      <w:r>
        <w:rPr>
          <w:rFonts w:cs="Arial" w:ascii="Arial" w:hAnsi="Arial"/>
        </w:rPr>
        <w:t>2</w:t>
      </w:r>
    </w:p>
    <w:p>
      <w:pPr>
        <w:pStyle w:val="Normal"/>
        <w:rPr>
          <w:rFonts w:ascii="Arial" w:hAnsi="Arial" w:cs="Arial"/>
        </w:rPr>
      </w:pPr>
      <w:r>
        <w:rPr>
          <w:rFonts w:cs="Arial" w:ascii="Arial" w:hAnsi="Arial"/>
        </w:rPr>
      </w:r>
    </w:p>
    <w:p>
      <w:pPr>
        <w:pStyle w:val="Normal"/>
        <w:rPr/>
      </w:pPr>
      <w:r>
        <w:rPr>
          <w:rFonts w:cs="Arial" w:ascii="Arial" w:hAnsi="Arial"/>
          <w:b/>
          <w:bCs/>
        </w:rPr>
        <w:t xml:space="preserve">4.- Diputado Informante                                                                              </w:t>
      </w:r>
      <w:r>
        <w:rPr>
          <w:rFonts w:cs="Arial" w:ascii="Arial" w:hAnsi="Arial"/>
        </w:rPr>
        <w:t>2</w:t>
      </w:r>
    </w:p>
    <w:p>
      <w:pPr>
        <w:pStyle w:val="Normal"/>
        <w:rPr>
          <w:rFonts w:ascii="Arial" w:hAnsi="Arial" w:cs="Arial"/>
        </w:rPr>
      </w:pPr>
      <w:r>
        <w:rPr>
          <w:rFonts w:cs="Arial" w:ascii="Arial" w:hAnsi="Arial"/>
        </w:rPr>
      </w:r>
    </w:p>
    <w:p>
      <w:pPr>
        <w:pStyle w:val="Normal"/>
        <w:rPr/>
      </w:pPr>
      <w:r>
        <w:rPr>
          <w:rFonts w:cs="Arial" w:ascii="Arial" w:hAnsi="Arial"/>
          <w:b/>
          <w:bCs/>
        </w:rPr>
        <w:t xml:space="preserve">5.- Antecedentes                                                                                    </w:t>
      </w:r>
      <w:r>
        <w:rPr>
          <w:rFonts w:cs="Arial" w:ascii="Arial" w:hAnsi="Arial"/>
        </w:rPr>
        <w:t>2 – 6</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 Opiniones recibidas por la Comisión                                            </w:t>
      </w:r>
      <w:r>
        <w:rPr>
          <w:rFonts w:cs="Arial" w:ascii="Arial" w:hAnsi="Arial"/>
        </w:rPr>
        <w:t>6 – 27</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Doña Clara Szczaranski Cerda, Decano de la Facultad de</w:t>
      </w:r>
    </w:p>
    <w:p>
      <w:pPr>
        <w:pStyle w:val="Normal"/>
        <w:rPr/>
      </w:pPr>
      <w:r>
        <w:rPr>
          <w:rFonts w:eastAsia="Arial" w:cs="Arial" w:ascii="Arial" w:hAnsi="Arial"/>
        </w:rPr>
        <w:t xml:space="preserve">   </w:t>
      </w:r>
      <w:r>
        <w:rPr>
          <w:rFonts w:cs="Arial" w:ascii="Arial" w:hAnsi="Arial"/>
        </w:rPr>
        <w:t>Derecho de la Universidad Mayor                                                         6 – 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Doña Marta Herrera Seguel, Directora de la Unidad de </w:t>
      </w:r>
    </w:p>
    <w:p>
      <w:pPr>
        <w:pStyle w:val="Normal"/>
        <w:rPr/>
      </w:pPr>
      <w:r>
        <w:rPr>
          <w:rFonts w:eastAsia="Arial" w:cs="Arial" w:ascii="Arial" w:hAnsi="Arial"/>
        </w:rPr>
        <w:t xml:space="preserve">   </w:t>
      </w:r>
      <w:r>
        <w:rPr>
          <w:rFonts w:cs="Arial" w:ascii="Arial" w:hAnsi="Arial"/>
        </w:rPr>
        <w:t>Asesoría Jurídica de la Fiscalía Nacional del Ministerio Público           8 – 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 Don René Abeliuk Manasevich, profesor de Derecho </w:t>
      </w:r>
    </w:p>
    <w:p>
      <w:pPr>
        <w:pStyle w:val="Normal"/>
        <w:rPr/>
      </w:pPr>
      <w:r>
        <w:rPr>
          <w:rFonts w:eastAsia="Arial" w:cs="Arial" w:ascii="Arial" w:hAnsi="Arial"/>
        </w:rPr>
        <w:t xml:space="preserve">   </w:t>
      </w:r>
      <w:r>
        <w:rPr>
          <w:rFonts w:cs="Arial" w:ascii="Arial" w:hAnsi="Arial"/>
        </w:rPr>
        <w:t>Civil en la Universidad de Chile                                                           9 – 1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 Don Fernando Londoño Martínez, profesor de Derecho </w:t>
      </w:r>
    </w:p>
    <w:p>
      <w:pPr>
        <w:pStyle w:val="Normal"/>
        <w:rPr/>
      </w:pPr>
      <w:r>
        <w:rPr>
          <w:rFonts w:eastAsia="Arial" w:cs="Arial" w:ascii="Arial" w:hAnsi="Arial"/>
        </w:rPr>
        <w:t xml:space="preserve">   </w:t>
      </w:r>
      <w:r>
        <w:rPr>
          <w:rFonts w:cs="Arial" w:ascii="Arial" w:hAnsi="Arial"/>
        </w:rPr>
        <w:t>Penal en la Universidad de Talca                                                       11 – 13</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 Don Miguel Soto Piñeiro, profesor de Derecho Penal  en </w:t>
      </w:r>
    </w:p>
    <w:p>
      <w:pPr>
        <w:pStyle w:val="Normal"/>
        <w:rPr/>
      </w:pPr>
      <w:r>
        <w:rPr>
          <w:rFonts w:eastAsia="Arial" w:cs="Arial" w:ascii="Arial" w:hAnsi="Arial"/>
        </w:rPr>
        <w:t xml:space="preserve">   </w:t>
      </w:r>
      <w:r>
        <w:rPr>
          <w:rFonts w:cs="Arial" w:ascii="Arial" w:hAnsi="Arial"/>
        </w:rPr>
        <w:t>la Universidad de Chile                                                                       13 – 17</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 Don Juan Carlos Dörr Zegers, profesor de Derecho Civil </w:t>
      </w:r>
    </w:p>
    <w:p>
      <w:pPr>
        <w:pStyle w:val="Normal"/>
        <w:rPr/>
      </w:pPr>
      <w:r>
        <w:rPr>
          <w:rFonts w:eastAsia="Arial" w:cs="Arial" w:ascii="Arial" w:hAnsi="Arial"/>
        </w:rPr>
        <w:t xml:space="preserve">   </w:t>
      </w:r>
      <w:r>
        <w:rPr>
          <w:rFonts w:cs="Arial" w:ascii="Arial" w:hAnsi="Arial"/>
        </w:rPr>
        <w:t>en la Universidad Católica de Chile                                                    17 – 1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 Don Jean Pierre Matus Acuña, profesor de Derecho Penal</w:t>
      </w:r>
    </w:p>
    <w:p>
      <w:pPr>
        <w:pStyle w:val="Normal"/>
        <w:rPr/>
      </w:pPr>
      <w:r>
        <w:rPr>
          <w:rFonts w:eastAsia="Arial" w:cs="Arial" w:ascii="Arial" w:hAnsi="Arial"/>
        </w:rPr>
        <w:t xml:space="preserve">   </w:t>
      </w:r>
      <w:r>
        <w:rPr>
          <w:rFonts w:cs="Arial" w:ascii="Arial" w:hAnsi="Arial"/>
        </w:rPr>
        <w:t>en la Universidad de Talca                                                                 19 – 2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h) Don Jorge Bofill Genzsch, profesor de Derecho Penal en </w:t>
      </w:r>
    </w:p>
    <w:p>
      <w:pPr>
        <w:pStyle w:val="Normal"/>
        <w:rPr/>
      </w:pPr>
      <w:r>
        <w:rPr>
          <w:rFonts w:eastAsia="Arial" w:cs="Arial" w:ascii="Arial" w:hAnsi="Arial"/>
        </w:rPr>
        <w:t xml:space="preserve">   </w:t>
      </w:r>
      <w:r>
        <w:rPr>
          <w:rFonts w:cs="Arial" w:ascii="Arial" w:hAnsi="Arial"/>
        </w:rPr>
        <w:t>la Universidad de Chile                                                                      21 – 25</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 Don Gonzalo Medina Schultz, profesor de Derecho Penal </w:t>
      </w:r>
    </w:p>
    <w:p>
      <w:pPr>
        <w:pStyle w:val="Normal"/>
        <w:rPr/>
      </w:pPr>
      <w:r>
        <w:rPr>
          <w:rFonts w:eastAsia="Arial" w:cs="Arial" w:ascii="Arial" w:hAnsi="Arial"/>
        </w:rPr>
        <w:t xml:space="preserve">   </w:t>
      </w:r>
      <w:r>
        <w:rPr>
          <w:rFonts w:cs="Arial" w:ascii="Arial" w:hAnsi="Arial"/>
        </w:rPr>
        <w:t>en la Universidad de Chile                                                                 25 – 27</w:t>
      </w:r>
    </w:p>
    <w:p>
      <w:pPr>
        <w:pStyle w:val="Normal"/>
        <w:rPr>
          <w:rFonts w:ascii="Arial" w:hAnsi="Arial" w:cs="Arial"/>
        </w:rPr>
      </w:pPr>
      <w:r>
        <w:rPr>
          <w:rFonts w:cs="Arial" w:ascii="Arial" w:hAnsi="Arial"/>
        </w:rPr>
      </w:r>
    </w:p>
    <w:p>
      <w:pPr>
        <w:pStyle w:val="Normal"/>
        <w:rPr/>
      </w:pPr>
      <w:r>
        <w:rPr>
          <w:rFonts w:cs="Arial" w:ascii="Arial" w:hAnsi="Arial"/>
          <w:b/>
          <w:bCs/>
        </w:rPr>
        <w:t xml:space="preserve">7.- Discusión del proyecto                                                                  </w:t>
      </w:r>
      <w:r>
        <w:rPr>
          <w:rFonts w:cs="Arial" w:ascii="Arial" w:hAnsi="Arial"/>
        </w:rPr>
        <w:t>27 - 67</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Discusión general                                                                 27 – 2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 Discusión en particular                                                         28 – 67</w:t>
      </w:r>
    </w:p>
    <w:p>
      <w:pPr>
        <w:pStyle w:val="Normal"/>
        <w:rPr>
          <w:rFonts w:ascii="Arial" w:hAnsi="Arial" w:cs="Arial"/>
        </w:rPr>
      </w:pPr>
      <w:r>
        <w:rPr>
          <w:rFonts w:cs="Arial" w:ascii="Arial" w:hAnsi="Arial"/>
        </w:rPr>
      </w:r>
    </w:p>
    <w:p>
      <w:pPr>
        <w:pStyle w:val="Normal"/>
        <w:rPr/>
      </w:pPr>
      <w:r>
        <w:rPr>
          <w:rFonts w:cs="Arial" w:ascii="Arial" w:hAnsi="Arial"/>
          <w:b/>
          <w:bCs/>
        </w:rPr>
        <w:t xml:space="preserve">8.- Artículos e indicaciones rechazados por la Comisión              </w:t>
      </w:r>
      <w:r>
        <w:rPr>
          <w:rFonts w:cs="Arial" w:ascii="Arial" w:hAnsi="Arial"/>
        </w:rPr>
        <w:t>67 – 69</w:t>
      </w:r>
    </w:p>
    <w:p>
      <w:pPr>
        <w:pStyle w:val="Normal"/>
        <w:rPr>
          <w:rFonts w:ascii="Arial" w:hAnsi="Arial" w:cs="Arial"/>
        </w:rPr>
      </w:pPr>
      <w:r>
        <w:rPr>
          <w:rFonts w:cs="Arial" w:ascii="Arial" w:hAnsi="Arial"/>
        </w:rPr>
      </w:r>
    </w:p>
    <w:p>
      <w:pPr>
        <w:pStyle w:val="Normal"/>
        <w:rPr/>
      </w:pPr>
      <w:r>
        <w:rPr>
          <w:rFonts w:cs="Arial" w:ascii="Arial" w:hAnsi="Arial"/>
          <w:b/>
          <w:bCs/>
        </w:rPr>
        <w:t xml:space="preserve">9.- Texto del proyecto                                                                         </w:t>
      </w:r>
      <w:r>
        <w:rPr>
          <w:rFonts w:cs="Arial" w:ascii="Arial" w:hAnsi="Arial"/>
        </w:rPr>
        <w:t>70 - 82</w:t>
      </w:r>
    </w:p>
    <w:p>
      <w:pPr>
        <w:pStyle w:val="Normal"/>
        <w:jc w:val="center"/>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29:00Z</dcterms:created>
  <dc:creator>efoster</dc:creator>
  <dc:description/>
  <cp:keywords/>
  <dc:language>en-US</dc:language>
  <cp:lastModifiedBy>lbarrientos</cp:lastModifiedBy>
  <cp:lastPrinted>2009-07-03T19:22:00Z</cp:lastPrinted>
  <dcterms:modified xsi:type="dcterms:W3CDTF">2009-07-24T19:29:00Z</dcterms:modified>
  <cp:revision>2</cp:revision>
  <dc:subject/>
  <dc:title>INFORME DE LA COMISIÓN DE CONSTITUCIÓN, LEGISLACIÓN Y JUSTICIA RECAIDO EN EL PROYECTO DE LEY QUE ESTABLECE LA RESPONSABILIDAD LEGAL DE LAS PERSONAS JURÍDICAS EN LOS DELITOS DE LAVADO DE ACTIVOS, FINANCIAMIENTO DEL TERRORISMO Y DELITOS DE COHECHO QUE INDI</dc:title>
</cp:coreProperties>
</file>