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° 197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 4 de agosto de 1994.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Tengo a honra comunicar a V.E. que el Congreso Nacional ha tenido a bien prestar su aprobación al siguiente 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ACUERDO: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"Artículo único.- Apruébanse los siguientes convenios internacionales del trabajo adoptados por la Conferencia General de la Organización Internacional del Trabajo, en las fechas que se indican en cada caso: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a) El convenio Nº 42, relativo a la indemnización por enfermedades profesionales (revisado en 1934), adoptado el 21 de junio de 1934.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b) El convenio Nº 103, relativo a la protección de la maternidad (revisado en 1952), adoptado el 28 de junio de 1952.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Se aprueba este Convenio sobre la base de que, en declaración anexa, Chile procederá a su ratificación, exceptuando del beneficio a que se refiere el artículo 6° del mismo convenio, "al trabajo doméstico asalariado efectuado en hogares privados".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c) El convenio Nº 115, relativo a la protección de los trabajadores contra las radiaciones ionizantes, adoptado el 22 de junio de 1960.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) El convenio Nº 136, relativo a la protección contra los riesgos de intoxicación por el benceno, adoptado el 23 de junio de 1971.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e) El convenio Nº 156, sobre la igualdad de oportunidades y de trato entre trabajadores y trabajadoras:trabajadores con responsabilidades familiares; adoptado el 23 de junio de 1981.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f) El convenio Nº 159, sobre la readaptación profesional y el empleo de personas inválidas; adoptado el 20 de junio de 1983.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g) El convenio Nº 162, sobre utilización del asbesto en condiciones de seguridad, adoptado el 24 de junio de 1986."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JORGE SCHAULSOHN BRODSKY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92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PlainText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1320" w:right="1320" w:gutter="0" w:header="851" w:top="2665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7:00Z</dcterms:created>
  <dc:creator>MARIA EUGENIA GONZALEZ SILVA</dc:creator>
  <dc:description/>
  <dc:language>en-US</dc:language>
  <cp:lastModifiedBy>Alejandra Carvallo</cp:lastModifiedBy>
  <dcterms:modified xsi:type="dcterms:W3CDTF">2001-11-12T19:27:00Z</dcterms:modified>
  <cp:revision>2</cp:revision>
  <dc:subject/>
  <dc:title/>
</cp:coreProperties>
</file>