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69/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establece normas en beneficio del circo chileno, correspondiente al Boletín </w:t>
        <w:br/>
        <w:t>Nº 2.579-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6.959, de 13 de agosto de 2007.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EDUARDO FREI RUIZ-TAGLE</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 xml:space="preserve">     </w:t>
      </w: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54:00Z</dcterms:created>
  <dc:creator>Departamento de Informática #</dc:creator>
  <dc:description/>
  <cp:keywords/>
  <dc:language>en-US</dc:language>
  <cp:lastModifiedBy>IVASQUEZ</cp:lastModifiedBy>
  <cp:lastPrinted>2007-08-22T11:22:00Z</cp:lastPrinted>
  <dcterms:modified xsi:type="dcterms:W3CDTF">2007-08-28T23:54:00Z</dcterms:modified>
  <cp:revision>2</cp:revision>
  <dc:subject/>
  <dc:title/>
</cp:coreProperties>
</file>