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68/SEC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tercálase en el Título VI del Libro Segundo del Código Penal, a continuación del artículo 269 ter, el siguiente párrafo 2 t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2 ter. Atentados y amenazas contra fiscales del Ministerio Público y defensores penales públ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ículo 269 quáter.- El que mate a un fiscal del Ministerio Público o a un defensor penal público en razón del ejercicio de sus funciones, será castigado con la pena de presidio mayor en su grado máximo a presidio perpetuo ca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rtículo 269 quinquies.- El que hiera, golpee o maltrate de obra a un fiscal del Ministerio Público o a un defensor penal público en razón del ejercicio de sus funciones, será castigad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1º. Con la pena de presidio mayor en su grado medio, si de resultas de las lesiones el ofendido queda demente, inútil para el trabajo, impotente, impedido de algún miembro importante o notablemente defor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2º. Con presidio menor en su grado máximo a presidio mayor en su grado mínimo, si las lesiones producen al ofendido enfermedad o incapacidad para el trabajo por más de treinta dí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3º. Con presidio menor en grado medio a máximo, si le causa lesiones menos grav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4º. Con reclusión menor en su grado mínimo y multa de once a veinte unidades tributarias mensuales, o sólo esta última, si le ocasiona lesiones leves o no se produce daño algu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ículo 269 sexties.- El que amenace en los términos de los artículos 296 y 297 del Código Penal a un fiscal del Ministerio Público o a un defensor penal público en razón del ejercicio de sus funciones, sufrirá la pena de presidio menor en su grado mínimo a medi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563"/>
        <w:jc w:val="both"/>
        <w:rPr/>
      </w:pPr>
      <w:r>
        <w:rPr/>
        <w:t>EDUARDO FREI RUIZ-TAGLE</w:t>
      </w:r>
    </w:p>
    <w:p>
      <w:pPr>
        <w:pStyle w:val="Normal"/>
        <w:ind w:left="3540" w:firstLine="156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56:00Z</dcterms:created>
  <dc:creator>Departamento de Informática #</dc:creator>
  <dc:description/>
  <cp:keywords/>
  <dc:language>en-US</dc:language>
  <cp:lastModifiedBy>IVASQUEZ</cp:lastModifiedBy>
  <cp:lastPrinted>2007-08-21T09:55:00Z</cp:lastPrinted>
  <dcterms:modified xsi:type="dcterms:W3CDTF">2007-08-28T23:56:00Z</dcterms:modified>
  <cp:revision>2</cp:revision>
  <dc:subject/>
  <dc:title/>
</cp:coreProperties>
</file>