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9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8 de agosto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Introdúcense las siguientes enmiendas en la ley Nº 19.983, que regula la transferencia y otorga mérito ejecutivo a copia de la factura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1. En el artículo 4°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Modifícase la letra b) del inciso primero de la siguiente forma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) Suprímese la frase “y del nombre completo, rol único tributario y domicilio del comprador o beneficiario del servicio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i) Agrégase a continuación del punto aparte (.) que pasa a ser punto seguido (.), el siguiente párrafo: "Para estos efectos, el propio emisor de la factura podrá completar las demás menciones antes señaladas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Reemplázase su inciso final,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"Se prohíbe todo acuerdo, convenio, estipulación o actuación de cualquier naturaleza que limite, restrinja o prohíba la libre circulación de un crédito que conste en una factura. Asimismo, queda prohibida la retención, destrucción, inutilización u ocultamiento de la copia cedible de la factura, así como la no entrega del recibo señalado en la letra c) del artículo 5°. En caso de infracción, el juzgado de policía local correspondiente al domicilio del infractor aplicará una pena en favor del afectado, por el monto equivalente a dos y hasta cinco veces el valor de la o las facturas objeto de la infracción. El propio afectado, cualquier interesado o las asociaciones gremiales que agrupen a empresarios de cualquier tipo, podrán incoar la acción judicial tendiente a la aplicación de esta sanción, la que será conocida por el tribunal conforme a las disposiciones de la ley Nº 18.287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Modifícase la letra c) del inciso primero del artículo 5°, en la forma que se indica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.- Suprímense los términos “,del nombre completo, rol único tributario y domicilio del comprador o beneficiario del servicio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b.- Elimínase su párrafo cuarto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Sustitúyese el artículo 6°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6°.- Será, asimismo, cedible y tendrá mérito ejecutivo, la copia de la factura extendida por el comprador o beneficiario del servicio, en la medida en que cumpla con los requisitos señalados en las letras b) y d) del artículo anterior, en los casos en que éstos deban emitirla en conformidad a la ley."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Hago presente a V.E. que los números 1 -letra b)- y 2 del artículo único fueron aprobados, tanto en general como en particular, con el voto a favor de 98 Diputados, de 117 en ejercicio, dándose cumplimiento a lo preceptuado en el inciso segundo del artículo 66 de la Constitución Política de la Repúblic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20:00Z</dcterms:created>
  <dc:creator>Patricio Velásquez Weisse</dc:creator>
  <dc:description/>
  <cp:keywords/>
  <dc:language>en-US</dc:language>
  <cp:lastModifiedBy>MEGonzalez</cp:lastModifiedBy>
  <cp:lastPrinted>2007-08-29T15:55:00Z</cp:lastPrinted>
  <dcterms:modified xsi:type="dcterms:W3CDTF">2007-08-29T19:55:00Z</dcterms:modified>
  <cp:revision>14</cp:revision>
  <dc:subject/>
  <dc:title>OFICIO 2</dc:title>
</cp:coreProperties>
</file>