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>BOLETIN N° 5.408-07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7-abril-2008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ÓN FORMULADA DURANTE LA DISCUSION EN GENERAL DEL PROYECTO DE REFORMA CONSTITUCIONAL, EN PRIMER TRÁMITE, QUE ESTABLECE LA OBLIGACIÓN DE OTORGAR DEFENSA PENAL Y ASESORÍA JURÍDICA A LAS PERSONAS NATURALES QUE HAN SIDO VÍCTIMAS DE DELITOS Y QUE NO PUEDEN PROCURÁRSELAS POR SÍ MISMA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RTICULO ÚNICO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ab/>
        <w:t>DeL Honorable Senador señor Muñoz Aburto, para sustituir la oración que se agrega al final del inciso segundo del artículo 83, por la siguiente: “Para este efecto, la ley señalará los casos y establecerá la forma en que se otorgará, aún antes de la formalización, asesoramiento y defensa jurídica a mujeres y hombres, cualquiera sea su edad, que hayan sido víctimas de delitos y que no puedan procurárselas por sí mismas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 - -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31:00Z</dcterms:created>
  <dc:creator>PSILVA</dc:creator>
  <dc:description/>
  <cp:keywords/>
  <dc:language>en-US</dc:language>
  <cp:lastModifiedBy>PSILVA</cp:lastModifiedBy>
  <cp:lastPrinted>2008-04-07T15:46:00Z</cp:lastPrinted>
  <dcterms:modified xsi:type="dcterms:W3CDTF">2008-04-07T19:47:00Z</dcterms:modified>
  <cp:revision>4</cp:revision>
  <dc:subject/>
  <dc:title>BOLETIN N° 5</dc:title>
</cp:coreProperties>
</file>