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OL Nº 17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OYECTO DE LEY QUE ESTABLECE NORMAS SOBRE PROTECCIÓ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Y DESARROLLO DE LOS INDÍGEN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ntiago, veinticuatro de septiembre de mil novecient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venta y tre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STOS Y CONSIDERANDO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°. Que por oficio N° 1388, de 20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ptiembre pasado, la Honorable Cámara de Diputados h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viado el proyecto de ley, aprobado por el Congres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cional, que establece normas sobre protección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sarrollo de los indígenas, a fin de que este Tribunal, 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formidad a lo dispuesto en el artículo 82, N° 1°,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titución Política de la República, ejerza el control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titucionalidad respecto de los siguientes artículos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yecto: 16; 17 -inciso tercero-; 19; 38; 41; 42; 43; 44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5; 46; 48; 49; 52; 56; 57 y 59 permanentes, y 1°; 7° y 10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nsitorios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°. Que el artículo 82, N° 1°,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titución Política establece que es atribución de est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ibunal: "Ejercer el control de la constitucionalidad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 leyes orgánicas constitucionales antes de su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mulgación y de las leyes que interpreten algún precept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la Constitución"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°. Que las normas sometidas a contro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titucional disponen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16.- La división de las tierr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ígenas provenientes de títulos de merced deberá se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licitada formalmente al Juez competente por la mayorí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soluta de los titulares de derechos hereditari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identes en ella. El Juez, sin forma de juicio y previ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forme de la Corporación, procederá a dividir el títul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ún, entregando a cada indígena lo que le correspond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licando el derecho consuetudinario de conformidad a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 54 de esta ley y, en subsidio, la ley común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n perjuicio de lo anterior, en cas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lificados, un titular de derechos hereditarios resident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drá solicitar al Juez la adjudicación de su porción 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oce, sin que ello signifique la división del resto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ítulo común. Dicha adjudicación importará la extinción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s derechos hereditarios en el título común restante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imismo, se extinguirán los derechos de la comunidad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reditaria respecto de la porción o goce adjudicad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 controversias que se originen con ocasión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división de un título común serán resueltas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formidad al procedimiento establecido en el artículo 56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esta ley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 indígenas ausentes y los que sean titular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derechos hereditarios sobre tierras indígen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venientes de títulos de merced en que se constituya un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unidad indígena o propiedad individual, de acuerdo 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 ley y no desearen libre y voluntariamente pertenecer 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la o no sean adjudicatarios de hijuelas, podrán solicita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 Juez con informe de la Corporación, el reconocimient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s derechos, los que una vez determinados se pagarán 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nero siguiendo el procedimiento señalado en el artícul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° transitorio de esta ley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 17, inciso tercero: "Existiendo motiv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lificados y siempre que de ella no resulten lot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feriores a tres hectáreas, el Juez previo inform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vorable de la Corporación, podrá autorizar la subdivisió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r resolución fundada. De la resolución que deniegu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bdivisión podrá apelarse ante el tribunal superio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licando el procedimiento del artículo 56 de esta ley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19.- Los indígenas gozarán del derech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ejercer comunitariamente actividades en los siti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grados o ceremoniales, cementerios, canchas de guillatún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achetas, campos deportivos y otros espacios territorial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uso cultural o recreativo, que sean de propiedad fiscal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omunidad Indígena interesada podrá solicita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transferencia a título gratuito de los inmuebl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feridos en el inciso anterior. Existiendo dos o má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unidades interesadas, todas ellas tendrán derecho 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licitar la transferencia del inmueble. Mediant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olución expedida a través del organismo públic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pectivo, se calificarán, determinarán y asignarán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ienes y derecho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 el caso que no se cumpliere o existier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torpecimiento en el ejercicio de los derechos reconocid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 los incisos anteriores, la Comunidad Indígena afectad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ndrá acción de reclamación ante el Juez de Letr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etente quien, en única instancia, sin forma de juicio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via audiencia de los demás interesados, del organism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úblico respectivo e informe de la Corporación, s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nunciará sobre la acción entablada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38.- Créase la Corporación Nacional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sarrollo Indígena como un servicio público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uncionalmente descentralizado, dotado de personalidad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urídica y patrimonio propio, sometido a la supervigilanci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l Ministerio de Planificación y Cooperación. Podrá usa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sigla CONADI. Tendrá su domicilio y sede principal en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iudad de Temuc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istirán dos Subdirecciones Nacionales: una 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iudad de Temuco para la VIII, IX y X regiones y otra 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iudad de Iquique para la I y II regiones.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bdirección Nacional de Temuco tendrá a su cargo un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rección Regional con sede en Cañete y otra con sede 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sorno para atender a la VIII y X regiones respectivamente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Subdirección Nacional de Iquique tendrá a su carg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ficinas de Asuntos Indígenas en Arica y San Pedr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acama. Existirán, además, Oficinas de Asuntos Indígen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 Santiago, Isla de Pascua y Punta Arenas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41.- La dirección superior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poración estará a cargo de un Consejo Nacional integrad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r los siguientes miembros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El Director Nacional de la Corporación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mbrado por el Presidente de la República, quien l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sidirá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Los Subsecretarios o su representante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pecialmente nombrados para el efecto, de cada uno de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guientes Ministerios: Secretaría General de Gobierno,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anificación y Cooperación, de Agricultura, de Educación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Bienes Nacionales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Tres consejeros designados por el President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la República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cho representantes indígenas: cuatr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puches, un aimara, un atacameño, un rapa nui y uno co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micilio en un área urbana del territorio nacional. Est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rán designados, a propuesta de las Comunidades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ociaciones Indígenas, por el Presidente de la República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forme al reglamento que se dicte al efect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 consejeros a que se refieren las letras a)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y c) se mantendrán en sus cargos mientras cuenten con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fianza de la autoridad que los designó y, los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etra d), durarán cuatro años a contar de la fecha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blicación del decreto de nombramiento, pudiendo se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elegido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Fiscal de la Corporación actuará com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ario y Ministro de Fe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42.- Serán funciones y atribuciones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ejo Nacional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Definir la política de la institución y vela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r su cumplimient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Proponer el proyecto de presupuesto anual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rvicio. Si ello no ocurriere oportunamente el Ministr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anificación y Cooperación procederá a presentarlo a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nistro de Hacienda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Aprobar los diferentes programas que tienda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 cumplimiento de los objetivos de la Corporación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valuarlos y asegurar su ejecución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Estudiar y proponer las reformas legales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glamentarias y administrativas relativas a los indígen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 que les afecten directa o indirectamente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) Sugerir a los diversos ministerios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articiones del Estado los planes y programas que estim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veniente aplicar y desarrollar en beneficio de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ígena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) Proponer al Ministerio de Planificación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operación el establecimiento de áreas de desarroll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) Decidir sobre todas las otras materias qu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sente ley encomienda a este Consejo Nacional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43.- Para sesionar, y tomar acuerdos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Consejo deberá contar con la presencia de la mayorí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soluta de sus miembros en ejercicio. Salvo que la le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ija un quórum distinto, sus acuerdos se adoptarán po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mple mayoría. En caso de empate dirimirá el Directo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cional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Consejo Nacional se reunirá, a lo menos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imestralmente. Los miembros que no sean funcionari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úblicos, percibirán una dieta por cada sesión a la qu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istan equivalente a 3 unidades tributarias mensuales y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poración les cancelará pasajes y viáticos. Con todo n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drán percibir, dentro del trimestre, más de seis unidad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ibutarias mensuale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inasistencia de los consejer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ividualizados en la letra d) del artículo 41 a 3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siones, sin causa justificada a juicio del propi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ejo, producirá la cesación inmediata del consejero 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 cargo. Su reemplazo se hará conforme a las normas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 41 y por el tiempo que falte para completar 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íodo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44.- Un funcionario, con el títul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rector Nacional, será el Jefe Superior del Servicio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ndrá las siguientes funciones y atribuciones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Representar judicial y extrajudicialmente a 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orporación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Fijar, con acuerdo del Consejo,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ción interna del Servicio y las demás funciones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ribuciones correspondientes a los cargos directivos, así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o los departamentos y demás dependencia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Designar y poner término a los servicios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 funcionarios de la Corporación, de conformidad a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tuto Administrativ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Preparar el proyecto de presupuesto anual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orporación para su sanción por el Consej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) Ejecutar el presupuesto anual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poración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) Informar al Consejo sobre la marcha de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tividades de la Corporación y someter a su consideració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 planes y proyectos específico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) Supervigilar las Oficinas de Asuntos Indígen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Santiago, Isla de Pascua y Punta Arenas y apoyar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ociaciones indígenas de las regiones no cubiertas por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bdireccione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) Suscribir toda clase de actos y contrat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bre bienes muebles e inmuebles, corporales 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orporale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) Desempeñar las demás funciones generales 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pecíficas necesarias para el logro de los objetivos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poración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 caso de ausencia, el Director Nacional será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brogado por el Fiscal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45.- Las Subdirecciones Nacional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rán las encargadas de orientar y ejecutar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scentralizadamente, la acción de la Corporación en favo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las personas, agrupaciones y Comunidades Indígen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ntro de su respectivo ámbito. Estarán a cargo de u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bdirector Nacional que será asesorado por un Consej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ígena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n funciones y atribuciones de los Subdirector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Nacionales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Asumir la representación judicial 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trajudicial de la Corporación en el ámbito de su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urisdicción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Designar y poner término a los servicios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 funcionarios de la Subdirección, Direcciones Regional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 Oficinas de Asuntos Indígenas que de él dependan, previ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atificación del Director Nacional, de conformidad a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tuto Administrativ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Someter al Consejo Nacional, por medio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rector, la aprobación de planes y programas de desarroll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ígena para su ejecución en el ámbito de la Subdirección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Ejecutar los planes y programas aprobados po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orporación en el ámbito de su jurisdicción, pudiendo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 efecto, suscribir todos los actos y contratos necesari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a su eficaz cumplimient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) Proponer al Director Nacional el presupuest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ual para la Subdirección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) Representar a la Corporación, en materias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 competencia, ante las autoridades públicas en su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pectivas regione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) Desempeñar las demás funciones que esta le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es encomienda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46.- En cada Subdirección existirá u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ejo Indígena el que cumplirá funciones de participació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 consulta. Los integrantes de estos Consejos no percibirá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muneración por el ejercicio de sus funciones. Será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mbrados mediante resolución del Subdirector Naciona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yendo a las comunidades y asociaciones indígenas co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micilio en la o las regiones que comprenda el territori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urisdiccional de la respectiva Subdirección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Consejo será presidido por el respectiv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bdirector y tendrá las siguientes funciones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ribuciones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Analizar las acciones, planes y programas qu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orporación ejecute en su jurisdicción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Hacer las sugerencias que estime conveniente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 especial, aquellas destinadas a coordinar la acción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 órganos del Estado en función del desarrollo indígena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Sugerir mecanismos de participación de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ígena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Dar su opinión sobre todas aquellas materi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 sean sometidas a su conocimient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Presidente de la República reglamentará 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íodo de duración de los consejeros indígenas,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quisitos que deberán cumplir, las causas de cesación 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cargo, las fórmulas de reemplazo y de toda otra norm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 permita el expedito funcionamiento de este órgan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ticipación y consulta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48.- Los Jefes de Oficina, en el ámbit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su jurisdicción, asumirán las funciones y atribucion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 expresamente les sean delegadas por el Directo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cional, en el caso de las Oficinas de Santiago, Isla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scua y Punta Arenas, o por el Subdirector Nacional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quique, en el caso de las Oficinas de Arica y de San Pedr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Atacama, sin perjuicio de las funciones propi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empladas en el Título VIII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49.- Los Subdirectores Nacionales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rectores Regionales o Jefes de Oficina, en su caso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esorarán y colaborarán con los respectivos Intendentes 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das las materias propias de la competencia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poración que deban resolverse en los ámbit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urisdiccionales respectivos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artículo 52 del proyecto fija la planta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sonal de la Corporación Nacional de Desarrollo Indígena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56.- Las cuestiones a que diere luga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dominio, posesión, división, administración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plotación, uso y goce de tierras indígenas, y los actos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ratos que se refieran o incidan en ellas, y en que sea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te o tengan interés indígenas, serán resueltas por 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uez de Letras competente en la comuna donde se encontrar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bicado el inmueble, de conformidad con las disposicion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los Libros I y II del Código de Procedimiento Civil,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uerdo a las siguientes normas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- La demanda se presentará por escrito y s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tificará, por receptor judicial o por un funcionario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ibunal especialmente designado al efecto, conforme a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rma establecida en el inciso primero del artículo 553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ódigo de Procedimiento Civil. A petición de parte,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tificación podrá ser practicada por Carabinero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- El Tribunal citará a las partes a un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udiencia de contestación y avenimiento para el décimo dí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ábil siguiente a la fecha de notificación y ordenará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arecencia personal de las partes bajo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ercibimientos a que se refiere el artículo 380 del Códig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Procedimiento Civil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- En la audiencia, el Juez actuand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sonalmente, propondrá bases de conciliación.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piniones que emita no lo inhabilitarán para segui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ociendo de la causa. De la conciliación, total 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cial, se levantará acta que contendrá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pecificaciones de lo avenido y será suscrita por el Juez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 partes y el secretario. Tendrá el mérito de sentenci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jecutoriada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- En todo aquello que no se produjer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ciliación, el Tribunal, en la misma audiencia, recibirá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ausa a prueba fijando los hechos sustanciales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tinentes controvertidos sobre los cuales ella deb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caer. Contra esta resolución sólo procederá el recurs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sición que deberá interponerse de inmediato y fallars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n más trámite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- El término probatorio será de diez dí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ábiles contados desde la notificación de la resolución qu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ciba la causa a prueba y, dentro de él, deberá producirs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da la prueba. Esta se ceñirá al procedimiento establecid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 el artículo 90 del Código de Procedimiento Civil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.- Los incidentes que se formulen por las part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fallarán conjuntamente con la cuestión principal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.- Vencido el término probatorio, de oficio o 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tición de parte, el Tribunal remitirá a la Direcció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pia del expediente y de la prueba instrumental qu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diere estar guardada en custodia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orporación Nacional de Desarrollo Indígena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ntro del plazo de quince días de recibidos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tecedentes, evacuará un informe jurídico, técnico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cio-económico acerca de la cuestión debatida adjuntando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fuere el caso, los instrumentos fundantes que se estim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tinentes. Este informe será suscrito por el Director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orporación haciéndose responsable de su autenticidad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- El Tribunal dictará sentencia dentro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azo de treinta días contados desde la fecha que hay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cibido el informe de la Corporación. Además de contene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 referencias generales a toda sentencia, deberá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iderar lo dispuesto en el párrafo primero de est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ítul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9.- Las partes podrán apelar de la sentenci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finitiva dentro del décimo día de notificada. El recurs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concederá en ambos efecto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.- En segunda instancia el recurso se tramitará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forme a las reglas establecidas para los incidentes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ozando de preferencia para su vista y fallo, sin necesidad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comparecencia de las parte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1.- El Tribunal encargado del conocimiento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usa, en cualquier etapa del juicio podrá llamar 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ciliación a las partes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57.- En estos juicios las part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berán comparecer con patrocinio de abogado y constitui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dato judicial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 efecto los Consultorios Jurídicos de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poraciones de Asistencia Judicial no podrán excusar su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ención basados en la circunstancia de estar patrocinand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la contraparte indígena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n perjuicio de lo expuesto en el incis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terior, podrán asumir gratuitamente la defensa de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ígenas aquellos abogados que, en calidad de Defensor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Indígenas, sean así designados por resolución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rector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 indígenas que sean patrocinados por abogad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los Consultorios Jurídicos de las Corporaciones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istencia Judicial, por los abogados de turno o por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ogados Defensores de Indígenas, gozarán de privilegi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breza por el solo ministerio de la ley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Artículo 59.- La rectificación de los errores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cho existentes en los títulos de merced y en los títu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atuitos de dominio a que se refiere esta ley, s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olverá sin forma de juicio, por el Juez de Letr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etente, a solicitud de la Corporación Nacional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sarrollo Indígena o del interesado. En este último caso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Juez procederá previo informe de la Corporación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 1° transitorio: "Para los efectos de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cesos de división de reservas, adjudicación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quidación de las comunidades de hecho, iniciados 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rtud de la ley N° 17.729, de 1972, que se encontrar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ndientes a la fecha de publicación de la presente ley, s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tenderá que la Corporación asume las funciones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ribuciones y obligaciones entregadas al Institut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sarrollo Agropecuario manteniéndose, para el solo efect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l procedimiento que se aplicará, los artículos 9° a 33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cho cuerpo legal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 comunidades de hecho que no desear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sistir en el proceso de división, regularización 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djudicación, a que se refiere el inciso anterior, podrá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í solicitarlo al juez competente, con el mismo requisit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 la presente ley establece en el inciso primero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iculo 16; de lo contrario este organismo continuará 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ceso hasta su conclusión. Igual procedimiento s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licará en favor de los indígenas pertenecientes 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quellas comunidades de hecho indivisas provenientes 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título de merced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 7° transitorio: "Suprímese, en 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stituto de Desarrollo Agropecuario, el Departament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untos Indígenas. Veinte funcionarios de ese Departament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sarán a desempeñarse como titulares de cargos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poración y serán individualizados mediante uno o má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cretos supremos emanados del Ministro de Planificación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operación y del Ministro de Hacienda, sin sujeción a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rmas de la ley N° 18.834; en ningún caso, este traslad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drá significar disminución de sus remuneracione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ualquier diferencia de remuneraciones que se produzca será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gada por la planilla suplementaria, la que será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ajustable e imponible en la misma forma en que lo sea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 remuneraciones que compensa y que se absorberá po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uturas promociones. Los demás funcionarios conservarán su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rgo y encasillamiento en la planta del Institut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sarrollo Agropecuario o podrán acogerse al artículo 148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la citada ley N° 18.834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traspaso de personal a que se refiere 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iso anterior, se dispondrá sin solución de continuidad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 será considerado, para efecto legal alguno, como causa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término de los servicios. Los cargos que queden vacant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 el Instituto de Desarrollo Agropecuario a consecuenci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este traspaso, no se podrán proveer y la dotación máxim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este servicio se disminuirá en el mismo númer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sonas traspasadas."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 10 transitorio: "El primer Consejo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poración, tendrá una duración de seis meses a contar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publicación del reglamento señalado en el artículo 46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presente ley, y será conformado de la siguiente manera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Las organizaciones de cada etnia propondrá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a o mas ternas por cada cargo a llenar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Presidente de la República designará, por un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la vez, los consejeros a que se refiere la letra "d" d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artículo 40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Los consejeros no indígenas se nombraran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uerdo a lo estipulado en esta ley y por una sola vez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urarán también seis meses en sus cargos."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°. Que, de acuerdo al considerando 2°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 sentencia, corresponde a este Tribunal pronunciars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bre las normas del proyecto remitido que esté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rendidas dentro de las materias que el constituyente h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ervado a una ley orgánica constitucional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°. Que las normas establecidas en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s 16; 17, inciso tercero; 19, inciso tercero; 56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iso primero, en la parte que establece: "Las cuestion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que diere lugar el dominio, posesión, división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dministración, explotación, uso y goce de tierr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ígenas, y los actos y contratos que se refieran 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idan en ellas, y en que sean parte o tengan interé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ígenas, serán resueltas por el Juez de Letras competent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 la comuna donde se encontrare ubicado el inmueble", y su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umeral 9; 59; e inciso segundo del artículo 1° transitori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l proyecto de ley remitido, son propias de la le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ánica constitucional a que se refiere el artículo 74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onstitución Política de la República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°. Que las normas contempladas en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s 38; 41, incisos primero y tercero; 42; 43, incis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rcero; 44; 45; 48; inciso primero del artículo 7°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nsitorio, en la parte que establece: "Suprímese, en 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stituto de Desarrollo Agropecuario, el Departament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untos Indígenas. Veinte funcionarios de ese Departament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sarán a desempeñarse como titulares de cargos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poración y serán individualizados mediante uno o má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cretos supremos emanados del Ministro de Planificación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operación y del Ministro de Hacienda, sin sujeción a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rmas de la ley N° 18.834; en ningún caso, este traslad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drá significar disminución de sus remuneracione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ualquier diferencia de remuneraciones que se produzca será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gada por la planilla suplementaria, la que será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ajustable e imponible en la misma forma en que lo sea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 remuneraciones que compensa y que se absorberá po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uturas promociones.", y la parte del inciso segundo qu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pone: "El traspaso de personal a que se refiere 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iso anterior, se dispondrá sin solución de continuidad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 será considerado, para efecto legal alguno, como causa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término de los servicios.", del proyecto sometido 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rol, son propias de la ley orgánica constituciona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icada en el inciso primero del artículo 38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titución Política de la República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°. Que las disposiciones contenidas en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isos primero y segundo del artículo 19; inciso segund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l artículo 41; incisos primero y segundo del artículo 43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 46; artículo 49; artículo 52; artículo 56, 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tir de la oración "de conformidad con las disposicion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los Libros I y II del Código de Procedimiento Civil,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uerdo a las siguientes normas:", y los numerales qu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guen a continuación, excepto el numeral 9; artículo 57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iso primero del artículo 1° transitorio; la últim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ación del inciso primero, y la última oración del incis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gundo del artículo 7° transitorio; y artículo 10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nsitorio del proyecto remitido, no son propios de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eyes orgánicas constitucionales a que aluden los artícu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8 y 74 de la Constitución Política de la República, segú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desprende de la interpretación que deriva del texto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chas disposiciones, de la naturaleza de las ley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ánicas constitucionales dentro de nuestra normativ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urídica y del espíritu del constituyente al incorporar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nuestra Carta Fundamental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°. Que las disposiciones a que hac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ferencia los considerandos 5° y 6° no contienen norm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rarias a la Constitución Política de la República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n, en consecuencia, constitucionales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9°. Que consta de autos que se ha oíd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viamente a la Corte Suprema de acuerdo a lo dispuesto e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inciso segundo del artículo 74 de la Constitució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Política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°. Que consta, asimismo, de autos que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posiciones sometidas a control de constitucionalidad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n sido aprobadas en ambas Cámaras del Congreso Naciona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 las mayorías requeridas por el inciso segundo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 63 de la Constitución Política y que sobre el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 se ha suscitado cuestión de constitucionalidad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, VISTO, lo dispuesto en los artículos 38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3, 74 y 82, N° 1°, de la Constitución Política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ública, lo prescrito en los artículos 34 al 37 de la Le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° 17.997, de 1981, Orgánica Constitucional de est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ibunal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DECLARA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 Que las normas establecidas en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s 16;17, inciso tercero; 19, inciso tercero; 38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1, incisos primero y tercero; 42; 43, inciso tercero; 44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5; 48; 56, inciso primero, en la parte que establece: "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uestiones a que diere lugar el dominio, posesión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visión, administración, explotación, uso y goce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ierras indígenas, y los actos y contratos que se refiera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 incidan en ellas, y en que sean parte o tengan interé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ígenas, serán resueltas por el Juez de Letras competent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 la comuna donde se encontrare ubicado el inmueble", y su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umeral 9; 59; inciso segundo del artículo 1° transitorio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iso primero del artículo 7° transitorio, en la parte qu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blece: "Suprímese, en el Instituto de Desarroll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gropecuario, el Departamento de Asuntos Indígenas. Veint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uncionarios de ese Departamento pasarán a desempeñars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o titulares de cargos de la Corporación y será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ividualizados mediante uno o más decretos suprem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manados del Ministro de Planificación y Cooperación y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nistro de Hacienda, sin sujeción a las normas de la le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° 18.834; en ningún caso, este traslado podrá significa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minución de sus remuneraciones. Cualquier diferencia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muneraciones que se produzca será pagada por la planil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plementaria, la que será reajustable e imponible en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sma forma en que lo sean las remuneraciones que compens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 que absorberá por futuras promociones”, y la parte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iso segundo que dispone: “El traspaso de personal a qu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refiere el inciso anterior, se dispondrá sin solución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inuidad y no será considerado, para efecto lega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guno, como causal de términos de los servicios”,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yecto de ley remitido, son constitucionales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 Que no corresponde al Tribuna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nunciarse sobre los incisos primero y segundo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ículo 19; inciso segundo del artículo 41; incis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imero y segundo del artículo 43; artículo 46; artícul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9; artículo 52; artículo 56, a partir de la oración “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formidad con las disposiciones de los Libros I y II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ódigo de Procedimiento Civil, de acuerdo a las siguiente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rmas”; y los numerales que siguen a continuación, except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numeral 9; artículo 57; inciso primero del artículo 1º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nsitorio; la última oración del inciso primero, y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última oración del inciso segundo del artículo 7º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nsitorio; y el artículo 10 transitorio del proyect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mitido por versar sobre materias que no son propias d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ey orgánica constitucional. De acuerdo con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ideraciones consignadas en su prevención al fallo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ibunal Constitucional de fecha 26 de diciembre de 1989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Ministro señor García es de parecer que el Tribunal deb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mbién ejercer el control de constitucionalidad respect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 otras normas del proyecto que se le ha enviado, aú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uando ellas no hayan sido señaladas en el oficio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norable Cámara de Diputados, todo ello según lo dispuest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 el artículo 82, Nº 1º, de la Constitución Política de l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ública, agregando el previniente que por est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ideraciones debe el Tribunal examinar también la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posiciones de los artículos 3º, 39, 67, 69 y 79,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yecto de Ley remitido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vuélvase el proyecto a la Honorable Cámara de Diputad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ubricado en cada una de sus hojas por el Secretario del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ibunal, oficiándose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gístrese, déjese fotocopia del proyecto y archívese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ol Nº 175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nunciada por el Excmo. Tribunal Constitucional,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tegrado por su Presidente don Marcos Aburto Ochoa, y los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nistros señores Manuel Jiménez Bulnes, Ricardo García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odríguez, Osvaldo Faúndez Vallejos y Juan Colomb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mpbell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utoriza el Secretario del Tribunal Constitucional, don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afael Larraín Cruz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ley que establece normas sobre protección y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sarrollo de los indígenas fue publicada en el Diario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ficial del día 5 de octubre de 1993, bajo el N° 19.253.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11:00Z</dcterms:created>
  <dc:creator>Biblioteca del Congreso Nacional</dc:creator>
  <dc:description/>
  <cp:keywords/>
  <dc:language>en-US</dc:language>
  <cp:lastModifiedBy>Biblioteca del Congreso Nacional</cp:lastModifiedBy>
  <dcterms:modified xsi:type="dcterms:W3CDTF">2007-08-17T17:14:00Z</dcterms:modified>
  <cp:revision>1</cp:revision>
  <dc:subject/>
  <dc:title>ROL Nº 175</dc:title>
</cp:coreProperties>
</file>