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139/SEC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4 de septiembre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/>
          <w:szCs w:val="24"/>
          <w:lang w:val="es-ES_tradnl"/>
        </w:rPr>
        <w:t>“</w:t>
      </w:r>
      <w:r>
        <w:rPr>
          <w:szCs w:val="24"/>
        </w:rPr>
        <w:t>Artículo 1º.- Reconócese la extinción de las etnias selk’nam y aónikenk durante el poblamiento de la zona austral del país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Artículo 2º.- Autorízase erigir dos memoriales de dichas etnias en las comunas de Santiago y Porvenir, destinados a recordar sus principales rasgos culturales y perpetuar su memoria para las futuras generaciones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Cs/>
          <w:szCs w:val="24"/>
        </w:rPr>
        <w:t>Artículo 3º</w:t>
      </w:r>
      <w:r>
        <w:rPr>
          <w:szCs w:val="24"/>
        </w:rPr>
        <w:t>.- Las obras se financiarán por erogaciones populares, que serán obtenidas mediante la realización de colectas públicas en las fechas y lugares que determine la comisión especial a que hace referencia el artículo siguiente, como también por medio de donaciones y otros aportes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Cs/>
          <w:szCs w:val="24"/>
        </w:rPr>
        <w:t>Artículo 4º</w:t>
      </w:r>
      <w:r>
        <w:rPr>
          <w:szCs w:val="24"/>
        </w:rPr>
        <w:t>.- Créase una comisión especial, encargada de ejecutar los objetivos de esta ley, integrada por los siguientes nueve miembros ad honórem: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a) Dos Senadores y dos Diputados nominados por sus respectivas Cámaras;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b) Un representante del Alcalde de la Ilustre Municipalidad de Santiago;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c) Un representante del Alcalde de la Ilustre Municipalidad de Porvenir;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d) Un representante del Ministerio de Vivienda y Urbanismo;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e) Un representante del Consejo de Monumentos Nacionales, y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f) Un representante de la Corporación Nacional de Desarrollo Indígena, CONADI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El quórum para sesionar será el de la mayoría de sus miembros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Cs/>
          <w:szCs w:val="24"/>
        </w:rPr>
        <w:t>Artículo 5º</w:t>
      </w:r>
      <w:r>
        <w:rPr>
          <w:szCs w:val="24"/>
        </w:rPr>
        <w:t>.- La comisión especial tendrá las siguientes funciones: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a) Establecer la fecha, forma y lugares en que se efectuarán las colectas públicas y realizar las gestiones destinadas a que éstas se efectúen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b) Administrar el fondo a que hace referencia el artículo siguiente y crear una cuenta corriente con dicho objeto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c) Convocar a concursos públicos para la elección del diseño de los memoriales y para la posterior ejecución de las obras, fijar sus bases y decidirlos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d) Resolver el destino de eventuales excedentes en el fondo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Cs/>
          <w:szCs w:val="24"/>
        </w:rPr>
        <w:t>Artículo 6º</w:t>
      </w:r>
      <w:r>
        <w:rPr>
          <w:szCs w:val="24"/>
        </w:rPr>
        <w:t>.- Créase un fondo con el objeto de recibir las erogaciones, donaciones y demás aportes que señala el artículo 3º. La comisión adoptará las medidas tendientes a la mayor transparencia y eficiencia en el uso de dichos recursos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Cs/>
          <w:szCs w:val="24"/>
        </w:rPr>
        <w:t>Artículo 7º</w:t>
      </w:r>
      <w:r>
        <w:rPr>
          <w:szCs w:val="24"/>
        </w:rPr>
        <w:t>.- Si al concluir la construcción de los monumentos autorizados resultaren excedentes, éstos serán destinados en forma preferente a instituciones o establecimientos cuya labor se ajuste a los mismos objetivos de los memoriales señalados en el artículo 1º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1563"/>
        <w:jc w:val="both"/>
        <w:rPr/>
      </w:pPr>
      <w:r>
        <w:rPr/>
        <w:t>EDUARDO FREI RUIZ-TAGLE</w:t>
      </w:r>
    </w:p>
    <w:p>
      <w:pPr>
        <w:pStyle w:val="Normal"/>
        <w:ind w:left="3540" w:firstLine="1563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3:26:00Z</dcterms:created>
  <dc:creator>Departamento de Informática #</dc:creator>
  <dc:description/>
  <cp:keywords/>
  <dc:language>en-US</dc:language>
  <cp:lastModifiedBy>IVASQUEZ</cp:lastModifiedBy>
  <cp:lastPrinted>2007-08-21T09:55:00Z</cp:lastPrinted>
  <dcterms:modified xsi:type="dcterms:W3CDTF">2007-09-04T23:26:00Z</dcterms:modified>
  <cp:revision>2</cp:revision>
  <dc:subject/>
  <dc:title/>
</cp:coreProperties>
</file>