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lang w:val="pt-BR"/>
        </w:rPr>
      </w:pPr>
      <w:r>
        <w:rPr>
          <w:rFonts w:cs="Courier New" w:ascii="Courier New" w:hAnsi="Courier New"/>
          <w:lang w:val="pt-BR"/>
        </w:rPr>
        <w:tab/>
        <w:t>Oficio Nº 6977</w:t>
      </w:r>
      <w:r>
        <mc:AlternateContent>
          <mc:Choice Requires="wps">
            <w:drawing>
              <wp:anchor behindDoc="0" distT="0" distB="0" distL="114935" distR="114935" simplePos="0" locked="0" layoutInCell="0" allowOverlap="1" relativeHeight="224">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7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7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spacing w:lineRule="auto" w:line="360"/>
        <w:jc w:val="both"/>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tab/>
        <w:t>VALPARAÍSO, 29 de agosto de 2007</w:t>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lang w:val="pt-BR"/>
                              </w:rPr>
                            </w:pPr>
                            <w:r>
                              <w:rPr>
                                <w:rFonts w:cs="Courier New" w:ascii="Courier New" w:hAnsi="Courier New"/>
                                <w:caps/>
                                <w:lang w:val="pt-BR"/>
                              </w:rPr>
                            </w:r>
                          </w:p>
                          <w:p>
                            <w:pPr>
                              <w:pStyle w:val="Normal"/>
                              <w:tabs>
                                <w:tab w:val="clear" w:pos="709"/>
                                <w:tab w:val="left" w:pos="2552" w:leader="none"/>
                              </w:tabs>
                              <w:rPr>
                                <w:rFonts w:ascii="Courier New" w:hAnsi="Courier New" w:cs="Courier New"/>
                                <w:caps/>
                                <w:lang w:val="pt-BR"/>
                              </w:rPr>
                            </w:pPr>
                            <w:r>
                              <w:rPr>
                                <w:rFonts w:cs="Courier New" w:ascii="Courier New" w:hAnsi="Courier New"/>
                                <w:caps/>
                                <w:lang w:val="pt-BR"/>
                              </w:rPr>
                            </w:r>
                          </w:p>
                          <w:p>
                            <w:pPr>
                              <w:pStyle w:val="Normal"/>
                              <w:tabs>
                                <w:tab w:val="clear" w:pos="709"/>
                                <w:tab w:val="left" w:pos="2552" w:leader="none"/>
                              </w:tabs>
                              <w:jc w:val="center"/>
                              <w:rPr>
                                <w:rFonts w:ascii="Courier New" w:hAnsi="Courier New" w:cs="Courier New"/>
                                <w:caps/>
                                <w:lang w:val="pt-BR"/>
                              </w:rPr>
                            </w:pPr>
                            <w:r>
                              <w:rPr>
                                <w:rFonts w:cs="Courier New" w:ascii="Courier New" w:hAnsi="Courier New"/>
                                <w:caps/>
                                <w:lang w:val="pt-BR"/>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lang w:val="pt-BR"/>
                        </w:rPr>
                      </w:pPr>
                      <w:r>
                        <w:rPr>
                          <w:rFonts w:cs="Courier New" w:ascii="Courier New" w:hAnsi="Courier New"/>
                          <w:caps/>
                          <w:lang w:val="pt-BR"/>
                        </w:rPr>
                      </w:r>
                    </w:p>
                    <w:p>
                      <w:pPr>
                        <w:pStyle w:val="Normal"/>
                        <w:tabs>
                          <w:tab w:val="clear" w:pos="709"/>
                          <w:tab w:val="left" w:pos="2552" w:leader="none"/>
                        </w:tabs>
                        <w:rPr>
                          <w:rFonts w:ascii="Courier New" w:hAnsi="Courier New" w:cs="Courier New"/>
                          <w:caps/>
                          <w:lang w:val="pt-BR"/>
                        </w:rPr>
                      </w:pPr>
                      <w:r>
                        <w:rPr>
                          <w:rFonts w:cs="Courier New" w:ascii="Courier New" w:hAnsi="Courier New"/>
                          <w:caps/>
                          <w:lang w:val="pt-BR"/>
                        </w:rPr>
                      </w:r>
                    </w:p>
                    <w:p>
                      <w:pPr>
                        <w:pStyle w:val="Normal"/>
                        <w:tabs>
                          <w:tab w:val="clear" w:pos="709"/>
                          <w:tab w:val="left" w:pos="2552" w:leader="none"/>
                        </w:tabs>
                        <w:jc w:val="center"/>
                        <w:rPr>
                          <w:rFonts w:ascii="Courier New" w:hAnsi="Courier New" w:cs="Courier New"/>
                          <w:caps/>
                          <w:lang w:val="pt-BR"/>
                        </w:rPr>
                      </w:pPr>
                      <w:r>
                        <w:rPr>
                          <w:rFonts w:cs="Courier New" w:ascii="Courier New" w:hAnsi="Courier New"/>
                          <w:caps/>
                          <w:lang w:val="pt-BR"/>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ind w:firstLine="2835"/>
        <w:rPr>
          <w:rFonts w:ascii="Courier New" w:hAnsi="Courier New" w:cs="Courier New"/>
        </w:rPr>
      </w:pPr>
      <w:r>
        <w:rPr>
          <w:rFonts w:cs="Courier New" w:ascii="Courier New" w:hAnsi="Courier New"/>
          <w:lang w:val="es-ES"/>
        </w:rPr>
        <w:tab/>
      </w:r>
    </w:p>
    <w:p>
      <w:pPr>
        <w:pStyle w:val="Normal"/>
        <w:tabs>
          <w:tab w:val="clear" w:pos="709"/>
          <w:tab w:val="left" w:pos="2520" w:leader="none"/>
        </w:tabs>
        <w:spacing w:lineRule="auto" w:line="36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ITULO I</w:t>
      </w:r>
    </w:p>
    <w:p>
      <w:pPr>
        <w:pStyle w:val="Normal"/>
        <w:tabs>
          <w:tab w:val="clear" w:pos="709"/>
          <w:tab w:val="left" w:pos="2520" w:leader="none"/>
        </w:tabs>
        <w:jc w:val="center"/>
        <w:rPr/>
      </w:pPr>
      <w:r>
        <w:rPr>
          <w:rFonts w:cs="Courier New" w:ascii="Courier New" w:hAnsi="Courier New"/>
          <w:szCs w:val="24"/>
        </w:rPr>
        <w:t>SOBRE EL SISTEMA DE PENSIONES SOLIDARIAS</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primer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Defini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 Créase un sistema de pensiones solidarias de vejez e invalidez, en adelante, “sistema solidario”, complementario del sistema de pensiones a que se refiere el decreto ley N° 3.500, de 1980, en la forma y condiciones que el presente título establece, el que será financiado con recursos del Estado. Este sistema solidario otorgará beneficios de pensiones básicas solidarias de vejez e invalidez y aportes previsionales solidarios de vejez e invalid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2°.- Para los efectos de la presente ley, los conceptos que se indican a continuación tendrán los significados sigu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Pensión básica solidaria de vejez, es aquella a la que podrán acceder las personas que cumplan con los requisitos establecidos en el artículo 3°.</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b) Pensión básica solidaria de invalidez, es aquella a la que podrán acceder las personas que cumplan con los requisitos establecidos en el artículo 16.</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c) Pensión base, aquella que resulte de sumar la pensión autofinanciada de referencia del solicitante más las pensiones de sobrevivencia que se encuentre percibiendo de acuerdo al decreto ley N° 3.500, de 1980. Todos los montos serán expresados en moneda de curso leg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d) Pensión máxima con aporte solidario, es aquel valor sobre el cual la pensión base no tiene aporte previsional solidario de vej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e) Factor de ajuste, corresponderá al valor que se obtenga de dividir el monto de la pensión básica solidaria de vejez por el valor de la pensión máxima con aporte solid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f) Complemento solidario para determinar el aporte previsional solidario de vejez, es la cantidad que resulte de restar de la pensión básica solidaria de vejez, el producto obtenido de multiplicar el factor de ajuste por la pensión bas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g) Pensión autofinanciada de referencia o estimada para determinar la pensión base, es aquella que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o invalidez de acuerdo al referido decreto ley, incluida, cuando corresponda, la o las bonificaciones establecidas en el</w:t>
      </w:r>
      <w:r>
        <w:rPr>
          <w:rFonts w:cs="Courier New" w:ascii="Courier New" w:hAnsi="Courier New"/>
          <w:bCs/>
          <w:szCs w:val="24"/>
        </w:rPr>
        <w:t xml:space="preserve"> </w:t>
      </w:r>
      <w:r>
        <w:rPr>
          <w:rFonts w:cs="Courier New" w:ascii="Courier New" w:hAnsi="Courier New"/>
          <w:szCs w:val="24"/>
        </w:rPr>
        <w:t>artículo 64</w:t>
      </w:r>
      <w:r>
        <w:rPr>
          <w:rFonts w:cs="Courier New" w:ascii="Courier New" w:hAnsi="Courier New"/>
          <w:bCs/>
          <w:szCs w:val="24"/>
        </w:rPr>
        <w:t xml:space="preserve"> </w:t>
      </w:r>
      <w:r>
        <w:rPr>
          <w:rFonts w:cs="Courier New" w:ascii="Courier New" w:hAnsi="Courier New"/>
          <w:szCs w:val="24"/>
        </w:rPr>
        <w:t>más el interés real  que haya devengado a dicha fecha.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n el saldo señalado en el inciso anterior, no se incluirán las cotizaciones voluntarias, los depósitos de ahorro previsional voluntario, el ahorro previsional voluntario colectivo ni los depósitos convenidos a que se refiere el decreto ley N° 3.500, de 198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l monto de la pensión autofinanciada de referencia se expresará en unidades de fomento al valor que tenga a la fecha en que el beneficiario se pensione por vejez.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Con todo, el recálculo del complemento solidario y  de la pensión final, se realizará en la misma oportunidad en que se reajuste la pensión básica solidaria de vejez o la pensión máxima con aporte solidario. De igual modo, se recalculará el complemento solidario y la pensión base cuando el beneficiario comience a percibir una nueva pensión de sobrevivencia de conformidad al decreto ley N° 3.500, de 1980, y cuando procediere otorgar una pensión de sobrevivencia a un beneficiario de aquellos establecidos en el artículo 5° del citado cuerpo legal, que hubiese adquirido dicha calidad en forma posterior a la fecha del cálculo origin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h) Pensión final, corresponde a la suma de la pensión base y el complemento solidario, a que se refiere el artículo 1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i) Aporte previsional solidario de vejez, es el beneficio a que se refiere el Párrafo tercero del presente Tít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j) Aporte previsional solidario de invalidez, es el beneficio a que se refiere el Párrafo quinto del presente Tít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center"/>
        <w:rPr>
          <w:rFonts w:ascii="Courier New" w:hAnsi="Courier New" w:cs="Courier New"/>
          <w:bCs/>
          <w:szCs w:val="24"/>
        </w:rPr>
      </w:pPr>
      <w:r>
        <w:rPr>
          <w:rFonts w:cs="Courier New" w:ascii="Courier New" w:hAnsi="Courier New"/>
          <w:bCs/>
          <w:szCs w:val="24"/>
        </w:rPr>
        <w:t>Párrafo segundo</w:t>
      </w:r>
    </w:p>
    <w:p>
      <w:pPr>
        <w:pStyle w:val="Normal"/>
        <w:tabs>
          <w:tab w:val="clear" w:pos="709"/>
          <w:tab w:val="left" w:pos="2520" w:leader="none"/>
        </w:tabs>
        <w:spacing w:lineRule="auto" w:line="360"/>
        <w:jc w:val="center"/>
        <w:rPr>
          <w:rFonts w:ascii="Courier New" w:hAnsi="Courier New" w:cs="Courier New"/>
          <w:bCs/>
          <w:szCs w:val="24"/>
        </w:rPr>
      </w:pPr>
      <w:r>
        <w:rPr>
          <w:rFonts w:cs="Courier New" w:ascii="Courier New" w:hAnsi="Courier New"/>
          <w:bCs/>
          <w:szCs w:val="24"/>
        </w:rPr>
        <w:t>Pensión Básica Solidaria de Vejez</w:t>
      </w:r>
    </w:p>
    <w:p>
      <w:pPr>
        <w:pStyle w:val="Normal"/>
        <w:tabs>
          <w:tab w:val="clear" w:pos="709"/>
          <w:tab w:val="left" w:pos="25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3°.- Serán beneficiarias de la pensión básica solidaria de vejez, las personas que no tengan derecho a pensión en algún régimen previsional y que reúnan los requisitos sigu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Haber cumplido sesenta y cinco años de eda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Integrar un grupo familiar perteneciente al 60% más pobre de la población de Chile conforme a lo establecido en el artículo 28.</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Acreditar residencia en el territorio de la República de Chile por un lapso no inferior a veinte años continuos o discontinuos, contados desde que el peticionario haya cumplido veinte años de edad;  y, en todo caso, por un lapso no inferior a cuatro años de residencia en los últimos cinco años inmediatamente anteriores a la fecha de presentación de la solicitud para acogerse a los beneficios de este tít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4°.- Para los efectos de la letra b) del artículo anterior, se entenderá que componen el grupo familiar, el eventual beneficiario, su cónyuge, los hijos menores de dieciocho años de edad y los hijos mayores de dicha edad pero menores de veinticuatro años siempre que sean estudiantes de cursos regulares de enseñanza básica, media, técnica o superior. El peticionario podrá solicitar reconsideración de la composición de su grupo familiar en los casos que determine el reglam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Se considerará el grupo familiar que el peticionario tenga a la época de presentación de la solicitud para acceder a los beneficios de este títul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5°.- Se considerará como lapso de residencia en el país el tiempo en que los nacionales deban permanecer en el extranjero por motivo del cumplimiento de misiones diplomáticas,  representaciones consulares y demás funciones oficiales de Chil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simismo, para las personas comprendidas en la definición de exiliados, contenida en la letra a) del artículo 2° de la ley N° 18.994, que hubiesen sido registradas como tales por la Oficina Nacional de Retorno, se considerará como lapso de residencia en el país el tiempo en que permanecieron por esa causa en el extranjero. Para tal efecto, el Ministerio de Justicia extenderá la certificación correspondiente respecto de quienes cumplan con dicha calidad, en la forma que determine el Reglam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excepciones establecidas en los incisos precedentes serán aplicables, cuando corresponda, a las solicitudes para acceder a los beneficios de este Título y a la bonificación por hijo para las mujeres establecida en el Título III de esta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No obstante lo dispuesto en la letra c) del artículo 3°, para el acceso a pensión básica solidaria de vejez, el lapso no inferior a veinte años continuos o discontinuos de residencia, establecido en dicha norma, se computará desde la fecha de nacimiento del peticionario, en el caso de chilenos que carezcan de recursos conforme lo establezca el Reglam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6°.- Para acceder a la pensión básica solidaria de vejez, las personas deberán presentar la correspondiente solicitud en el Instituto de Previsión Social, a partir del cumplimiento de la edad señalada en la letra a) del artículo 3°.</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7°.- El monto de la pensión básica solidaria de vejez será, a contar del 1 de julio de 2009, de $75.000. Se devengará a contar de la fecha de la presentación de la solicitud señalada en el artículo anterior y será incompatible con cualquier otra pensión de algún régimen prevision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8°.- La pensión básica solidaria de vejez se reajustará automáticamente en el cien por ciento de la variación que experimente el Índice de Precios al Consumidor determinado por el Instituto Nacional de Estadísticas, entre el mes anterior al último reajuste concedido y el mes en que dicha variación alcance o supere el quince por ci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on todo, si transcurren doce meses desde el último reajuste sin que la variación del referido índice alcance el quince por ciento, ella se reajustará en el porcentaje de variación que aquel hubiere experimentado en dicho período, en cuyo caso este último reajuste sustituirá al anteriormente indicado. El nuevo reajuste que corresponde aplicar, regirá a contar del primer día del mes siguiente a aquel en que se alcance la citada variación o se cumpla el periodo señalado, según el cas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center"/>
        <w:rPr>
          <w:rFonts w:ascii="Courier New" w:hAnsi="Courier New" w:cs="Courier New"/>
          <w:szCs w:val="24"/>
        </w:rPr>
      </w:pPr>
      <w:r>
        <w:rPr>
          <w:rFonts w:cs="Courier New" w:ascii="Courier New" w:hAnsi="Courier New"/>
          <w:szCs w:val="24"/>
        </w:rPr>
        <w:t>Párrafo tercero</w:t>
      </w:r>
    </w:p>
    <w:p>
      <w:pPr>
        <w:pStyle w:val="Normal"/>
        <w:tabs>
          <w:tab w:val="clear" w:pos="709"/>
          <w:tab w:val="left" w:pos="2520" w:leader="none"/>
        </w:tabs>
        <w:spacing w:lineRule="auto" w:line="360"/>
        <w:jc w:val="center"/>
        <w:rPr>
          <w:rFonts w:ascii="Courier New" w:hAnsi="Courier New" w:cs="Courier New"/>
          <w:szCs w:val="24"/>
        </w:rPr>
      </w:pPr>
      <w:r>
        <w:rPr>
          <w:rFonts w:cs="Courier New" w:ascii="Courier New" w:hAnsi="Courier New"/>
          <w:szCs w:val="24"/>
        </w:rPr>
        <w:t>Aporte Previsional Solidario de Vej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9°.- Serán beneficiarias del aporte previsional solidario de vejez, las personas que sólo tengan derecho a una o más pensiones regidas por el decreto ley N° 3.500, de 1980, siempre que cumplan los requisitos establecidos en las letras a), b) y c) del artículo 3° y que el monto de su pensión base sea inferior al valor de la pensión máxima con aporte solid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Se entenderá cumplido el requisito de la letra c) del artículo 3°, respecto de las personas que registren veinte años o más de cotizaciones en uno o más de los sistemas de pensiones en Chil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0.- Para los beneficiarios señalados en el artículo anterior, cuya pensión base sea de un valor inferior o igual a la pensión básica solidaria de vejez, el monto del aporte previsional solidario de vejez  ascenderá a la cantidad que resulte de restar de la pensión final, la pensión o suma de pensiones que perciba de conformidad al decreto ley N° 3.500, de 198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uando el saldo de la cuenta de capitalización individual del afiliado no alcanzare a financiar doce meses de pensión final, la pensión bajo la modalidad de retiro programado se ajustará al monto de la pensión fin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1.- Para los beneficiarios señalados en el artículo 9°, cuya pensión base sea de un valor superior a la pensión básica solidaria de vejez pero inferior a la pensión máxima con aporte solidario, el monto del aporte previsional solidario de vejez  se determinará según se encuentre en alguna de las situaciones sigu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Si percibe una pensión bajo la modalidad de renta vitalicia de acuerdo al decreto ley N° 3.500, de 1980, el monto del referido aporte ascenderá al valor del complemento solid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b) Si percibe una pensión bajo la modalidad de retiro programado de acuerdo al decreto ley N° 3.500, de 1980, el valor del aporte previsional solidario de vejez ascenderá al monto del complemento solidario corregido por un factor actuarialmente justo, determinado de acuerdo a lo que establezca la Superintendencia de Pensiones en norma de carácter general. El citado factor reducirá el monto del complemento solidario de vejez en razón de que en esta modalidad de pensión, la suma del aporte previsional solidario y de la o las pensiones que el beneficiario perciba de acuerdo al mencionado decreto ley, siempre deberá financiar al menos el valor de la pensión básica solidaria de vej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uando el saldo de la cuenta de capitalización individual del afiliado no alcanzare a financiar doce meses de pensión básica solidaria de vejez, la pensión bajo la modalidad de retiro programado se ajustará al monto de dicha pensión solidar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12. Las personas señaladas en el artículo 9° para acceder al aporte previsional solidario de vejez, deberán presentar la correspondiente solicitud a partir del cumplimiento de la edad establecida en la letra a) del artículo 3°.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El aporte previsional solidario de vejez, se devengará a contar de la fecha de presentación de la solicitud señalada en el inciso anterior, siempre que el peticionario se encuentre pensionado por vejez de acuerdo al decreto ley N° 3.500, de 1980, o a contar de la obtención de dicha pensión, si ésta la hubiere obtenido con posterioridad a la presentación de la referida solicitud,</w:t>
      </w:r>
      <w:r>
        <w:rPr>
          <w:rFonts w:cs="Arial" w:ascii="Arial" w:hAnsi="Arial"/>
          <w:b/>
          <w:szCs w:val="24"/>
        </w:rPr>
        <w:t xml:space="preserve"> </w:t>
      </w:r>
      <w:r>
        <w:rPr>
          <w:rFonts w:cs="Courier New" w:ascii="Courier New" w:hAnsi="Courier New"/>
          <w:szCs w:val="24"/>
        </w:rPr>
        <w:t>y en ambos casos se pagará mensualm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13.- El valor de la pensión máxima con aporte solidario será, a contar del 1 de julio de 2012, de doscientos mil pesos y se reajustará en la forma dispuesta en el artículo 8°.</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4.- No obstante lo establecido en la letra g) del artículo 2°, respecto de las personas que se pensionen en virtud de lo dispuesto en el artículo 68 del decreto ley N° 3.500, de 1980, la pensión autofinanciada de referencia para determinar la pensión base, será calculada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incluida, cuando corresponda, la o las bonificaciones establecidas en el artículo 64 más el interés real  que haya devengado a la fecha de dicha pensión. Para este cálculo se utilizará la tasa de interés promedio implícita en las rentas vitalicias de vejez, otorgadas de conformidad a dicho decreto ley, en los últimos seis meses inmediatamente anteriores a aquel en que el beneficiario se haya pensionado por vej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saldo señalado en el inciso anterior, se expresará en cuotas al valor que tenga a la fecha de obtención de la pensión de vejez y se le sumarán, si correspondiere, el monto de las cotizaciones previsionales que hubiere realizado con posterioridad a dicha fecha, expresadas también en cuotas. En dicho saldo, no se incluirán las cotizaciones voluntarias, los depósitos de ahorro previsional voluntario, los depósitos de ahorro previsional voluntario colectivo ni los depósitos convenidos del decreto ley N° 3.500, de 1980. Cuando el solicitante cumpla  60 años en el caso de las mujeres o 65 años en el de los hombres, el total del saldo anterior se expresará en unidades de fomento al valor que tenga a la fecha de cumplimiento de dicha eda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15.- Las personas que se pensionen en virtud del artículo 68 bis del decreto ley N° 3.500, de 1980, que perciban una pensión o suma de pensiones otorgadas conforme a dicho decreto ley, de un monto inferior a la pensión básica solidaria de vejez, tendrán derecho a un complemento que permita alcanzar el valor de dicha pensión básica. Dicho complemento lo percibirán a la edad que resulte de restar a 65 el número de años de rebaja de edad legal para pensionarse conforme al citado artículo 68 bis y siempre que cumplan los requisitos señalados en las letras b) y c) del artículo 3°.</w:t>
      </w:r>
      <w:r>
        <w:rPr>
          <w:rFonts w:cs="Arial" w:ascii="Arial" w:hAnsi="Arial"/>
          <w:b/>
          <w:szCs w:val="24"/>
        </w:rPr>
        <w:t xml:space="preserve"> </w:t>
      </w:r>
      <w:r>
        <w:rPr>
          <w:rFonts w:cs="Courier New" w:ascii="Courier New" w:hAnsi="Courier New"/>
          <w:szCs w:val="24"/>
        </w:rPr>
        <w:t>Las personas beneficiarias del referido complemento lo percibirán hasta la misma fecha establecida en el inciso primero del artículo 23 y les serán aplicables los artículos 26 y 27.</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s pensionados en virtud del artículo 68 bis del decreto ley N° 3.500, de 1980, cuando cumplan los requisitos establecidos en el artículo 9°, tendrán derecho al aporte previsional solidario de vej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Para los efectos del inciso anterior, la pensión autofinanciada de referencia para determinar el complemento solidario o la pensión final,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incluida, cuando corresponda, la o las bonificaciones establecidas en el artículo 64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n el saldo señalado en el inciso anterior, no se incluirán las cotizaciones voluntarias, los depósitos de ahorro previsional voluntario, los depósitos de ahorro previsional voluntario colectivo ni los depósitos convenidos a que se refiere el decreto ley N° 3.500, de 198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l monto de la pensión autofinanciada de referencia se expresará en unidades de fomento al valor que tenga a la fecha en que el beneficiario se pensione por vejez. Con todo, el recálculo del complemento solidario y de la pensión final, se realizará en la misma oportunidad en que se reajuste la pensión básica solidaria de vejez o la pensión máxima con aporte solidari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cuart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ensión Básica Solidaria de Invalid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6.- Serán beneficiarias de la pensión básica solidaria de invalidez, las personas que sean declaradas inválidas conforme a lo dispuesto en el artículo siguiente, siempre que no tengan derecho a pensión en algún régimen previsional y cumplan con los requisitos sigu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 Tener entre dieciocho años de edad y menos de sesenta y cinco añ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b) Encontrarse en la situación señalada en la letra b) del artículo 3°.</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Acreditar residencia en el territorio de la República de Chile por un lapso no inferior a cinco años continuos inmediatamente anteriores a la fecha de presentación de la solicitud para acceder a la pensión básica solidaria de invalid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7.- Se considerará inválida  la persona que se encuentre en la situación que define como tal el inciso primero del artículo 4° del decreto ley N° 3.500, de 1980. La declaración de invalidez corresponderá efectuarla a las Comisiones Médicas de Invalidez establecidas en el artículo 11 del mencionado decreto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8.- Para acceder a la pensión básica solidaria de invalidez, se deberá presentar la correspondiente solicitud en el Instituto de Previsión So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9.- La pensión básica solidaria de invalidez total o parcial, será de igual valor al de la pensión básica solidaria de vejez, se devengará desde la fecha de presentación de la solicitud señalada en el artículo anterior y será incompatible con cualquier otra pensión de algún régimen prevision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bCs/>
          <w:szCs w:val="24"/>
        </w:rPr>
      </w:pPr>
      <w:r>
        <w:rPr>
          <w:rFonts w:cs="Courier New" w:ascii="Courier New" w:hAnsi="Courier New"/>
          <w:bCs/>
          <w:szCs w:val="24"/>
        </w:rPr>
        <w:t>Párrafo quinto</w:t>
      </w:r>
    </w:p>
    <w:p>
      <w:pPr>
        <w:pStyle w:val="Normal"/>
        <w:tabs>
          <w:tab w:val="clear" w:pos="709"/>
          <w:tab w:val="left" w:pos="2520" w:leader="none"/>
        </w:tabs>
        <w:jc w:val="center"/>
        <w:rPr/>
      </w:pPr>
      <w:r>
        <w:rPr>
          <w:rFonts w:cs="Courier New" w:ascii="Courier New" w:hAnsi="Courier New"/>
          <w:bCs/>
          <w:szCs w:val="24"/>
        </w:rPr>
        <w:t>Aporte Previsional Solidario de Invalidez</w:t>
      </w:r>
    </w:p>
    <w:p>
      <w:pPr>
        <w:pStyle w:val="Normal"/>
        <w:tabs>
          <w:tab w:val="clear" w:pos="709"/>
          <w:tab w:val="left" w:pos="25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20" w:leader="none"/>
        </w:tabs>
        <w:spacing w:lineRule="auto" w:line="360"/>
        <w:jc w:val="both"/>
        <w:rPr/>
      </w:pPr>
      <w:r>
        <w:rPr>
          <w:rFonts w:cs="Courier New" w:ascii="Courier New" w:hAnsi="Courier New"/>
          <w:szCs w:val="24"/>
        </w:rPr>
        <w:tab/>
        <w:t>Artículo 20.- Serán beneficiarias del aporte previsional solidario de invalidez, las personas inválidas señaladas en el artículo 17 que se encuentren afiliadas al sistema de pensiones establecido en el decreto ley N° 3.500, de 1980, que no perciban pensiones de otros regímenes previsionales, y cumplan los requisitos sigu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 Los establecidos en las letras a), b) y c) del artículo 16.</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bCs/>
          <w:szCs w:val="24"/>
        </w:rPr>
      </w:pPr>
      <w:r>
        <w:rPr>
          <w:rFonts w:cs="Courier New" w:ascii="Courier New" w:hAnsi="Courier New"/>
          <w:szCs w:val="24"/>
        </w:rPr>
        <w:tab/>
        <w:t>b) Tener derecho a pensión de invalidez de acuerdo a lo dispuesto en el decreto ley N° 3.500, de 1980, siempre que la suma del monto de dicha pensión más cualquier otra que perciba de dicho sistema, sea de un monto inferior a la pensión básica solidaria de invalidez.</w:t>
      </w:r>
    </w:p>
    <w:p>
      <w:pPr>
        <w:pStyle w:val="Normal"/>
        <w:tabs>
          <w:tab w:val="clear" w:pos="709"/>
          <w:tab w:val="left" w:pos="25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20" w:leader="none"/>
        </w:tabs>
        <w:spacing w:lineRule="auto" w:line="360"/>
        <w:jc w:val="both"/>
        <w:rPr/>
      </w:pPr>
      <w:r>
        <w:rPr>
          <w:rFonts w:cs="Courier New" w:ascii="Courier New" w:hAnsi="Courier New"/>
          <w:szCs w:val="24"/>
        </w:rPr>
        <w:tab/>
        <w:t>Artículo 21.- El aporte previsional solidario de invalidez señalado en el artículo anterior, ascenderá a la cantidad que se obtenga de descontar el monto de la pensión o suma de pensiones que perciba la persona inválida del decreto ley N° 3.500, de 1980, del valor de la pensión básica solidaria de invalid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solicitud para acceder al aporte señalado en el inciso anterior, podrá presentarse a contar de la fecha de obtención de la pensión de invalidez otorgada conforme al decreto ley N° 3.500, de 1980, y se devengará a partir de la fecha de dicha solicitu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22.- El beneficiario de la pensión básica solidaria de invalidez o del aporte previsional solidario de invalidez, que inicie o reinicie actividades laborales, mantendrá su derecho a dicha pensión básica o aporte previsional solidario de invalidez en la forma que se indica a continu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 Al 100% de la pensión básica solidaria de invalidez o aporte previsional solidario de invalidez, para aquellos beneficiarios que perciben un ingreso laboral mensual igual o inferior a medio ingreso mínimo mensual.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Al resultado que se obtenga de multiplicar el monto de la pensión básica solidaria de invalidez o el aporte previsional solidario de invalidez, por la diferencia entre uno y el resultado de restar el ingreso laboral mensual que percibe el beneficiario menos la mitad de un ingreso mínimo mensual dividido por el monto de dicho salario. Lo anterior, se aplicará a aquellos beneficiarios que perciban un ingreso laboral mensual superior a medio ingreso mínimo mensual pero igual o inferior a 1,5 veces el ingreso mínimo mensu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 dispuesto en la letra anterior, no regirá durante los dos primeros años contados desde que la persona comience a percibir ingresos laborales, período en el que percibirá el cien por ciento del beneficio.  Durante el tercer año desde que la persona comenzó a percibir dichos ingresos, sólo se aplicará el cincuenta por ciento de la reducción a la pensión solidaria de invalidez o del aporte previsional solidario de invalidez, establecida en el inciso anterior. A contar del cuarto año desde que la persona comience a percibir esos ingresos laborales, se aplicará el cien por ciento de la reducción dispuesta en el inciso anteri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as personas inválidas que perciban un ingreso laboral mensual superior a 1,5 veces el ingreso mínimo mensual, dejarán de percibir la pensión básica solidaria de invalidez o el aporte previsional solidario de invalidez,  conforme a lo establecido en el inciso anteri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on todo, si el beneficiario deja de percibir ingresos laborales mensuales, el monto de dicha pensión o de su aporte previsional solidario de invalidez ascenderá al señalado en el artículo 19 ó 21, según corresponda, de acuerdo a lo que se establezca en el reglam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s variaciones que experimente el ingreso laboral mensual que perciba el beneficiario harán variar el monto de la pensión básica solidaria de invalidez o de su aporte previsional solidario de invalidez de acuerdo a lo dispuesto en el presente artícul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Para los efectos de este artículo, se entenderá por ingresos laborales mensuales la suma de las remuneraciones y las rentas del trabajo que perciba el beneficiario de la pensión básica solidaria de invalidez o del aporte previsional solidario de invalid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23.- El beneficiario de pensión básica solidaria de invalidez o del aporte previsional solidario de invalidez, en su caso, percibirá dicho beneficio hasta el último día del mes en que cumpla 65 años de edad. A contar de esa fecha podrá acceder a la pensión básica solidaria de vejez o al aporte previsional solidario de vejez, de acuerdo a las normas establecidas en los Párrafos segundo o tercero del presente Tít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on todo, la pensión autofinanciada de referencia para el pensionado de invalidez en virtud del decreto ley N° 3.500, de 1980, se calculará de acuerdo a lo dispuesto en la letra g) del artículo 2°. En este caso, el cálculo se hará a la fecha de obtención de la pensión de invalidez considerando la edad, grupo familiar y el saldo acumulado en la cuenta de capitalización individual a esa fecha e incluirá, cuando corresponda, la o las bonificaciones establecidas en el artículo 64 y los intereses que haya devengado a dicha fecha.</w:t>
      </w:r>
    </w:p>
    <w:p>
      <w:pPr>
        <w:pStyle w:val="Normal"/>
        <w:tabs>
          <w:tab w:val="clear" w:pos="709"/>
          <w:tab w:val="left" w:pos="25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sext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De las normas comunes del Sistema Solidario de Vejez e Invalidez y otras disposiciones</w:t>
      </w:r>
    </w:p>
    <w:p>
      <w:pPr>
        <w:pStyle w:val="Normal"/>
        <w:tabs>
          <w:tab w:val="clear" w:pos="709"/>
          <w:tab w:val="left" w:pos="25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20" w:leader="none"/>
        </w:tabs>
        <w:spacing w:lineRule="auto" w:line="360"/>
        <w:jc w:val="both"/>
        <w:rPr/>
      </w:pPr>
      <w:r>
        <w:rPr>
          <w:rFonts w:cs="Courier New" w:ascii="Courier New" w:hAnsi="Courier New"/>
          <w:szCs w:val="24"/>
        </w:rPr>
        <w:tab/>
        <w:tab/>
        <w:t>Artículo 24. Corresponderá a la Superintendencia de Pensiones, la supervigilancia y fiscalización del sistema solidario que administra el Instituto de Previsión Social. Para tal efecto, la Superintendencia dictará las normas necesarias, las que serán obligatorias para todas las instituciones o entidades que intervienen en el mencionado siste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25. Las personas que gocen de la pensión básica solidaria de vejez o invalidez no causarán asignación familiar. No obstante, podrán ser beneficiarias de esta prestación en relación con sus descendientes que vivan a su cargo en los términos contemplados en el Sistema Único de Prestaciones Familiar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26. Los beneficios que otorga el sistema solidario se extinguirán en los casos sigu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 Por el fallecimiento del beneficiario. En este caso el beneficio se extinguirá al último día del mes del fallecimi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b) Por haber dejado el beneficiario de cumplir alguno de los requisitos de otorgamient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Cuando el beneficiario no proporcione los antecedentes relativos al beneficio que le requiera el Instituto de Previsión Social, dentro de los tres meses calendario siguientes al respectivo requerimiento, el que deberá efectuarse personalmente al beneficiario o en la forma que determine el reglamento, 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Por obtención de residencia del beneficiario en país extranjer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n el caso de los inválidos parciales el derecho a los beneficios del sistema solidario de invalidez se  extinguirá ante la negativa del beneficiario de someterse a las reevaluaciones indicadas por las Comisiones Médicas de Invalidez, referidas en el artículo 17, para lograr su recuperabilida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beneficiario del sistema solidario deberá comunicar al Instituto de Previsión Social, la pérdida de alguno de los requisitos necesarios para el goce de los benefici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beneficiario deberá  informar al Instituto de Previsión Social cualquiera aumento considerable que experimenten sus ingresos de acuerdo a lo que determine el reglamento, a fin  que le sea aplicado el instrumento de focalización. En caso de incumplimiento de esta obligación, el Director del Instituto de Previsión Social podrá, fundadamente, sancionar al beneficiario con la pérdida del beneficio y el reintegro de aquellos percibidos indebidam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Si el beneficiario no cobrare alguno de los beneficios del sistema solidario durante el periodo de seis meses continuos, el Instituto de Previsión Social suspenderá el pago correspond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Instituto de Previsión Social podrá en cualquier oportunidad revisar el otorgamiento de los beneficios del sistema solidario de vejez e invalidez, y deberá ponerles término cuando deje de concurrir alguno de los requisitos legales establecidos para su otorgamiento o haya concurrido alguna causal de cese del benefic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27. Todo aquel que percibiere indebidamente cualquiera de los beneficios del sistema solidario, proporcionando datos o antecedentes falsos, será sancionado conforme al artículo 467 del Código Penal. Además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el interés penal mensual establecido en el artículo 53 del Código Tribut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l Director Nacional del Instituto de Previsión Social, le corresponderá ejercer las facultades establecidas en el artículo 3° del decreto ley N° 3.536, de 1980. No obstante, la información señalada en el inciso tercero del mencionado artículo la remitirá a la Superintendencia de Pens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b/>
        <w:t>Artículo 28. Un reglamento dictado por el Ministerio del Trabajo y Previsión Social y suscrito por el Ministro de Hacienda, establecerá la forma de acreditar los requisitos establecidos para el otorgamiento de los beneficios del sistema solidario; determinará los casos en que el peticionario podrá solicitar ante el Instituto de Previsión Social que reconsidere la composición de su grupo familiar, para lo cual podrá requerir que se excluyan o incluyan miembros distintos a los señalados en el artículo 4°, en función de factores, tales como, personas que viven o no a expensas del peticionario, residen o no en la misma vivienda; señalará el o los instrumentos técnicos de focalización y procedimientos que utilizará el Instituto de Previsión Social para determinar lo establecido en la letra b) del artículo 3°, considerando, a lo menos, el ingreso per cápita del grupo familiar. El o los instrumentos de focalización que se apliquen deberán ser los mismos para toda la población. Además, fijará los criterios para definir el umbral de focalización que determinará quienes pertenecen al 60 % más pobre de la población en Chile; la forma y circunstancias en que se harán efectivas las causales de cese de los beneficios del sistema solidario; los sistemas de control y evaluación que utilizará el Instituto de Previsión Social para excluir a los beneficiarios que no cumplan los requisitos establecidos en este título, y las demás normas necesarias para la aplicación del Sistema de Pensiones Solidari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29.-  A las personas pensionadas o imponentes de los regímenes de la Caja de Previsión de la Defensa Nacional y de la Dirección de Previsión de Carabineros de Chile, no les serán aplicables las disposiciones del sistema solidario, ni aun cuando además se encuentren afiliadas o afectas a otro régimen prevision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30.-  Las personas que carezcan de recursos y gocen de pensión básica solidaria de vejez  causarán asignación por muerte en los términos establecidos en el decreto con fuerza de ley  N° 90, de 1979, del Ministerio del Trabajo y Previsión So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Sin embargo, si quien hubiere hecho los gastos del funeral fuere persona distinta del cónyuge, hijos o padres del fallecido, sólo tendrá derecho a tal beneficio hasta la concurrencia del monto efectivo de su gasto, con el límite establecido en el inciso primero del artículo 6° del decreto con fuerza de ley citado en el inciso anterior, quedando el saldo hasta completar dicho límite a disposición del o la cónyuge sobreviviente, y a falta de éste, de los hijos o los padres del causa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l Instituto de Previsión Social pagará el beneficio a que se refiere este artículo con cargo a los aportes fiscales que se contemplen anualmente en su presupuesto.  </w:t>
      </w:r>
    </w:p>
    <w:p>
      <w:pPr>
        <w:pStyle w:val="Normal"/>
        <w:tabs>
          <w:tab w:val="clear" w:pos="709"/>
          <w:tab w:val="left" w:pos="25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20" w:leader="none"/>
        </w:tabs>
        <w:spacing w:lineRule="auto" w:line="360"/>
        <w:jc w:val="both"/>
        <w:rPr/>
      </w:pPr>
      <w:r>
        <w:rPr>
          <w:rFonts w:cs="Courier New" w:ascii="Courier New" w:hAnsi="Courier New"/>
          <w:szCs w:val="24"/>
        </w:rPr>
        <w:tab/>
        <w:t>Artículo 31.- Establécese un subsidio para las personas con discapacidad mental a que se refiere la ley N° 18.600 y que sean menores de 18 años de edad. Este subsidio se otorgará conforme a lo establecido en los artículos 1°, 2°, 4°, 5°, 6°, 7°, 9°, 10 y 12, del decreto ley N° 869, de 1975, del Ministerio del Trabajo y Previsión Social, disposiciones que para este solo efecto se entenderán vigentes. Este subsidio se financiará con los recursos que anualmente le asigne la Ley de Presupuest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Corresponderá a la Superintendencia de Seguridad Social la tuición y fiscalización de la observancia de las disposiciones sobre el subsidio a que se refiere el presente artículo, la administración financiera del mismo y el control de su desarrollo presupuestario. Para estos efectos, se aplicarán las disposiciones orgánicas de la Superintendencia y aquellas establecidas en el decreto ley mencionado en el inciso anterior.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bCs/>
          <w:szCs w:val="24"/>
        </w:rPr>
      </w:pPr>
      <w:r>
        <w:rPr>
          <w:rFonts w:cs="Courier New" w:ascii="Courier New" w:hAnsi="Courier New"/>
          <w:szCs w:val="24"/>
        </w:rPr>
        <w:tab/>
        <w:t>Artículo 32.- Los titulares de pensiones otorgadas conforme a las leyes Nos. 18.056; 19.123; 19.234; 19.980 y 19.992, podrán acceder a los beneficios del sistema solidario siempre que cumplan los requisitos establecidos en el presente Título, en lo que corresponde.</w:t>
      </w:r>
    </w:p>
    <w:p>
      <w:pPr>
        <w:pStyle w:val="Normal"/>
        <w:tabs>
          <w:tab w:val="clear" w:pos="709"/>
          <w:tab w:val="left" w:pos="25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20" w:leader="none"/>
        </w:tabs>
        <w:spacing w:lineRule="auto" w:line="360"/>
        <w:jc w:val="both"/>
        <w:rPr/>
      </w:pPr>
      <w:r>
        <w:rPr>
          <w:rFonts w:cs="Courier New" w:ascii="Courier New" w:hAnsi="Courier New"/>
          <w:szCs w:val="24"/>
        </w:rPr>
        <w:tab/>
        <w:t>Las personas que sólo perciban pensiones de las señaladas en el inciso anterior podrán acceder a un porcentaje de la pensión básica solidaria de vejez o invalidez si ésta última fuere de un monto superior al de la primera. El beneficio ascenderá al valor que resulte de restar de la referida pensión básica, la o las pensiones que perciba el pensionado de las leyes señaladas en el inciso anteri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personas que perciban pensiones de las señaladas en el inciso primero podrán acceder al aporte previsional solidario de vejez, siempre que perciban pensión de vejez o sobrevivencia, del decreto ley N° 3.500, de 1980. En estos casos al monto del complemento solidario se le restará el valor de la o las pensiones señaladas en dicho incis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personas que perciban pensiones de las señaladas en el inciso primero y se encuentren percibiendo pensiones de algún régimen previsional administrado por el Instituto de Normalización Previsional, podrán acceder al aporte previsional solidario de vejez, el que ascenderá al monto que resulte de aplicar el artículo octavo transitorio, deducidas las pensiones del inciso primer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s abonos de tiempo a que se refiere el artículo 4° de la ley N° 19.234, se considerarán como tiempo cotizado para los efectos del inciso segundo del artículo 9°.</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33.- Introdúcense en la ley N° 19.949, las modificaciones sigu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 Reemplázase en el artículo 2° la oración: “a las pensiones asistenciales del decreto ley N° 869, de 1975,” por la frase “a la pensión básica solidaria de vejez o invalid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b) Suprímense en el inciso primero del artículo 7° las frases “y en el decreto ley N° 869, de 1975” y “y a la pensión asistencial”; reemplázanse en el mismo inciso las frases “contemplan dichos cuerpos legales” por “contempla dicho cuerpo legal” y ”dichos cuerpos legales”, la segunda vez que aparece en el texto, por “dicho cuerpo legal”; y reemplázase en el inciso segundo la frase “Estos beneficios serán asignados” por “Este beneficio será asigna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c) Elimínase en el artículo 9° la expresión “del Fondo Nacional de Pensiones Asistenciales".</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séptim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Modificaciones al decreto ley N° 3.500, de 1980, en materia de beneficios garantizados por el Estad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34.- Introdúcense las siguientes modificaciones en el decreto ley N° 3.500, de 198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 Suprímese el inciso tercero del artículo 1°.</w:t>
      </w:r>
    </w:p>
    <w:p>
      <w:pPr>
        <w:pStyle w:val="Normal"/>
        <w:tabs>
          <w:tab w:val="clear" w:pos="709"/>
          <w:tab w:val="left" w:pos="2520" w:leader="none"/>
        </w:tabs>
        <w:spacing w:lineRule="auto" w:line="360"/>
        <w:jc w:val="both"/>
        <w:rPr/>
      </w:pPr>
      <w:r>
        <w:rPr>
          <w:rFonts w:cs="Courier New" w:ascii="Courier New" w:hAnsi="Courier New"/>
          <w:szCs w:val="24"/>
        </w:rPr>
        <w:tab/>
        <w:t xml:space="preserve">2. Introdúcense las siguientes modificaciones en el  artículo 11: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 Reemplázase en la segunda oración, del inciso duodécimo la frase: “pensión mínima a que se refiere el artículo 73”, por la siguiente: “pensión básica solidaria de invalid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Reemplázase en el inciso final la expresión: “pensión mínima”, por la siguiente: “pensión básica solidaria de invalid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3. Suprímese en el inciso cuarto del artículo 20 la expresión “en la determinación del derecho a garantía estatal de pensión mínima a que se refiere el Título VII, ni”.</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4. Suprímese  el inciso tercero del artículo 22.</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5. Suprímense en los incisos primero y segundo del artículo 51 las oraciones siguientes: “y con la garantía estatal a que se refiere el Título VII, cuando correspond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6. Introdúcense las siguientes modificaciones al artículo 62:</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Reemplázase en el inciso segundo en la última oración la expresión “ciento cincuenta por ciento de la pensión mínima a que se refiere el inciso antes señalado”, por la siguiente: “cien por ciento de la pensión máxima con aporte solid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b) Reemplázase en el inciso tercero la frase: “la pensión mínima de vejez garantizada por el Estado, a que se refiere el artículo 73”, por la siguiente: “la pensión básica solidaria de vej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Reemplázase en la primera oración del inciso sexto la expresión “ciento cincuenta  por ciento de la pensión mínima de vejez señalada en el artículo 73”, por la siguiente: “cien por ciento de la pensión máxima con aporte solid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7. Introdúcense las siguientes modificaciones en el artículo 62 bi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 Reemplázase en la última oración del inciso primero la frase “la pensión mínima de vejez garantizada por el Estado a que se refiere el artículo 73”, por la siguiente: “la pensión básica solidaria de vej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b) Reemplázase en la primera oración del inciso segundo la expresión “ciento cincuenta por ciento de la pensión mínima de vejez señalada en el artículo 73”, por la siguiente: “cien por ciento de la pensión máxima con aporte solid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c) Reemplázase en el inciso cuarto la expresión “valor de la pensión mínima que señala el artículo 73”, por la siguiente: “cien por ciento del valor de la pensión básica solidaria de vejez, en el caso en que el afiliado no cumpla los requisitos para acceder al sistema de pensiones solidaria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8. Introdúcense las siguientes modificaciones en el  artículo 64:</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 Reemplázase en el inciso sexto la expresión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Reemplázase en el inciso final la expresión “ciento cincuenta por ciento de la pensión mínima de vejez señalada en el artículo 73”, por la siguiente: “cien por ciento de la pensión máxima con aporte solid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9. Introdúcense las siguientes modificaciones en el artículo 65:</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Reemplázase en el inciso cuarto la frase: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b) Reemplázase en la primera oración del inciso séptimo la frase: “ciento cincuenta  por ciento de una pensión mínima de vejez garantizada por el Estado”, por la siguiente: “cien por ciento de la pensión máxima con aporte solid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10. Introdúcense las siguientes modificaciones en el artículo 65 bi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Reemplázanse en la segunda oración del inciso primero  la frase “al monto de la pensión mínima que señala el artículo 73, el afiliado”, por la siguiente: “al cien por ciento del valor de la pensión básica solidaria de vejez y siempre que el afiliado no cumpla los requisitos para acceder al sistema de pensiones solidarias, éste”, y la expresión “la mínima”, por las palabras: “la pensión básica solidar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b) Reemplázase en la tercera oración del inciso tercero la frase: “al monto de la pensión mínima que señala el artículo 73”, por la siguiente: “al cien por ciento del valor de la pensión básica solidaria de vejez, en el caso en que el afiliado no cumpla los requisitos para acceder al sistema de pensiones solidaria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1. Introdúcense las siguientes modificaciones en el artículo 68:</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Reemplázase en la letra b) del inciso primero la oración: “ciento cincuenta por ciento de la pensión mínima señalada en el artículo 73”, por la siguiente: “cien por ciento de la pensión máxima con aporte solid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b) Elimínase el inciso cuar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12. Introdúcense las siguientes modificaciones en el  artículo 82:</w:t>
      </w:r>
    </w:p>
    <w:p>
      <w:pPr>
        <w:pStyle w:val="Normal"/>
        <w:tabs>
          <w:tab w:val="clear" w:pos="709"/>
          <w:tab w:val="left" w:pos="2520" w:leader="none"/>
        </w:tabs>
        <w:spacing w:lineRule="auto" w:line="360"/>
        <w:jc w:val="both"/>
        <w:rPr/>
      </w:pPr>
      <w:r>
        <w:rPr>
          <w:rFonts w:cs="Courier New" w:ascii="Courier New" w:hAnsi="Courier New"/>
          <w:szCs w:val="24"/>
        </w:rPr>
        <w:tab/>
        <w:t xml:space="preserve">a) Sustitúyese en su inciso tercero la oración: “las pensiones mínimas a que se refiere el artículo 73”, por la siguiente “la pensión básica solidaria de vejez”. </w:t>
      </w:r>
    </w:p>
    <w:p>
      <w:pPr>
        <w:pStyle w:val="Normal"/>
        <w:tabs>
          <w:tab w:val="clear" w:pos="709"/>
          <w:tab w:val="left" w:pos="2520" w:leader="none"/>
        </w:tabs>
        <w:spacing w:lineRule="auto" w:line="360"/>
        <w:jc w:val="both"/>
        <w:rPr/>
      </w:pPr>
      <w:r>
        <w:rPr>
          <w:rFonts w:cs="Courier New" w:ascii="Courier New" w:hAnsi="Courier New"/>
          <w:szCs w:val="24"/>
        </w:rPr>
        <w:tab/>
        <w:t xml:space="preserve">b) Sustitúyese en su inciso quinto la palabra: “mínima”, por “básica solidaria de vejez”. </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SOBRE INSTITUCIONALIDAD PÚBLICA PARA EL SISTEMA DE PREVISIÓN SOCIAL</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primer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De los Organismos Públicos del  Sistema de Previsión Social</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35. Los órganos públicos que tendrán la principal responsabilidad del sistema de previsión social serán los sigu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El Ministerio del Trabajo y Previsión Social;</w:t>
      </w:r>
    </w:p>
    <w:p>
      <w:pPr>
        <w:pStyle w:val="Normal"/>
        <w:tabs>
          <w:tab w:val="clear" w:pos="709"/>
          <w:tab w:val="left" w:pos="2520" w:leader="none"/>
        </w:tabs>
        <w:spacing w:lineRule="auto" w:line="360"/>
        <w:jc w:val="both"/>
        <w:rPr/>
      </w:pPr>
      <w:r>
        <w:rPr>
          <w:rFonts w:cs="Courier New" w:ascii="Courier New" w:hAnsi="Courier New"/>
          <w:szCs w:val="24"/>
        </w:rPr>
        <w:tab/>
        <w:t>b) La Subsecretaría de Previsión Social;</w:t>
      </w:r>
    </w:p>
    <w:p>
      <w:pPr>
        <w:pStyle w:val="Normal"/>
        <w:tabs>
          <w:tab w:val="clear" w:pos="709"/>
          <w:tab w:val="left" w:pos="2520" w:leader="none"/>
        </w:tabs>
        <w:spacing w:lineRule="auto" w:line="360"/>
        <w:jc w:val="both"/>
        <w:rPr/>
      </w:pPr>
      <w:r>
        <w:rPr>
          <w:rFonts w:cs="Courier New" w:ascii="Courier New" w:hAnsi="Courier New"/>
          <w:szCs w:val="24"/>
        </w:rPr>
        <w:tab/>
        <w:t xml:space="preserve">c) La Superintendencia de Pensiones; </w:t>
      </w:r>
    </w:p>
    <w:p>
      <w:pPr>
        <w:pStyle w:val="Normal"/>
        <w:tabs>
          <w:tab w:val="clear" w:pos="709"/>
          <w:tab w:val="left" w:pos="2520" w:leader="none"/>
        </w:tabs>
        <w:spacing w:lineRule="auto" w:line="360"/>
        <w:jc w:val="both"/>
        <w:rPr/>
      </w:pPr>
      <w:r>
        <w:rPr>
          <w:rFonts w:cs="Courier New" w:ascii="Courier New" w:hAnsi="Courier New"/>
          <w:szCs w:val="24"/>
        </w:rPr>
        <w:tab/>
        <w:t>d) La Superintendencia de Seguridad Social;</w:t>
      </w:r>
    </w:p>
    <w:p>
      <w:pPr>
        <w:pStyle w:val="Normal"/>
        <w:tabs>
          <w:tab w:val="clear" w:pos="709"/>
          <w:tab w:val="left" w:pos="2520" w:leader="none"/>
        </w:tabs>
        <w:spacing w:lineRule="auto" w:line="360"/>
        <w:jc w:val="both"/>
        <w:rPr/>
      </w:pPr>
      <w:r>
        <w:rPr>
          <w:rFonts w:cs="Courier New" w:ascii="Courier New" w:hAnsi="Courier New"/>
          <w:szCs w:val="24"/>
        </w:rPr>
        <w:tab/>
        <w:t>e) El Instituto de Previsión Social, y</w:t>
      </w:r>
    </w:p>
    <w:p>
      <w:pPr>
        <w:pStyle w:val="Normal"/>
        <w:tabs>
          <w:tab w:val="clear" w:pos="709"/>
          <w:tab w:val="left" w:pos="2520" w:leader="none"/>
        </w:tabs>
        <w:spacing w:lineRule="auto" w:line="360"/>
        <w:jc w:val="both"/>
        <w:rPr/>
      </w:pPr>
      <w:r>
        <w:rPr>
          <w:rFonts w:cs="Courier New" w:ascii="Courier New" w:hAnsi="Courier New"/>
          <w:szCs w:val="24"/>
        </w:rPr>
        <w:tab/>
        <w:t>f) El Instituto de Seguridad Labor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segund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Del Ministerio del Trabajo y Previsión Social</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36. El Ministerio del Trabajo y Previsión Social será el órgano superior de colaboración del Presidente de la República en materias laborales y de previsión so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e acuerdo con el inciso segundo del artículo 22 de la ley N° 18.575, cuyo texto refundido, coordinado y sistematizado fue fijado por el decreto con fuerza de ley Nº 1, de 2001, del Ministerio Secretaría General de la Presidencia, le corresponderá proponer y evaluar las políticas y planes correspondientes, estudiar y proponer las normas aplicables a los sectores a su cargo, velar por el cumplimiento de las normas dictadas, asignar recursos y fiscalizar las actividades del respectivo sect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Ministerio contará con dos Subsecretarías: una del Trabajo y otra de Previsión So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37. La Subsecretaría de Previsión Social será el órgano de colaboración inmediata del Ministro del ramo y coordinará la acción de los servicios públicos del área correspond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Subsecretario de Previsión Social será el jefe superior de la Subsecretarí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38. La Subsecretaría de Previsión Social tendrá especialmente las siguientes funciones y atribu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1. Asesorar al Ministro del Trabajo y Previsión Social en la elaboración de políticas y planes correspondientes al ámbito de la previsión social, como asimismo, en el análisis estratégico, planificación y coordinación de los planes y acciones de los servicios públicos del sect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2. Estudiar y proponer al Ministro del Trabajo y Previsión Social las normas y reformas legales aplicables al sector y velar por su cumplimi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3. Evaluar las políticas aplicables al sector conforme a las instrucciones del Ministro del ram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4. Efectuar y promover la elaboración de estudios e investigaciones, en el ámbito de la previsión so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5. Asistir al Ministro en el ámbito de las relaciones internacionales en materia de previsión social y en la participación de Chile en organismos internacionales relativos al te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6. Definir y coordinar la implementación de estrategias para sensibilizar, informar, educar y apoyar a la población en el conocimiento del sistema de previsión social, facilitándole el ejercicio de sus derechos conforme a las políticas definidas en la mater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7. Promover estrategias de incorporación de los trabajadores independientes al régimen de cotizaciones obligatorias establecido en el decreto ley N° 3.500, de 198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8. Administrar el Fondo para la Educación Prevision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9. Coordinar los órganos del sector en las estrategias de promoción, difusión y educación en el sistema de previsión social de acuerdo con las políticas definidas en la mater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10. Asistir administrativamente a la Comisión de Usuarios del Sistema de Pens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11. Las demás funciones y atribuciones que contemplen otras ley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center"/>
        <w:rPr>
          <w:rFonts w:ascii="Courier New" w:hAnsi="Courier New" w:cs="Courier New"/>
          <w:szCs w:val="24"/>
        </w:rPr>
      </w:pPr>
      <w:r>
        <w:rPr>
          <w:rFonts w:cs="Courier New" w:ascii="Courier New" w:hAnsi="Courier New"/>
          <w:szCs w:val="24"/>
        </w:rPr>
        <w:t>Párrafo tercero</w:t>
      </w:r>
    </w:p>
    <w:p>
      <w:pPr>
        <w:pStyle w:val="Normal"/>
        <w:tabs>
          <w:tab w:val="clear" w:pos="709"/>
          <w:tab w:val="left" w:pos="2520" w:leader="none"/>
        </w:tabs>
        <w:spacing w:lineRule="auto" w:line="360"/>
        <w:jc w:val="center"/>
        <w:rPr>
          <w:rFonts w:ascii="Courier New" w:hAnsi="Courier New" w:cs="Courier New"/>
          <w:szCs w:val="24"/>
        </w:rPr>
      </w:pPr>
      <w:r>
        <w:rPr>
          <w:rFonts w:cs="Courier New" w:ascii="Courier New" w:hAnsi="Courier New"/>
          <w:szCs w:val="24"/>
        </w:rPr>
        <w:t>Comisión de Usuarios del Sistema de Pensiones</w:t>
      </w:r>
    </w:p>
    <w:p>
      <w:pPr>
        <w:pStyle w:val="Normal"/>
        <w:tabs>
          <w:tab w:val="clear" w:pos="709"/>
          <w:tab w:val="left" w:pos="2520"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39.- Créase una Comisión de Usuarios por cada una de las Administradoras de Fondos de Pensiones, que estará integrada por dos representantes de los afiliados, uno de los empleadores, uno de los pensionados y un académico universitario que la presidirá. Asimismo, créase una Comisión de Usuarios del Sistema de Pensiones que estará integrada por los presidentes de cada una de las Comisiones de Usuarios de las Administrador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as Comisiones tendrán como función informar a la Superintendencia de Pensiones sobre las evaluaciones que efectúen sobre el funcionamiento del Sistema de Pens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a Superintendencia de Pensiones otorgará la asistencia administrativa para el funcionamiento de estas Comis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Un reglamento, expedido a través del Ministerio del Trabajo y Previsión Social y suscrito también por el Ministro de Hacienda, regulará las funciones e integración de las Comisiones a que se refiere este artículo y la forma de designación de sus miembros, su régimen de prohibiciones e inhabilidades, causales de cesación en sus cargos y las demás normas necesarias para su adecuado funcionamiento. Los integrantes de las Comisiones de Usuarios de las Administradoras percibirán una dieta equivalente a un monto de seis unidades de fomento por cada sesión, con un límite máximo mensual de doce unidades de fom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40.- Las Comisiones de Usuarios a que se refiere este párrafo estarán especialmente facultadas para conocer y ser informadas por la Subsecretaría de Previsión Social, la Superintendencia de Pensiones, la Administradora de Fondos de Pensiones respectiva y el Instituto de Previsión Social, según corresponda, de las siguientes materi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 Medidas, instrumentos y procedimientos destinados al adecuado cumplimiento de las obligaciones establecidas en la ley para las instituciones públicas y privadas del Sistema de Pens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b) Cumplimiento por parte de las Administradoras de Fondos de Pensiones de la normativa sobre información a los cotizantes en materia de rentabilidad y comis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c) Proceso de licitación del Seguro de Invalidez y Sobrevivencia a que se refiere el artículo 59 bis del decreto ley Nº 3.500, de 198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d) Proceso de licitación para la administración de cuentas de capitalización individual, regulado en el Título XV del decreto ley Nº 3.500, de 1980,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e) Estrategias de educación y difusión que se implementen para el sistema previsional, así como la asignación de los recursos del Fondo para la Educación Prevision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 su vez, la Superintendencia de Pensiones deberá remitir anualmente a las Comisiones de Usuarios un informe por cada Administradora, respecto de los procesos de fiscalización realizados durante el año calendario anteri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41.- La Comisión de Usuarios del Sistema de Pensiones deberá emitir un informe anual que contenga los resultados y conclusiones de las observaciones al Sistema de Pensiones y las propuestas sobre la estrategia de educación y difusión de dicho sistema, que efectúen las Comisiones de Usuarios de cada una de las Administradoras. Dicho informe deberá ser remitido a la Cámara de Diputados y difundido conforme al procedimiento y modalidades que establezca el reglam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cuart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Fondo para la Educación Previsional</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42. Créase el Fondo para la Educación Previsional, administrado por la Subsecretaría de Previsión Social, con el objeto de apoyar financieramente proyectos, programas, actividades y medidas de promoción, educación y difusión del sistema de pensiones. Los recursos del Fondo serán asignados por dicha Subsecretaría mediante concursos públicos, previa propuesta del Comité de Selección.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Comité de Selección estará integrado por el presidente  de la Comisión de Usuarios del Sistema de Pensiones, por un representante de la Subsecretaría de Previsión Social y por un representante del Instituto de Previsión So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Un reglamento dictado a través del Ministerio del Trabajo y Previsión Social, suscrito también por el Ministro de Hacienda, establecerá las normas de administración y operación del Fondo para la Educación Previsional, criterios de adjudicación de los recursos, reglas de funcionamiento del comité de selección y todas las que sean pertin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lo menos el sesenta por ciento de los fondos que se asignen anualmente deberá destinarse a proyectos, programas, actividades y medidas de promoción, educación y difusión para beneficiarios que no residan en la Región Metropolitana, siempre  que exista un número suficiente de estos proyectos, programas, actividades y medidas que cumplan con los requisitos técnicos que se establezcan al efec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43.- El Fondo para la Educación Previsional estará constituido p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El aporte que se contemple anualmente en la Ley de Presupuest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Las donaciones que se le hagan, y las herencias y legados que acepte, a través de la Subsecretaría de Previsión Social,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Los aportes que se reciban por vía de cooperación internacional a cualquier título,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Los demás recursos que perciba por otros concept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quint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De la Superintendencia de Pens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44. Créase la Superintendencia de Pensiones, organismo público descentralizado, y por tanto con personalidad jurídica y patrimonio propio, que se regirá por esta ley y su estatuto orgánico y se relacionará con el Presidente de la República por intermedio del Ministerio del Trabajo y Previsión Social, a través de la Subsecretaría de Previsión So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Superintendencia estará regida por el Sistema de Alta Dirección Pública, establecido en la ley N° 19.882.</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Superintendencia estará sometida a la fiscalización de la Contraloría General de la República exclusivamente en lo que concierne al examen de las cuentas de entradas y gast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a Superintendencia de Pensiones será considerada para todos los efectos sucesora y continuadora legal de la Superintendencia de Administradoras de Fondos de Pensiones creada por el decreto ley N°3.500, de 1980, con todos sus derechos, obligaciones, funciones y atribuciones. Las referencias que las leyes, reglamentos y demás normas jurídicas hagan a la Superintendencia de Administradoras de Fondos de Pensiones se entenderán efectuadas a la Superintendencia de Pens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45.- La Superintendencia tendrá especialmente las siguientes funciones y atribu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 Ejercer aquellas asignadas a la Superintendencia de Administradoras de Fondos de Pensiones en el decreto ley N° 3.500, de 1980, y en otras normas legales y reglamentarias vig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 Ejercer la supervigilancia y fiscalización del Sistema de Pensiones Solidarias que administra el Instituto de Previsión Social. Para tal efecto, la Superintendencia dictará las normas necesarias las que serán obligatorias para todas las instituciones o entidades que intervienen en el mencionado Siste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3. Fiscalizar al Instituto de Previsión Social respecto de los regímenes de prestaciones de las cajas de previsión y del Servicio de Seguro Social, que éste administre, con excepción de aquellas referidas a la ley N° 16.744.</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4. Velar por el cumplimiento de la legislación en lo relativo al proceso de calificación de invalidez, tanto para los afiliados al sistema de pensiones establecido en el decreto ley N° 3.500, de 1980, a los imponentes de los regímenes previsionales administrados por el Instituto de Previsión Social, como a los beneficiarios del sistema de pensiones solidarias de invalidez.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5. Coordinarse con las instituciones que sean competentes en materias de fiscalización de la declaración y pago de las cotizaciones previsionales del decreto ley N° 3.500, de 1980, especialmente con el objeto de evitar la morosidad previsional y fomentar el pago oportuno de las cotizaciones previsiona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6. Dictar normas e impartir instrucciones de general aplicación para su aplicación y cumplimiento, en los ámbitos de su competenc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7. Interpretar administrativamente en materias de su competencia las leyes, reglamentos y demás normas que rigen a las personas o entidades fiscalizad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8. Velar para que las instituciones fiscalizadas cumplan con las leyes y reglamentos que las rigen y con las instrucciones que la Superintendencia emita, sin perjuicio, de las facultades que pudieran corresponder a otros organismos fiscalizadores y a la Contraloría General de la Repúblic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9. Efectuar los estudios técnicos y actuariales necesarios para el desarrollo de las materias de su competenc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0. Aplicar  sanciones en los casos y forma que establezcan las ley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1. Constituir y administrar el Registro de Asesores Previsiona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2. Asesorar al Ministerio del Trabajo y Previsión Social en la celebración y ejecución de convenios internacionales relativos a materias de previsión social, actuando como organismo de enlace de los mism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46.- Traspásanse a la Superintendencia de Pensiones las funciones y atribuciones que ejerce la Superintendencia de Seguridad Social en relación con el Instituto de Normalización Previsional como administrador de los regímenes de prestaciones de las ex cajas de previsión y del Servicio de Seguro Social, con excepción de aquellas referidas a ley N° 16.744. Además, traspásanse las funciones señaladas en el inciso final del artículo 20 del decreto ley N° 3.500, de 1980 y en las leyes N°s. 19.123, 19.234, 19.582 y 19.992.</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47.- La dirección superior y la administración de la Superintendencia de Pensiones corresponderán al Superintendente de Pensiones, quien será el jefe superior del servicio y tendrá la autoridad, atribuciones y deberes inherentes a esa calidad. En conformidad con lo establecido en el artículo 31 de la ley N° 18.575,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48. La Superintendencia de Pensiones podrá requerir datos personales y la información que fuere necesaria para el ejercicio de sus funciones, tanto a personas naturales como a instituciones públicas o privadas. Además, podrá realizar el tratamiento de los datos personales con el fin de ejercer el control y fiscalización en las materias de su competenci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Para estos efectos, no regirá lo establecido en el inciso segundo del artículo 35 del Código Tribut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personal de la Superintendencia de Pensiones deberá guardar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49.- El personal de la Superintendencia de Pensiones se regirá por las normas estatutarias, de remuneraciones y otros beneficios pecuniarios y previsionales que actualmente rigen al personal de la Superintendencia de Administradoras de Fondos de Pens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50.- El patrimonio de la Superintendencia de Pensiones estará formado p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El aporte que se contemple anualmente en la Ley de Presupuest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Los recursos que se otorguen por leyes especia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Los bienes muebles e inmuebles, corporales e incorporales que se le transfieran o adquiera a cualquier tít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d) Los frutos de sus bie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f) Los ingresos que perciba por los servicios que preste,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g) Los aportes que reciba a cualquier título por concepto de cooperación internacion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sext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Del Instituto de Previsión Social y del Instituto de Seguridad Labor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51.- Créase el Instituto de Previsión Social, servicio público descentralizado, y por tanto con personalidad jurídica y patrimonio propio, bajo la supervigilancia del Presidente de la República, a través del Ministerio del Trabajo y Previsión Social, por intermedio de la Subsecretaría de Previsión Social.  Tendrá por objeto especialmente la administración del sistema de pensiones solidarias y de los regímenes previsionales administrados actualmente por el Instituto de Normalización Prevision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Instituto constituirá un servicio público de aquellos regidos por el Sistema de Alta Dirección Pública, establecido en la ley N° 19.882.</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52.- Traspásanse desde el Instituto de Normalización Previsional, creado por el decreto ley N°3.502, de 1980, al Instituto de Previsión Social todas sus funciones y atribuciones, con excepción de aquellas referidas a la ley N°16.744.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Instituto de Previsión Social, en el ámbito de las funciones y atribuciones que se le traspasan conforme al inciso anterior, será considerado para todos los efectos, sucesor y continuador legal del Instituto de Normalización Previsional, con todos sus derechos, obligaciones, funciones y atribuciones. Las referencias, que en dicho ámbito, hagan las leyes, reglamentos y demás normas jurídicas al Instituto de Normalización Previsional se entenderán efectuadas al Instituto de Previsión So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53.- El Instituto de Previsión Social tendrá las siguientes funciones y atribu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 Administrar el sistema de pensiones solidarias, conceder los beneficios que éste contempla, cesarlos o modificarl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2. Administrar las bonificaciones por hijo para las mujeres establecidas en el Párrafo 1° del Título III;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3. Administrar el subsidio previsional a los trabajadores jóvenes, establecido en el Párrafo 3° del Título III;</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4. Otorgar y pagar las asignaciones familiares a los trabajadores independientes, de acuerdo a lo contemplado en el decreto ley N° 3.500, de 1980;</w:t>
      </w:r>
    </w:p>
    <w:p>
      <w:pPr>
        <w:pStyle w:val="Normal"/>
        <w:tabs>
          <w:tab w:val="clear" w:pos="709"/>
          <w:tab w:val="left" w:pos="2520" w:leader="none"/>
        </w:tabs>
        <w:spacing w:lineRule="auto" w:line="360"/>
        <w:jc w:val="both"/>
        <w:rPr/>
      </w:pPr>
      <w:r>
        <w:rPr>
          <w:rFonts w:cs="Courier New" w:ascii="Courier New" w:hAnsi="Courier New"/>
          <w:szCs w:val="24"/>
        </w:rPr>
        <w:tab/>
        <w:t>5. Realizar diagnósticos y estudios actuariales y aquellos relativos a temas propios de sus fun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6. Administrar los regímenes previsionales de las cajas de previsión y del Servicio de Seguro Social como continuador legal del Instituto de Normalización Previsional, como asimismo, los demás beneficios que dicho Instituto otorga, con excepción de aquellos contemplados en la ley N°16.744;</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7. Celebrar convenios con entidades o personas jurídicas, de derecho público o privado, tengan o no fines de lucro, que administren prestaciones de seguridad social, con el objeto que los Centros de Atención Previsional Integral puedan prestar a éstas servicios tales como recepción, tramitación o participación en el proceso de tramitación de los beneficios que concedan; emisión de certificaciones; pago de beneficios; recepción y tramitación de solicitudes y recepción de reclamaciones. Los precios y modalidades de pago de los servicios que se presten serán fijados por decreto supremo conjunto emanado de los Ministerios del Trabajo y Previsión Social y de Hacienda,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8. Efectuar publicaciones informativas dentro del ámbito de su competenc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54.- El Instituto de Previsión Social estará facultado para exigir tanto de los organismos públicos como privados, los datos personales y la información necesaria para el cumplimiento de sus funciones y realizar el tratamiento de los mencionados datos, especialmente para el establecimiento de un Sistema de Información de Datos Previsiona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Instituto deberá verificar el cumplimiento de los requisitos para acceder al sistema de pensiones solidarias, con todos los antecedentes que disponga el Sistema de Información de Datos Previsionales y los organismos públicos y privados, los que estarán obligados a proporcionar los datos personales y antecedentes necesarios para dicho efec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Para los efectos antes señalados, no regirá lo establecido en el inciso segundo del artículo 35 del Código Tribut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personal del Instituto deberá guardar la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55.- La dirección superior y la administración del Instituto de Previsión Social corresponderán a un Director Nacional, quien será el jefe superior del servicio y tendrá la autoridad, atribuciones y deberes inherentes a esa calidad. En conformidad con lo establecido en el artículo 31 de la ley N° 18.575, el Director, con sujeción a la planta y la dotación máxima de personal, establecerá su organización interna y determinará las denominaciones y funciones que correspondan a cada una de las unidades establecidas para el cumplimiento de las funciones que le sean asignada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56.- El personal del Instituto de Previsión Social estará afecto a las disposiciones del Estatuto Administrativo de los funcionarios públic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s funcionarios del Instituto de Previsión Social deberán respetar la confidencialidad de las informaciones a que tengan acceso. Asimismo, les estará absolutamente prohibido ofrecer u otorgar a los usuarios bajo ninguna circunstancia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57.- El patrimonio del Instituto de Previsión Social estará formado p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El aporte que se contemple anualmente en la Ley de Presupuest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Los recursos que se le otorguen por leyes especia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Los bienes muebles e inmuebles, corporales e incorporales que se le transfieran o adquiera a cualquier tít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Los frutos de sus bie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f) Los ingresos que perciba por los servicios que preste,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g) Los aportes que perciba por concepto de cooperación internacional.</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séptim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De los Centros de Atención Previsional Integr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58.- El Instituto de Previsión Social consultará una red de Centros de Atención Previsional Integral de cobertura nacional, con el objeto de otorgar la prestación de servicios de información y tramitación en materias previsionales a los usuarios del sistema previsional, facilitando el ejercicio de los derechos que les correspondan.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59.- Los Centros de Atención Previsional Integral tendrán las siguientes funciones y atribu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 Recibir las solicitudes de pensión de vejez por cumplimiento de la edad legal, invalidez y sobrevivencia que presenten los afiliados y beneficiarios del Sistema de Pensiones establecido en el decreto ley N° 3.500, de 1980, y remitirlas a la Administradora de Fondos de Pensiones que corresponda para su tramitación, participando en la transmisión y recepción de las comunicaciones y documentos que sean necesarios para la concesión de estos beneficios solicitados. Asimismo, los Centros de Atención Previsional Integral podrán recibir de los afiliados al Sistema o sus beneficiarios de pensión de sobrevivencia, la selección de modalidad de pensión a que alude el inciso segundo del artículo 61 bis del citado decreto ley N° 3.500, de 1980, remitiéndola posteriormente a la Administradora que correspond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 Acoger a tramitación las solicitudes de otorgamiento de los beneficios que otorga el Instituto de Previsión Social e informar de su otorgamiento, modificación o ces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3. Informar y atender las consultas referidas al funcionamiento del Sistema de Pensiones establecido en el decreto ley N° 3.500, de 1980, y del Sistema de Pensiones Solidarias establecido en el Título I de esta ley. Asimismo, los Centros de Atención Previsional Integral estarán facultados para recibir y remitir a la Administradora de Fondos de Pensiones que corresponda para su tramitación, las reclamaciones que presenten los afiliados o sus beneficiarios de pensión de sobrevivenc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4. Emitir certificaciones rela-cionadas con los regímenes que administra y los beneficios que otorga el Instituto de Previsión So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5. Prestar los servicios que el Instituto de Previsión Social convenga con las entidades o personas jurídicas y para los fines que señala el número 7 del artículo 53 de esta ley,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6. Realizar las demás funciones que le encomienden las leyes o los reglament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a Superintendencia de Pensiones mediante una norma de carácter general, regulará el ejercicio de las funciones y atribuciones antedich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60.- Para los efectos de lo dispuesto en el número 1 del artículo anterior, el Instituto de Previsión Social se encontrará facultado para participar a través de los Centros de Atención Previsional Integral, del Sistema de Consultas y Ofertas de Montos de Pensión a que alude el artículo 61 bis del decreto ley N° 3.500, de 1980, pudiendo transmitir en representación de los afiliados y beneficiarios del Sistema que consagra dicho cuerpo legal, las solicitudes de oferta a que alude la letra a) del inciso octavo de esta norma, como asimismo, para recibir las ofertas de rentas vitalicias de las Compañías de Seguros de Vida y los montos de retiro programado calculados por las Administradoras, en los términos indicados en la letra c) de dicho inciso. La Superintendencia de Pensiones dictará una norma de carácter general que regulará esta mater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incorporación del Instituto de Previsión Social al Sistema de Consultas y Ofertas de Montos de Pensión se efectuará en los mismos términos a que aluden los incisos noveno, décimo, undécimo y décimo segundo del citado artículo 61 bis del decreto ley N° 3.500, de 198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61.- A contar de la fecha en que entre en funciones el Instituto de Previsión Social, el Instituto de Normalización Previsional, creado por el decreto ley N° 3.502, de 1980, se denominará “Instituto de Seguridad Laboral”.  En consecuencia, modifícase en tal sentido dicha expresión en todas las referencias en que aparezca, salvo en el ámbito de las funciones y atribuciones que se traspasan al Instituto de Previsión Social, de acuerdo al artículo 52.</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62.- Reemplázanse en el inciso sexto del artículo 3° de la ley N° 19.404, las palabras “Superintendente de Seguridad Social” por “Superintendente de Pens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63.- Introdúcense en el decreto con fuerza de ley N° 150, de 1981, del Ministerio del Trabajo y Previsión Social, las siguientes modifica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Intercálase en el artículo 27 después de la palabra “descentralizadas” la siguiente frase: “, el Instituto de Previsión Social, el Instituto de Normalización Prevision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Intercálase en el inciso primero del artículo 33 después de las palabras “Cajas de Previsión” la siguiente frase: “, el Instituto de Previsión Social y el Instituto de Normalización Prevision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NORMAS SOBRE EQUIDAD DE GÉNERO Y AFILIADOS JÓVENES</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primer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Bonificación por hijo para las mujer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64.- La mujer que cumpla con el requisito de permanencia establecido en la letra  c) del artículo 3° de esta ley, y que sólo se encuentre afiliada al sistema de pensiones del decreto ley N° 3.500, de 1980, o sea beneficiaria de una pensión básica solidaria de vejez o que, sin ser afiliada a un régimen previsional perciba una pensión de sobrevivencia en los términos que se establece en los artículos siguientes, tendrá derecho, por cada hijo nacido vivo, a una bonificación en conformidad con las normas del presente Párraf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65.- La bonificación consistirá en un aporte estatal equivalente al 10% de doce ingresos mínimos, correspondientes a aquel fijado para los trabajadores mayores de 18 años de edad y hasta los 65 años, vigente en el mes de nacimiento del hij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lang w:val="es-ES"/>
        </w:rPr>
        <w:tab/>
        <w:t>Al monto total de cada una de las bonificaciones resultantes de acuerdo al procedimiento señalado en el inciso anterior, se le aplicará una tasa de rentabilidad por cada mes completo, contado desde el mes del nacimiento del respectivo hijo y hasta el mes en que la mujer cumpla los 65 años de edad.</w:t>
      </w:r>
    </w:p>
    <w:p>
      <w:pPr>
        <w:pStyle w:val="Normal"/>
        <w:tabs>
          <w:tab w:val="clear" w:pos="709"/>
          <w:tab w:val="left" w:pos="252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20" w:leader="none"/>
        </w:tabs>
        <w:spacing w:lineRule="auto" w:line="360"/>
        <w:jc w:val="both"/>
        <w:rPr/>
      </w:pPr>
      <w:r>
        <w:rPr>
          <w:rFonts w:cs="Courier New" w:ascii="Courier New" w:hAnsi="Courier New"/>
          <w:szCs w:val="24"/>
          <w:lang w:val="es-ES"/>
        </w:rPr>
        <w:tab/>
        <w:t xml:space="preserve">Para efectos de lo dispuesto en el inciso precedente, se aplicará una tasa de rentabilidad equivalente a la </w:t>
      </w:r>
      <w:r>
        <w:rPr>
          <w:rFonts w:cs="Courier New" w:ascii="Courier New" w:hAnsi="Courier New"/>
          <w:szCs w:val="24"/>
          <w:lang w:val="es-CL"/>
        </w:rPr>
        <w:t xml:space="preserve">rentabilidad real anual promedio de todos los Fondos Tipo C, descontado el porcentaje que represente sobre los Fondos de Pensiones el total de ingresos de las Administradoras de Fondos de Pensiones por concepto de las comisiones a que se refiere el inciso segundo del artículo 28 del decreto ley N° 3.500, de 1980, con exclusión de la parte destinada al pago </w:t>
      </w:r>
      <w:r>
        <w:rPr>
          <w:rFonts w:cs="Courier New" w:ascii="Courier New" w:hAnsi="Courier New"/>
          <w:szCs w:val="24"/>
        </w:rPr>
        <w:t>de la prima del contrato de seguro a que se refiere el artículo 59 del mismo cuerpo leg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66.-  A la mujer afiliada al sistema del decreto ley N° 3.500, de 1980, se le enterará la bonificación en la cuenta de capitalización individual en el mes siguiente a aquel en que cumpla los 65 años de eda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Respecto de la mujer que sea beneficiaria de pensión básica solidaria de vejez, el Instituto de Previsión Social le calculará una pensión autofinanciada de referencia, que se determinará según el procedimiento establecido en la letra g) del artículo 2°, considerando como su saldo la o las bonificaciones que por hijo nacido vivo le correspondan. El resultado de este cálculo incrementará su pensión básica solidar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n el caso de una mujer que perciba una pensión de sobrevivencia, que se origine del sistema del decreto ley N° 3.500, de 1980, o que sea otorgada por el Instituto Normalización Previsional, sin ser adicionalmente afiliada a cualquier régimen previsional, se procederá a incorporar la o las bonificaciones, en la misma forma indicada en el inciso precedente. En este caso, el monto resultante se sumará al aporte previsional solidario que le correspond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67.- Para hacer efectiva la bonificación, las beneficiarias deberán solicitarla al Instituto de Previsión Social, entidad que determinará su monto, ya sea para integrarla en la cuenta de capitalización individual o para efectuar los cálculos antes dispuestos, según correspond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68.- En el caso de adopción,  sea simple o plena, tendrán derecho a la bonificación, tanto  las madres biológicas como las adoptivas.  Tratándose de adopción plena, cuando la solicitud es presentada por la madre biológica, el Instituto de Previsión Social requerirá reservadamente los antecedentes que obren en poder de la Dirección Nacional del Registro Civil, para lo cual bastará establecer el número de hijos nacidos vivos de la madre requirente y las fechas de su nacimi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69.- Un reglamento emitido a través del Ministerio del Trabajo y Previsión Social, que además será suscrito por el Ministro de Hacienda, determinará los procedimientos que se aplicarán para el otorgamiento del beneficio, la oportunidad de su solicitud, su tramitación y pago y toda otra norma necesaria para la adecuada aplicación del presente Párrafo y sus disposiciones transitori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segund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Compensación económica en materia previsional en caso de nulidad o divorci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Artículo 70.-  Al considerar la situación en materia de beneficios previsionales a que se refiere el artículo 62 de la ley N° 19.947, sobre Matrimonio Civil, y ello origine total o parcialmente un menoscabo económico del que resulte una compensación, el juez, cualquiera haya sido el régimen patrimonial del matrimonio, podrá ordenar el traspaso de fondos desde la cuenta de capitalización individual afecta al decreto ley N° 3.500, de 1980, del cónyuge que deba compensar a la cuenta de capitalización del cónyuge compensado o de no existir ésta, a una cuenta de capitalización individual,  que se abra al efect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icho traspaso, no podrá exceder del 50% de los recursos acumulados en la cuenta de capitalización individual del cónyuge que debe compensar, respecto de los fondos acumulados durante el matrimon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71.- La Superintendencia de Pensiones deberá tener a disposición de los tribunales estudios técnicos generales que contribuyan a resolver con bases objetivas la situación previsional que involucre a cónyuges. De estimarlo necesario, el juez podrá requerir al citado organismo antecedentes específicos adiciona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Superintendencia establecerá, mediante norma de carácter general, los procedimientos aplicables en los traspasos de fondos, apertura de las cuentas de capitalización individual que se requirieran y demás aspectos administrativos que procedan.</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tercer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pPr>
      <w:r>
        <w:rPr>
          <w:rFonts w:cs="Courier New" w:ascii="Courier New" w:hAnsi="Courier New"/>
          <w:szCs w:val="24"/>
        </w:rPr>
        <w:t>Subsidio previsional a los trabajadores jóvenes</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72.- Los empleadores tendrán derecho a un subsidio estatal mensual, por los trabajadores que tengan entre 18 años y 35 años de edad, el que será equivalente al cincuenta por ciento de la cotización previsional dispuesta en el inciso primero del artículo 17 del decreto ley N° 3.500, de 1980, calculado sobre un ingreso mínimo, respecto de cada trabajador cuya remuneración sea igual o inferior a 1,5 veces el ingreso mínimo mensual. Este beneficio se percibirá en relación a las primeras veinticuatro cotizaciones, continuas o discontinuas y se imputará a las cotizaciones que el empleador deba declarar y pagar por el respectivo trabajad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s trabajadores que se encuentren en la situación prevista en el inciso anterior, y por igual periodo, recibirán mensualmente un subsidio estatal del mismo monto, que se integrará directamente en su cuenta de capitalización individu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subsidio se mantendrá, por igual valor y duración, en el evento que la remuneración del trabajador se incremente en hasta dos ingresos mínimos desde el décimo tercer mes de percepción del benefic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73.- El beneficio establecido en el artículo anterior se dispondrá a requerimiento del empleador o, en subsidio del propio trabajador, ante el Instituto de Previsión Social, organismo que determinará su monto y lo integrará en la cuenta de capitalización individual del trabajador respectiv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Superintendencia de Pensiones establecerá, mediante norma de carácter general, los procedimientos que se aplicarán para la determinación, concesión y pago de este beneficio y de los demás aspectos administrativos destinados al cabal cumplimiento de las normas previstas en este Párraf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subsidio establecido en el inciso segundo del artículo anterior, no se  considerará cotización para efectos del cobro de comisiones por parte de las Administradoras de Fondos de Pensiones, cuando ingrese a la cuenta de capitalización individual del trabajad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74. La persona que percibiere indebidamente los subsidios de que trata este Párrafo, proporcionando datos o antecedentes falsos, será sancionada conforme al artículo 467 del Código Penal. Lo anterior es sin perjuicio que el infractor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el interés penal mensual establecido en el artículo 53 del Código Tributari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cuart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pPr>
      <w:r>
        <w:rPr>
          <w:rFonts w:cs="Courier New" w:ascii="Courier New" w:hAnsi="Courier New"/>
          <w:szCs w:val="24"/>
        </w:rPr>
        <w:t>Equidad en el Seguro de Invalidez y Sobrevivencia del decreto ley N°3.500, de 1980</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75.-  Introdúcense las siguientes modificaciones en el  decreto ley Nº 3.500, de 198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 Agrégase el siguiente artículo 4° bis nuev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4° bis.- Sin perjuicio de lo establecido en esta ley, las afiliadas mayores de sesenta y hasta sesenta y cinco años de edad no pensionadas, tendrán derecho a pensión de invalidez y al aporte adicional para las pensiones de sobrevivencia que generaren, conforme a lo establecido en el artículo 54, con cargo al seguro a que se refiere el artículo 59.”.</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 Intercálase en el inciso primero del artículo 5° a continuación de la palabra “madre”, la expresión “o el padr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3. Sustitúyese el inciso primero del artículo 6°, por el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6°.- El o la cónyuge sobreviviente, para ser beneficiario o beneficiaria de pensión de sobrevivencia, debe haber contraído matrimonio con el o la causante a lo menos con seis meses de anterioridad a la fecha de su fallecimiento o tres años, si el matrimonio se verificó siendo el o la causante pensionada de vejez o invalid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4. Derógase el artículo 7°.</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5. Introdúcense las siguientes modificaciones en el artículo 9°:</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 Reemplázanse en la primera oración del inciso primero las expresiones “Las madres” por “El padre o la madre” y la palabra “del” que se encuentra entre las palabras “matrimonial” y “causante" por “de la o el".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b) Reemplázase la letra a) por la siguiente:</w:t>
      </w:r>
    </w:p>
    <w:p>
      <w:pPr>
        <w:pStyle w:val="Normal"/>
        <w:tabs>
          <w:tab w:val="clear" w:pos="709"/>
          <w:tab w:val="left" w:pos="2520" w:leader="none"/>
        </w:tabs>
        <w:spacing w:lineRule="auto" w:line="360"/>
        <w:jc w:val="both"/>
        <w:rPr/>
      </w:pPr>
      <w:r>
        <w:rPr>
          <w:rFonts w:cs="Courier New" w:ascii="Courier New" w:hAnsi="Courier New"/>
          <w:szCs w:val="24"/>
        </w:rPr>
        <w:tab/>
        <w:t xml:space="preserve"> “a) Ser solteros o viudos,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6. Introdúcense las siguientes modificaciones en el artículo 58:</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Modifícase el inciso primero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i. Reemplázase la letra a), por la siguiente: </w:t>
      </w:r>
    </w:p>
    <w:p>
      <w:pPr>
        <w:pStyle w:val="Normal"/>
        <w:tabs>
          <w:tab w:val="clear" w:pos="709"/>
          <w:tab w:val="left" w:pos="2520" w:leader="none"/>
        </w:tabs>
        <w:spacing w:lineRule="auto" w:line="360"/>
        <w:jc w:val="both"/>
        <w:rPr/>
      </w:pPr>
      <w:r>
        <w:rPr>
          <w:rFonts w:cs="Courier New" w:ascii="Courier New" w:hAnsi="Courier New"/>
          <w:szCs w:val="24"/>
        </w:rPr>
        <w:tab/>
        <w:t>“a) sesenta por ciento para el o la cónyug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ii. Reemplázase la letra b), por la siguiente: </w:t>
      </w:r>
    </w:p>
    <w:p>
      <w:pPr>
        <w:pStyle w:val="Normal"/>
        <w:tabs>
          <w:tab w:val="clear" w:pos="709"/>
          <w:tab w:val="left" w:pos="2520" w:leader="none"/>
        </w:tabs>
        <w:spacing w:lineRule="auto" w:line="360"/>
        <w:jc w:val="both"/>
        <w:rPr/>
      </w:pPr>
      <w:r>
        <w:rPr>
          <w:rFonts w:cs="Courier New" w:ascii="Courier New" w:hAnsi="Courier New"/>
          <w:szCs w:val="24"/>
        </w:rPr>
        <w:tab/>
        <w:t>“b) cincuenta por ciento para el o la cónyuge, con hijos comunes que tengan derecho a pensión. Este porcentaje se elevará al sesenta por ciento, cuando dichos hijos dejen de tener derecho a pens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iii. Reemplázase en las letras c)  y d) la expresión “la madre” por “la madre o el  padre” y la expresión “el causante” por “el o la causa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Reemplázase el inciso segundo por el siguiente: “Si dos o más personas  invocaren la calidad de cónyuge, de madre o de padre de hijo de filiación no matrimonial de la o el causante, a la fecha de fallecimiento de estos últimos, el porcentaje que le correspondiere a cada uno de ellos se dividirá por el número de cónyuges, de madres o de padres de hijos de filiación no matrimonial que hubiere, respectivamente, con derecho de acrecer entre ell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Intercálese en la última oración del inciso final a continuación de la palabra “madre” la expresión “o padr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pPr>
      <w:r>
        <w:rPr>
          <w:rFonts w:cs="Courier New" w:ascii="Courier New" w:hAnsi="Courier New"/>
          <w:szCs w:val="24"/>
        </w:rPr>
        <w:t>SOBRE LA OBLIGACIÓN DE COTIZAR DE LOS TRABAJADORES INDEPENDIENTES</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76.- Introdúcense las siguientes modificaciones en el decreto ley N° 3.500, de 198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 Suprímese en el inciso primero del artículo 2° la expresión: “los independ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 Suprímense en el inciso segundo  del artículo 16, la frase “o además declara renta como trabajador independiente” y la expresión “y rent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3.- Agrégase en el inciso primero del artículo 19, después del punto aparte (.) que pasa a ser punto seguido (.) la oración siguiente: “Lo anterior, es sin perjuicio de lo establecido en el inciso primero del artículo 92.”.</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4.- Reemplázase en la letra a) del inciso primero del artículo 54, la frase: “o si hubiere cotizado en el mes calendario anterior a dichos siniestros, si se trata de un afiliado independiente” por “o se encontrare en la situación señalada en el artículo 92 E, si se trata de un afiliado independiente afecto al artículo 89”.</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5.- Reemplázase en el inciso primero del artículo 89 la frase “ejerce una actividad mediante la cual obtiene un ingreso, podrá” por la siguiente “ejerza individualmente una actividad mediante la cual obtiene rentas del trabajo de las señaladas en el artículo siguiente, deberá”.</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6.- Reemplázase el artículo 90 por el sigui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90.- La renta imponible será anual y corresponderá al 80% del conjunto de rentas brutas gravadas por el artículo 42, N°2, de la Ley sobre Impuesto a la Renta, obtenida por el afiliado independiente en el año calendario anterior a la declaración de dicho impuesto, la que no podrá ser inferior a un ingreso mínimo mensual, ni superior al producto de multiplicar 12 por el límite máximo imponible establecido en el inciso primero del artículo 16, para lo cual la unidad de fomento corresponderá a la del último día del mes de diciembr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Si un trabajador percibe simultáneamente rentas del inciso anterior y remuneraciones de uno o más empleadores, todas las remuneraciones imponibles y rentas imponibles del inciso anterior, se sumarán para los efectos de aplicar el límite máximo anual establecido en el inciso precedente, de acuerdo a lo que determine una norma de carácter general de la Superintendenc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os trabajadores independientes que no perciban rentas de las señaladas en el inciso primero podrán cotizar respecto de aquéllas conforme a lo establecido en el párrafo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Se entenderá por “año calendario”, el período de doce meses que termina el 31 de diciembr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7.- Modifícase el artículo 92 de la siguiente for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a) Sustitúyese su inciso primero por el sigui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92.- Los trabajadores afiliados en conformidad al artículo 89, estarán afectos a las cotizaciones que se establecen en el Título III y a un siete por ciento destinado a financiar prestaciones de salud las que se enterarán en el Fondo Nacional de Salud, cuando correspondan. Dichas cotizaciones se pagarán de acuerdo a lo establecido en los incisos cuarto y quinto del presente artículo y en el artículo 92 F.”.</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b) Incorpórense los siguientes incisos cuarto, quinto y sexto, nuev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s trabajadores independientes señalados en el artículo 89, podrán efectuar mensualmente pagos provisionales de las cotizaciones señaladas en el Título III, las cuales deberán enterarse de acuerdo al inciso primero del artículo 19, y se imputarán a las cotizaciones de pensiones que estén obligados a pagar anualmente. En este caso, el trabajador podrá pagar la cotización de salud en la Administradora, quien la enterará en el Fondo Nacional de Salu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trabajador independiente a que se refiere el artículo 89, deberá pagar mensualmente las cotizaciones de salud que entere en el Fondo Nacional de Salud. La renta imponible mensual será la que el afiliado declare mensualmente al Fondo Nacional de Salud o a la Administradora en el caso del inciso anterior, la que no podrá ser inferior a un ingreso mínimo mensual ni superior al equivalente a sesenta unidades de fomento. Sin perjuicio de lo anterior, cada año se practicará una reliquidación para determinar las diferencias que existieren entre las rentas imponibles que declaró mensualmente en el año calendario anterior y la renta imponible anual señalada en el inciso primero del artículo 90 determinada con los ingresos de dicho año calendario. En el caso que el trabajador independiente no hubiere realizado los pagos antes señalados o que de la reliquidación practicada existieren rentas imponibles sobre las que no se hubieren realizado cotizaciones de salud, estos pagos se efectuarán de acuerdo al artículo 92 F.</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No obstante lo establecido en el artículo 148 del decreto con fuerza de ley N° 1, de 2005, del Ministerio de Salud, los trabajadores independientes señalados en el artículo 89, para tener derecho a las prestaciones médicas que proporciona el Régimen de Prestaciones de Salud y a la atención en la modalidad de "libre elección", requerirán haber cotizado en el mes inmediatamente anterior a la fecha en que impetren el beneficio, o haber pagado a lo menos seis cotizaciones continuas o discontinuas en los últimos doce meses anteriores a la fecha en que se impetren los benefici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8.- Incorpórense los siguientes artículos nuevos, a continuación del artículo 92:</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92  A.- Las Administradoras de Fondos de Pensiones, certificarán el monto total de pagos provisionales efectuados de acuerdo al inciso cuarto del artículo 92, por el trabajador independiente en el año calendario anterior y el monto de las cotizaciones declaradas y pagadas, y declaradas y no pagadas por el o los empleadores, si dicho trabajador percibe simultáneamente remuneraciones durante ese perío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más tardar el último día del mes de febrero de cada año, las Administradoras de Fondos de Pensiones deberán remitir a los afiliados, el certificado señalado en el inciso anterior. Además, dentro de ese mismo plazo, dichas Administradoras deberán informar al Servicio de Impuestos Internos lo señalado en el inciso anterior. La Superintendencia de Pensiones, mediante norma de carácter general, regulará la forma de entregar la información a que se refiere este artíc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92 B.- En el mes de febrero de cada año, el Fondo Nacional de Salud informará al Servicio de Impuestos Internos el monto de las cotizaciones de salud que hubiere pagado mensualmente el trabajador independiente de acuerdo a lo establecido en el inciso quinto del artículo 92, en el año calendario inmediatamente anterior a dicho mes. Además, la Superintendencia de Salud informará al Servicio de Impuestos Internos, sobre la Institución de Salud Previsional a la que se encuentren afiliados los trabajadores independ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92  C.- La comisión a que tendrán derecho las administradoras de fondos de pensiones por las cotizaciones previsionales obligatorias que en virtud del artículo 89 se paguen anualmente por los trabajadores independientes afiliados a ellas, corresponderá al porcentaje promedio de las comisiones que la administradora a la que pertenezca el afiliado hubiere cobrado en el ejercicio anterior al pago de dichas cotizaciones. La Superintendencia de Pensiones dictará una norma de carácter general para su aplic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92 D.- El Servicio de Impuestos Internos determinará anualmente el monto que debe pagar el afiliado independiente por concepto de las cotizaciones señaladas en el inciso primero del artículo 92. Lo anterior lo informará tanto a la Tesorería General de la República como a la administradora de fondos de pensiones en la cual se encuentre afiliado el trabajador. El reglamento establecerá la forma de determinar el cálculo de las cotizaciones obligatorias a que se encuentren afectos dichos afiliados,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92 E.- Para los efectos del seguro de invalidez y sobrevivencia, el trabajador independiente que hubiese efectuado sus cotizaciones obligatorias conforme al artículo siguiente, por una renta imponible anual de un monto igual o superior al equivalente a siete ingresos mínimos mensuales, tendrá una cobertura anual de ese seguro desde el día 1 de mayo del año en que pagó las cotizaciones hasta el día 30 de abril del año siguiente a dicho pago. En el caso que dicha renta imponible sea de un monto inferior al antes indicado, el independiente que cotice según esta modalidad, estará cubierto por el mencionado seguro en el número de meses que resulte de multiplicar 12 por la razón entre el número de cotizaciones equivalentes a ingresos mínimos mensuales y siete, contados desde el 1 de mayo del año en que pagó las cotizaciones. En todo caso, sea cual fuere el monto de la cotización enterada, el trabajador siempre estará cubierto en el mes de mayo del año en que efectúe el pago. Mediante una norma de carácter general la Superintendencia de Pensiones regulará la forma de realizar el mencionado cálcul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92  F.- Las cotizaciones obligatorias señaladas en el inciso primero del artículo 92, se pagarán en primer lugar y con preeminencia a otro cobro, imputación o pago de cualquier naturaleza, con cargo a las cantidades retenidas en conformidad a lo establecido en los artículos 84 y 89 de la Ley sobre Impuesto a la Renta. Para ello, el Servicio de Impuestos Internos, durante la primera quincena del mes de mayo, comunicará a la Tesorería General de la República la individualización de los afiliados independientes que deban pagar las cotizaciones del Título III y la destinada a financiar prestaciones de salud del Fondo Nacional de Salud y el monto a pagar por dichos conceptos. Además deberá informarle el nombre de la administradora del fondo de pensiones a la cual se encuentre afiliado el trabajador.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Tesorería General de la República deberá enterar, con cargo a las cantidades retenidas mencionadas en el inciso anterior y hasta el monto en que dichos recursos alcancen para realizar el pago respectivo, la cotización obligatoria determinada por concepto de pensiones en el fondo de pensiones de la Administradora de Fondos de Pensiones en que se encuentre incorporado el trabajador independiente para ser imputados y registrados en su cuenta de capitalización individual a título de cotizaciones obligatorias. Por otra parte, dicha Tesorería enterará las cotizaciones de salud  en el Fondo Nacional de Salu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92  G.- Si las cantidades señaladas en el inciso primero del artículo anterior fueren de un monto inferior a las cotizaciones adeudadas, se pagarán en primer orden las destinadas a pensiones y subsistirá la obligación del trabajador independiente por el saldo insoluto, y a partir de ese momento se considerarán adeudadas para todos los efectos legal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20" w:leader="none"/>
        </w:tabs>
        <w:spacing w:lineRule="auto" w:line="360"/>
        <w:jc w:val="both"/>
        <w:rPr/>
      </w:pPr>
      <w:r>
        <w:rPr>
          <w:rFonts w:cs="Courier New" w:ascii="Courier New" w:hAnsi="Courier New"/>
          <w:szCs w:val="24"/>
        </w:rPr>
        <w:tab/>
        <w:t>Artículo 92  H.- A los trabajadores independientes del artículo 89 que adeuden cotizaciones previsionales, les serán aplicables los incisos décimo a vigésimo primero del artículo 19, en los mismos términos establecidos para los empleadores. No obstante, respecto del inciso décimo noveno de dicho artículo no recibirán aplicación los artículos 4°; 4°bis; 12; 14; 18; 19; 20 y 25 bis de la ley N° 17.322. Asimismo, en los juicios de cobranzas de deudas previsionales de dichos trabajadores, no podrán embargarse los bienes inmuebles de propiedad de ellos, sin perjuicio de los demás bienes que las leyes prohíban embarga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l trabajador independiente señalado en el artículo 89, que sea beneficiario del aporte previsional solidario de vejez y no se encontrare al día en el pago de sus cotizaciones de pensiones, se le calculará un aporte previsional solidario reducido, para lo cual se considerará una pensión máxima con aporte solidario reducida, equivalente a la mitad de la suma de la pensión básica solidaria de vejez y de la pensión máxima con aporte solid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reducción a que se refiere el inciso anterior, sólo se aplicará por un número determinado de meses, contados desde que el trabajador independiente cumpla 65 años de edad. Para determinar los meses afectos a reducción, se considerará el monto total de cotizaciones de pensiones adeudadas, al que se le aplicará un interés real del 4% anual, desde el mes siguiente al que comenzaron a adeudarse y hasta la fecha en que cumpla 65 años de edad; este monto, se multiplicará por el factor de ajuste utilizado para el cálculo del aporte previsional solidario de vejez sin reducción, y el resultado que se obtenga se dividirá por la diferencia entre el aporte previsional solidario de vejez sin reducción y con reducción. El resultado que se obtenga corresponderá al número de meses durante el cual se aplicará la reducción que establece el  inciso anterior. Con todo, si la cantidad que se obtuviere fuere superior a 60, se considerará esta últi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92  I.- Los trabajadores independientes afiliados a algunas de las instituciones de previsión del régimen antigüo administradas por el Instituto de Normalización Previsional o de la Dirección de Previsión de Carabineros de Chile o en la Caja de Previsión de la Defensa Nacional,  no estarán obligados a cotizar de acuerdo a las normas del presente Párraf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77.- Los trabajadores independientes señalados en el inciso primero del artículo 89 del decreto ley N° 3.500, de 1980, serán beneficiarios del Sistema Único de Prestaciones Familiares del decreto con fuerza de ley N° 150, de 1981, del Ministerio del Trabajo y Previsión Social, en las mismas condiciones que establece este último decreto con fuerza de ley y siempre que se encuentren al día en el pago de sus cotizaciones previsional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Para determinar el valor de los beneficios que concede el sistema de prestaciones familiares señalado en el inciso anterior, se entenderá por ingreso mensual el promedio de la renta del trabajador independiente, devengada por el beneficiario en el año calendario inmediatamente anterior a aquel en que se devengue la asignación. En el evento que el beneficiario tuviera  más de una fuente de ingreso, se considerarán todos ell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nte el Instituto de Previsión Social  se acreditarán las cargas familiares y éste las informará al Servicio de Impuestos Internos para los efectos del inciso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s beneficios del Sistema de Prestaciones Familiares se pagarán anualmente y se descontarán del pago de las cotizaciones previsionales que le corresponda realizar al trabajador independ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78.- Sólo para los efectos de acceder a las prestaciones de los regímenes de prestaciones adicionales, de crédito social y de prestaciones complementarias, los trabajadores independientes que se encuentren cotizando para pensiones y salud de acuerdo al artículo 92 A, podrán afiliarse individualmente a una Caja de Compensación de Asignación Familiar, en cuyos estatutos se los considere como beneficiarios de los aludidos regíme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Para contribuir al financiamiento de las prestaciones a que se refiere el inciso precedente, cada Caja de Compensación establecerá un aporte de cargo de cada afiliado independiente, de carácter uniforme, cuyo monto podrá ser fijo o variable. Dicho aporte no podrá exceder del 2% de la renta imponible para pens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Cajas de Compensación podrán suscribir convenios con asociaciones de trabajadores independientes u otras entidades relacionadas con éstos, para los efectos del otorgamiento de prestaciones complementarias, debiendo establecer la forma de su financiami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SOBRE BENEFICIOS PREVISIONALES, AHORRO PREVISIONAL VOLUNTARIO COLECTIVO, INVERSIONES, SEGURO DE INVALIDEZ Y SOBREVIVENCIA Y COMPETENCIA</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primer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Modificaciones al decreto ley N° 3.500, de 1980.</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79.- Introdúcense las siguientes modificaciones en el decreto ley Nº 3.500, de 198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 Introdúcense las siguientes modificaciones en el artículo 2°:</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Agrégase al final del inciso primero antes del punto aparte (.) la expresión: “afiliados voluntari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Elimínase en la primera oración del inciso sexto, la siguiente expresión “o decida afiliarse”. Asimismo, agrégase al final de este  inciso, pasando el punto aparte (.) a ser punto seguido (.), la siguiente oración “En el caso de los afiliados nuevos, el empleador deberá enterar las cotizaciones en la Administradora que se determine de acuerdo a lo señalado en el Título XV.”.</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2. Reemplázase en el actual inciso segundo del artículo 3° la expresión “no podrán pensionarse por invalidez” por “no podrán solicitar pensión de invalidez”.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3. Introdúcense las siguientes modificaciones en el artículo 4°:</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Elimínase en el inciso segundo la palabra “primer”. A su vez, agrégase al final del inciso segundo a continuación del punto aparte (.), que pasa a ser seguido (.), la siguiente oración: “Cuando se trate de un dictamen que declare una invalidez total, aquél tendrá el carácter de definitivo y únic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Reemplázase el inciso tercero por el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Transcurridos tres años desde la fecha a partir de la cual fue emitido un primer dictamen de invalidez parcial que originó el derecho a pensión, las Comisiones Médicas, a través de las Administradoras, deberán citar al afiliado para reevaluar su invalidez y emitir un segundo dictamen que ratifique o modifique el derecho a pensión de invalidez, o lo deje sin efecto, según sea el cumplimiento de los requisitos establecidos en las letras a) o b) del inciso primero de este artículo. El afiliado inválido parcial que cumpliere la edad legal para pensionarse por vejez dentro del plazo de tres años, podrá solicitar a la Comisión Médica respectiva, por intermedio de la Administradora a que estuviera afiliado, que emita el segundo dictamen al cumplimiento de la edad legal. De no ejercer esta opción, el afiliado mantendrá su derecho al aporte adicional establecido en el artículo 53, si correspondiera, en caso de ser reevaluado con posterioridad a la fecha en que cumpliera dicha eda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Intercálase en el inciso cuarto, al final de la segunda oración entre la expresión “pensión” y el punto seguido (.), la frase siguiente: “desde el cuarto m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d) Intercálase en el inciso quinto entre las palabras “parciales” y “que” la expresión “mediante un segundo dictamen,”.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 Intercálase en la primera oración del inciso final entre las palabras “invalidez” y “generó”, la palabra “par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4. Modifícase el artículo 8°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Reemplázase en el segundo párrafo de la letra b) la frase “al cumplir los 18 años de edad” por la frase  “adquirirla antes de los 24 años de eda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Reemplázase en el inciso final la oración “las edades máximas establecidas en la letra a) o b)  de este artículo, según corresponda” por la siguiente: “la edad máxima establecida en la letra b) de este artíc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5. Introdúcense las siguientes modificaciones en el artículo 11:</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Intercálase el siguiente inciso segundo nuevo, pasando el actual inciso segundo a ser tercer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afiliado que se encuentre en alguna de las situaciones que señalan las letras a) o b) del artículo 54, podrá nombrar, a su costa, un médico cirujano de su confianza con el objeto que lo asesore en el proceso de evaluación y calificación de invalidez y asista como observador a las sesiones de las Comisiones Médicas Regionales, en que se analice su solicitud. Si no ejerciere dicha opción, la respectiva Comisión Médica Regional designará, sin costo para el afiliado, para los fines antes indicados, a un médico cirujano de aquellos incluidos en el Registro Público de Asesores que administrará y mantendrá la Superintendencia. Asimismo, las compañías de seguros a que se refiere el artículo 59 podrán designar un médico cirujano en cada una de las Comisiones Regionales, para que asistan como observadores a las sesiones de éstas, cuando conozcan de la calificación de invalidez de un afiliado cuyo riesgo las compañías hubieran cubierto. El médico asesor y el observador tendrán derecho a voz pero no a voto durante la adopción del respectivo acuerdo. La Superintendencia de Pensiones establecerá, mediante norma de carácter general, las inhabilidades que afectarán al médico asesor y al observad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b) Reemplázase la segunda oración del actual inciso segundo que ha pasado a ser tercero, por las siguient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Instituto de Previsión Social contribuirá al financiamiento de las Comisiones Médicas en la misma forma que las Administradoras respecto de los solicitantes de pensión básica solidaria de invalidez. Para estos efectos, la Superintendencia de Pensiones fiscalizará a las Comisiones Médicas en lo que concierne al examen de las cuentas de entradas y gastos.</w:t>
      </w:r>
      <w:r>
        <w:rPr>
          <w:rFonts w:cs="Arial" w:ascii="Arial" w:hAnsi="Arial"/>
          <w:b/>
          <w:szCs w:val="24"/>
        </w:rPr>
        <w:t xml:space="preserve"> </w:t>
      </w:r>
      <w:r>
        <w:rPr>
          <w:rFonts w:cs="Courier New" w:ascii="Courier New" w:hAnsi="Courier New"/>
          <w:szCs w:val="24"/>
        </w:rPr>
        <w:t>El reglamento normará la organización, las funciones de las Comisiones y de los médicos asesores de los afiliados incluidos en el Registro Público, así como el régimen aplicable a éstos y a los médicos integrantes de las Comisiones, ninguno de los cuales serán trabajadores dependientes de la Superintendencia y deberán ser contratados por ésta, a honorarios. Dicho reglamento dispondrá también las exigencias que deberán cumplir los médicos cirujanos asesores de los afiliados para ser incluidos en el Registro Público a que se refiere el inciso anterior, así como también las facultades que tendrán para el cumplimiento de su cometi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Suprímese el actual inciso tercero.</w:t>
      </w:r>
    </w:p>
    <w:p>
      <w:pPr>
        <w:pStyle w:val="Normal"/>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20" w:leader="none"/>
        </w:tabs>
        <w:spacing w:lineRule="auto" w:line="360"/>
        <w:jc w:val="both"/>
        <w:rPr/>
      </w:pPr>
      <w:r>
        <w:rPr>
          <w:rFonts w:cs="Courier New" w:ascii="Courier New" w:hAnsi="Courier New"/>
          <w:szCs w:val="24"/>
        </w:rPr>
        <w:tab/>
        <w:t>d) Reemplázase la segunda oración del inciso cuarto por la siguiente: “Los exámenes serán decretados por dicha Comisión y financiados por las Administradoras, en el caso de los afiliados no cubiertos por el seguro a que se refiere el artículo 59; por las compañías de seguros que se adjudiquen la licitación a que se refiere el artículo 59 bis, en el caso de los afiliados cubiertos por dicho seguro; por el Instituto de Previsión Social, en el caso de los solicitantes de pensión básica solidaria de invalidez; y por los propios interesados, exclusivamente.”. A su vez, reemplázase en la cuarta oración, la expresión “las Administradoras de Fondos de Pensiones” por “las entidades antes señalad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e) Intercálase en el enunciado del inciso quinto entre las palabras “reclamables” y la preposición “por” la expresión “mediante solicitud fundada de acuerdo a lo que disponga el reglamento,”.</w:t>
      </w:r>
      <w:r>
        <w:rPr>
          <w:rFonts w:cs="Arial" w:ascii="Arial" w:hAnsi="Arial"/>
          <w:b/>
          <w:szCs w:val="24"/>
        </w:rPr>
        <w:t xml:space="preserve"> </w:t>
      </w:r>
      <w:r>
        <w:rPr>
          <w:rFonts w:cs="Courier New" w:ascii="Courier New" w:hAnsi="Courier New"/>
          <w:szCs w:val="24"/>
        </w:rPr>
        <w:t>A su vez, reemplázase la frase “afiliado afectado, por la Administradora a la cual éste se encuentre incorporado” por la siguiente “solicitante afectado, por el Instituto de Previsión Social” y reemplázase la palabra “tercero” por “cuar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f) Reemplázase el inciso sexto por el siguiente: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s exámenes de especialidad o los análisis e informes que demande la reclamación de un dictamen emitido por la Comisión Médica Regional, deberán ser financiados por la Administradora, la Compañía de Seguros, el Instituto de Previsión Social y el solicitante afectado, en la forma que señala el inciso cuarto, si la reclamación proviene de este último. Si la reclamación  proviene de la compañía de seguros o del Instituto de Previsión Social, dichos exámenes, análisis e informes serán financiados exclusivamente por estas instituciones. Si se originaren gastos de traslado, éstos serán íntegramente de cargo de quien reclame, salvo que el traslado haya sido ordenado por la Comisión Médica Central, en cuyo caso tales gastos serán de cargo de la Administradora, la Compañía de Seguros o el Instituto de Previsión Social, según corresponda, aun cuando el reclamo haya sido interpuesto por el solicitante afect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g) Reemplázase al final del inciso séptimo la expresión “en que se encuentra afiliado” por la siguiente “, en el caso de los afiliados no cubiertos por el seguro a que se refiere el artículo 59; y por las compañías de seguros que se adjudiquen la licitación a que se refiere el artículo 59 bis, en el caso de los afiliados cubiertos por dicho seguro. Estos gastos serán financiados por el Instituto de Previsión Social, en el caso de los solicitantes de pensión básica solidaria de invalidez.”.</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h) Reemplázase en el inciso octavo la palabra “afiliado” por “solicitante afecta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i) Intercálese al final de la tercera oración del inciso noveno, entre la expresión “caso” y el punto seguido (.), la siguiente oración: “, pudiendo asistir también a esta sesión, con derecho a voz, un abogado designado por la Superintendencia de Pensiones cuando ésta lo requie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j) Reemplázase en la primera oración del inciso duodécimo la expresión “octavo” por “noven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6. Agrégase al final del inciso segundo del artículo 12 antes del punto aparte (.) la frase “que el afiliado pudiese generar por las mismas causas que produjeron la invalid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7. Reemplázase el epígrafe del Título III “De las Cotizaciones, de los Depósitos de Ahorro Previsional Voluntario y de la Cuenta de Ahorro Voluntario”, por el siguiente “De las Cotizaciones, de los Depósitos de Ahorro Previsional Voluntario, del Ahorro Previsional Voluntario Colectivo y de la Cuenta de Ahorro Volunt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8. Modifícase el artículo 16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Sustitúyese su inciso primero por los sigu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6.- La remuneración y renta mensual tendrán un límite máximo imponible de sesenta Unidades de Fomento reajustadas considerando la variación del Índice de Remuneraciones Reales determinadas por el Instituto Nacional de Estadísticas entre noviembre del año anteprecedente y noviembre del precedente, respecto del año en que comenzará a aplicarse, sin perjuicio de lo establecido en el inciso segundo del artículo 9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tope imponible así reajustado, comenzará a regir el primer día hábil de cada añ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on todo, el tope imponible será reajustado siempre que la variación del Índice antes mencionada sea positiva. Si fuese negativa, el tope mantendrá su valor vigente en UF y sólo se reajustará en la oportunidad en que se produzca una variación positiva que corresponda por aplicación del inciso primer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lang w:val="es-ES"/>
        </w:rPr>
        <w:tab/>
        <w:t>b) Agrégase en su actual inciso segundo, que ha pasado a ser cuarto, a continuación del punto aparte (.) que pasa a ser seguido, la siguiente oración “En todo caso, la cotización destinada al financiamiento del seguro a que se refiere el artículo 59, deberá ser pagada por cada uno de los empleadores, de manera proporcional al monto que éstos paguen por concepto de remuneraciones imponibles al respectivo trabajador, sobre el total de dichas remunera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Agrégase el siguiente inciso final nuevo:</w:t>
      </w:r>
    </w:p>
    <w:p>
      <w:pPr>
        <w:pStyle w:val="Normal"/>
        <w:tabs>
          <w:tab w:val="clear" w:pos="709"/>
          <w:tab w:val="left" w:pos="2520" w:leader="none"/>
        </w:tabs>
        <w:spacing w:lineRule="auto" w:line="360"/>
        <w:jc w:val="both"/>
        <w:rPr/>
      </w:pPr>
      <w:r>
        <w:rPr>
          <w:rFonts w:cs="Courier New" w:ascii="Courier New" w:hAnsi="Courier New"/>
          <w:szCs w:val="24"/>
        </w:rPr>
        <w:tab/>
        <w:t>“Todas las referencias sobre remuneración y renta mensual imponible máxima se entenderán ajustadas al monto que se determine en función del procedimiento indicado en éste artíc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lang w:val="es-ES"/>
        </w:rPr>
        <w:tab/>
        <w:t>9. Modifícase el artículo 17 de acuerdo a lo siguiente:</w:t>
      </w:r>
    </w:p>
    <w:p>
      <w:pPr>
        <w:pStyle w:val="Normal"/>
        <w:tabs>
          <w:tab w:val="clear" w:pos="709"/>
          <w:tab w:val="left" w:pos="252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20" w:leader="none"/>
        </w:tabs>
        <w:spacing w:lineRule="auto" w:line="360"/>
        <w:jc w:val="both"/>
        <w:rPr/>
      </w:pPr>
      <w:r>
        <w:rPr>
          <w:rFonts w:cs="Courier New" w:ascii="Courier New" w:hAnsi="Courier New"/>
          <w:szCs w:val="24"/>
          <w:lang w:val="es-ES"/>
        </w:rPr>
        <w:tab/>
        <w:t>a) Reemplázase en su inciso segundo la expresión “deberán” por “se deberá” e incorpórese a continuación del punto aparte (.) que pasa a ser seguido, la siguiente oración:</w:t>
      </w:r>
    </w:p>
    <w:p>
      <w:pPr>
        <w:pStyle w:val="Normal"/>
        <w:tabs>
          <w:tab w:val="clear" w:pos="709"/>
          <w:tab w:val="left" w:pos="2520"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20" w:leader="none"/>
        </w:tabs>
        <w:spacing w:lineRule="auto" w:line="360"/>
        <w:jc w:val="both"/>
        <w:rPr/>
      </w:pPr>
      <w:r>
        <w:rPr>
          <w:rFonts w:cs="Courier New" w:ascii="Courier New" w:hAnsi="Courier New"/>
          <w:szCs w:val="24"/>
          <w:lang w:val="es-CL"/>
        </w:rPr>
        <w:tab/>
        <w:t>“Tratándose de trabajadores dependientes, l</w:t>
      </w:r>
      <w:r>
        <w:rPr>
          <w:rFonts w:cs="Courier New" w:ascii="Courier New" w:hAnsi="Courier New"/>
          <w:szCs w:val="24"/>
          <w:lang w:val="es-ES"/>
        </w:rPr>
        <w:t xml:space="preserve">a parte de la cotización adicional destinada al financiamiento del seguro a que se refiere el artículo 59, será de cargo del empleador, con excepción de </w:t>
      </w:r>
      <w:r>
        <w:rPr>
          <w:rFonts w:cs="Courier New" w:ascii="Courier New" w:hAnsi="Courier New"/>
          <w:szCs w:val="24"/>
          <w:lang w:val="es-CL"/>
        </w:rPr>
        <w:t>los trabajadores jóvenes que perciban subsidio previsional, mientras se encuentren percibiendo dicho subsidio.”.</w:t>
      </w:r>
    </w:p>
    <w:p>
      <w:pPr>
        <w:pStyle w:val="Normal"/>
        <w:tabs>
          <w:tab w:val="clear" w:pos="709"/>
          <w:tab w:val="left" w:pos="2520"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20" w:leader="none"/>
        </w:tabs>
        <w:spacing w:lineRule="auto" w:line="360"/>
        <w:jc w:val="both"/>
        <w:rPr/>
      </w:pPr>
      <w:r>
        <w:rPr>
          <w:rFonts w:cs="Courier New" w:ascii="Courier New" w:hAnsi="Courier New"/>
          <w:szCs w:val="24"/>
          <w:lang w:val="es-CL"/>
        </w:rPr>
        <w:tab/>
        <w:t xml:space="preserve">b) </w:t>
      </w:r>
      <w:r>
        <w:rPr>
          <w:rFonts w:cs="Courier New" w:ascii="Courier New" w:hAnsi="Courier New"/>
          <w:szCs w:val="24"/>
          <w:lang w:val="es-ES"/>
        </w:rPr>
        <w:t>Suprímese en su inciso tercero la palabra “estos” y agrégase a continuación de la palabra “afiliados” la expresión “y empleadores”.”.</w:t>
      </w:r>
    </w:p>
    <w:p>
      <w:pPr>
        <w:pStyle w:val="Normal"/>
        <w:tabs>
          <w:tab w:val="clear" w:pos="709"/>
          <w:tab w:val="left" w:pos="252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bCs/>
          <w:szCs w:val="24"/>
        </w:rPr>
        <w:tab/>
        <w:t>10.</w:t>
      </w:r>
      <w:r>
        <w:rPr>
          <w:rFonts w:cs="Courier New" w:ascii="Courier New" w:hAnsi="Courier New"/>
          <w:szCs w:val="24"/>
        </w:rPr>
        <w:t xml:space="preserve"> Introdúcense las siguientes modificaciones al artículo 19:</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bCs/>
          <w:szCs w:val="24"/>
          <w:lang w:val="es-ES"/>
        </w:rPr>
        <w:tab/>
        <w:t xml:space="preserve">a) </w:t>
      </w:r>
      <w:r>
        <w:rPr>
          <w:rFonts w:cs="Courier New" w:ascii="Courier New" w:hAnsi="Courier New"/>
          <w:szCs w:val="24"/>
          <w:lang w:val="es-ES"/>
        </w:rPr>
        <w:t>Agrégase en su inciso segundo a continuación de la palabra “trabajador” lo siguiente “y pagará las que sean de su cargo. Ambas cotizaciones se encontrarán afectas a lo dispuesto en el presente artículo”.</w:t>
      </w:r>
    </w:p>
    <w:p>
      <w:pPr>
        <w:pStyle w:val="Normal"/>
        <w:tabs>
          <w:tab w:val="clear" w:pos="709"/>
          <w:tab w:val="left" w:pos="2520" w:leader="none"/>
        </w:tabs>
        <w:spacing w:lineRule="auto" w:line="360"/>
        <w:jc w:val="both"/>
        <w:rPr/>
      </w:pPr>
      <w:r>
        <w:rPr>
          <w:rFonts w:cs="Courier New" w:ascii="Courier New" w:hAnsi="Courier New"/>
          <w:bCs/>
          <w:szCs w:val="24"/>
        </w:rPr>
        <w:tab/>
        <w:t xml:space="preserve">b) </w:t>
      </w:r>
      <w:r>
        <w:rPr>
          <w:rFonts w:cs="Courier New" w:ascii="Courier New" w:hAnsi="Courier New"/>
          <w:szCs w:val="24"/>
        </w:rPr>
        <w:t xml:space="preserve">Intercálase a continuación del inciso segundo del artículo 19, los siguientes dos incisos nuevos, pasando los actuales incisos tercero al vigésimo primero a ser quinto al vigésimo tercer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uando un empleador realice la declaración y el pago de cotizaciones a través de un medio electrónico, el plazo mencionado en el inciso primero se extenderá hasta el día 13 de cada mes, aun cuando éste fuere día sábado, domingo o festiv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os afiliados voluntarios podrán enterar sus cotizaciones en forma mensual o mediante un solo pago por más de una renta o ingreso mensual, con un máximo de doce meses, aplicándose para efectos de la determinación del monto de las cotizaciones, del ingreso base y de los beneficios a que habrá lugar, las normas de los párrafos 1° y 2° del Título IX, en lo que corresponda. La Superintendencia regulará las materias relacionadas con el pago de estas cotizaciones mediante una norma de carácter gener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bCs/>
          <w:szCs w:val="24"/>
        </w:rPr>
        <w:tab/>
        <w:t>c)</w:t>
      </w:r>
      <w:r>
        <w:rPr>
          <w:rFonts w:cs="Courier New" w:ascii="Courier New" w:hAnsi="Courier New"/>
          <w:szCs w:val="24"/>
        </w:rPr>
        <w:t xml:space="preserve"> Agrégase al final del inciso cuarto, que ha pasado a ser sexto, a continuación del punto aparte (.) que pasa a ser punto seguido, lo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En caso de no realizar esta declaración dentro del plazo que corresponda, el empleador tendrá hasta el último día hábil del mes subsiguiente del vencimiento de aquél, para acreditar ante la Administradora respectiva la extinción de su obligación de enterar las cotizaciones previsionales de sus trabajadores, debido al término o suspensión de la relación laboral que mantenían. A su vez, las Administradoras de Fondos de Pensiones deberán agotar las gestiones que tengan por objeto aclarar la existencia de cotizaciones previsionales impagas y, en su caso, obtener el pago de aquéllas de acuerdo a las normas de carácter general que emita la Superintendencia. Transcurrido el plazo de acreditación de cese o suspensión de la relación laboral, sin que el empleador así lo haya acreditado, se entenderá para los efectos del presente artículo, como reconocida la existencia de cotizaciones impagas por parte de dicho emplead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bCs/>
          <w:szCs w:val="24"/>
        </w:rPr>
        <w:tab/>
        <w:t>d)</w:t>
      </w:r>
      <w:r>
        <w:rPr>
          <w:rFonts w:cs="Courier New" w:ascii="Courier New" w:hAnsi="Courier New"/>
          <w:szCs w:val="24"/>
        </w:rPr>
        <w:t xml:space="preserve"> Agrégase a continuación del inciso final, los siguientes incisos nuev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Reconocida la existencia de cotizaciones impagas por el empleador, de acuerdo a lo dispuesto en este artículo, las Administradoras deberán informar a la Tesorería General de la República, en la forma que determine una norma de carácter general de la Superintendencia de Pensiones, los montos, reajustes e intereses que se encontraren impagos por concepto de cotizaciones previsionales, para efectos que aquel Servicio retenga dichos montos de la devolución de impuestos a la renta y de cualquier otra devolución o crédito fiscal que le correspondiese a los respectivos empleadores morosos. La imputación y giro de los montos retenidos conforme a este artículo se sujetará a lo dispuesto en el inciso segundo del artículo 25 bis de la ley N° 17.322. Si el empleador moroso pagare la totalidad de dichas cotizaciones impagas, la Administradora respectiva informará este hecho a la Tesorería General de la República en la forma que se señale en la norma de carácter general antes mencionada, para que aquélla libere dichos montos reteni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No obstante las sanciones establecidas en los incisos precedentes, los empleadores que no pagaren las cotizaciones establecidas en este Título,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os empleadores que durante los 24 meses inmediatamente anteriores a la respectiva solicitud, hayan pagado dentro del plazo que corresponda las cotizaciones establecidas en este Título,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1. Intercálese, a continuación del artículo 20 E, el siguiente párrafo 3 nuevo: “3.- Del Ahorro Previsional Voluntario Colectivo”, pasando el actual párrafo 3 ”De la Cuenta de Ahorro Voluntario” a ser párrafo 4.</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12. Intercálanse, a continuación del artículo 20 E, los siguientes artículos 20 F a 20 O nuev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20 F.- Ahorro previsional voluntario colectivo es un contrato de ahorro suscrito entre un empleador, por sí y en representación de sus trabajadores, y una Administradora o Institución Autorizada a que se refiere la letra l) del artículo 98, con el objeto de incrementar los recursos previsionales de dichos trabajador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l empleador podrá ofrecer a todos y a cada uno de sus trabajadores la adhesión a uno o más contratos de ahorro previsional voluntario colectivo. Los términos y condiciones de cada contrato ofrecido serán convenidos entre el empleador y la Administradora o Institución Autorizada y deberán ser igualitarios para todos y cada uno de sus trabajadores, no pudiendo establecerse, bajo ninguna circunstancia, beneficios que favorezcan a uno o más de ell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os aportes del empleador deberán mantener la misma proporción en función de los aportes de cada uno de los trabajadores. No obstante, el empleador podrá establecer en los contratos un monto máximo de su aporte, el que deberá ser igual para todos sus trabajador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s trabajadores podrán aceptar o no los contratos a los que se les ofrezca adherir, no pudiendo proponer modificaciones a los mism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os contratos sólo serán válidos cuando cumplan con lo establecido en la norma de carácter general a que se refiere el artículo 20 G.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Una vez vigente un contrato, el empleador quedará obligado a efectuar los aportes que el respectivo contrato establezca y bajo las condiciones del mismo, en las Administradoras de Fondos de Pensiones o Instituciones Autorizadas, con las cuales celebró dicho contrato. Con todo, cesará la obligación del empleador si el trabajador manifiesta su voluntad de no continuar realizando su aporte.</w:t>
      </w:r>
    </w:p>
    <w:p>
      <w:pPr>
        <w:pStyle w:val="Normal"/>
        <w:tabs>
          <w:tab w:val="clear" w:pos="709"/>
          <w:tab w:val="left" w:pos="2520"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20" w:leader="none"/>
        </w:tabs>
        <w:spacing w:lineRule="auto" w:line="360"/>
        <w:jc w:val="both"/>
        <w:rPr/>
      </w:pPr>
      <w:r>
        <w:rPr>
          <w:rFonts w:cs="Courier New" w:ascii="Courier New" w:hAnsi="Courier New"/>
          <w:szCs w:val="24"/>
        </w:rPr>
        <w:tab/>
        <w:t xml:space="preserve">Sin perjuicio de lo dispuesto en el inciso anterior, el empleador podrá, en virtud de dichos contratos obligarse a efectuar su aporte aun cuando el trabajador no se obligue a ello. En tal caso, podrá establecerse en el contrato una diferenciación en las condiciones relativas al monto y disponibilidad de los aportes, en relación a las condiciones establecidas para los trabajadores que se obligaron a aportar.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simismo, cesará la obligación de efectuar aportes tanto para el empleador como para el trabajador, en cada uno de los meses en que proceda un pago de cotizaciones a través de una entidad pagadora de subsidios, cualquiera sea el número de días de reposo total o parcial establecidos en la licencia médica. Las entidades pagadoras de subsidios se abstendrán de descontar suma alguna destinada a la cuenta de ahorro voluntario colectivo del trabajador. </w:t>
      </w:r>
    </w:p>
    <w:p>
      <w:pPr>
        <w:pStyle w:val="Normal"/>
        <w:tabs>
          <w:tab w:val="clear" w:pos="709"/>
          <w:tab w:val="left" w:pos="2520" w:leader="none"/>
        </w:tabs>
        <w:spacing w:lineRule="auto" w:line="360"/>
        <w:jc w:val="both"/>
        <w:rPr>
          <w:rFonts w:ascii="Courier New" w:hAnsi="Courier New" w:cs="Courier New"/>
          <w:i/>
          <w:i/>
          <w:szCs w:val="24"/>
          <w:lang w:val="es-CL"/>
        </w:rPr>
      </w:pPr>
      <w:r>
        <w:rPr>
          <w:rFonts w:cs="Courier New" w:ascii="Courier New" w:hAnsi="Courier New"/>
          <w:i/>
          <w:szCs w:val="24"/>
          <w:lang w:val="es-CL"/>
        </w:rPr>
      </w:r>
    </w:p>
    <w:p>
      <w:pPr>
        <w:pStyle w:val="Normal"/>
        <w:tabs>
          <w:tab w:val="clear" w:pos="709"/>
          <w:tab w:val="left" w:pos="2520" w:leader="none"/>
        </w:tabs>
        <w:spacing w:lineRule="auto" w:line="360"/>
        <w:jc w:val="both"/>
        <w:rPr/>
      </w:pPr>
      <w:r>
        <w:rPr>
          <w:rFonts w:cs="Courier New" w:ascii="Courier New" w:hAnsi="Courier New"/>
          <w:szCs w:val="24"/>
        </w:rPr>
        <w:tab/>
        <w:t xml:space="preserve">El contrato podrá establecer un período de permanencia mínima en la Administradora o Institución Autorizada durante el cual el trabajador deberá mantener sus aportes en aquéllas. Con todo, el trabajador podrá siempre manifestar su voluntad de no continuar realizando aportes, de acuerdo a lo que indique la norma de carácter general a que se refiere el artículo 20 G. En tal caso, el trabajador deberá  comunicar su decisión por escrito o por un medio electrónico a su empleador y a la Administradora o Institución Autorizada correspondi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l trabajador que se encuentre en la situación a que se refiere el inciso anterior, podrá manifestar su voluntad de reanudar sus aportes de acuerdo al contrato de ahorro, siempre y cuando éste se encontrare vigente, para lo cual deberá comunicarlo de la misma forma al empleador y a la Administradora o Institución Autorizada correspondiente, generando la respectiva obligación del empleador de reanudar sus aportes en conformidad a lo estipulado en dicho contrat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controversias suscitadas entre el trabajador y su empleador con motivo de la suscripción de estos contratos, se sujetarán a la competencia de los Juzgados de Letras del Trabajo sin perjuicio de lo dispuesto en el artículo 19.</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20 G.- Las Superintendencias de Pensiones, de Valores y Seguros y de Bancos e Instituciones Financieras, dictarán conjuntamente una norma de carácter general que establecerá los requisitos que deberán cumplir los contratos y los planes de ahorro previsional voluntario colectivo, así como los procedimientos necesarios para su correcto funcionamient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Con el objeto que la oferta de un empleador de suscribir uno o más contratos tenga amplia cobertura y no discrimine arbitrariamente entre los distintos trabajadores, la referida norma de carácter general considerará al men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El número o porcentaje mínimo de trabajadores, de un mismo empleador, que deban adherir a alguno de los contratos ofrecidos en relación al número total de aquell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El número máximo de meses de permanencia en la empresa que los contratos podrán establecer como requisito para que el trabajador adquiera la propiedad de los aportes efectuados por el empleador.</w:t>
      </w:r>
    </w:p>
    <w:p>
      <w:pPr>
        <w:pStyle w:val="Normal"/>
        <w:tabs>
          <w:tab w:val="clear" w:pos="709"/>
          <w:tab w:val="left" w:pos="2520"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20 H.- El empleador deducirá los aportes de los trabajadores de su remuneración, mensualmente o con la periodicidad que las partes acuerden. </w:t>
      </w:r>
    </w:p>
    <w:p>
      <w:pPr>
        <w:pStyle w:val="Normal"/>
        <w:tabs>
          <w:tab w:val="clear" w:pos="709"/>
          <w:tab w:val="left" w:pos="2520" w:leader="none"/>
        </w:tabs>
        <w:spacing w:lineRule="auto" w:line="360"/>
        <w:jc w:val="both"/>
        <w:rPr>
          <w:rFonts w:ascii="Courier New" w:hAnsi="Courier New" w:cs="Courier New"/>
          <w:i/>
          <w:i/>
          <w:szCs w:val="24"/>
          <w:lang w:val="es-CL"/>
        </w:rPr>
      </w:pPr>
      <w:r>
        <w:rPr>
          <w:rFonts w:cs="Courier New" w:ascii="Courier New" w:hAnsi="Courier New"/>
          <w:i/>
          <w:szCs w:val="24"/>
          <w:lang w:val="es-CL"/>
        </w:rPr>
      </w:r>
    </w:p>
    <w:p>
      <w:pPr>
        <w:pStyle w:val="Normal"/>
        <w:tabs>
          <w:tab w:val="clear" w:pos="709"/>
          <w:tab w:val="left" w:pos="2520" w:leader="none"/>
        </w:tabs>
        <w:spacing w:lineRule="auto" w:line="360"/>
        <w:jc w:val="both"/>
        <w:rPr/>
      </w:pPr>
      <w:r>
        <w:rPr>
          <w:rFonts w:cs="Courier New" w:ascii="Courier New" w:hAnsi="Courier New"/>
          <w:szCs w:val="24"/>
        </w:rPr>
        <w:tab/>
        <w:t xml:space="preserve">En caso de incumplimiento del empleador de su obligación de enterar los aportes se aplicará lo dispuesto en el artículo 19. La Administradora o la Institución Autorizada deberá, en representación de los trabajadores comprendidos en el contrato de ahorro, seguir las acciones tendientes al cobro de tales aportes, sus reajustes e intereses, de conformidad al procedimiento previsto en el mencionado artícul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os aportes que efectúen empleador y trabajador, se depositarán en una cuenta individual, que se abrirá en una Administradora de Fondos de Pensiones o en alguna de las  Instituciones Autorizadas, de acuerdo a lo especificado en el contrato. Dichas entidades deberán registrar separadamente en la cuenta de capitalización individual del trabajador los aportes efectuados por éste y por su empleador.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os recursos originados en los aportes efectuados por el trabajador serán siempre de su propiedad. Por su parte, los recursos originados en los aportes efectuados por el empleador serán de propiedad del trabajador una vez que se cumplan las condiciones establecidas en el contrato respectivo. De esta forma, si el contrato de ahorro establece un período mínimo de permanencia en la empresa, para que los aportes del empleador sean definitivamente de propiedad del trabajador, se requerirá que éste cumpla íntegramente dicho período o que se configure algunas de las causales establecidas expresamente en el contrato para ello. Con todo, si el contrato de trabajo terminase por la causal establecida en el artículo 161 del Código del Trabajo, los aportes del empleador pasarán a ser de propiedad del trabajador. Si el trabajador no adquiere la propiedad de los recursos originados en aportes efectuados por el empleador, éste deberá retirar dichos recursos, de acuerdo al procedimiento que determine una norma de carácter general que dictará la Superintendencia. </w:t>
      </w:r>
    </w:p>
    <w:p>
      <w:pPr>
        <w:pStyle w:val="Normal"/>
        <w:tabs>
          <w:tab w:val="clear" w:pos="709"/>
          <w:tab w:val="left" w:pos="2520" w:leader="none"/>
        </w:tabs>
        <w:spacing w:lineRule="auto" w:line="360"/>
        <w:jc w:val="both"/>
        <w:rPr>
          <w:rFonts w:ascii="Courier New" w:hAnsi="Courier New" w:cs="Courier New"/>
          <w:i/>
          <w:i/>
          <w:szCs w:val="24"/>
          <w:lang w:eastAsia="es-CL"/>
        </w:rPr>
      </w:pPr>
      <w:r>
        <w:rPr>
          <w:rFonts w:cs="Courier New" w:ascii="Courier New" w:hAnsi="Courier New"/>
          <w:i/>
          <w:szCs w:val="24"/>
          <w:lang w:eastAsia="es-CL"/>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 los aportes de ahorro previsional voluntario colectivo les será aplicable lo establecido en el inciso cuarto del artículo 20 y el artículo 20 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20 I.- Las Administradoras de Fondos de Pensiones tendrán derecho a una retribución, establecida en los contratos sobre la base de comisiones, por la administración del ahorro previsional voluntario colectivo y por la transferencia de depósitos de este tipo de ahorro hacia otra Administradora o Instituciones Autorizadas. </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 comisión por la administración de los depósitos de ahorro previsional voluntario colectivo sólo podrá ser establecida como un porcentaje del saldo de este tipo de ahorr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 comisión por la transferencia de depósitos de ahorro previsional voluntario colectivo desde una Administradora de Fondos de Pensiones hacia otra o a las Instituciones Autorizadas, sólo podrá ser establecida como una suma fija por operación, que se descontará del depósito y deberá ser igual cualesquiera sean las entidades seleccionadas por el afiliado. </w:t>
      </w:r>
    </w:p>
    <w:p>
      <w:pPr>
        <w:pStyle w:val="Normal"/>
        <w:tabs>
          <w:tab w:val="clear" w:pos="709"/>
          <w:tab w:val="left" w:pos="2520" w:leader="none"/>
        </w:tabs>
        <w:spacing w:lineRule="auto" w:line="360"/>
        <w:jc w:val="both"/>
        <w:rPr>
          <w:rFonts w:ascii="Courier New" w:hAnsi="Courier New" w:cs="Courier New"/>
          <w:i/>
          <w:i/>
          <w:szCs w:val="24"/>
          <w:lang w:val="es-CL" w:eastAsia="es-CL"/>
        </w:rPr>
      </w:pPr>
      <w:r>
        <w:rPr>
          <w:rFonts w:cs="Courier New" w:ascii="Courier New" w:hAnsi="Courier New"/>
          <w:i/>
          <w:szCs w:val="24"/>
          <w:lang w:val="es-CL" w:eastAsia="es-CL"/>
        </w:rPr>
      </w:r>
    </w:p>
    <w:p>
      <w:pPr>
        <w:pStyle w:val="Normal"/>
        <w:tabs>
          <w:tab w:val="clear" w:pos="709"/>
          <w:tab w:val="left" w:pos="2520" w:leader="none"/>
        </w:tabs>
        <w:spacing w:lineRule="auto" w:line="360"/>
        <w:jc w:val="both"/>
        <w:rPr>
          <w:rFonts w:ascii="Courier New" w:hAnsi="Courier New" w:cs="Courier New"/>
          <w:i/>
          <w:i/>
          <w:szCs w:val="24"/>
          <w:lang w:val="es-CL" w:eastAsia="es-CL"/>
        </w:rPr>
      </w:pPr>
      <w:r>
        <w:rPr>
          <w:rFonts w:cs="Courier New" w:ascii="Courier New" w:hAnsi="Courier New"/>
          <w:i/>
          <w:szCs w:val="24"/>
          <w:lang w:val="es-CL" w:eastAsia="es-CL"/>
        </w:rPr>
      </w:r>
    </w:p>
    <w:p>
      <w:pPr>
        <w:pStyle w:val="Normal"/>
        <w:tabs>
          <w:tab w:val="clear" w:pos="709"/>
          <w:tab w:val="left" w:pos="2520" w:leader="none"/>
        </w:tabs>
        <w:spacing w:lineRule="auto" w:line="360"/>
        <w:jc w:val="both"/>
        <w:rPr/>
      </w:pPr>
      <w:r>
        <w:rPr>
          <w:rFonts w:cs="Courier New" w:ascii="Courier New" w:hAnsi="Courier New"/>
          <w:szCs w:val="24"/>
        </w:rPr>
        <w:tab/>
        <w:t xml:space="preserve">No obstante lo anterior, no se podrán establecer comisiones por el traspaso total o parcial del saldo originado en ahorro previsional voluntario colectivo desde una Administradora de Fondo de Pensiones hacia otra o a las Instituciones Autorizadas. Asimismo, ninguna de estas últimas podrá establecer comisiones por el traspaso total o parcial del saldo hacia otra Institución o hacia una Administradora de Fondos de Pension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s comisiones por administración podrán ser acordadas libremente entre el empleador y las Administradoras de Fondos de Pensiones o Instituciones Autorizadas, pudiendo establecerse comisiones diferenciadas entre distintos contratos. A su vez, en un mismo contrato, podrán establecerse comisiones diferenciadas según el número de trabajadores adscritos al plan. </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Artículo 20 J.- Los contratos que el empleador ofrezca a sus trabajadores, deberán especificar las Administradoras o las Instituciones Autorizadas que podrán desempeñar la función de administración de los recursos de ahorro previsional voluntario colectivo de sus trabajadores. Con todo, los contratos que ofrezca el empleador no podrán incluir una Administradora o Institución Autorizada que sea una persona relacionada a él, según lo dispuesto en el Título XV de la ley N° 18.045, de Mercado de Valores.</w:t>
      </w:r>
    </w:p>
    <w:p>
      <w:pPr>
        <w:pStyle w:val="Normal"/>
        <w:tabs>
          <w:tab w:val="clear" w:pos="709"/>
          <w:tab w:val="left" w:pos="2520" w:leader="none"/>
        </w:tabs>
        <w:spacing w:lineRule="auto" w:line="360"/>
        <w:jc w:val="both"/>
        <w:rPr>
          <w:rFonts w:ascii="Courier New" w:hAnsi="Courier New" w:cs="Courier New"/>
          <w:i/>
          <w:i/>
          <w:szCs w:val="24"/>
          <w:lang w:eastAsia="es-CL"/>
        </w:rPr>
      </w:pPr>
      <w:r>
        <w:rPr>
          <w:rFonts w:cs="Courier New" w:ascii="Courier New" w:hAnsi="Courier New"/>
          <w:i/>
          <w:szCs w:val="24"/>
          <w:lang w:eastAsia="es-CL"/>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i/>
          <w:szCs w:val="24"/>
          <w:lang w:eastAsia="es-CL"/>
        </w:rPr>
        <w:tab/>
      </w:r>
      <w:r>
        <w:rPr>
          <w:rFonts w:cs="Courier New" w:ascii="Courier New" w:hAnsi="Courier New"/>
          <w:szCs w:val="24"/>
        </w:rPr>
        <w:t>Las Administradoras de Fondos de Pensiones no podrán condicionar, bajo ninguna circunstancia, la suscripción de un contrato de Ahorro Previsional Voluntario Colectivo a la afiliación o traspaso a esa Administradora de los trabajadores que adhieran al contrato. La infracción a lo dispuesto en el presente inciso, será sancionada de conformidad a lo establecido en esta ley y en el decreto con fuerza de ley Nº 101, de 1980, del Ministerio del Trabajo y Previsión Social.</w:t>
      </w:r>
    </w:p>
    <w:p>
      <w:pPr>
        <w:pStyle w:val="Normal"/>
        <w:tabs>
          <w:tab w:val="clear" w:pos="709"/>
          <w:tab w:val="left" w:pos="2520" w:leader="none"/>
        </w:tabs>
        <w:spacing w:lineRule="auto" w:line="360"/>
        <w:jc w:val="both"/>
        <w:rPr>
          <w:rFonts w:ascii="Courier New" w:hAnsi="Courier New" w:cs="Courier New"/>
          <w:i/>
          <w:i/>
          <w:szCs w:val="24"/>
          <w:lang w:eastAsia="es-CL"/>
        </w:rPr>
      </w:pPr>
      <w:r>
        <w:rPr>
          <w:rFonts w:cs="Courier New" w:ascii="Courier New" w:hAnsi="Courier New"/>
          <w:i/>
          <w:szCs w:val="24"/>
          <w:lang w:eastAsia="es-CL"/>
        </w:rPr>
      </w:r>
    </w:p>
    <w:p>
      <w:pPr>
        <w:pStyle w:val="Normal"/>
        <w:tabs>
          <w:tab w:val="clear" w:pos="709"/>
          <w:tab w:val="left" w:pos="2520" w:leader="none"/>
        </w:tabs>
        <w:spacing w:lineRule="auto" w:line="360"/>
        <w:jc w:val="both"/>
        <w:rPr/>
      </w:pPr>
      <w:r>
        <w:rPr>
          <w:rFonts w:cs="Courier New" w:ascii="Courier New" w:hAnsi="Courier New"/>
          <w:szCs w:val="24"/>
        </w:rPr>
        <w:tab/>
        <w:t>Artículo 20 K.- Los depósitos por concepto de ahorro previsional voluntario colectivo podrán realizarse en cualquiera de los Fondos de Pensiones de una Administradora y en los planes de ahorro autorizados por las Superintendencias de Bancos e Instituciones Financieras o de Valores y Seguros, según corresponda.</w:t>
      </w:r>
    </w:p>
    <w:p>
      <w:pPr>
        <w:pStyle w:val="Normal"/>
        <w:tabs>
          <w:tab w:val="clear" w:pos="709"/>
          <w:tab w:val="left" w:pos="2520"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20" w:leader="none"/>
        </w:tabs>
        <w:spacing w:lineRule="auto" w:line="360"/>
        <w:jc w:val="both"/>
        <w:rPr/>
      </w:pPr>
      <w:r>
        <w:rPr>
          <w:rFonts w:cs="Courier New" w:ascii="Courier New" w:hAnsi="Courier New"/>
          <w:szCs w:val="24"/>
        </w:rPr>
        <w:tab/>
        <w:t xml:space="preserve">Dichas entidades no podrán invertir estos recursos en una suma que exceda del veinte por ciento de los recursos administrados por cada plan en instrumentos emitidos o garantizados por el empleador respectivo y sus personas relacionadas, según lo dispuesto en el Título XV de la ley N° 18.045, de Mercado de Valor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20 L.- Para efectos del tratamiento tributario del ahorro previsional voluntario colectivo y del ahorro previsional voluntario a que se refiere el artículo 20, los trabajadores podrán optar por acogerse a alguno de los siguientes regímenes tributari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 Que al momento del depósito de ahorro, el trabajador no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la parte que corresponda a los aportes no sea gravada con el impuesto único establecido en el número 3 de dicho artículo, 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Que al momento del depósito de ahorro, el trabajador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éstos sean gravados en la forma prevista en el número 3 de dicho artíc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985"/>
        <w:jc w:val="both"/>
        <w:rPr>
          <w:rFonts w:ascii="Arial" w:hAnsi="Arial" w:cs="Arial"/>
          <w:b/>
          <w:b/>
          <w:szCs w:val="24"/>
        </w:rPr>
      </w:pPr>
      <w:r>
        <w:rPr>
          <w:rFonts w:cs="Courier New" w:ascii="Courier New" w:hAnsi="Courier New"/>
          <w:szCs w:val="24"/>
        </w:rPr>
        <w:tab/>
        <w:t>En el caso que el trabajador se acoja al régimen tributario señalado en la letra a) anterior, la rentabilidad de los aportes retirados quedará sujeta al régimen tributario aplicable a la cuenta de ahorro voluntario, a que se refiere el artículo 22 de esta ley, y se determinará en la forma prevista en dicho artículo.  En este mismo caso, cuando dichos aportes se destinen a anticipar o mejorar las pensiones de jubilación, podrán ser rebajados de la base imponible del impuesto correspondiente por la parte que no corresponda a su rentabilidad.</w:t>
      </w:r>
      <w:r>
        <w:rPr>
          <w:rFonts w:cs="Arial" w:ascii="Arial" w:hAnsi="Arial"/>
          <w:b/>
          <w:szCs w:val="24"/>
        </w:rPr>
        <w:t xml:space="preserve"> </w:t>
      </w:r>
    </w:p>
    <w:p>
      <w:pPr>
        <w:pStyle w:val="Normal"/>
        <w:tabs>
          <w:tab w:val="clear" w:pos="709"/>
          <w:tab w:val="left" w:pos="2520" w:leader="none"/>
        </w:tabs>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ind w:firstLine="1985"/>
        <w:jc w:val="both"/>
        <w:rPr/>
      </w:pPr>
      <w:r>
        <w:rPr>
          <w:rFonts w:cs="Courier New" w:ascii="Courier New" w:hAnsi="Courier New"/>
          <w:szCs w:val="24"/>
        </w:rPr>
        <w:tab/>
        <w:t>Una vez elegido un régimen tributario de aquellos a que se refiere el inciso primero, el afiliado siempre podrá optar por el otro régimen, para los sucesivos aportes que efectúe por concepto de  cotizaciones voluntarias, ahorro previsional voluntario o ahorro previsional voluntario colectivo, de acuerdo a lo que establezca la Superintendencia mediante norma de carácter general. En todo caso, el monto total de los aportes que se realicen acogiéndose a uno u otro régimen tributario, no podrá exceder de seiscientas unidades de fomento por cada año calend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Por su parte, los aportes que los empleadores efectúen a los planes de ahorro previsional voluntario colectivo se considerarán como gasto necesario para producir la renta de aquéllos. Los trabajadores no podrán acoger dichos aportes al beneficio establecido en el número 1 del artículo 42 bis de la Ley sobre Impuesto a la Renta, pero serán considerados como ingreso no renta para el trabajador mientras no sean retirados de los planes.</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En caso que los recursos originados en aportes del empleador sean retirados por el trabajador, se gravarán con el impuesto único establecido en el número 3 del artículo 42 bis de la Ley sobre Impuesto a la Renta. A su vez, cuando los aportes del empleador sean retirados por éste, de acuerdo a lo establecido en el inciso cuarto del artículo 20 H, aquéllos serán considerados como ingresos para efectos de la Ley sobre Impuesto a la Renta. </w:t>
      </w:r>
    </w:p>
    <w:p>
      <w:pPr>
        <w:pStyle w:val="Normal"/>
        <w:tabs>
          <w:tab w:val="clear" w:pos="709"/>
          <w:tab w:val="left" w:pos="2520" w:leader="none"/>
        </w:tabs>
        <w:spacing w:lineRule="auto" w:line="360"/>
        <w:jc w:val="both"/>
        <w:rPr>
          <w:rFonts w:ascii="Courier New" w:hAnsi="Courier New" w:cs="Courier New"/>
          <w:i/>
          <w:i/>
          <w:szCs w:val="24"/>
          <w:lang w:val="es-CL" w:eastAsia="es-CL"/>
        </w:rPr>
      </w:pPr>
      <w:r>
        <w:rPr>
          <w:rFonts w:cs="Courier New" w:ascii="Courier New" w:hAnsi="Courier New"/>
          <w:i/>
          <w:szCs w:val="24"/>
          <w:lang w:val="es-CL" w:eastAsia="es-CL"/>
        </w:rPr>
      </w:r>
    </w:p>
    <w:p>
      <w:pPr>
        <w:pStyle w:val="Normal"/>
        <w:tabs>
          <w:tab w:val="clear" w:pos="709"/>
          <w:tab w:val="left" w:pos="2520" w:leader="none"/>
        </w:tabs>
        <w:spacing w:lineRule="auto" w:line="360"/>
        <w:jc w:val="both"/>
        <w:rPr/>
      </w:pPr>
      <w:r>
        <w:rPr>
          <w:rFonts w:cs="Courier New" w:ascii="Courier New" w:hAnsi="Courier New"/>
          <w:szCs w:val="24"/>
        </w:rPr>
        <w:tab/>
        <w:t xml:space="preserve">Las rentas que generen los planes de ahorro previsional voluntario colectivo no estarán afectas a Impuesto a la Renta en tanto no sean retiradas. </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Las cotizaciones voluntarias, los depósitos de ahorro previsional voluntario y los aportes del trabajador y del empleador para el ahorro previsional voluntario colectivo que se realicen de acuerdo a la alternativa b) del inciso primero, gozarán del beneficio tributario  a que se refiere dicha letra, por la parte que no exceda a seiscientas unidades de fomento anuales por cada trabajad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20 M.- En caso de término de la relación laboral, de término del contrato de ahorro respectivo o cuando así lo contemple dicho contrato, los trabajadores deberán traspasar el saldo que corresponda a un nuevo plan de ahorro previsional voluntario colectivo o a un plan de ahorro previsional voluntario administrado por una Institución Autorizada o una Administradora de Fondos de Pensiones. Los traspasos antes señalados no se considerarán retiros para todos los efectos legales. Asimismo, también podrán retirar total o parcialmente el saldo acumulado, en las condiciones que correspondan al régimen tributario seleccionado en el momento del aporte. </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20 N.- Las Administradoras de Fondos de Pensiones y las Instituciones Autorizadas sólo podrán suscribir los contratos de ahorro previsional voluntario colectivo que den cumplimiento a las disposiciones establecidas en el presente título. La fiscalización de los planes de Ahorro Previsional Voluntario Colectivo que ofrezca cada institución corresponderá a la Superintendencia respectiv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Artículo 20 O.- El trabajador que se hubiere acogido al régimen tributario señalado en la letra a) del inciso primero del artículo 20 L, que destine todo o parte del saldo de cotizaciones voluntarias o depósitos de ahorro previsional voluntario o de ahorro previsional voluntario colectivo, a adelantar o incrementar su pensión, tendrá derecho, al momento de pensionarse, a la bonificación que se indica en este artícul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El monto de esta bonificación será el equivalente al quince por ciento de lo ahorrado por el trabajador por concepto de cotizaciones voluntarias, ahorro previsional voluntario o ahorro previsional voluntario colectivo, que aquél destine a adelantar o incrementar su pensión. En todo caso, en cada año calendario, la bonificación no podrá ser superior a seis unidades tributarias mensuales correspondientes al valor de la unidad tributaria mensual vigente el 31 de diciembre del año en que se efectuó el ahorr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Con todo, la bonificación establecida en este artículo, procederá respecto de las cotizaciones voluntarias, los depósitos de ahorro previsional voluntario y los aportes del trabajador para el ahorro previsional voluntario colectivo, efectuados durante el respectivo año calendario, que no superen en su conjunto la suma equivalente a diez veces el total de cotizaciones efectuadas por el trabajador, de conformidad a lo dispuesto en el inciso primero del artículo 17 del presente decreto ley, dentro de ese mismo añ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El Servicio de Impuestos Internos determinará anualmente el monto de la bonificación, informándolo a la Tesorería General de la República para que ésta proceda a efectuar el depósito a que se refiere el inciso siguiente. Para tal efecto, las Administradoras de Fondos de Pensiones remitirán al Servicio el monto total de las cotizaciones efectuadas por el trabajador, a que se refiere el inciso preced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a bonificación a que se refiere este artículo se depositará anualmente en una cuenta individual especial y exclusiva para tal efecto, que se abrirá en la Administradora de Fondos de Pensiones o Institución Autorizada en la que se hubiese efectuado la correspondiente cotización voluntaria, depósito de ahorro previsional voluntario o de ahorro previsional voluntario colectivo. El monto depositado por concepto de bonificación estará sujeto a las mismas condiciones de rentabilidad y comisiones que la cotización o depósito en virtud del cual se originó.</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Para cada retiro que afecte a los montos depositados que hayan sido objeto de la presente bonificación, la Administradora de Fondos de Pensiones o la Institución Autorizada de que se trate, girará desde la cuenta referida en el inciso precedente a la Tesorería General de la República un monto equivalente al 15% de aquel retiro o al saldo remanente si éste fuese inferior a dicho mont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a bonificación establecida en el presente artículo y la rentabilidad que ésta genere no estarán afectas a Impuesto a la Renta en tanto no sean retirad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as Superintendencias de Pensiones, de Valores y Seguros y de Bancos e Instituciones Financieras, dictarán conjuntamente una norma de carácter general que establecerá los procedimientos que se aplicarán para el otorgamiento de la bonificación a que se refiere el presente artículo, la oportunidad de su solicitud, su tramitación y pago, y toda otra disposición necesaria para su adecuada aplic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3. Sustitúyese la primera oración del inciso cuarto del artículo 21 por la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Mediante norma de carácter general que dictará la Superintendencia, se establecerá el número máximo de retiros de libre disposición que podrán efectuar los afiliados en cada año calendario, con cargo a su cuenta de ahorro volunt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4. Sustitúyese el inciso primero del artículo 22 por el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22.- Los afiliados podrán optar por traspasar todo o parte de los fondos de su cuenta de ahorro voluntario a la de capitalización individual, con el objeto de cumplir con los requisitos para pensionarse según las disposiciones de esta ley. Asimismo, los pensionados podrán utilizar todo o parte del saldo de la cuenta de ahorro voluntario para incrementar el monto de su pensión. Los traspasos antes señalados no se considerarán giro para los efectos del artículo 21.”.</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5. Modifícase el artículo 22 bis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Sustitúyese el inciso tercero por el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comisiones por la administración de las cuentas de ahorro voluntario sólo podrán ser establecidas como un porcentaje del saldo mantenido en ell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Elimínase la primera oración del inciso cuarto. A su vez, sustitúyese en la segunda oración la palabra “Ellas” por la expresión “Las comisiones señaladas en este artículo”.</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16. Modifícase el artículo 23 de la siguiente mane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Agrégase en la tercera oración del inciso tercero a continuación de la palabra “inválidos” la palabra “parciales”. Asimismo, agrégase a continuación del punto aparte (.), que pasa a ser punto seguido (.), la siguiente or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on todo, las prohibiciones de este inciso no se aplicarán respecto de aquella parte de los saldos que exceda al monto necesario para financiar una pensión que cumpla con los requisitos señalados en el inciso primero del artículo 68.”.</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Agrégase en la primera oración del inciso cuarto, antes del punto seguido (.) que pasa a ser una coma (,), lo siguiente: “con excepción de aquel que exceda al monto necesario para financiar una pensión que cumpla con los requisitos señalados en el inciso primero del artículo 68.”.</w:t>
      </w:r>
    </w:p>
    <w:p>
      <w:pPr>
        <w:pStyle w:val="Normal"/>
        <w:tabs>
          <w:tab w:val="clear" w:pos="709"/>
          <w:tab w:val="left" w:pos="2520" w:leader="none"/>
        </w:tabs>
        <w:spacing w:lineRule="auto" w:line="360"/>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09"/>
          <w:tab w:val="left" w:pos="2520" w:leader="none"/>
        </w:tabs>
        <w:spacing w:lineRule="auto" w:line="360"/>
        <w:jc w:val="both"/>
        <w:rPr/>
      </w:pPr>
      <w:r>
        <w:rPr>
          <w:rFonts w:cs="Courier New" w:ascii="Courier New" w:hAnsi="Courier New"/>
          <w:szCs w:val="24"/>
        </w:rPr>
        <w:tab/>
        <w:t>c) Agrégase en la letra c) del inciso quinto a continuación de la palabra “inválidos” la palabra “parcia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Agréganse a continuación del inciso final los siguientes incisos finales nuev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os contratos que celebren las Administradoras de Fondos de Pensiones para la prestación de servicios relacionados con el giro de aquélla, deberán ceñirse a lo que establezca la Superintendencia mediante norma de carácter general. En dicha norma se establecerá a lo menos, el contenido mínimo de los contratos, la regulación para la subcontratación con partes relacionadas y los requerimientos de resguardo de la información a que tenga acceso el prestador del servicio con ocasión del contrato. La mencionada norma comprenderá, al menos, la subcontratación con entidades públicas o privadas de los servicios de</w:t>
      </w:r>
      <w:r>
        <w:rPr>
          <w:rFonts w:cs="Courier New" w:ascii="Courier New" w:hAnsi="Courier New"/>
          <w:spacing w:val="-3"/>
          <w:szCs w:val="24"/>
        </w:rPr>
        <w:t xml:space="preserve"> información y atención de consultas referidas al funcionamiento del Sistema de Pensiones; la recepción de solicitudes de pensión y su remisión a la Administradora para el trámite correspondiente, y la recepción y transmisión de la información a que se refieren las letras a) y c) del inciso octavo del artículo 61 bis de esta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Administradoras siempre serán responsables de las funciones que subcontraten, debiendo ejercer permanentemente un control sobre ellas. Dichos servicios deberán cumplir con los mismos estándares de calidad exigidos a las Administrador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s contratos que celebren las Administradoras para la prestación de servicios relacionados con el giro de aquélla, deberán contemplar disposiciones por medio de las cuales el proveedor declare conocer la normativa que las regula, como asimismo, se comprometa a aplicarla permanentemente. Adicionalmente, deberán contener disposiciones que permitan a la Superintendencia ejercer sus facultades fiscalizadoras, en los términos establecidos en el N° 16 del artículo 94.”.</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7. Agrégase al final del inciso séptimo del artículo 23 bis, antes del punto aparte, la siguiente frase: “y subcontratación de servicios en los términos de los incisos vigésimo tercero al vigésimo quinto del artículo 23”.</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18. Elimínase </w:t>
      </w:r>
      <w:r>
        <w:rPr>
          <w:rFonts w:cs="Courier New" w:ascii="Courier New" w:hAnsi="Courier New"/>
          <w:szCs w:val="24"/>
          <w:lang w:val="es-CL"/>
        </w:rPr>
        <w:t>en el inciso primero del artículo 28 la frase “de cargo de los afiliados”, y</w:t>
      </w:r>
      <w:r>
        <w:rPr>
          <w:rFonts w:cs="Courier New" w:ascii="Courier New" w:hAnsi="Courier New"/>
          <w:szCs w:val="24"/>
        </w:rPr>
        <w:t xml:space="preserve"> en la segunda oración de su inciso final la frase “el resultado de sumar a la comisión fija por depósito de cotizaciones,”.</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19. Modifícase el artículo 29 de la siguiente mane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Reemplázanse en la primera oración del inciso segundo las palabras “podrán” y “sujetos” por “podrá” y “sujeto”, respectivamente. A su vez, elimínase al final de la misma oración la siguiente frase: “y la transferencia del saldo de la cuenta desde otra Administrado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b) Modifícase el inciso tercero de la siguiente for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i. Reemplázase la primera oración por la siguiente: “La comisión por el depósito de las cotizaciones periódicas sólo podrá establecerse sobre la base de un porcentaje de las remuneraciones y rentas imponibles que dieron origen a dichas cotizaciones.”.</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ii. Reeemplázase en la tercera oración la frase: “al aporte adicional establecido en el artículo 54” por la siguiente: “a la cobertura del Seguro de Invalidez y Sobrevivencia a que se refiere el artículo 59”. A su vez, agregáse a continuación de la expresión “independientes” la frase: “y los afiliados voluntarios”.</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c) Elimínase en el inciso cuarto la siguiente frase: “la transferencia del saldo de la cuenta individual y”. A su vez, elimínase la oración: “, a una suma fija por operación, o a una combinación de ambos”.</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d) Agrégase en el inciso final, a continuación del punto aparte que pasa a ser punto seguido, la siguiente or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on todo, cuando se trate de una rebaja en las comisiones dicho plazo se reducirá a treinta días.”.</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20. Elimínase en la oración final del inciso tercero del artículo 31 la frase: “, considerando los ajustes por siniestralida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1. Modifícase el artículo 34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Sustitúyese en la primera oración del inciso segundo la expresión “para cobertura de riesgo a que se refieren las letras k) y m)”, por la siguiente: “con instrumentos derivados a que se refiere la letra 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Sustitúyese en el inciso tercero la expresión “k) y n)” por la siguiente: “j) y m)”.</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2. Reemplázase en la segunda oración del inciso segundo del artículo 35, la frase “informado por la Superintendencia, el que” por lo siguiente: “determinado e informado por la Superintendencia, por sí o a través de otra entidad que contrate para estos efectos. Dicho val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3. Modifícase el artículo 37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Reemplázase el inciso segundo por el siguiente incis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Sin perjuicio de lo establecido en el inciso anterior, en el caso que un Fondo cuente con menos de treinta y seis meses de funcionamiento, la Administradora será responsable de que la rentabilidad real anualizada del respectivo Fondo, para el período en que se encuentre operando, no sea menor a la que resulte inferior entr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 En el caso de los Fondos Tipos A y B:</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La rentabilidad real anualizada promedio de todos los Fondos del mismo tipo, según corresponda, para el período equivalente a los meses de funcionamiento del nuevo Fondo, menos seis puntos porcentuales,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 En el caso de los Fondos Tipos C, D y 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La rentabilidad real anualizada promedio de todos los Fondos del mismo tipo, según corresponda, para el período equivalente a los meses de funcionamiento del nuevo Fondo, menos cuatro puntos porcentuales,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b) Elimínase el inciso final.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24. Derógase el artículo 38.</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5. Reemplázase el artículo 39, por el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39.- Las Administradoras serán responsables por los perjuicios causados a los afiliados en sus cuentas de capitalización individual con ocasión del no cumplimiento oportuno de sus obligaciones, así como de las instrucciones dadas por el afiliado a aquéllas en el ejercicio de los derechos que le establece esta ley. Una vez acreditado el incumplimiento y habiéndose producido una pérdida de rentabilidad en alguna de las cuentas del afiliado, siempre que la Administradora no realice la compensación correspondiente, la Superintendencia podrá ordenar la restitución de dicha pérdida a la cuenta de capitalización individual respectiva, de acuerdo al procedimiento que establezca una norma de carácter general. En este último caso, la Administradora podrá reclamar en contra de tal determinación de acuerdo a lo dispuesto en el Nº 8 del artículo 94.”.</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6. Modifícase el artículo 42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 Elimínase en el inciso primero la oración: “y esa diferencia no pudiere ser cubierta con la Reserva de Fluctuación de Rentabilidad,”.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Elimínase en el inciso tercero la oración “de la Reserva de Fluctuación de Rentabilidad 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c) Elimínase en el inciso cuarto la oración “de Reserva de Fluctuación de Rentabilidad y”. </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27. Elimínase en la tercera oración del inciso tercero del artículo 43 la expresión: “y del cálculo de la Reserva de Fluctuación de Rentabilidad a que se refiere el artículo 39”. A su vez, reemplázase la expresión “efectuarán” por “efectuará”.</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28. Modifícase el artículo 44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Sustitúyese en el inciso primero la letra “k)” por la letra “j)”.</w:t>
      </w:r>
    </w:p>
    <w:p>
      <w:pPr>
        <w:pStyle w:val="Normal"/>
        <w:tabs>
          <w:tab w:val="clear" w:pos="709"/>
          <w:tab w:val="left" w:pos="2520" w:leader="none"/>
        </w:tabs>
        <w:spacing w:lineRule="auto" w:line="360"/>
        <w:jc w:val="both"/>
        <w:rPr/>
      </w:pPr>
      <w:r>
        <w:rPr>
          <w:rFonts w:cs="Courier New" w:ascii="Courier New" w:hAnsi="Courier New"/>
          <w:szCs w:val="24"/>
        </w:rPr>
        <w:tab/>
        <w:t xml:space="preserve">b) Reemplázase en el inciso décimo la expresión “de cobertura de riesgo financiero” por la siguiente: “con instrumentos derivad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c) Sustitúyese en el inciso final la expresión “k) y n)”, por la siguiente: “j) y m)”.</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9. Modifícase el artículo 45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Modifícase el inciso segundo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i. Elimínase la letra h), pasando las actuales letras i) a la n) a ser letras h) a la m), respectivam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ii. Reemplázase la actual letra j) por la siguiente letra i) nuev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i) Efectos de comercio emitidos por empresas públicas y privad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iii. Sustitúyese la actual letra k) por la siguiente letra j) nuev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j) Títulos de crédito, valores o efectos de comercio, emitidos o garantizados por Estados extranjeros, bancos centrales o entidades bancarias extranjeras o internacionales; acciones y bonos emitidos por empresas extranjeras y cuotas de participación emitidas por Fondos Mutuos y Fondos de Inversión extranjeros, que se transen habitualmente en los mercados internacionales y que cumplan a lo menos con las características que señale el Régimen de Inversión de los Fondos de Pensiones a que se refiere el inciso vigésimo cuarto. A su vez, para efectos de la inversión extranjera, las Administradoras, con los recursos de los Fondos de Pensiones, podrán invertir en títulos representativos de índices de instrumentos financieros, depósitos de corto plazo y en valores extranjeros del título XXIV de la ley N° 18.045 que se transen en un mercado secundario formal nacional; y celebrar contratos de préstamos de activos; todo lo cual se efectuará en conformidad a las condiciones que señale el citado Régimen. Asimismo, para los efectos antes señalados, podrán invertir en otros valores e instrumentos financieros, realizar operaciones y celebrar contratos de carácter financiero, que autorice la Superintendencia, previo informe del Banco Central de Chile, y bajo las condiciones que establezca el Régimen de Inversión;”.</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iv. Reemplázase la actual letra l) que pasa a ser k), por la siguiente letra k) nuev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k) Otros instrumentos de oferta pública, cuyos emisores sean fiscalizados por la Superintendencia de Valores y Seguros o la Superintendencia de Bancos e Instituciones Financieras, según corresponda, que autorice la Superintendencia de Pensiones, previo informe del Banco Central de Chil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v. Reemplázase en la actual letra m) que pasó a ser letra l) la frase: “que tengan como objetivo la cobertura del riesgo financiero que pueda afectar a las inversiones del Fondo de Pensiones, que se efectúen habitualmente en los mercados secundarios formales, y” por la siguiente: “con instrumentos derivados”. A su vez, reemplázase la oración “por normas de carácter general que dictará la Superintendencia;” por lo siguiente “en el inciso duodécimo de este artículo y en el Régimen de Inversión;”.</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b) Reemplázase el inciso cuarto por los siguientes nueve incisos nuevos, pasando los actuales incisos quinto y sexto a ser incisos décimo tercero y décimo cuarto, respectivam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Los recursos de los Fondos de Pensiones Tipo A, B, C, D y E podrán invertirse en los instrumentos, efectuar las operaciones y celebrar los contratos señalados en las letras a) a la m) del inciso segundo de este artícul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s Fondos de Pensiones podrán adquirir títulos de las letras b), c), d), e), f), i), y de la letra j) cuando se trate de instrumentos de deuda, cuando cuenten con al menos dos clasificaciones de riesgo iguales o superiores a BBB y nivel N-3, a que se refiere el artículo 105, elaboradas por diferentes clasificadoras privadas, y acciones de la letra g) que cumplan con los requisitos a que se refiere el inciso siguiente. Asimismo, podrán adquirir cuotas emitidas por fondos de inversión y cuotas emitidas por fondos mutuos a que se refiere la letra h) y títulos representativos de capital de la letra j) que estén aprobados por la Comisión Clasificadora de Riesgo, e instrumentos de la letra k), autorizados por la Superintendencia y en caso que ésta lo requiera por la Comisión Clasificadora de Riesgo.</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s acciones a que se refiere la letra g) podrán ser adquiridas por los Fondos de Pensiones cuando el emisor disponga de estados financieros auditados para los últimos tres años con resultados positivos al menos en los últimos dos; un apropiado nivel de cobertura de gastos financieros; una adecuada liquidez financiera y un determinado nivel de endeudamiento, todo ello en conformidad a lo dispuesto en el inciso siguiente. En el caso de acciones de bancos o de instituciones financieras o de empresas de leasing no se considerarán para estos efectos el nivel de cobertura de gastos financieros ni la liquidez financiera. Aquellas acciones que no cumplan con los requisitos anteriores podrán ser adquiridas por los Fondos de Pensiones cuando éstas sean clasificadas en primera clase por al menos dos entidades clasificadoras de riesgo a las que se refiere la ley N° 18.045. </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El Régimen de Inversión regulará la especificación conceptual, metodología de cálculo y el valor límite de los indicadores y requisitos, según corresponda,  a que se refiere el inciso anterior. La Superintendencia de Valores y Seguros y la de Bancos e Instituciones Financieras, según corresponda, efectuarán el cálculo de los valores que se establezcan en el Régimen y confeccionarán una nómina de emisores de acciones de la letra g) de este artículo que cumplan con ellos. Esta nómina también incluirá aquellos emisores que no cumplan los requisitos antes señalados y será remitida a la Superintendencia a más tardar los días diez de los meses de abril, junio, octubre y diciembre de cada año, pudiendo sin embargo ser modificada o complementada en cualquier fech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uando se trate de instrumentos de deuda de las letras b), c), d), e), f), i) y k), las clasificaciones de riesgo a que refiere el inciso quinto deberán ser elaboradas en conformidad a lo señalado en la ley N° 18.045. A su vez, cuando estos instrumentos se transen en mercados internacionales, las referidas clasificaciones también podrán ser efectuadas por las entidades clasificadoras indicadas en el inciso siguiente.</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s clasificaciones de riesgo de los instrumentos de deuda de la letra j) deberán ser efectuadas por entidades clasificadoras internacionalmente reconocidas, siempre que el Banco Central de Chile las considere para efectos de la inversión de sus propios recursos. En todo caso, cuando los instrumentos de la letra antes señalada se transen en un mercado secundario formal nacional, la referida clasificación también podrá ser efectuada por las entidades clasificadoras a que se refiere la ley N° 18.045.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Para efectos de la inversión de los Fondos de Pensiones en los instrumentos de deuda señalados en las letras b), c), d), e), f), i), j) y k) y las acciones de la letra g), se deberá considerar la categoría o clasificación de mayor riesgo de entre las que les hubieren otorgado los clasificadores priva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s clasificadoras a que se refiere la ley N° 18.045 presentarán a la Superintendencia dentro de los cinco primeros días de cada mes, una lista de clasificación de riesgo de los instrumentos de deuda y de las acciones que les hayan sido encomendadas, con los respectivos informes públicos de acuerdo a lo que determine la Superintendencia de Valores y Seguros. Adicionalmente a la lista de clasificación de riesgo, se acompañarán los informes de actualización periódica que deban presentar a la referida Superintendencia y a la de Bancos e Instituciones Financieras, según corresponda. </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Las operaciones con instrumentos derivados a que se refiere la letra l), podrán tener como objeto la cobertura del riesgo financiero que pueda afectar a los Fondos de Pensiones u otros fines distintos. Aquellas operaciones que tengan por objeto fines diversos de la cobertura del riesgo financiero estarán permitidas únicamente cuando el Fondo posea en su cartera de inversiones un número suficiente de unidades del activo objeto involucradas en ellas o cuando las eventuales pérdidas para el Fondo, producto de las operaciones, estén acotadas a la prima pagada. El Régimen de Inversión señalará los tipos de operaciones con instrumentos derivados y los activos objeto involucrados en ellas, que estarán autorizados para los recursos de los Fondos de Pensiones. Asimismo, dicho Régimen podrá condicionar la autorización de operaciones con instrumentos derivados a la adopción de procedimientos, controles y otras restricciones que provean los resguardos suficientes para su uso.”.</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c) Sustitúyese en el actual inciso quinto, que ha pasado a ser décimo tercero, la expresión “, h) y j)” por la siguiente: “e i)”. A su vez, sustitúyese la actual referencia a la letra “i)” por la letra “h)”.</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Elimínase en el actual inciso sexto, que ha pasado a ser décimo cuarto, la expresión “, k)”. A su vez, reemplázase la actual referencia a la letra “l)” por la letra “k)”.</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 Agrégase el siguiente inciso décimo quinto nuevo, pasando los actuales incisos séptimo y octavo a ser incisos décimo sexto y décimo séptimo, respectivam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os Fondos de Pensiones podrán adquirir los títulos de las letras b), c), d), e), f), g), h), i), j) que cumplan con lo establecido en el Régimen de Inversión, aunque no cumplan con los requisitos establecidos en los incisos quinto y sexto, siempre que la inversión se ajuste a los límites especiales que fije el citado Régimen para estos efect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f) Sustitúyense los actuales incisos noveno al vigésimo cuarto inclusive por los siguientes siete incisos nuevos, que pasarán a ser décimo octavo a vigésimo cuarto, respectivam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s inversiones con recursos de los Fondos de Pensiones en los instrumentos que se indican en los números 1 al 4 siguientes, deberán ceñirse a los límites máximos de inversión que establezca el Banco Central de Chile dentro de los rangos que se señalan para cada uno de ell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 El límite máximo para la suma de las inversiones en los instrumentos mencionados en la letra a) del inciso segundo no podrá ser inferior ni superior a: 30% y 40% del Fondo, respectivamente, para los Fondos Tipos A y B; 35% y 50% del Fondo, respectivamente, para el Fondo Tipo C; 40% y 70% del Fondo, respectivamente, para el Fondo Tipo D, y 50% y 80% del Fondo, respectivamente, para el Fondo Tipo 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 El límite máximo para la inversión de los Fondos de Pensiones de una misma Administradora en el extranjero corresponderá al mayor valor que resulte entre el límite establecido para la suma de los Fondos de Pensiones Tipos A, B, C, D y E y los límites fijados para cada Tipo de Fon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l Banco Central de Chile fijará el límite máximo para la suma de las inversiones de los Fondos Tipos A, B, C, D y E de una misma Administradora en el extranjero dentro de un rango que va desde un 30% a un 80% del valor de estos Fondos. Asimismo, fijará los límites máximos para la inversión en el extranjero para cada Tipo de Fondo dentro de un rango que va desde 45% a 100% del Fondo para el Fondo Tipo A; desde 40% a 90% del Fondo para el Fondo Tipo B; desde 30% a 75% del Fondo para el Fondo Tipo C; desde 20% a 45% del Fondo para el Fondo Tipo D, y desde 15% a 35% del Fondo para el Fondo Tipo 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Por inversión en el extranjero se entenderá la inversión que se efectúe en títulos extranjeros, a que se refiere la letra j) del inciso segundo, más el monto de la inversión de los Fondos de Pensiones en los instrumentos de los números 17) al 28) del artículo 5° de la ley Nº 18.815, que se efectúe a través de los fondos de inversión, más el monto de la inversión de los Fondos de Pensiones en los instrumentos 9. y 11. del artículo 13 del decreto ley Nº 1.328, de 1976, que se efectúe a través de los fondos mutuos. El Régimen de Inversión establecerá en qué casos se entenderá que la inversión que se efectúe a través de los fondos a que se refiere la letra h) del inciso segundo, se considerará en los límites señala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3) Los límites máximos para la inversión en moneda extranjera sin cobertura cambiaria que podrán mantener las Administradoras para cada tipo de Fondo no podrán ser inferiores ni superiores a: 30% y 50% del Fondo, respectivamente, para el Fondo Tipo A; 25% y 40% del Fondo, respectivamente, para el Fondo Tipo B; 20% y 35% del Fondo, respectivamente, para el Fondo Tipo C; 15% y 25% del Fondo, respectivamente, para el Fondo Tipo D, y 10% y 15% del Fondo, respectivamente, para el Fondo Tipo E. En todo caso, el límite máximo para el Fondo Tipo E deberá ser menor al del Fondo Tipo D; éste, menor al del Fondo Tipo C, el que, a su vez, deberá ser menor al del Fondo Tipo B.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4) El límite máximo para la suma de las inversiones en los instrumentos que se señalan en los números 1, 2, 3, 4, 6 y 7 del inciso vigésimo primero y en las letras e), f), g), i) y k), todas del inciso segundo, cuyo emisor tenga menos de tres años de operación, no podrá ser inferior al diez por ciento ni superior al veinte por ciento del valor del Fondo, para cada Tipo de Fondo A, B, C y D. La Superintendencia de Pensiones podrá excluir de la determinación de porcentajes máximos de inversión contemplada en este número a los instrumentos de cada tipo señalados en la letra k).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l límite máximo para la suma de las inversiones en los instrumentos señalados en las letras g) y h), más el monto de los aportes comprometidos mediante los contratos a que se refiere el inciso sexto del artículo 48, como también para los de las letras j) y k), cuando se trate de instrumentos representativos de capital, será de un 80%, 60%, 40%, 20% y 5% del valor de los Fondos de Pensiones Tipos A, B, C, D y E, respectivamente. Para efectos de este límite, no se considerarán las cuotas de fondos de inversión y fondos mutuos de las letras h) y j) de este artículo, cuando la cartera de inversiones de dichos fondos se encuentre constituida preferentemente por títulos de deuda. El Régimen de Inversión establecerá en qué casos se entenderá que la cartera de los fondos de inversión y fondos mutuos se considerará constituida preferentemente por títulos de deuda. Con todo, siempre que un Tipo de Fondo tenga autorizado en la Ley un mayor límite máximo en instrumentos representativos de capital, deberá tener un porcentaje mayor de su cartera invertido en este grupo de instrument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Régimen de Inversión podrá establecer otros límites máximos en función del valor del o los Fondos de Pensiones, según corresponda, para los instrumentos, operaciones y contratos del inciso segundo. Adicionalmente, el citado Régimen podrá fijar límites mínimos sólo para la inversión de los Fondos en instrumentos representativos de capit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n todo caso, el Régimen de Inversión deberá establecer límites respecto de los instrumentos u operaciones que se señalan en los números 1 al 9 sigu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 Instrumentos a que se refieren las letras b), c), d), e), f), i), j) y k), estas dos últimas cuando se trate de instrumentos de deuda, clasificados en categoría BB, B y nivel N-4 de riesgo, según corresponda, a que se refiere el artículo 105, que cuenten con sólo una clasificación de riesgo efectuada por una clasificadora privada, la cual en todo caso deberá ser igual o superior a las categorías antes señaladas, o que cuyas clasificaciones hayan sido rechazadas por la Comisión Clasificadora de Riesg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 Instrumentos a que se refieren las letras b), c), d), e), f), i), j) y k), estas dos últimas cuando se trate de instrumentos de deuda, que tengan clasificación inferiores a B y nivel N-4, según corresponda y aquellos que no cuenten con clasificación de riesg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3) Acciones a que se refiere la letra g), que no cumplan con los requisitos establecidos en el inciso sexto de este artículo y cuotas de fondos de inversión y cuotas de fondos mutuos a que se refiere la letra h), no aprobadas por la Comisión Clasificadora de Riesg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4) Acciones a que se refiere la letra g) que sean de baja liquidez; más cuotas de fondos de inversión a que se refiere la letra h) más el monto de los aportes comprometidos mediante los contratos a que se refiere el inciso sexto del artículo 48, cuando estos instrumentos sean de baja liquid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5) Aportes comprometidos mediante los contratos de promesa y suscripción de pago de cuotas de fondos de invers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6) Acciones, cuotas de fondos de inversión y cuotas de fondos mutuos a que se refiere la letra j), no aprobadas por la Comisión Clasificadora de Riesg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7) Cada tipo de instrumento de oferta pública, a que se refiere la letra k);</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8) Operaciones con instrumentos derivados a que se refiere la letra l). En este caso, los límites deberán ser fijados en función de los activos objetos involucrados, del valor de las operaciones y de la inversión por contraparte. Asimismo, el Régimen podrá establecer límites a la entrega en garantía de recursos de los Fondos de Pensiones a que se refiere el artículo 34, y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9) Operaciones o contratos que tengan como objeto el préstamo o mutuo de instrumentos financieros, pertenecientes al Fondo de Pensiones, a que se refieren las letras j) y m).</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 su vez, el Régimen de Inversión regulará la inversión indirecta que los Fondos de Pensiones podrán efectuar a través de los instrumentos señalados en este artícul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l Régimen de Inversión establecerá también los criterios que definirán en qué casos los instrumentos de la letra g) y las cuotas de fondos de inversión a que se refiere la letra h) se considerarán de baja liquidez. La liquidez de estos instrumentos será calculada trimestralmente por la Superintendencia de Valores y Segur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Mediante Resolución dictada por la Superintendencia de Pensiones se establecerá el Régimen de Inversión,  previo informe del Consejo Técnico que se refiere el Título XVI.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g) En la primera oración del último inciso, reemplázanse la letra “l)” por la letra “k)” y la expresión “en este artículo” por la siguiente: “por la ley o el Régimen de Inversión”. A su vez, en la segunda oración de este inciso reemplázase la frase “el Banco Central de Chile” por lo siguiente: “la Superintendenci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30. Modifícase el artículo 45 bis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Intercálase en el inciso primero entre las expresiones “invertidos” y “en acciones” la expresión “, directa o indirectam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Elimínase el inciso segundo, pasando los actuales incisos tercero y cuarto a ser los incisos segundo y tercero, respectivam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Reemplázase en la primera oración del actual inciso tercero, que ha pasado a ser inciso segundo, la expresión “las letras g) y h)” por lo siguiente: “la letra g)”. A su vez, sustitúyase la letra “i)” por la letra “h)”.</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d) Agréganse los siguientes incisos cuarto y quinto nuevos, pasando el actual inciso quinto a ser sex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Administradoras que hayan invertido recursos de los Fondos de Pensiones en acciones de sociedades en que el Estado, directamente o por intermedio de sus empresas, instituciones descentralizadas, autónomas, municipales o a través de cualquiera persona jurídica, sea controlador en dichas sociedades, podrán ejercer el derecho a retiro de la sociedad en los términos de los artículos 69 y siguientes de la ley Nº 18.046, en caso que, cumpliendo dichas acciones los requisitos a que alude el inciso sexto del artículo 45, dos clasificadoras privadas determinen que su clasificación es de segunda clase o sin información suficiente, basándose en que algunas de las siguientes causales afecta negativa y substancialmente su rentabilida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La modificación de las normas que las rijan en materia tarifaria o de precios de los servicios o bienes que ofrezcan o produzcan, o relativas al acceso a los merca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La determinación de sus administradores o de la autoridad en el sentido de fijar el precio de esos bienes o servicios en forma que los alteren negativa y substancialmente en relación a los que se hayan tenido en consideración al aprobar las ac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La determinación de sus administradores o de la autoridad de adquirir materias primas u otros bienes o servicios necesarios para su giro que incidan en sus costos, en términos o condiciones más onerosos en relación al promedio del precio en que normalmente se ofrecen en el mercado, sean nacionales o extranjeros, considerando el volumen, calidad y especialidad que la sociedad requie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La realización de acciones de fomento o ayuda o el otorgamiento directo o indirecto de subsidios de parte de la sociedad, que no existían en la época de adquisición de las acciones por parte de los Fondos de Pensiones, siempre que no le fueren otorgados directa o indirectamente, por el Estado, los recursos suficientes para su financiamiento,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 La realización de cualquiera otra acción similar, dispuesta por la administración de la sociedad o por la autoridad, que afecte negativamente la rentabilidad actual o futura de la socieda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clasificaciones a que alude el inciso anterior deberán ser elaboradas por entidades clasificadoras a que se refiere la ley N° 18.045 y podrán ser solicitadas por alguna Administradora con cargo a ella.”.</w:t>
      </w:r>
    </w:p>
    <w:p>
      <w:pPr>
        <w:pStyle w:val="Normal"/>
        <w:tabs>
          <w:tab w:val="clear" w:pos="709"/>
          <w:tab w:val="left" w:pos="2520"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20" w:leader="none"/>
        </w:tabs>
        <w:spacing w:lineRule="auto" w:line="360"/>
        <w:jc w:val="both"/>
        <w:rPr/>
      </w:pPr>
      <w:r>
        <w:rPr>
          <w:rFonts w:cs="Courier New" w:ascii="Courier New" w:hAnsi="Courier New"/>
          <w:szCs w:val="24"/>
        </w:rPr>
        <w:tab/>
        <w:t>e) Modifícase el inciso final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i) Reemplázase en la primera oración la expresión “i) y k)” por la expresión  “h) y j)”. A su vez, intercálase entre el guarismo “45” y la coma (,) que le sucede, lo siguiente: “y títulos representativos de índices de instrumentos financieros a que se refiere la letra j) del mismo artículo, así como para otros instrumentos definidos en el Régimen de Inversión, que incluyan comisiones en el precio”. Del mismo modo, reemplázase la expresión que se encuentra al final de la primera oración: “y de inversión” por la siguiente: “, fondos de inversión y otros emisor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ii) Sustitúyese en la cuarta oración la expresión “volúmenes de inversión, zona geográfica, tipo de empresa en las que inviertan los fondos mutuos y fondos de inversión y régimen tributario que les sea aplicable”, por la siguiente: “total de activos administrados, zona geográfica y tipos de empresas en las que inviertan los emisores de los instrumentos antes señalad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iii) Reemplázase la última oración por la siguiente: “Con todo, las citadas comisiones máximas no podrán exceder al promedio de las comisiones cobradas para el tipo de instrumento que se trate según las características antes mencionadas.”.</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f) Agréganse a continuación del inciso final que ha pasado a ser sexto, los siguientes dos incisos nuev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 Superintendencia establecerá anualmente, a través de una resolución debidamente fundada y que procure reflejar valores de mercado, las comisiones máximas a ser pagadas con cargo a los Fondos de Pensiones a las entidades extranjeras a la que la Administradora encargue la administración de todo o parte de los recursos de los Fondos de Pensiones invertidos en títulos a que se refiere la letra j) del inciso segundo del artículo 45. Al efecto, se oirá previamente a las Administradoras. Si las comisiones pagadas fueren mayores a las máximas establecidas, los excesos sobre estas últimas serán de cargo de las Administradoras. Para la determinación de tales comisiones se considerarán, al menos, las clases de activos, total de activos administrados, zona geográfica y tipos de empresas en las que se inviertan los recursos de los Fondos a través de una entidad extranjera. La referida resolución definirá también la forma y periodicidad de la devolución a los Fondos de Pensiones de las comisiones que se hubieren pagado a la entidad mandataria por sobre las máximas establecidas en conformidad a este inciso. Con todo, las citadas comisiones no podrán exceder al promedio de las comisiones máximas que se establezcan de acuerdo al inciso anterior.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Superintendencia informará trimestralmente las comisiones efectivamente pagadas por los Fondos de Pensiones y las administradoras a los fondos de inversión, fondos mutuos y otros emisores con comisiones implícitas, así como también las comisiones efectivamente pagadas a las entidades mandatarias. Asimismo, las Administradoras deberán publicar estas comisiones en la forma y con la periodicidad que señale la Superintendencia mediante norma de carácter gener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31. Sustitúyese en la primera oración del inciso tercero del artículo 46, la frase “de cobertura de riesgo señaladas en la letra m)” por la siguiente “con instrumentos derivados señaladas en la letra l)”. Asimismo, reemplázase en la segunda oración de este inciso, la expresión “señaladas en las letras k) y l) cuando corresponda y en otras inversiones que se realicen en mercados internacionales” por la siguiente: “que se realicen en mercados nacionales e internacionales”.</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32. Modifícase el artículo 47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 Reemplázase el inciso primero por el sigui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47.- Sin perjuicio de lo dispuesto en el artículo 45, la suma de las inversiones con recursos de los Fondos de Pensiones de una misma Administradora, en depósitos en cuentas corrientes y a plazo y en títulos de deuda emitidos por un banco o institución financiera y sus filiales, o garantizados por ellos, no podrá exceder el producto de un múltiplo único para todas las instituciones financieras fijado por el Banco Central de Chile y el patrimonio del banco o entidad financiera de que se trate. El valor del múltiplo único aludido variará entre 0,5 y 1,5. En ningún caso el Banco Central de Chile podrá fijar un múltiplo único inferior al valor vigente a la fecha de modificación de éste.”.</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b) Elimínase el inciso segundo.</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c) Reemplázase el actual inciso tercero, que ha pasado a ser inciso segundo, por el siguiente: “La suma de las inversiones con recursos de los Fondos de Pensiones de una misma Administradora, en títulos de deuda emitidos o garantizados por empresas cuyo giro sea realizar operaciones de leasing, no podrán exceder el setenta por ciento del patrimonio de la empres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Elimínase el actual inciso sex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 Reemplázase el actual inciso séptimo, que ha pasado a ser inciso quinto, por el siguiente: “La suma de las inversiones de los Fondos de Pensiones de una misma Administradora en acciones de una sociedad de las señaladas en la letra g) del inciso segundo del artículo 45, no podrá exceder el siete por ciento del total de las acciones suscritas de dicha sociedad. Cuando se suscriban acciones de una nueva emisión, el monto máximo a suscribir no podrá exceder el veinte por ciento de la emisión.”. </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f) Elimínanse los actuales incisos octavo, noveno y décimo.</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g) Reemplázase en el actual inciso undécimo que ha pasado a ser inciso sexto por el siguiente: “La suma de las inversiones de los Fondos de Pensiones de una misma Administradora en acciones de una sociedad bancaria o financiera no podrá exceder el dos y medio por ciento del total de las acciones suscritas de dicha socieda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h) Eliminánse los actuales incisos duodécimo, décimo tercero, décimo cuarto y décimo quinto.</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i) Reemplázase el actual inciso décimo sexto que ha pasado a ser inciso séptimo por el siguiente: “La suma de las inversiones de los Fondos de Pensiones de una misma Administradora en cuotas de un fondo de inversión de aquellos a que se refiere la letra h) del inciso segundo del artículo 45, más el monto de los aportes comprometidos mediante los contratos a que se refiere el inciso sexto del artículo 48 en los casos que corresponda, no podrá exceder el treinta y cinco por ciento de la suma de las cuotas suscritas y las cuotas que se han prometido suscribir y pagar del respectivo fondo de inversión. Cuando se suscriban cuotas de una nueva emisión, el monto máximo a suscribir no podrá exceder del treinta y cinco por ciento de la emisión. Con todo, la suma de las inversiones de los Fondos de Pensiones de una misma Administradora en cuotas de un fondo mutuo referidos en la letra h) del inciso segundo del artículo 45, no podrá ser superior al treinta y cinco por ciento de las cuotas en circulación del respectivo fondo mutuo.”.</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j) Elimínanse los actuales incisos décimo séptimo y décimo octavo.</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k) Reemplázase el actual inciso décimo noveno que ha pasado a ser inciso octavo por el siguiente: “La suma de las inversiones de los Fondos de Pensiones de una misma Administradora en acciones de la letra j) del inciso segundo del artículo 45 de un mismo emisor, que no requieran de la aprobación de la Comisión Clasificadora de Riesgo y se transen en un mercado secundario formal nacional, no podrá exceder el siete por ciento de las acciones suscritas de dicho emisor. La suma de las inversiones de los Fondos de Pensiones de una misma Administradora, en cuotas de participación emitidas por fondos mutuos y fondos de inversión de la letra j) del inciso segundo del artículo 45 de un mismo emisor, que no requieran de la aprobación de la Comisión Clasificadora de Riesgo y se transen en un mercado secundario formal nacional, no podrá exceder el treinta y cinco por ciento de las cuotas en circulación o suscritas del respectivo fondo mutuo o de invers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 Reemplázase el actual inciso vigésimo, que ha pasado a ser inciso noveno, por el siguiente: “La suma de las inversiones con recursos de los Fondos de Pensiones de una misma Administradora, en bonos y efectos de comercio, emitidos o garantizados por una misma sociedad, no podrá exceder el doce por ciento del valor del activo de la sociedad emisora.”.</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m) Reemplázase el actual inciso vigésimo primero, que ha pasado a ser inciso décimo, por el siguiente: “La suma de las inversiones con recursos de los Fondos de Pensiones de una misma Administradora, en bonos y efectos de comercio emitidos por una sociedad matriz y sus filiales o garantizados por ellas, no podrá exceder el doce por ciento del valor del activo contable neto consolidado de la sociedad matriz.”.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n) Elimínase el actual inciso vigésimo segundo.</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o) Reemplázase el actual inciso vigésimo tercero que ha pasado a ser inciso undécimo por el siguiente: “Sin perjuicio de lo establecido en los incisos anteriores, la suma de las inversiones con recursos de los Fondos de Pensiones de una misma Administradora en bonos y efectos de comercio emitidos por sociedades anónimas cuyo objeto exclusivo sea la emisión de bonos o efectos de comercio respaldados por títulos de créditos transferibles, no podrá exceder el treinta y cinco por ciento de la respectiva seri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p) Elimínanse los actuales incisos vigésimo cuarto y vigésimo quinto.</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q) Reemplázase en el actual inciso vigésimo sexto que ha pasado a ser duodécimo la expresión “k)” por “h)”.</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r) Intercálanse, a continuación del inciso décimo segundo nuevo, los siguientes cuatro incisos nuev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Sin perjuicio de lo dispuesto en los incisos anteriores, el Régimen de Inversión podrá establecer límites máximos de inversión por emisor en función del valor de un Tipo de Fondo de Pensiones o de la suma de los Fondos de una misma Administrador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os límites máximos a que se refiere el inciso anterior, podrán estar diferenciados de acuerdo a lo sigui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 Clasificación de riesgo del instrumento, para los títulos de deuda a que se refieren las letras b), c), d), e), f), i), j) y k) del inciso segundo del artículo 45;</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 Concentración de la propiedad accionaria y liquidez bursátil, para las acciones a que se refiere la letra g) del inciso segundo del artículo 45;</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3) Diversificación de la cartera de inversión, para las cuotas de fondos de inversión a que se refiere la letra h) del inciso segundo del artículo 45 y para los montos de los aportes comprometidos mediante los contratos a que se refiere el inciso sexto del artículo 48;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4) Años de operación del emisor para los bonos y efectos de comercio de las letras e), f) e i) del inciso segundo del artículo 45;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5) Cumplimiento o incumplimiento de los requisitos a que se refieren los incisos quinto y sexto del artículo 45,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6) Valor de los Fondos de Pensiones y monto del instrumento objeto de cobertura, para las operaciones con instrumentos derivados a que se refiere la letra l) del inciso segundo del artículo 45.</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citado régimen regulará además, la inversión indirecta que los Fondos de Pensiones efectúen a través de los emisores de los instrumentos señalados en el inciso segundo del artículo 45.</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l Régimen de Inversión no podrá establecer límites mínimos para la inversión por emisor.”. </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s) Sustitúyese en la primera oración del actual inciso trigésimo, que ha pasado a ser inciso vigésimo, la letra “l)” por la letra “k)”. Asimismo, agrégase a continuación de la palabra “ley” y antes del punto (.) que le sigue, la siguiente oración: “o en el Régimen de Inversión”. A su vez, sustitúyese en la segunda y tercera oración la expresión “el Banco Central de Chile” por lo siguiente: “la Superintendencia de Pensiones”.</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t) Elimínase el actual inciso trigésimo primero.</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u) Sustitúyese en el actual inciso trigésimo segundo, que ha pasado a ser inciso vigésimo primero, la oración: “, tanto en el artículo 45 como en el presente artículo” por la frase “en esta ley y en el  Régimen de Inversión”. A su vez, reemplázase la expresión “k) y n)” por la expresión “j) y m)”.</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v) Sustitúyese en la tercera oración del actual inciso trigésimo tercero, que ha pasado a ser inciso vigésimo segundo, la expresión “vigesimoséptimo, vigesimoctavo y vigesimonoveno”, por la siguiente: “decimoséptimo, décimoctavo y décimonoveno”.</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w) Reemplázase el actual inciso trigésimo cuarto, que ha pasado a ser inciso vigésimo tercero, por el siguiente: “El Régimen de Inversión establecerá los mecanismos y los plazos para la eliminación de los excesos de inversión que se produzcan y, en caso que corresponda, para cubrir los déficits de inversión, en relación a los límites de inversión establecidos en esta ley y el Régimen de Invers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x) Elimínase el actual inciso trigésimo séptim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y) Reemplázase los incisos trigésimo noveno y cuadragésimo por el siguiente inciso final: “Las Superintendencias de Bancos e Instituciones Financieras y de Valores y Seguros deberán proporcionar trimestralmente a la Superintendencia de Pensiones, según corresponda, los parámetros necesarios para el cálculo de los límites de inversión de los Fondos de Pensiones.”.</w:t>
      </w:r>
    </w:p>
    <w:p>
      <w:pPr>
        <w:pStyle w:val="Normal"/>
        <w:tabs>
          <w:tab w:val="clear" w:pos="709"/>
          <w:tab w:val="left" w:pos="2520" w:leader="none"/>
        </w:tabs>
        <w:spacing w:lineRule="auto" w:line="360"/>
        <w:jc w:val="center"/>
        <w:rPr>
          <w:rFonts w:ascii="Courier New" w:hAnsi="Courier New" w:cs="Courier New"/>
          <w:szCs w:val="24"/>
        </w:rPr>
      </w:pPr>
      <w:r>
        <w:rPr>
          <w:rFonts w:cs="Courier New" w:ascii="Courier New" w:hAnsi="Courier New"/>
          <w:szCs w:val="24"/>
        </w:rPr>
        <w:t>- 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33. Modifícase el artículo 47 bis de la siguiente for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 Sustitúyense los incisos primero al séptimo, por el siguiente inciso primero nuev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47 bis.- Los recursos de los Fondos de Pensiones no podrán ser invertidos directa o indirectamente en títulos emitidos o garantizados por la Administradora del Fondo respectivo, ni tampoco en instrumentos que sean emitidos o garantizados por personas relacionadas a esa Administradora.”.</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b) Sustitúyese el inciso final por el siguiente: </w:t>
      </w:r>
    </w:p>
    <w:p>
      <w:pPr>
        <w:pStyle w:val="Normal"/>
        <w:tabs>
          <w:tab w:val="clear" w:pos="709"/>
          <w:tab w:val="left" w:pos="2520" w:leader="none"/>
        </w:tabs>
        <w:spacing w:lineRule="auto" w:line="360"/>
        <w:jc w:val="both"/>
        <w:rPr/>
      </w:pPr>
      <w:r>
        <w:rPr>
          <w:rFonts w:cs="Courier New" w:ascii="Courier New" w:hAnsi="Courier New"/>
          <w:szCs w:val="24"/>
        </w:rPr>
        <w:tab/>
        <w:t>“El Régimen de Inversión regulará las inversiones que se realicen con recursos de los Fondos de Pensiones en títulos emitidos o garantizados por la sociedad con la que la Administradora hubiera contratado la administración de cartera y en aquellos instrumentos emitidos o garantizados por una persona relacionada con dicha sociedad. A la sociedad administradora de cartera de recursos previsionales le estará prohibido invertir los recursos de un Fondo de Pensiones que administre, en títulos emitidos por la Administradora o por sus personas relacionad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34. Modifícase el artículo 48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Reemplázase en el inciso segundo la expresión “, j), y l),” por lo siguiente “y k)”.</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b) Introdúcese el siguiente inciso quinto nuevo, pasando los actuales incisos quinto al séptimo a ser los incisos sexto al octavo, respectivam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simismo, los Fondos de Pensiones podrán participar en el rescate voluntario de bonos a que se refiere el artículo 130 de la ley N° 18.045, de acuerdo a lo que establezca la Superintendencia mediante norma de carácter gener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c) Elimínase en el actual inciso séptimo, que ha pasado a ser inciso octavo, la siguiente oración: “, sólo podrán tener como objeto la adquisición de cuotas de fondos de inversión aprobadas por la Comisión Clasificadora de Riesgo y”.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Elimínase el actual inciso octav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 Reemplazáse en el actual inciso noveno la primera oración por la siguiente: “Se extinguirá la obligación de efectuar aportes a un fondo de inversión, cuyas cuotas se encontraban aprobadas por la Comisión Clasificadora de Riesgo al momento de celebrar los contratos a que se refiere el inciso sexto, si éstas se encuentren desaprobadas al momento de suscribir las cuotas y de enterar los aportes o cuando se liquide el Fondo de Pensiones respectiv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f) Sustitúyese en la segunda oración del inciso décimo, la expresión “i) y k)” por lo siguiente: “h) y j)”. A su vez, en la tercera oración sustitúyese la letra “m)” por la expresión “l) del inciso segundo” y reemplázase la expresión: “bancos nacionales” por lo siguiente: “contrapartes”. Por su parte, elimínase la expresión: “para ser contrapartes en estas opera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g) Sustitúyese en el segundo párrafo de la letra b) del inciso undécimo, la letra “k)” por la expresión “j) del inciso segun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h) </w:t>
        <w:tab/>
        <w:t>Intercálase entre la segunda y tercera oraciones del inciso duodécimo, la siguiente frase: “Asimismo, la Superintendencia de Pensiones podrá requerir, para efectos de fiscalización, directamente a las bolsas de valores, a la Superintendencia de Valores y Seguros o a la Superintendencia de Bancos e Instituciones Financieras, según corresponda, información de transacciones efectuadas dentro y fuera de bolsa, de instrumentos susceptibles de ser adquiridos con recursos de los Fondos de Pensiones u operaciones que puedan ser realizadas por ellos, aun cuando en dichas transacciones no haya participado un Fondo, alguna Administradora o cualquier persona con acceso a información a que se refiere este incis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35. Sustitúyese en el artículo 49 la frase “El Banco Central de Chile podrá establecer, mediante norma de carácter general,” por la siguiente: “En el Régimen de Inversión se podrá establecer”. A su vez, reemplázase la expresión “fije de conformidad a las normas establecidas en los artículos 45 y 47” por la siguiente frase: “se fijen en esta ley y en dicho Régimen”.</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36. Incorpórase el siguiente artículo 5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50.- Las Administradoras deberán contar con políticas de inversión para cada uno de los Tipos de Fondos de Pensiones que administran. Estas políticas deberán ser aprobadas por el directorio de la Administrado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Superintendencia establecerá mediante norma de carácter general las materias mínimas que deberán contemplar las políticas de inversión de los recursos de los Fondos de Pensiones, la oportunidad y periodicidad con la que deberán ser revisadas y la forma en que serán comunicadas a la Superintendencia y público en gener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Superintendencia podrá requerir a las Administradoras información adicional, que fundamente las políticas de invers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l incumplimiento de las políticas será puesto a disposición del público en general por la Superintendencia y sancionado de acuerdo a lo establecido en el Título III del decreto con fuerza de ley N° 101, de 1980, del Ministerio del Trabajo y Previsión Social.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Administradoras deberán constituir en sus directorios un Comité de Inversión cuyas funciones será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Diseñar las políticas de inversión de cada Fondo de Pensiones y un perfil de riesgo de cada uno de ell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b) Supervisar el cumplimiento de las políticas de inversión aprobadas por el Directorio, y de los límites de inversión de los Fondos de Pensiones establecidos en la ley o en el Régimen de Inversión;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Revisar los objetivos, las políticas y procedimientos para la administración del riesgo de las inversiones de los Fondos de Pensiones,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Examinar los antecedentes relativos a las operaciones de los Fondos de Pensiones con instrumentos derivados y títulos extranjeros, y evacuar un informe anual al Directorio respecto de tales opera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l Comité de Inversión deberá estar integrado al menos por tres Directores de la Administrador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Comité de Inversión deberá dejar constancia en acta de todas sus discusiones y acuer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37. Incorpórase el siguiente artículo 50 bis, nuev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50 bis.- El Régimen de Inversión podrá contemplar normas para la regulación de la inversión de los Fondos de Pensiones en función de la medición del riesgo de las carteras de inversión de cada uno de ell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Superintendencia, mediante norma de carácter general, podrá establecer los procedimientos para que las Administradoras efectúen la evaluación del riesgo de las carteras de inversión para cada uno de los Tipos de Fondos que administran. La citada norma determinará la periodicidad con la cual deberá efectuarse la medición de riesgo y la forma como se difundirán los resultados de las mediciones que se realice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38. Suprímese en el inciso segundo del artículo 51 la expresión “y totales”. </w:t>
      </w:r>
    </w:p>
    <w:p>
      <w:pPr>
        <w:pStyle w:val="Normal"/>
        <w:tabs>
          <w:tab w:val="clear" w:pos="709"/>
          <w:tab w:val="left" w:pos="2520" w:leader="none"/>
        </w:tabs>
        <w:spacing w:lineRule="auto" w:line="360"/>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09"/>
          <w:tab w:val="left" w:pos="2520" w:leader="none"/>
        </w:tabs>
        <w:spacing w:lineRule="auto" w:line="360"/>
        <w:jc w:val="both"/>
        <w:rPr/>
      </w:pPr>
      <w:r>
        <w:rPr>
          <w:rFonts w:cs="Courier New" w:ascii="Courier New" w:hAnsi="Courier New"/>
          <w:szCs w:val="24"/>
        </w:rPr>
        <w:tab/>
        <w:t>39. Introdúcense las siguientes modificaciones en el artículo 53:</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 Reemplázase al final de la primera oración del inciso primero, la expresión “el segundo dictamen de invalidez” por “el dictamen que declara definitiva la invalid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Intercálase en el inciso segundo, entre la palabra “afiliado” y  el artículo “el”, la frase “las cotizaciones enteradas durante el período transitorio ni”.</w:t>
      </w:r>
    </w:p>
    <w:p>
      <w:pPr>
        <w:pStyle w:val="Normal"/>
        <w:tabs>
          <w:tab w:val="clear" w:pos="709"/>
          <w:tab w:val="left" w:pos="2520" w:leader="none"/>
        </w:tabs>
        <w:spacing w:lineRule="auto" w:line="360"/>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09"/>
          <w:tab w:val="left" w:pos="2520" w:leader="none"/>
        </w:tabs>
        <w:spacing w:lineRule="auto" w:line="360"/>
        <w:jc w:val="both"/>
        <w:rPr/>
      </w:pPr>
      <w:r>
        <w:rPr>
          <w:rFonts w:cs="Courier New" w:ascii="Courier New" w:hAnsi="Courier New"/>
          <w:szCs w:val="24"/>
        </w:rPr>
        <w:tab/>
        <w:t>40. Introdúcense las siguientes modificaciones en el  artículo 54:</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Reemplázase el enunciado del inciso primero por el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Administradora será exclusivamente responsable y obligada al pago de las pensiones parciales originadas por el primer dictamen de invalidez, y a enterar el aporte adicional en la cuenta de capitalización individual de los afiliados declarados inválidos totales y de los afiliados no pensionados que fallezcan, en los siguientes casos:”.</w:t>
      </w:r>
    </w:p>
    <w:p>
      <w:pPr>
        <w:pStyle w:val="Normal"/>
        <w:tabs>
          <w:tab w:val="clear" w:pos="709"/>
          <w:tab w:val="left" w:pos="2520" w:leader="none"/>
        </w:tabs>
        <w:spacing w:lineRule="auto" w:line="360"/>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09"/>
          <w:tab w:val="left" w:pos="2520" w:leader="none"/>
        </w:tabs>
        <w:spacing w:lineRule="auto" w:line="360"/>
        <w:jc w:val="both"/>
        <w:rPr/>
      </w:pPr>
      <w:r>
        <w:rPr>
          <w:rFonts w:cs="Courier New" w:ascii="Courier New" w:hAnsi="Courier New"/>
          <w:szCs w:val="24"/>
        </w:rPr>
        <w:tab/>
        <w:t>b) Suprímese en la letra a) del inciso primero la expresión “conforme al primer dictamen,”, y agrégase al final de esta letra, antes de la conjunción “y” la siguiente frase: “o se encontrare en la situación señalada en el artículo 92 L si se trata de un afiliado volunt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Suprímese en la letra b) del inciso primero la expresión “conforme al primer dictame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Intercálase en la primera oración del inciso segundo entre la expresión “invalidez” y la palabra “que”, la expresión “parcial”.</w:t>
      </w:r>
    </w:p>
    <w:p>
      <w:pPr>
        <w:pStyle w:val="Normal"/>
        <w:tabs>
          <w:tab w:val="clear" w:pos="709"/>
          <w:tab w:val="left" w:pos="2520" w:leader="none"/>
        </w:tabs>
        <w:spacing w:lineRule="auto" w:line="360"/>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09"/>
          <w:tab w:val="left" w:pos="2520" w:leader="none"/>
        </w:tabs>
        <w:spacing w:lineRule="auto" w:line="360"/>
        <w:jc w:val="both"/>
        <w:rPr/>
      </w:pPr>
      <w:r>
        <w:rPr>
          <w:rFonts w:cs="Courier New" w:ascii="Courier New" w:hAnsi="Courier New"/>
          <w:szCs w:val="24"/>
        </w:rPr>
        <w:tab/>
        <w:t>41. Reemplázase en la letra a) del inciso primero del artículo 55 la expresión “segundo dictamen de” por  “dictamen que declare definitiva la”.</w:t>
      </w:r>
    </w:p>
    <w:p>
      <w:pPr>
        <w:pStyle w:val="Normal"/>
        <w:tabs>
          <w:tab w:val="clear" w:pos="709"/>
          <w:tab w:val="left" w:pos="2520" w:leader="none"/>
        </w:tabs>
        <w:spacing w:lineRule="auto" w:line="360"/>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09"/>
          <w:tab w:val="left" w:pos="2520" w:leader="none"/>
        </w:tabs>
        <w:spacing w:lineRule="auto" w:line="360"/>
        <w:jc w:val="both"/>
        <w:rPr/>
      </w:pPr>
      <w:r>
        <w:rPr>
          <w:rFonts w:cs="Courier New" w:ascii="Courier New" w:hAnsi="Courier New"/>
          <w:szCs w:val="24"/>
        </w:rPr>
        <w:tab/>
        <w:t>42. Agrégase en el enunciado del artículo 56 a continuación de la palabra “invalidez” la palabra “parcial”.</w:t>
      </w:r>
    </w:p>
    <w:p>
      <w:pPr>
        <w:pStyle w:val="Normal"/>
        <w:tabs>
          <w:tab w:val="clear" w:pos="709"/>
          <w:tab w:val="left" w:pos="2520" w:leader="none"/>
        </w:tabs>
        <w:spacing w:lineRule="auto" w:line="360"/>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09"/>
          <w:tab w:val="left" w:pos="2520" w:leader="none"/>
        </w:tabs>
        <w:spacing w:lineRule="auto" w:line="360"/>
        <w:jc w:val="both"/>
        <w:rPr/>
      </w:pPr>
      <w:r>
        <w:rPr>
          <w:rFonts w:cs="Courier New" w:ascii="Courier New" w:hAnsi="Courier New"/>
          <w:szCs w:val="24"/>
        </w:rPr>
        <w:tab/>
        <w:t>43. Modifícase el artículo 57 de la siguiente mane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Sustitúyese en el inciso primero la frase “o se declare la invalidez mediante el primer dictamen”, por la siguiente: “, se declare la invalidez parcial mediante el primer dictamen o se declare la invalidez tot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Sustitúyese el inciso segundo por el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Para aquellos trabajadores cuyo período de afiliación al Sistema fuere inferior a diez años y cuya muerte o invalidez se produjere por accidente, la suma de las remuneraciones imponibles y rentas declaradas se dividirá por el número de meses transcurridos desde la afiliación hasta el mes anterior al del siniestro.”.</w:t>
      </w:r>
    </w:p>
    <w:p>
      <w:pPr>
        <w:pStyle w:val="Normal"/>
        <w:tabs>
          <w:tab w:val="clear" w:pos="709"/>
          <w:tab w:val="left" w:pos="2520" w:leader="none"/>
        </w:tabs>
        <w:spacing w:lineRule="auto" w:line="360"/>
        <w:jc w:val="both"/>
        <w:rPr>
          <w:rFonts w:ascii="Courier New" w:hAnsi="Courier New" w:cs="Courier New"/>
          <w:i/>
          <w:i/>
          <w:spacing w:val="-3"/>
          <w:szCs w:val="24"/>
          <w:lang w:val="es-CL"/>
        </w:rPr>
      </w:pPr>
      <w:r>
        <w:rPr>
          <w:rFonts w:cs="Courier New" w:ascii="Courier New" w:hAnsi="Courier New"/>
          <w:i/>
          <w:spacing w:val="-3"/>
          <w:szCs w:val="24"/>
          <w:lang w:val="es-CL"/>
        </w:rPr>
      </w:r>
    </w:p>
    <w:p>
      <w:pPr>
        <w:pStyle w:val="Normal"/>
        <w:tabs>
          <w:tab w:val="clear" w:pos="709"/>
          <w:tab w:val="left" w:pos="2520" w:leader="none"/>
        </w:tabs>
        <w:spacing w:lineRule="auto" w:line="360"/>
        <w:jc w:val="both"/>
        <w:rPr>
          <w:rFonts w:ascii="Courier New" w:hAnsi="Courier New" w:cs="Courier New"/>
          <w:i/>
          <w:i/>
          <w:spacing w:val="-3"/>
          <w:szCs w:val="24"/>
          <w:lang w:val="es-CL"/>
        </w:rPr>
      </w:pPr>
      <w:r>
        <w:rPr>
          <w:rFonts w:cs="Courier New" w:ascii="Courier New" w:hAnsi="Courier New"/>
          <w:i/>
          <w:spacing w:val="-3"/>
          <w:szCs w:val="24"/>
          <w:lang w:val="es-CL"/>
        </w:rPr>
      </w:r>
    </w:p>
    <w:p>
      <w:pPr>
        <w:pStyle w:val="Normal"/>
        <w:tabs>
          <w:tab w:val="clear" w:pos="709"/>
          <w:tab w:val="left" w:pos="2520" w:leader="none"/>
        </w:tabs>
        <w:spacing w:lineRule="auto" w:line="360"/>
        <w:jc w:val="both"/>
        <w:rPr/>
      </w:pPr>
      <w:r>
        <w:rPr>
          <w:rFonts w:cs="Courier New" w:ascii="Courier New" w:hAnsi="Courier New"/>
          <w:szCs w:val="24"/>
        </w:rPr>
        <w:tab/>
        <w:t>c) Agrégase el siguiente inciso tercero nuevo, pasando los actuales incisos tercero al séptimo a ser cuarto al octavo, respectivam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on todo, respecto de aquellos trabajadores cuya fecha de afiliación sea anterior al cumplimiento de los 24 años de edad y el siniestro ocurra antes de cumplir los 34 años de edad, su ingreso base corresponderá al mayor valor entre el monto que resulte de aplicar los incisos primero o segundo de este artículo, según sea el caso, y el que resulte de considerar el período comprendido entre el mes de cumplimiento de los 24 años de edad y el mes anterior al del siniestro.”.</w:t>
      </w:r>
    </w:p>
    <w:p>
      <w:pPr>
        <w:pStyle w:val="Normal"/>
        <w:tabs>
          <w:tab w:val="clear" w:pos="709"/>
          <w:tab w:val="left" w:pos="2520" w:leader="none"/>
        </w:tabs>
        <w:spacing w:lineRule="auto" w:line="360"/>
        <w:jc w:val="both"/>
        <w:rPr>
          <w:rFonts w:ascii="Courier New" w:hAnsi="Courier New" w:cs="Courier New"/>
          <w:i/>
          <w:i/>
          <w:szCs w:val="24"/>
          <w:lang w:val="es-CL"/>
        </w:rPr>
      </w:pPr>
      <w:r>
        <w:rPr>
          <w:rFonts w:cs="Courier New" w:ascii="Courier New" w:hAnsi="Courier New"/>
          <w:i/>
          <w:szCs w:val="24"/>
          <w:lang w:val="es-CL"/>
        </w:rPr>
      </w:r>
    </w:p>
    <w:p>
      <w:pPr>
        <w:pStyle w:val="Normal"/>
        <w:tabs>
          <w:tab w:val="clear" w:pos="709"/>
          <w:tab w:val="left" w:pos="2520" w:leader="none"/>
        </w:tabs>
        <w:spacing w:lineRule="auto" w:line="360"/>
        <w:jc w:val="both"/>
        <w:rPr/>
      </w:pPr>
      <w:r>
        <w:rPr>
          <w:rFonts w:cs="Courier New" w:ascii="Courier New" w:hAnsi="Courier New"/>
          <w:i/>
          <w:szCs w:val="24"/>
          <w:lang w:val="es-CL"/>
        </w:rPr>
        <w:tab/>
      </w:r>
      <w:r>
        <w:rPr>
          <w:rFonts w:cs="Courier New" w:ascii="Courier New" w:hAnsi="Courier New"/>
          <w:szCs w:val="24"/>
        </w:rPr>
        <w:t>d) Sustitúyese en el inciso final la expresión “o de declaración de la invalidez, según el primer dictamen”, por la siguiente: “, de declaración de la invalidez parcial mediante el primer dictamen o de declaración de la invalidez total, según corresponda”.</w:t>
      </w:r>
    </w:p>
    <w:p>
      <w:pPr>
        <w:pStyle w:val="Normal"/>
        <w:tabs>
          <w:tab w:val="clear" w:pos="709"/>
          <w:tab w:val="left" w:pos="2520" w:leader="none"/>
        </w:tabs>
        <w:spacing w:lineRule="auto" w:line="360"/>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09"/>
          <w:tab w:val="left" w:pos="2520" w:leader="none"/>
        </w:tabs>
        <w:spacing w:lineRule="auto" w:line="360"/>
        <w:jc w:val="both"/>
        <w:rPr/>
      </w:pPr>
      <w:r>
        <w:rPr>
          <w:rFonts w:cs="Courier New" w:ascii="Courier New" w:hAnsi="Courier New"/>
          <w:szCs w:val="24"/>
        </w:rPr>
        <w:tab/>
        <w:t>44. Modifícase el artículo 59 de la siguiente forma:</w:t>
      </w:r>
    </w:p>
    <w:p>
      <w:pPr>
        <w:pStyle w:val="Normal"/>
        <w:tabs>
          <w:tab w:val="clear" w:pos="709"/>
          <w:tab w:val="left" w:pos="2520" w:leader="none"/>
        </w:tabs>
        <w:spacing w:lineRule="auto" w:line="360"/>
        <w:jc w:val="both"/>
        <w:rPr/>
      </w:pPr>
      <w:r>
        <w:rPr>
          <w:rFonts w:cs="Courier New" w:ascii="Courier New" w:hAnsi="Courier New"/>
          <w:szCs w:val="24"/>
        </w:rPr>
        <w:tab/>
        <w:tab/>
        <w:t>a) Modifícase el inciso primero de acuerdo a lo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i. Sustitúyese en el enunciado la expresión: “la Administradora contratará” por la siguiente: “las Administradoras contratarán en conjunto,”.</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ii. Agrégase en la letra a) a continuación de la palabra “inválido” la palabra “parcia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iii. Agrégase al final de la letra b) antes del punto y coma (;), la siguiente frase “y a los afiliados declarados inválidos totales”.</w:t>
      </w:r>
    </w:p>
    <w:p>
      <w:pPr>
        <w:pStyle w:val="Normal"/>
        <w:tabs>
          <w:tab w:val="clear" w:pos="709"/>
          <w:tab w:val="left" w:pos="2520" w:leader="none"/>
        </w:tabs>
        <w:spacing w:lineRule="auto" w:line="360"/>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09"/>
          <w:tab w:val="left" w:pos="2520" w:leader="none"/>
        </w:tabs>
        <w:spacing w:lineRule="auto" w:line="360"/>
        <w:jc w:val="both"/>
        <w:rPr/>
      </w:pPr>
      <w:r>
        <w:rPr>
          <w:rFonts w:cs="Courier New" w:ascii="Courier New" w:hAnsi="Courier New"/>
          <w:szCs w:val="24"/>
        </w:rPr>
        <w:tab/>
        <w:t>iv. Sustitúyese en las letras c) y d) la expresión “generen pensiones de sobrevivencia” por la palabra “fallezcan”.</w:t>
      </w:r>
    </w:p>
    <w:p>
      <w:pPr>
        <w:pStyle w:val="Normal"/>
        <w:tabs>
          <w:tab w:val="clear" w:pos="709"/>
          <w:tab w:val="left" w:pos="2520" w:leader="none"/>
        </w:tabs>
        <w:spacing w:lineRule="auto" w:line="360"/>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09"/>
          <w:tab w:val="left" w:pos="2520" w:leader="none"/>
        </w:tabs>
        <w:spacing w:lineRule="auto" w:line="360"/>
        <w:jc w:val="both"/>
        <w:rPr/>
      </w:pPr>
      <w:r>
        <w:rPr>
          <w:rFonts w:cs="Courier New" w:ascii="Courier New" w:hAnsi="Courier New"/>
          <w:szCs w:val="24"/>
        </w:rPr>
        <w:tab/>
        <w:t>b) Agrégase un nuevo inciso segundo, pasando a ser los actuales incisos segundo y tercero a ser incisos tercero y cuarto respectivam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Contrato de Seguro a que se refiere este artículo deberá convenirse sobre la base de una prima fija y única, calculada como un porcentaje de la renta imponible del afiliado. En ningún caso dicho contrato podrá contener disposiciones referidas a ajustes de siniestralidad, participación por ingresos financieros y cualquier otra estipulación que modifique la prima fija y única antes mencionada.”.</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c) Sustitúyese en la segunda oración del inciso tercero la expresión “la Compañía de Seguros” por la siguiente: “las Compañías de Seguros de Vida que se adjudicaron la licitación de acuerdo a lo que se establece en el artículo 59 bis”.</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45. Agrégase el siguiente artículo 59 bis, a continuación del artículo 59:</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59 bis.- El seguro a que se refiere el artículo anterior será adjudicado mediante una licitación pública. El proceso de licitación será efectuado por las Administradoras de Fondos de Pensiones, en conjunto, y se regirá por las normas establecidas en la presente ley y en las respectivas Bases de Licitación, las que se sujetarán a lo dispuesto en la norma de carácter general que dicte la Superintendencia para tales efect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starán facultadas para participar en la licitación del seguro, las Compañías de Seguros de Vida que se encuentren constituidas a la fecha de la licit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l seguro será adjudicado a la Compañía que presente la mejor oferta económica, pudiendo adjudicarse a más de una Compañía con el objeto de evitar una concentración excesiva del riesgo de invalidez y sobrevivenci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norma de carácter general a que se refiere el inciso primero regulará la forma y procedimiento a que se sujetará el proceso de licitación, y las condiciones mínimas que contemplarán las Bases de Licitación. Dicha norma estipulará, a lo menos, lo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Criterio de adjudicación de los contrat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La forma de cálculo de la prima que será pagada a las Compañías adjudicatarias y de aquélla necesaria para financiar el segur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El procedimiento de conformación y el número de grupos de afiliados para ser licitados en un mismo proceso, los que deberán diferenciarse únicamente en razón del sexo de los afilia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d) El número máximo de grupos que una Compañía podrá adjudicarse conforme a lo dispuesto en el inciso preced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 La duración del período licitado, debiendo ser el mismo para todos los contratos suscritos en un mismo proceso y, en ningún caso, ser inferior a un año ni superior a tres años,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f) La mínima clasificación de riesgo que deberán tener las Compañías que participen en la licitación. Por su parte, las Compañías cuya menor clasificación de riesgo sea igual o inferior a BB no podrán participar en las licita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cotización destinada al financiamiento del seguro a que se refiere el artículo 17, expresada como un porcentaje de las remuneraciones y rentas imponibles, tendrá el carácter de uniforme para todos los afiliados al Sistema, independientemente de la prima establecida en los contratos que las Administradoras celebren con cada Compañía de Seguros, en el respectivo proceso de licitación. La forma de cálculo de esta cotización será establecida en la norma de carácter general a que se refiere el inciso primero. El valor de dicha cotización no podrá ser superior a la máxima prima necesaria para financiar el segur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Administradoras deberán transferir la cotización destinada al financiamiento del seguro a las Compañías de Seguros adjudicatarias, en la forma que establezca la norma de carácter general a que se refiere el inciso primer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n caso de existir una diferencia, en razón del sexo de los afiliados, entre la cotización destinada al financiamiento del seguro y la prima necesaria para financiarlo, las Administradoras deberán enterar la diferencia en cada una de las cuentas de capitalización individual de aquellos afiliados respecto de los cuales se pagó una cotización superior a dicha prima, de acuerdo a lo que establezca la norma de carácter general a que se refiere el inciso primer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os trabajadores que se incorporen al Sistema durante un período licitado serán asignados a los contratos vigentes en la misma forma en la cual se constituyeron los grupos de afiliados indicados en la letra c) del inciso cuart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n caso de constitución de una nueva Administradora, ésta deberá adherir a los contratos de seguro vigentes, adquiriendo todos los derechos y obligaciones establecidos en aquéllos.”.</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46. Modifícase el artículo 60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Intercálase en la primera oración del inciso primero entre las palabras “invalidez” y “mediante” la palabra “parcial”. A su vez, reemplázase en la segunda oración de este inciso la frase “hasta que el segundo dictamen quede ejecutoriado o  hasta que expire el período” por  la frase “hasta el mes en que quede ejecutoriado el segundo dictamen o en que se cumpla el plaz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Intercálase en el inciso segundo entre las palabras “segundo” y “dictamen” cada vez que aparece en el texto, la expresión “o único”.</w:t>
      </w:r>
    </w:p>
    <w:p>
      <w:pPr>
        <w:pStyle w:val="Normal"/>
        <w:tabs>
          <w:tab w:val="clear" w:pos="709"/>
          <w:tab w:val="left" w:pos="2520" w:leader="none"/>
        </w:tabs>
        <w:spacing w:lineRule="auto" w:line="360"/>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09"/>
          <w:tab w:val="left" w:pos="2520" w:leader="none"/>
        </w:tabs>
        <w:spacing w:lineRule="auto" w:line="360"/>
        <w:jc w:val="both"/>
        <w:rPr/>
      </w:pPr>
      <w:r>
        <w:rPr>
          <w:rFonts w:cs="Courier New" w:ascii="Courier New" w:hAnsi="Courier New"/>
          <w:szCs w:val="24"/>
        </w:rPr>
        <w:tab/>
        <w:t>47. Reemplázase en la primera oración del inciso primero del artículo 61 la expresión “y los afiliados declarados inválidos”, por la siguiente: “los afiliados declarados inválidos totales y los afiliados declarados inválidos parciales”.</w:t>
      </w:r>
    </w:p>
    <w:p>
      <w:pPr>
        <w:pStyle w:val="Normal"/>
        <w:tabs>
          <w:tab w:val="clear" w:pos="709"/>
          <w:tab w:val="left" w:pos="2520" w:leader="none"/>
        </w:tabs>
        <w:spacing w:lineRule="auto" w:line="360"/>
        <w:jc w:val="both"/>
        <w:rPr>
          <w:rFonts w:ascii="Courier New" w:hAnsi="Courier New" w:cs="Courier New"/>
          <w:i/>
          <w:i/>
          <w:spacing w:val="-3"/>
          <w:szCs w:val="24"/>
          <w:lang w:val="es-CL"/>
        </w:rPr>
      </w:pPr>
      <w:r>
        <w:rPr>
          <w:rFonts w:cs="Courier New" w:ascii="Courier New" w:hAnsi="Courier New"/>
          <w:i/>
          <w:spacing w:val="-3"/>
          <w:szCs w:val="24"/>
          <w:lang w:val="es-CL"/>
        </w:rPr>
      </w:r>
    </w:p>
    <w:p>
      <w:pPr>
        <w:pStyle w:val="Normal"/>
        <w:tabs>
          <w:tab w:val="clear" w:pos="709"/>
          <w:tab w:val="left" w:pos="2520" w:leader="none"/>
        </w:tabs>
        <w:spacing w:lineRule="auto" w:line="360"/>
        <w:jc w:val="both"/>
        <w:rPr/>
      </w:pPr>
      <w:r>
        <w:rPr>
          <w:rFonts w:cs="Courier New" w:ascii="Courier New" w:hAnsi="Courier New"/>
          <w:szCs w:val="24"/>
        </w:rPr>
        <w:tab/>
        <w:t>48. Modifícase el artículo 62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 Intercálase en el inciso segundo entre la primera y segunda oración, la siguiente oración nueva: “Las mencionadas normas deberán resguardar la naturaleza previsional de este seguro y permitir una adecuada comparación de las ofertas de pensión. En forma previa a la emisión de estas normas la Superintendencia de Valores y Seguros consultará la opinión de la Superintendencia de Pensiones.”. </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b) Intercálase al final de la primera oración del inciso final, entre la expresión “previsional voluntario” y la expresión “y depósitos convenidos”, lo siguiente “, depósitos de ahorro previsional voluntario colectiv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49. 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por “calculada”. Asimismo, reemplázase la última oración de este inciso por la siguiente: “Para el cálculo de esta tasa se podrán considerar parámetros tales como, la tasa implícita de las rentas vitalicias, el promedio de rentabilidad real de los Fondos de Pensiones y las tasas de interés de largo plazo vigentes al momento del cálculo.”.</w:t>
      </w:r>
    </w:p>
    <w:p>
      <w:pPr>
        <w:pStyle w:val="Normal"/>
        <w:tabs>
          <w:tab w:val="clear" w:pos="709"/>
          <w:tab w:val="left" w:pos="2520"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50. Agrégase al final del inciso segundo del artículo 65 la siguiente oración: “Para efectos de evaluar la adecuación de las tablas de mortalidad vigentes, ambas Superintendencias deberán intercambiar anualmente las bases de datos sobre los pensionados acogidos a retiro programado y renta vitalicia, según corresponda.”.</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51. Introdúcense las siguientes modificaciones en el artículo 65 bi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Intercálase en la primera oración del inciso primero, entre la expresión “inválidos” y la palabra “que”, la expresión “parciales”.</w:t>
      </w:r>
    </w:p>
    <w:p>
      <w:pPr>
        <w:pStyle w:val="Normal"/>
        <w:tabs>
          <w:tab w:val="clear" w:pos="709"/>
          <w:tab w:val="left" w:pos="2520" w:leader="none"/>
        </w:tabs>
        <w:spacing w:lineRule="auto" w:line="360"/>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09"/>
          <w:tab w:val="left" w:pos="2520" w:leader="none"/>
        </w:tabs>
        <w:spacing w:lineRule="auto" w:line="360"/>
        <w:jc w:val="both"/>
        <w:rPr/>
      </w:pPr>
      <w:r>
        <w:rPr>
          <w:rFonts w:cs="Courier New" w:ascii="Courier New" w:hAnsi="Courier New"/>
          <w:szCs w:val="24"/>
        </w:rPr>
        <w:tab/>
        <w:t>b) Reemplázase la primera y segunda oración del inciso segundo por las sigu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Tratándose de afiliados declarados inválidos parciales que no se encuentren en algunas de las situaciones señaladas en el artículo 54, tendrán derecho a percibir pensiones conforme al primer dictamen de invalidez bajo la modalidad de retiros programados, equivalentes al setenta por ciento de dicho retiro determinado en conformidad a lo señalado en el artículo 65. Esta pensión no estará afecta a las comisiones señaladas en el inciso segundo del artículo 29.”.</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c) Agrégase en la oración final del inciso tercero a continuación del punto aparte (.), que pasa a ser punto seguido (.), lo siguiente “Para el cálculo del saldo retenido no se considerarán las cotizaciones realizadas durante el período transitorio, a que se refiere el inciso tercero del artículo cuar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Agrégase el siguiente inciso fin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Respecto del saldo retenido y para los efectos de la opción y asignación a un tipo de Fondo a que se refiere el artículo 23, el afiliado no será considerado pensionado.”.</w:t>
      </w:r>
    </w:p>
    <w:p>
      <w:pPr>
        <w:pStyle w:val="Normal"/>
        <w:tabs>
          <w:tab w:val="clear" w:pos="709"/>
          <w:tab w:val="left" w:pos="2520" w:leader="none"/>
        </w:tabs>
        <w:spacing w:lineRule="auto" w:line="360"/>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09"/>
          <w:tab w:val="left" w:pos="2520" w:leader="none"/>
        </w:tabs>
        <w:spacing w:lineRule="auto" w:line="360"/>
        <w:jc w:val="both"/>
        <w:rPr/>
      </w:pPr>
      <w:r>
        <w:rPr>
          <w:rFonts w:cs="Courier New" w:ascii="Courier New" w:hAnsi="Courier New"/>
          <w:i/>
          <w:spacing w:val="-3"/>
          <w:szCs w:val="24"/>
        </w:rPr>
        <w:tab/>
      </w:r>
      <w:r>
        <w:rPr>
          <w:rFonts w:cs="Courier New" w:ascii="Courier New" w:hAnsi="Courier New"/>
          <w:szCs w:val="24"/>
        </w:rPr>
        <w:t xml:space="preserve">52. Intercálase a continuación de la primera oración del inciso cuarto del artículo 66, la siguiente oración: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Cuando sólo existieran hijos no inválidos con derecho a pensión, el monto del retiro programado podrá ser como máximo el valor equivalente a dos veces la pensión de referencia del afiliado causa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53. Modifícase el artículo 67 de la siguiente mane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Intercálase en el inciso primero entre las palabras “segundo” y “dictamen” la expresión “o únic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Elimínase en la primera oración del inciso final la expresión “total o”. A su vez, reemplázase la frase “las pensiones de referencia establecidas en las letras a) y c) del artículo 56, según corresponda.” por la siguiente “la pensión de referencia establecida en la letra b) del artículo 56.”.</w:t>
      </w:r>
    </w:p>
    <w:p>
      <w:pPr>
        <w:pStyle w:val="Normal"/>
        <w:tabs>
          <w:tab w:val="clear" w:pos="709"/>
          <w:tab w:val="left" w:pos="2520" w:leader="none"/>
        </w:tabs>
        <w:spacing w:lineRule="auto" w:line="360"/>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09"/>
          <w:tab w:val="left" w:pos="2520" w:leader="none"/>
        </w:tabs>
        <w:spacing w:lineRule="auto" w:line="360"/>
        <w:jc w:val="both"/>
        <w:rPr/>
      </w:pPr>
      <w:r>
        <w:rPr>
          <w:rFonts w:cs="Courier New" w:ascii="Courier New" w:hAnsi="Courier New"/>
          <w:i/>
          <w:spacing w:val="-3"/>
          <w:szCs w:val="24"/>
        </w:rPr>
        <w:tab/>
      </w:r>
      <w:r>
        <w:rPr>
          <w:rFonts w:cs="Courier New" w:ascii="Courier New" w:hAnsi="Courier New"/>
          <w:szCs w:val="24"/>
        </w:rPr>
        <w:t>54. Modifícase el artículo 69 de la siguiente mane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Elimínase en el inciso primero la frase “originada por un segundo dictamen” y agrégase a continuación del punto aparte (.) que pasa a ser seguido, la siguiente oración “Asimismo, el empleador estará exento de pagar la cotización destinada al financiamiento del seguro a que se refiere el artículo 59.”.</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Reemplázase en el inciso segundo la frase “, el afiliado acogido a pensión de invalidez total originada por un primer dictamen y el afiliado declarado inválido” por la expresión “y aquel” y agrégase, a continuación del punto aparte (.) que pasa a ser seguido, la siguiente oración “Asimismo, el empleador deberá pagar la cotización destinada al financiamiento del seguro a que se refiere el artículo 59.”.</w:t>
      </w:r>
    </w:p>
    <w:p>
      <w:pPr>
        <w:pStyle w:val="Normal"/>
        <w:tabs>
          <w:tab w:val="clear" w:pos="709"/>
          <w:tab w:val="left" w:pos="2520" w:leader="none"/>
        </w:tabs>
        <w:spacing w:lineRule="auto" w:line="360"/>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09"/>
          <w:tab w:val="left" w:pos="2520" w:leader="none"/>
        </w:tabs>
        <w:spacing w:lineRule="auto" w:line="360"/>
        <w:jc w:val="both"/>
        <w:rPr/>
      </w:pPr>
      <w:r>
        <w:rPr>
          <w:rFonts w:cs="Courier New" w:ascii="Courier New" w:hAnsi="Courier New"/>
          <w:i/>
          <w:spacing w:val="-3"/>
          <w:szCs w:val="24"/>
        </w:rPr>
        <w:tab/>
      </w:r>
      <w:r>
        <w:rPr>
          <w:rFonts w:cs="Courier New" w:ascii="Courier New" w:hAnsi="Courier New"/>
          <w:szCs w:val="24"/>
        </w:rPr>
        <w:t>55. Agrégase el siguiente inciso final en el artículo 85:</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quellos afiliados pensionados bajo la modalidad de retiro programado o renta temporal que habiendo agotado el saldo de su cuenta de capitalización individual no tengan derecho al sistema de pensiones solidarias, podrán enterar la cotización a que alude el inciso primero, calculada sobre el monto de la pensión básica solidaria vigente que correspond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56. Agrégase al epígrafe del Título IX la expresión “y Voluntari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57. Agregáse el número “1. De los afiliados independientes”, al Título IX.</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58. Agrégase el siguiente párrafo nuevo a continuación del artículo 92:</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 Del afiliado volunt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92  J.- Toda persona natural que no ejerza una actividad remunerada podrá  enterar cotizaciones previsionales en una cuenta de capitalización individual voluntaria de una Administradora, sin perjuicio de lo establecido en el inciso tercero del artículo 90. Los recursos que se mantengan en dicha cuenta serán inembargables y los derechos y obligaciones respecto de ella se regirán por las normas establecidas en esta ley para la cuenta de capitalización individual a que se refiere el inciso primero del artículo 17, considerando además las disposiciones especiales que se establecen en este párrafo. </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 cotización adicional que se cobre por la administración de los recursos de esta cuenta se calculará sobre el equivalente al ingreso determinado en la forma que se establece en el artículo siguiente, sin perjuicio que la parte destinada al pago de la prima del seguro a que se refiere el artículo 59 deberá calcularse sobre la base de dicho ingreso considerando un límite máximo de acuerdo a lo establecido en el artículo 16 de esta ley.  </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 afiliación al Sistema deberá efectuarse por los interesados mediante la suscripción de la correspondiente solicitud. Respecto a quienes ya se encuentren afiliados por haber sido trabajadores dependientes o independientes, la primera cotización como afiliados voluntarios determina la apertura y mantención por la Administradora de las cuentas de capitalización individual voluntaria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s cuentas de capitalización individual obligatorias y las cuentas de capitalización individual voluntarias deberán mantenerse en una misma Administrador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cotizaciones que se enteren en la cuenta de un afiliado voluntario podrán ser efectuadas por éste o por otro en su nombre y no tendrán el carácter de cotizaciones previsionales para los efectos de la Ley sobre Impuesto a la Renta.</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El afiliado voluntario podrá elegir o ser asignado a los tipos de Fondos de acuerdo a lo establecido en el artículo 23, según correspond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simismo, los afiliados a que se refiere este párrafo tendrán la opción de efectuar ahorro voluntario de aquél establecido en el artículo 21 de esta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92 K.- Se considerará como ingreso imponible de los afiliados a que se refiere este párrafo, la cantidad de dinero que coticen mensualmente en la Administradora, descontado el monto correspondiente a comisiones, multiplicado por diez, de acuerdo a lo que determine una norma de carácter general de la Superintendencia. Dicho ingreso no podrá ser inferior a un ingreso mínimo mensual, no aplicándoseles a su respecto el límite máximo imponible señalado en el artículo 16.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i/>
          <w:szCs w:val="24"/>
        </w:rPr>
        <w:tab/>
      </w:r>
    </w:p>
    <w:p>
      <w:pPr>
        <w:pStyle w:val="Normal"/>
        <w:tabs>
          <w:tab w:val="clear" w:pos="709"/>
          <w:tab w:val="left" w:pos="2520" w:leader="none"/>
        </w:tabs>
        <w:spacing w:lineRule="auto" w:line="360"/>
        <w:jc w:val="both"/>
        <w:rPr/>
      </w:pPr>
      <w:r>
        <w:rPr>
          <w:rFonts w:cs="Courier New" w:ascii="Courier New" w:hAnsi="Courier New"/>
          <w:szCs w:val="24"/>
        </w:rPr>
        <w:tab/>
        <w:t>No obstante lo anterior, cuando los afiliados efectúen cotizaciones mediante un solo pago por más de una renta o ingreso mensual, de acuerdo a lo establecido en el inciso cuarto del artículo 19, se considerará como renta imponible la que se derive de la cotización mensual que realicen estos afiliados. Esta cotización será la que determine la Administradora como resultado de dividir por doce el monto total cotizado descontado el monto correspondiente a la cotización adicional, de la forma que determine una norma de carácter general que emitirá la Superintendencia. En caso que el resultado de la operación señalada sea inferior a la cotización equivalente a un ingreso mínimo mensual, deberá ajustarse el número de cotizaciones de manera tal que en cada mes el monto de cotización sea al menos equivalente a aquella correspondiente a un ingreso mínimo.</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Artículo 92 L.- Los afiliados voluntarios quedarán cubiertos por el riesgo de invalidez o muerte si hubieren cotizado en el mes calendario anterior a dichos siniestros. Para efectos de la determinación del aporte adicional, el cálculo del ingreso base, establecido en el  artículo 57, se realizará considerando el límite máximo imponible  a que se refiere el artículo 16.</w:t>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Para efectos de la cobertura del seguro a que se refiere el inciso anterior, cuando los afiliados voluntarios hubiesen realizado cotizaciones de la forma señalada en el inciso segundo del artículo 92 K, dichas cotizaciones se entenderán imputadas mensualmente, de acuerdo a los montos definidos en la citada norma, a partir del mes siguiente a su recepción en la Administradora.</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Artículo 92 M.- Los trabajadores dependientes cuyo cónyuge posea la calidad de afiliado voluntario, podrán autorizar a sus respectivos empleadores para que les descuenten de sus remuneraciones, bajo las normas establecidas en este párrafo y en el artículo 58 del Código del Trabajo, las sumas que destinen a cotizaciones para la cuenta de capitalización individual voluntaria de su cónyuge, incluyendo la cotización adicional. El empleador enterará esta cotización en la Administradora en que se encuentre incorporado el afiliado voluntario o en la que se encuentre afiliado su trabajador dependiente, según lo que aquél determine. En el último caso, la Administradora deberá destinar los recursos pertenecientes al afiliado voluntario a la Administradora en que éste se encuentre incorporado, en la forma que la Superintendencia establezca mediante una norma de carácter general. Respecto de estas cotizaciones se aplicarán las mismas normas establecidas en el artículo 19 para los trabajadores dependientes. Con todo, cesará la referida obligación en cada uno de los meses en que proceda un pago de cotizaciones del trabajador a través de una entidad pagadora de subsidi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 Administradora tendrá derecho a cobrar comisión por transferencia de cotizaciones, en los mismos términos establecidos en el inciso final del artículo 20 C.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Dicha cotización a nombre del cónyuge no dará derecho al trabajador dependiente a la exención tributaria a que se refiere el artículo 18 de esta ley. </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Artículo 92 N.- La Superintendencia regulará mediante una norma de carácter general, las materias relacionadas con las cotizaciones a que se refiere este párrafo. Dicha norma contendrá, a lo menos, los procedimientos para la determinación del porcentaje y el cobro de la cotización adicional y la imputación de las cotizaciones para los fines que correspond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20" w:leader="none"/>
        </w:tabs>
        <w:spacing w:lineRule="auto" w:line="360"/>
        <w:jc w:val="both"/>
        <w:rPr/>
      </w:pPr>
      <w:r>
        <w:rPr>
          <w:rFonts w:cs="Courier New" w:ascii="Courier New" w:hAnsi="Courier New"/>
          <w:szCs w:val="24"/>
        </w:rPr>
        <w:tab/>
        <w:t>59. Modifícase el artículo 94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a) Reemplázase el actual número 4. por el siguiente: “Fiscalizar la constitución, mantenimiento, operación y aplicación del “Encaje”. </w:t>
      </w:r>
    </w:p>
    <w:p>
      <w:pPr>
        <w:pStyle w:val="Normal"/>
        <w:tabs>
          <w:tab w:val="clear" w:pos="709"/>
          <w:tab w:val="left" w:pos="2520" w:leader="none"/>
        </w:tabs>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i/>
          <w:szCs w:val="24"/>
        </w:rPr>
        <w:tab/>
      </w:r>
      <w:r>
        <w:rPr>
          <w:rFonts w:cs="Courier New" w:ascii="Courier New" w:hAnsi="Courier New"/>
          <w:szCs w:val="24"/>
        </w:rPr>
        <w:t>b) Intercálase entre la segunda y tercera oración del párrafo primero del número 8. lo siguiente: “Para estos efectos y en forma previa, la Superintendencia oficiará a las sociedades administradoras antes mencionadas con el objeto de poner en su conocimiento los hechos que se le imputan como constitutivos de infracción, a fin de que éstas, dentro del plazo de diez días hábiles contados desde la recepción del respectivo oficio, procedan a formular sus descargos y acompañen las probanzas en que fundamentan sus alega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 xml:space="preserve">c) Reemplázase el número 10. por el sigui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0. Efectuar los estudios técnicos necesarios para el desarrollo y fortalecimiento del Sistema de Pensiones y para evaluar la calidad de las pensiones que obtienen los afiliados y beneficiarios del Sistema. Para efectuar los mencionados estudios, la Superintendencia de Valores y Seguros deberá proporcionar a la Superintendencia de Pensiones la información sobre los pensionados por la modalidad de renta vitalicia y sus beneficiarios, que ésta le solici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Agrégase el siguiente número 16, nuev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16. Fiscalizar, con el objeto de resguardar la seguridad de los Fondos de Pensiones, el funcionamiento de los servicios que una Administradora hubiere subcontratado, cuando éstos sean relacionados con su giro. Para efectos de lo anterior, la Superintendencia podrá requerir el envío de información y documentación sustentatoria o bien tener acceso directamente a las dependencias y archivos del prestador de servici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 Agrégase el siguiente número 17., nuevo:</w:t>
      </w:r>
    </w:p>
    <w:p>
      <w:pPr>
        <w:pStyle w:val="Normal"/>
        <w:tabs>
          <w:tab w:val="clear" w:pos="709"/>
          <w:tab w:val="left" w:pos="2520" w:leader="none"/>
        </w:tabs>
        <w:spacing w:lineRule="auto" w:line="360"/>
        <w:jc w:val="both"/>
        <w:rPr/>
      </w:pPr>
      <w:r>
        <w:rPr>
          <w:rFonts w:cs="Courier New" w:ascii="Courier New" w:hAnsi="Courier New"/>
          <w:szCs w:val="24"/>
        </w:rPr>
        <w:tab/>
        <w:t>“17. Supervisar administrativamente las Comisiones Médicas Regionales y Central e impartir las normas operativas que se requieran para calificar la invalidez. Asimismo, controlar que las Comisiones Médicas den debido cumplimiento a las funciones que les correspondan, pudiendo siempre determinar el número de Comisiones que debe funcionar en cada Región, impartir instrucciones acerca de su equipamiento y requerir a dichas Comisiones la información necesaria para su adecuada fiscaliz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f) Agrégase el siguiente número 18., nuev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8. Designar mediante resolución fundada a uno de sus funcionarios como inspector delegado en una Administradora, con el objeto de resguardar la seguridad de los Fondos de Pens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designación del inspector delegado no podrá tener una duración superior a seis meses, renovable por una sola vez por un período máximo de seis meses, y deberá fundarse en alguna de las siguientes causales:</w:t>
      </w:r>
    </w:p>
    <w:p>
      <w:pPr>
        <w:pStyle w:val="Normal"/>
        <w:tabs>
          <w:tab w:val="clear" w:pos="709"/>
          <w:tab w:val="left" w:pos="2520" w:leader="none"/>
        </w:tabs>
        <w:spacing w:lineRule="auto" w:line="360"/>
        <w:jc w:val="both"/>
        <w:rPr/>
      </w:pPr>
      <w:r>
        <w:rPr>
          <w:rFonts w:cs="Courier New" w:ascii="Courier New" w:hAnsi="Courier New"/>
          <w:szCs w:val="24"/>
        </w:rPr>
        <w:tab/>
        <w:t>a) Infracciones o multas reiteradas.</w:t>
      </w:r>
    </w:p>
    <w:p>
      <w:pPr>
        <w:pStyle w:val="Normal"/>
        <w:tabs>
          <w:tab w:val="clear" w:pos="709"/>
          <w:tab w:val="left" w:pos="2520" w:leader="none"/>
        </w:tabs>
        <w:spacing w:lineRule="auto" w:line="360"/>
        <w:jc w:val="both"/>
        <w:rPr/>
      </w:pPr>
      <w:r>
        <w:rPr>
          <w:rFonts w:cs="Courier New" w:ascii="Courier New" w:hAnsi="Courier New"/>
          <w:szCs w:val="24"/>
        </w:rPr>
        <w:tab/>
        <w:t>b) Rebeldía para cumplir las normas y órdenes legalmente impartidas por la Superintendencia.</w:t>
      </w:r>
    </w:p>
    <w:p>
      <w:pPr>
        <w:pStyle w:val="Normal"/>
        <w:tabs>
          <w:tab w:val="clear" w:pos="709"/>
          <w:tab w:val="left" w:pos="2520" w:leader="none"/>
        </w:tabs>
        <w:spacing w:lineRule="auto" w:line="360"/>
        <w:jc w:val="both"/>
        <w:rPr/>
      </w:pPr>
      <w:r>
        <w:rPr>
          <w:rFonts w:cs="Courier New" w:ascii="Courier New" w:hAnsi="Courier New"/>
          <w:szCs w:val="24"/>
        </w:rPr>
        <w:tab/>
        <w:t>c) Vacancia de la mayoría de los cargos titulares y suplentes en el directorio.</w:t>
      </w:r>
    </w:p>
    <w:p>
      <w:pPr>
        <w:pStyle w:val="Normal"/>
        <w:tabs>
          <w:tab w:val="clear" w:pos="709"/>
          <w:tab w:val="left" w:pos="2520" w:leader="none"/>
        </w:tabs>
        <w:spacing w:lineRule="auto" w:line="360"/>
        <w:jc w:val="both"/>
        <w:rPr/>
      </w:pPr>
      <w:r>
        <w:rPr>
          <w:rFonts w:cs="Courier New" w:ascii="Courier New" w:hAnsi="Courier New"/>
          <w:szCs w:val="24"/>
        </w:rPr>
        <w:tab/>
        <w:t>d) Deficiencias graves en los controles internos relativos a la gestión de los Fondos de Pensiones.</w:t>
      </w:r>
    </w:p>
    <w:p>
      <w:pPr>
        <w:pStyle w:val="Normal"/>
        <w:tabs>
          <w:tab w:val="clear" w:pos="709"/>
          <w:tab w:val="left" w:pos="2520" w:leader="none"/>
        </w:tabs>
        <w:spacing w:lineRule="auto" w:line="360"/>
        <w:jc w:val="both"/>
        <w:rPr/>
      </w:pPr>
      <w:r>
        <w:rPr>
          <w:rFonts w:cs="Courier New" w:ascii="Courier New" w:hAnsi="Courier New"/>
          <w:szCs w:val="24"/>
        </w:rPr>
        <w:tab/>
        <w:t>e) Presunciones fundadas de que se han violado las normas sobre conflictos de interés, operaciones con personas relacionadas o el giro exclusivo de la Administradora o de las entidades de su grupo empresarial.</w:t>
      </w:r>
    </w:p>
    <w:p>
      <w:pPr>
        <w:pStyle w:val="Normal"/>
        <w:tabs>
          <w:tab w:val="clear" w:pos="709"/>
          <w:tab w:val="left" w:pos="2520" w:leader="none"/>
        </w:tabs>
        <w:spacing w:lineRule="auto" w:line="360"/>
        <w:jc w:val="both"/>
        <w:rPr/>
      </w:pPr>
      <w:r>
        <w:rPr>
          <w:rFonts w:cs="Courier New" w:ascii="Courier New" w:hAnsi="Courier New"/>
          <w:szCs w:val="24"/>
        </w:rPr>
        <w:tab/>
        <w:t>f) Solicitud de quiebra o cesación de pagos de cualquiera de sus obligaciones significativas.</w:t>
      </w:r>
    </w:p>
    <w:p>
      <w:pPr>
        <w:pStyle w:val="Normal"/>
        <w:tabs>
          <w:tab w:val="clear" w:pos="709"/>
          <w:tab w:val="left" w:pos="2520" w:leader="none"/>
        </w:tabs>
        <w:spacing w:lineRule="auto" w:line="360"/>
        <w:jc w:val="both"/>
        <w:rPr/>
      </w:pPr>
      <w:r>
        <w:rPr>
          <w:rFonts w:cs="Courier New" w:ascii="Courier New" w:hAnsi="Courier New"/>
          <w:szCs w:val="24"/>
        </w:rPr>
        <w:tab/>
        <w:t>g) Declaración de quiebra o liquidación forzosa de cualquier entidad del grupo empresarial al que pertenezca la Administradora.</w:t>
      </w:r>
    </w:p>
    <w:p>
      <w:pPr>
        <w:pStyle w:val="Normal"/>
        <w:tabs>
          <w:tab w:val="clear" w:pos="709"/>
          <w:tab w:val="left" w:pos="2520" w:leader="none"/>
        </w:tabs>
        <w:spacing w:lineRule="auto" w:line="360"/>
        <w:jc w:val="both"/>
        <w:rPr/>
      </w:pPr>
      <w:r>
        <w:rPr>
          <w:rFonts w:cs="Courier New" w:ascii="Courier New" w:hAnsi="Courier New"/>
          <w:szCs w:val="24"/>
        </w:rPr>
        <w:tab/>
        <w:t>h) Existencia de antecedentes fundados de que los Estados Financieros de la Administradora o del Fondo de Pensiones no representan su real situación financiera.</w:t>
      </w:r>
    </w:p>
    <w:p>
      <w:pPr>
        <w:pStyle w:val="Normal"/>
        <w:tabs>
          <w:tab w:val="clear" w:pos="709"/>
          <w:tab w:val="left" w:pos="2520" w:leader="none"/>
        </w:tabs>
        <w:spacing w:lineRule="auto" w:line="360"/>
        <w:jc w:val="both"/>
        <w:rPr/>
      </w:pPr>
      <w:r>
        <w:rPr>
          <w:rFonts w:cs="Courier New" w:ascii="Courier New" w:hAnsi="Courier New"/>
          <w:szCs w:val="24"/>
        </w:rPr>
        <w:tab/>
        <w:t>i) Déficit de patrimonio mínimo o de Encaje requeridos de acuerdo a lo dispuesto en esta ley.</w:t>
      </w:r>
    </w:p>
    <w:p>
      <w:pPr>
        <w:pStyle w:val="Normal"/>
        <w:tabs>
          <w:tab w:val="clear" w:pos="709"/>
          <w:tab w:val="left" w:pos="2520" w:leader="none"/>
        </w:tabs>
        <w:spacing w:lineRule="auto" w:line="360"/>
        <w:jc w:val="both"/>
        <w:rPr/>
      </w:pPr>
      <w:r>
        <w:rPr>
          <w:rFonts w:cs="Courier New" w:ascii="Courier New" w:hAnsi="Courier New"/>
          <w:szCs w:val="24"/>
        </w:rPr>
        <w:tab/>
        <w:t>El inspector visará todas las operaciones de la Administradora y tendrá facultades para suspender cualquier acuerdo del directorio o decisión de los apoderados de la Administradora que hagan temer por la seguridad de los Fondos de Pensiones o por la estabilidad económica de aquélla. En el ejercicio de sus funciones, el inspector podrá hacerse acompañar por otros funcionarios de la Superintendencia, así como contratar consultorías privadas externas con cargo a la Administrado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a Administradora afectada podrá reclamar contra la designación del inspector a que se refiere este número, conforme al procedimiento establecido en el Nº 8 de este artículo. La interposición de dicho recurso no suspenderá los efectos de dicha designación.".</w:t>
      </w:r>
    </w:p>
    <w:p>
      <w:pPr>
        <w:pStyle w:val="Normal"/>
        <w:tabs>
          <w:tab w:val="clear" w:pos="709"/>
          <w:tab w:val="left" w:pos="2520" w:leader="none"/>
        </w:tabs>
        <w:spacing w:lineRule="auto" w:line="360"/>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09"/>
          <w:tab w:val="left" w:pos="2520" w:leader="none"/>
        </w:tabs>
        <w:spacing w:lineRule="auto" w:line="360"/>
        <w:jc w:val="both"/>
        <w:rPr/>
      </w:pPr>
      <w:r>
        <w:rPr>
          <w:rFonts w:cs="Courier New" w:ascii="Courier New" w:hAnsi="Courier New"/>
          <w:i/>
          <w:spacing w:val="-3"/>
          <w:szCs w:val="24"/>
        </w:rPr>
        <w:tab/>
      </w:r>
      <w:r>
        <w:rPr>
          <w:rFonts w:cs="Courier New" w:ascii="Courier New" w:hAnsi="Courier New"/>
          <w:szCs w:val="24"/>
        </w:rPr>
        <w:t>60. Modifícase el artículo 98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Reemplázase la letra d) por la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Inversión indirecta: Aquella que realicen los Fondos de Pensiones en activos, a través de la tenencia de instrumentos del inciso segundo del artículo 45, conforme lo disponga el Régimen de Invers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Elimínanse las letras f), i) y j), pasando las actuales letras g) y h) a ser las letras f) y g), respectivamente, y las actuales letras k) a la p), a ser las letras h) a la n), respectivamente.</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c) Agrégase la siguiente letra “ñ)” nuev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ñ) Planes de Ahorro Previsional Voluntario Colectivo: Son aquellas alternativas de ahorro e inversión autorizadas por las Superintendencias de Administradoras de Fondos de Pensiones, de Bancos e Instituciones Financieras o de Valores y Seguros, según corresponda, para efectos de lo dispuesto en el Título III de esta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61. Agrégase a continuación del artículo 98, el siguiente artículo 98 bis nuev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98 bis.- Las Superintendencias de Pensiones y de Valores y Seguros establecerán, mediante Resolución conjunta, los procedimientos de fiscalización respecto del sistema de consultas y ofertas de montos de pensión a que se refiere el artículo 61 bis, de los pagos de beneficios y pensiones reguladas por esta ley que efectúen las Compañías de Seguros de Vida, como asimismo del pago de las contingencias del Seguro de Invalidez y Sobrevivencia a que se refiere el artículo 59.”.</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62. Intercálase en el encabezado del artículo 99 entre la palabra “funciones” y los dos puntos (:) la expresión “y atribuciones”. Por otra parte, sustitúyense las letras a), b), c), d), e) y f) por las siguient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Aprobar o rechazar cuotas emitidas por fondos de inversión y cuotas emitidas por fondos mutuos a que se refiere la letra h); instrumentos representativos de capital de la letra j) y, a solicitud de la Superintendencia, los títulos de la letra k), todas del inciso segundo del artículo 45. Asimismo, aprobar o rechazar las contrapartes para efectos de las operaciones con instrumentos derivados de la letra l) del citado artíc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b) Rechazar, de acuerdo a lo establecido en el artículo 105, las clasificaciones practicadas por clasificadoras de riesgo en conformidad a lo dispuesto en la ley N° 18.045, a los instrumentos de deuda señalados en las letras b), c), d), e), f), i) y k), todas del inciso segundo del artículo 45, respecto de los instrumentos cuyas dos clasificaciones de mayor riesgo sean iguales o superiores a BBB o N-3;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Establecer los procedimientos específicos de aprobación de cuotas de fondos de inversión y de cuotas de fondos mutuos de la letra h), de instrumentos representativos de capital de la letra j), de instrumentos contemplados en la letra k) y de las entidades contrapartes de operaciones con instrumentos derivados a que se refiere la letra l), todas del inciso segundo del artículo 45;</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Establecer las equivalencias entre las clasificaciones de los títulos de deuda señalados en la letra j) del inciso segundo del artículo 45, realizadas por entidades clasificadoras internacionalmente reconocidas, y las categorías de riesgo definidas en el artículo 105,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 Establecer, no obstante lo señalado en la letra c) anterior, los procedimientos específicos de aprobación de los instrumentos representativos de capital incluidos en la letra j) del  inciso segundo del artículo 45, que se transen en los mercados formales nacionales.”. </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63. Modifícase el artículo 100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Sustitúyese  en el inciso primero las letras a), b) y c) por las sigu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Un funcionario de la Superintendencia de Pensiones designado por el Superintendente de ést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Un funcionario de la Superintendencia de Bancos e Instituciones Financieras designado por el Superintendente de ést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Un funcionario de la Superintendencia de Valores y Seguros designado por el Superintendente de ésta,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Elimínase el inciso cuarto.</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c) Reemplázase el actual inciso quinto, que ha pasado a ser inciso cuarto, por el siguiente: “En caso de ausencia o impedimento de alguna de las personas señaladas en las letras a), b) o c) del inciso primero, los respectivos Superintendentes designarán a su suplente.”.</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64. Modifícase el artículo 104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Elimínanse los incisos primero y segun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Elimínase en la primera oración del actual inciso tercero, que ha pasado a ser inciso único, la frase: “acciones de sociedades anónimas inmobiliarias, las” y reemplázanse la letra “i)” por la letra “h)” y la expresión: “su emisor” por la siguiente: “una Administradora”. A su vez, agrégase en la segunda oración a continuación de la palabra: “financieros” lo siguiente: “representativos de capital” y reemplázase la letra “k)” por la letra “j)”. Asimismo, en la tercera oración reemplázase la letra “l)” por la letra “k)” y elimínase la expresión: “excluidos los instrumentos señalados en el inciso cuarto de dicho artíc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 xml:space="preserve">65. Modifícase el artículo 105 de la siguiente for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 Reemplázanse los incisos primero y segundo por los dos siguientes incisos nuev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05.- Establécense las siguientes categorías de riesgo para los instrumentos financieros a que se refieren las letras b), c), d), e), f), i), j) y k) del inciso segundo del artículo 45, si se tratare de instrumentos de deuda de largo plaz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1. Categoría AA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2. Categoría A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3. Categoría 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4. Categoría BBB;</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5. Categoría BB;</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6. Categoría B;</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7. Categoría C;</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8. Categoría D,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9. Categoría E, sin información disponible para clasifica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stablécense los siguientes niveles de riesgo para los instrumentos financieros a que se refieren las letras b), c), i), j) y k), del artículo 45, si se tratare de instrumentos de deuda de corto plaz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1. Nivel 1 (N 1);</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2. Nivel 2 (N 2);</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3. Nivel 3 (N 3);</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4. Nivel 4 (N 4),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5. Nivel 5 (N 5), sin información disponible para clasifica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b) Sustitúyense los incisos cuarto y quinto por los dos siguientes incisos nuev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Para ejercer la atribución a que se refiere la letra b) del artículo 99, la Comisión Clasificadora deberá solicitar al emisor respectivo una clasificación adicional, que deberá ser efectuada por un clasificador privado, elegido por aquél, de aquellos a que alude la ley N° 18.045. La clasificación adicional podrá ser solicitada cuando haya ocurrido algún hecho que a juicio de dos miembros de la Comisión Clasificadora pueda impactar negativa y sustancialmente en los resultados de la sociedad y que pueda modificar la categoría de riesgo del tít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Una vez presentada la clasificación adicional, la Comisión Clasificadora podrá rechazar todas las clasificaciones de riesgo del instrumento con el voto favorable de la mayoría de los miembros asistentes a la sesión, debiendo constar en acta el fundamento del rechazo, salvo que determine que éste requiere reserva. Asimismo, podrá rechazar la menor clasificación de riesgo, en cuyo caso será necesario el voto conforme de cinco miembr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Elimínase la primera oración del inciso sexto. A su vez, agrégase a continuación de la palabra “capital” la expresión “de la letra j) del artículo 45”.</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 xml:space="preserve">d) Reemplázase en el inciso séptimo la siguiente expresión: “, sin perjuicio de que podrá establecer factores adicionales adversos que pudieran modificar la clasificación final. Estos criterios de equivalencia”, por lo siguiente: “. Estas equivalencias”. Por otra parte, reemplázase la letra “k)” por la letra “j)”.  </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e) Elimínase el inciso octavo.</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szCs w:val="24"/>
        </w:rPr>
        <w:tab/>
        <w:t>66. Modifícase el artículo 106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Elimínanse los incisos primero al séptimo inclusive.</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b) Sustitúyese el actual inciso octavo, que ha pasado a ser primero, por los siguientes tres incisos nuev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106.- Las cuotas de fondos de inversión y fondos mutuos a que se refiere la letra h) del inciso segundo del artículo 45, con excepción de las señaladas en el inciso décimo quinto de dicho artículo, serán sometidas a la aprobación de la Comisión, previa solicitud de una Administradora, en consideración al cumplimiento de los requisitos a que se refiere el inciso siguiente, que serán determinados en base a la información pública histórica que el emisor haya entregado a la entidad fiscalizadora que correspond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s requisitos de aprobación considerarán una adecuada diversificación de las inversiones, el cumplimiento de los objetivos de inversión y otros aspectos que determine la Comisión Clasificadora, debiendo estos últimos darse a conocer mediante acuerdo publicado en el Diario Oficial. Adicionalmente, se considerará que al momento de la aprobación el fondo mantenga, al menos por un año, un volumen mínimo de inversión. La información necesaria para la evaluación de estos aspectos deberá ser aportada por los respectivos emisores en la forma y oportunidad que determine la Comisión Clasificado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especificación conceptual, la metodología de cálculo y el valor límite de los indicadores considerados en los requisitos de aprobación, los determinará la Comisión Clasificadora, previo informe favorable de la Superintendencia de Pensiones, debiendo publicarlos en el Diario Oficial.”.</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c) Sustitúyese en el actual inciso noveno que ha pasado a ser cuarto, la letra “k)” por la letra “j)”.</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Sustitúyese en el último inciso la letra “k)” por la letra “j)”. A su vez, reemplázase la palabra “quinto” por “décimo quinto” y sustitúyese la letra “f)” por la letra “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67. Derógase el artículo 107.</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68. Modifícase el artículo 108 de la siguiente for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Elimínase en el inciso primero la expresión: “y a la Superintendencia,”.</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b) Elimínase en el inciso segundo la expresión: “acciones 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c) Reemplázase el inciso tercero por el siguiente: “En cumplimiento de sus funciones la Comisión Clasificadora podrá requerir de las clasificadoras privadas la remisión, en los plazos que determine, de los antecedentes en los que se fundamentaron para otorgar una clasificación a cualquiera de los instrumentos analizados por aquéll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Sustitúyese en la primera oración del inciso cuarto la frase “la aprobación”, por la expresión “su decisión respecto”. A su vez, elimínanse la segunda y tercera oración de este incis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69. Reemplázase la segunda oración del inciso primero del artículo 109 por la sigui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a publicación deberá contener el rechazo de las categorías de clasificación de riesgo a que se refiere el artículo 105 respecto de los instrumentos de deuda de las letras b), c), d), e), f), i) y k), todas del inciso segundo del artículo 45, como también la aprobación de los instrumentos representativos de capital de las letras h), j) y k) del artículo 45, así como los principales fundamentos del acuerdo adoptado en estas materi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70. Elimínanse en la primera oración del artículo 110 las expresiones: “, o la asignación de una categoría de riesgo en su caso,” y “y su correspondiente categoría de riesg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71. Sustitúyese en el artículo 111, la oración “sean aprobadas de acuerdo a lo dispuesto en el Título XI de esta ley” por la siguiente: “cumplan los requisitos establecidos en el inciso quinto del artículo 45”.</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72. Elimínase el párrafo 3, del Título XII: “De las Sociedades Anónimas Inmobiliari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73. Sustitúyese en el segundo inciso del artículo 138, la expresión “la celebración de los contratos de cobertura de riesgo financiero a que se refiere la letra m)” por la expresión “la realización de operaciones con instrumentos derivados a que se refiere la letra 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74. Agréganse en el artículo 153 a continuación del inciso final, los siguientes incisos nuev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simismo, la función de comercialización de los servicios prestados por la Administradora será incompatible con la función de comercialización de los productos o servicios ofrecidos o prestados por cualquiera de las entidades del Grupo Empresarial al que pertenezca la Administrador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n todo caso, los gerentes general, comercial y de inversiones, los ejecutivos de áreas comercial y de inversiones y los agentes de ventas de una Administradora, no podrán ejercer simultáneamente cargos similares en ninguna entidad del Grupo Empresarial al que aquélla pertenezc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as dependencias de atención de público de las Administradoras no podrán ser compartidas con las entidades del Grupo Empresarial al que aquélla pertenezc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Si una Administradora de Fondos de Pensiones entregare a cualquiera de las entidades del Grupo Empresarial al que pertenece, información proveniente de la base de datos de carácter personal de sus afiliados, las entidades involucradas serán solidariamente responsables para efectos de lo dispuesto en el artículo 23 de la ley N° 19.628.”.</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75. Modifícase el inciso primero del artículo 154 de la siguiente mane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Reemplázase al final de la letra g) la expresión “, y” por  punto y co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Reemplázase al final de la letra h) el punto final por “,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Agrégase la siguiente letra i) nuev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i) La realización de descuentos a los beneficios que paguen a sus afiliados o beneficiarios para fines distintos a los de seguridad social o los establecidos en esta ley y que sean producto de obligaciones que éstos hubiesen adquirido con alguna entidad del grupo empresarial al cual pertenece la Administrado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76.- Elimínanse la segunda y tercera oraciones de la letra b) del inciso primero del artículo 156.</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77. Agréganse los siguientes Títulos XV, XVI y XVII nuevos, pasando el actual Título XV a ser Título XVIII:</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ITULO XV</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pPr>
      <w:r>
        <w:rPr>
          <w:rFonts w:cs="Courier New" w:ascii="Courier New" w:hAnsi="Courier New"/>
          <w:szCs w:val="24"/>
        </w:rPr>
        <w:t>De la Licitación  para la Administración de Cuentas de Capitalización Individual</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160.- La Superintendencia efectuará, por sí o a través de la contratación de servicios de terceros, licitaciones públicas para adjudicar el servicio de administración de las cuentas de capitalización individual de los afiliados a que se refieren los incisos cuarto y quinto de este artículo, en las cuales podrán participar las entidades a que se refiere el artículo 161. En cada licitación se adjudicará el servicio a la entidad que, cumpliendo con los requisitos de este Título, ofrezca cobrar la menor comisión por depósito de cotizaciones periódicas al momento de la presentación de las oferta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 xml:space="preserve">Las licitaciones se efectuarán anualmente. No obstante lo anterior, la Superintendencia  podrá abstenerse de licitar en un período determinado cuando existan antecedentes técnicos que lo ameriten.  Los antecedentes que fundamenten la abstención deberán estar contenidos en una Resolución fundada de la Superintendenci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período de permanencia  en la Administradora adjudicataria se establecerá en las respectivas bases de licitación y no podrá exceder los dieciocho  meses, contados desde la fecha de incorporación del afiliado a la Administradora adjudicatar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Transcurridos seis meses desde la fecha de la adjudicación, todas las personas que se afilien al Sistema durante el período correspondiente a los doce meses siguientes, deberán incorporarse a la Administradora adjudicataria y permanecer en ella hasta el término del período de permanencia señalado en el inciso anterior. Lo anterior, sin perjuicio de lo dispuesto en el inciso segundo del artículo 165.</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 xml:space="preserve">Los trabajadores que estén afiliados al Sistema antes del inicio de cada proceso de licitación y que deseen participar en él, deberán inscribirse en una nómina creada para tal efecto. La mencionada nómina será administrada por la Superintendencia y se mantendrá vigente sólo durante el respectivo proceso de licitación.  El procedimiento de inscripción en la nómina se sujetará a lo establecido en la norma de carácter general a que se refiere el artículo 166. La inscripción en la nómina mencionada constituye la manifestación de voluntad del afiliado de mantenerse o traspasarse a la Administradora adjudicataria, aceptando de esta forma la comisión por depósito de cotizaciones periódicas ofrecida. No obstante lo anterior, estos trabajadores podrán manifestar su voluntad de no ser traspasados a la Administradora adjudicataria o a la que se constituya para efectos de prestar el servicio licitado, dentro del plazo de seis meses establecido en el inciso anterior o, una vez afiliados a aquélla, traspasarse libremente a otra Administrador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La inscripción en la nómina deberá efectuarse en las oficinas de la Secretaría Regional Ministerial del Trabajo y Previsión Social o en los Centros de Atención Previsional Integral o en otra entidad que mediante convenio con la Superintendencia pueda prestar este servicio. La inscripción en la referida nómina también podrá realizarse a través de otros medios, físicos o electrónicos, según lo establezca la Superintendencia en la norma de carácter general a que se refiere el artículo 166. La nómina constituirá instrumento público para todos los efectos lega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161.- En el proceso de licitación podrán participar las Administradoras de Fondos de Pensiones existentes y aquellas personas jurídicas nacionales o extranjeras que aún no estén constituidas como tales. Estas últimas deberán contar con el certificado provisional de autorización a que se refiere el artículo 130 de la ley N° 18.046 y la aprobación de la Superintendencia para participar en dicho proceso, debiendo cumplir con los requisitos técnicos, económicos, financieros y jurídicos que le permitan constituirse como Administradora en caso de adjudicarse la licitación. Dichos requisitos se establecerán en la norma de carácter general a que se refiere el artículo 166 y serán calificados previamente por la Superintendenci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Artículo 162.- Todo proceso de licitación se regirá por las normas establecidas en la presente ley y en las respectivas Bases de Licitación, las que serán aprobadas por el Ministerio del Trabajo y Previsión Social mediante decreto supremo. Dichas bases estarán a disposición de los interesados, previo pago de su valor, el que será determinado por la Superintendencia y será de beneficio fiscal. Las bases deberán contener, a lo menos, lo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Estadísticas de afiliaciones anuales al Sistema y su ingreso promed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Plazo y forma de presentación de las ofert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Monto de la garantía de seriedad de la ofert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Monto de la garantía de implement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 Monto de la garantía de fiel cumplimiento del contra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f) Duración del período de permanencia en la Administradora adjudicatar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g) Duración del período de mantención de la comisión licitad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h) Proceso y mecanismos de adjudicación y desempa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i) Forma y plazo de comunicación de los resultados de la licit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j) Fecha de inicio de operaciones de las entidades adjudicatarias que no estén  constituidas como Administradoras al momento de la licit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k) Plazo de habilitación de agencias u oficinas regionales,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 Estándar mínimo de servicio que debe ofrecer la Administrado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163.- La comisión ofrecida en la licitación para los afiliados activos, deberá ser inferior a la comisión por depósito de cotizaciones más baja vigente en el Sistema al momento de la presentación de las ofertas. En caso que alguna Administradora haya comunicado una modificación a aquélla, de acuerdo a lo establecido en el inciso final del  artículo 29, se considerará, para los efectos de determinar la comisión más baja en el Sistema, la comisión por depósito de cotizaciones modificad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 adjudicación del servicio se efectuará mediante resolución fundada de la Superintendenci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adjudicataria de la licitación no podrá incrementar la comisión por depósito de cotizaciones durante el período que se indique en las Bases de Licitación, el que no podrá exceder de dieciocho meses contado desde el primer día del mes siguiente de aquél en el cual se cumplan seis meses desde la fecha de adjudicación del servicio licitado. Esta comisión se hará extensiva a todos los afiliados de la Administradora durante el referido período, debiendo aquélla otorgarles un nivel de servicios uniforme. Una vez finalizado el período de mantención de comisiones, la Administradora podrá fijar libremente el monto de su comisión por depósito de cotizaciones de acuerdo a lo establecido en el artículo 29, sin perjuicio de su derecho a participar en una nueva licitación. Asimismo, concluido el período de permanencia en la Administradora adjudicataria, aquellos afiliados nuevos que se incorporaron a ésta en virtud de lo dispuesto en el inciso cuarto del artículo 160, podrán traspasarse libremente a otra Administrado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164.- La adjudicataria de la licitación deberá aceptar a todos los nuevos afiliados al Sistema y a aquellos que se encuentren inscritos en la nómina correspondiente al respectivo proceso de licitación, bajo las condiciones estipuladas en la oferta en virtud de la cual se adjudicó la licitación.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Superintendencia deberá asignar a los afiliados nuevos a la Administradora que cobre la menor comisión por depósito de cotizaciones a la fecha de afiliación de aquéllos al Sistema, en cualquiera de los siguientes cas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 La adjudicataria no cumpliere con los requisitos para constituirse como Administradora en el plazo establecido para tales efect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No se efectuare o no se adjudicare la licitación por alguna de las causales establecidas en esta ley o en las bases de licit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Sin perjuicio de lo dispuesto en el inciso precedente, para evitar una concentración excesiva de cotizantes, la Superintendencia podrá asignar, aleatoria y equitativamente, los afiliados nuevos a las Administradoras que cobren la menor comisión por depósito de cotizaciones a la fecha de su afiliación al Sistema, según se determine en la norma de carácter general a que se refiere el artículo 166. Los afiliados asignados siempre podrán traspasarse libremente a otra Administradora. Los afiliados que se hayan inscrito voluntariamente en la nómina a que se refiere el inciso quinto del artículo 160, no podrán ser asignados por la Superintendenc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65.- Los trabajadores que se hayan incorporado a la Administradora adjudicataria, de acuerdo a lo dispuesto en el inciso cuarto del artículo 160, sólo podrán traspasarse a otra durante el período de permanencia en la Administradora adjudicataria, cuando ésta se encuentre en alguna de las siguientes situa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Incumplimiento de la obligación establecida en el inciso tercero del artículo 24, sobre patrimonio mínimo exigi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Incumplimiento de la obligación establecida en el artículo 37 respecto de  la rentabilidad mínima para cualquier tipo de Fon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c) Cesación de pagos de cualquiera de sus obligaciones o en estado de notoria insolvencia; o se le solicite o se declare su quiebr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En proceso de liquid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e) Que la comisión por depósito de cotizaciones que cobre sea mayor a la cobrada por otra Administradora, durante dos meses consecutivos. En este caso, los afiliados sólo podrán traspasarse a una Administradora que cobre menor comisión por depósito de cotizaciones que la adjudicataria de la licit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f) Que la comisión por depósito de cotizaciones sea incrementada al término del período establecido en el inciso tercero del artículo 163, 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g) Que la menor comisión por depósito de cotizaciones que cobre no compense la mayor rentabilidad que hubiese obtenido el afiliado en otra Administradora durante el período comprendido entre la fecha de afiliación a la Administradora adjudicataria de la licitación y la fecha en que solicite el traspaso. En este caso, los trabajadores sólo podrán traspasarse a esa otra Administradora. El procedimiento de cálculo que permita ejercer este derecho será determinado por la Superintendencia en la norma de carácter general a que se refiere el artículo 166.</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su vez, los trabajadores que deban incorporarse a la Administradora adjudicataria, de acuerdo a lo dispuesto en el inciso cuarto del artículo 160, no estarán obligados a ello en caso que se configuren algunas de las causales señaladas en las letras a) a la d) del inciso preced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66.- La Superintendencia regulará, mediante una norma de carácter general, las materias relacionadas con la licitación establecida en este título. Dicha norma establecerá, a lo menos, el procedimiento de inscripción en la nómina de afiliados, los requisitos que deberán cumplir las personas jurídicas que no estén constituidas como Administradoras a la fecha de la licitación para participar en ella y la asignación de los afiliados que participen en la licitación cuando ésta no se materialice.</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Título XVI</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Del Consejo Técnico de Invers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67.- Créase un Consejo Técnico de Inversiones, en adelante “Consejo”, de carácter permanente, cuyo objetivo será efectuar informes, propuestas y pronunciamientos respecto de las inversiones de los Fondos de Pensiones, con el objeto de procurar el logro de una adecuada rentabilidad y seguridad para los Fondos. Específicamente, el Consejo tendrá las siguientes funciones y atribu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 Pronunciarse sobre el contenido del Régimen de Inversión a que se refiere el  artículo 45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2) Emitir opinión técnica en todas aquellas materias relativas a inversiones de los Fondos de Pensiones contenidas en el Régimen de Inversión, y en especial respecto de la estructura de límites de inversión de los Fondos de Pensiones, de los mecanismos de medición del riesgo de las carteras de inversión y de las operaciones señaladas en la letra l) del artículo 45 que efectúen los Fondos de Pension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3) Efectuar propuestas y emitir informes en materia de perfeccionamiento del régimen de inversiones de los Fondos de Pensiones en aquellos casos en que el Consejo lo estime necesario o cuando así lo solicite la Superintendenc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4) Pronunciarse sobre las materias relacionadas con las inversiones de los Fondos de Pensiones que le sean consultadas por los Ministerios de Hacienda y del Trabajo y Previsión So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5) Entregar una memoria anual de carácter público al Presidente de la República, correspondiente al ejercicio del año anterior, a más tardar dentro del primer cuatrimestre de cada año. Copia de dicha memoria deberá enviarse a la Cámara de Diputados y al Senado,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6) Encargar la realización de estudios técnicos con relación a las inversiones de los Fondos de Pension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68.- El Consejo estará integrado por las siguientes person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 Un miembro designado por el Presidente de la República. La designación deberá recaer en una persona que haya desempeñado el cargo de Ministro de Hacienda o de Superintendente o directivo de las Superintendencias de Pensiones, de Bancos e Instituciones Financieras o de Valores y Seguros, o de Consejero o gerente del Banco Central de Chil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b) Un miembro designado por el Consejo del Banco Central de Chile. La designación deberá recaer en un profesional de reconocido prestigio por su experiencia y conocimiento en materias financieras y de mercado de capita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c) Un miembro designado por las Administradoras de Fondos de Pensiones. La designación deberá recaer en una persona que posea una amplia experiencia en la administración de carteras de inversión y deberá haber desempeñado el cargo de gerente o ejecutivo principal en alguna empresa del sector financiero, de conformidad a lo dispuesto en el Reglamento,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d) Dos miembros designados por los Decanos de las Facultades de Economía o de Economía y Administración de las Universidades que se encuentren acreditadas de conformidad a lo dispuesto en la ley Nº 20.129. Uno de ellos deberá ser un académico de reconocido prestigio por su experiencia y conocimiento en materias financieras y de mercado de capitales y el otro deberá ser un académico de reconocido prestigio por su experiencia y conocimiento de macroeconomía, de conformidad a lo dispuesto en el Reglam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s miembros antes señalados, no podrán ser gerentes, administradores o directores de una Administradora de Fondos de Pensiones, ni de alguna de las entidades del Grupo Empresarial al que aquélla pertenezca, mientras ejerzan su cargo en el Consej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os Consejeros durarán cuatro años en sus cargos y podrá renovarse su designación o ser reelegidos, según corresponda, por un nuevo período consecutivo, por una sola vez.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Junto con la designación de cada una de las personas a que se refiere el inciso primero de este artículo, deberá también designarse un miembro suplente, quien reemplazará al respectivo titular en caso de ausencia o impedimento de és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n caso de ausencia o impedimento de alguno de los miembros señalados en las letras anteriores, integrará el Consejo, en calidad de suplente, la persona que haya sido nombrada para tales efectos por quien corresponda efectuar la designación de los miembros titulares, quienes deberán cumplir con los mismos requisitos del miembro titular.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 dispuesto en el inciso segundo será aplicable a los miembros del Consejo que tengan la calidad de supl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Serán causales de cesación de los miembros titulares y suplentes del Consejo las sigu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Expiración del plazo por el que fue nombra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Renuncia aceptada por quien los designó;</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Incapacidad psíquica o física para el desempeño del carg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Sobreviniencia de algunas de las causales de inhabilidad señaladas en el inciso segundo de este artículo, caso en el cual cesará automáticamente en el ejercicio del cargo,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 Falta grave al cumplimiento de las obligaciones establecidas en este Títul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s miembros titulares y suplentes y el Secretario Técnico del Consejo deberán guardar reserva sobre los documentos y antecedentes a que tengan acceso en el ejercicio de su función, siempre que éstos no tengan carácter público. La infracción a esta obligación será sancionada con la pena de reclusión menor en sus grados mínimo a med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Del mismo modo, a las personas indicadas en el inciso precedente les está prohibido valerse, directa o indirectamente, en beneficio propio o de terceros, de la información a que tengan acceso en el desempeño de esta función, en tanto no sea divulgada al público. La infracción a lo dispuesto en este inciso será sancionada con la pena de reclusión menor en su grado medio e inhabilitación para cargos y oficios públicos por el tiempo de la conden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s integrantes del Consejo percibirán una dieta en pesos equivalente a 17 unidades tributarias mensuales por cada sesión a que asistan, con un máximo de 34 unidades tributarias mensuales por cada mes calendario.</w:t>
      </w:r>
    </w:p>
    <w:p>
      <w:pPr>
        <w:pStyle w:val="Normal"/>
        <w:tabs>
          <w:tab w:val="clear" w:pos="709"/>
          <w:tab w:val="left" w:pos="2520"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20" w:leader="none"/>
        </w:tabs>
        <w:spacing w:lineRule="auto" w:line="360"/>
        <w:jc w:val="both"/>
        <w:rPr/>
      </w:pPr>
      <w:r>
        <w:rPr>
          <w:rFonts w:cs="Courier New" w:ascii="Courier New" w:hAnsi="Courier New"/>
          <w:szCs w:val="24"/>
        </w:rPr>
        <w:tab/>
        <w:t>Artículo 169.- El Consejo de Inversiones será presidido por el miembro designado por el Presidente de la República, sesionará con la asistencia de a lo menos tres de sus integrantes y adoptará sus acuerdos por mayoría absoluta de los asistentes a la respectiva sesión. En caso de empate, dirimirá la votación quien presida la sesión. Lo anterior, sin perjuicio de las normas sobre el funcionamiento del Consejo a que se refiere el inciso quinto de este artíc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l Consejo deberá nombrar, de entre sus miembros titulares, a un Vicepresidente, el que subrogará al Presidente en caso de ausencia de éste y permanecerá en el cargo por el tiempo que señale el Consejo, o por el tiempo que le reste como consejer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l Consejo de Inversiones sesionará a lo menos dos veces al año y, cada vez que lo convoque el Presidente o cuando así lo solicite la mayoría de sus integrantes. Asimismo, el Consejo deberá sesionar cuando así lo solicite el Superintendente de Pension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Un funcionario de la Superintendencia de Pensiones actuará como Secretario Técnico del Consejo y tendrá la calidad de Ministro de Fe respecto de sus actuaciones, deliberaciones y acuerd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El Consejo acordará las normas necesarias para su funcionamiento y para la adecuada ejecución de las funciones que le son encomendadas y las normas relativas a las obligaciones y deberes a que estarán sujetos sus integrant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 Superintendencia proporcionará al Consejo el apoyo administrativo y los recursos que sean necesarios para el cumplimiento de sus funciones, incluido el pago de las dietas que corresponda a sus integrant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lang w:val="es-CL"/>
        </w:rPr>
        <w:tab/>
      </w:r>
      <w:r>
        <w:rPr>
          <w:rFonts w:cs="Courier New" w:ascii="Courier New" w:hAnsi="Courier New"/>
          <w:szCs w:val="24"/>
        </w:rPr>
        <w:t>Artículo 170.- Los miembros del Consejo de Inversiones deberán inhabilitarse cuando en la sesión respectiva se traten asuntos que los involucren o cuando se traten o resuelvan materias en que puedan tener interés. Para efectos de calificar la inhabilidad planteada, el Consejo deberá aplicar las normas y procedimientos que establezca sobre esta mater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TITULO XVII</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De la Asesoría Previsional</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both"/>
        <w:rPr>
          <w:rFonts w:ascii="Courier New" w:hAnsi="Courier New" w:cs="Courier New"/>
          <w:szCs w:val="24"/>
        </w:rPr>
      </w:pPr>
      <w:r>
        <w:rPr>
          <w:rFonts w:cs="Courier New" w:ascii="Courier New" w:hAnsi="Courier New"/>
          <w:szCs w:val="24"/>
        </w:rPr>
        <w:tab/>
        <w:t>1. Del Objeto de la Asesoría Prevision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Esta asesoría deberá prestarse con total independencia de la entidad que otorgue el benefici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 xml:space="preserve">Artículo 172.- Créase el Registro de Asesores Previsionales, que mantendrá la Superintendencia, en el cual deberán inscribirse las personas o entidades que desarrollen la actividad de asesoría previsional a que alude el artículo anterior. Para tal efecto, deberán dar cumplimiento a las exigencias que se establecen en el presente Título y en lo que se refiere al procedimiento de inscripción en el registro a las normas de carácter general que al respecto dicte la Superintendenci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 De las Entidades de Asesoría Previsional y de los Asesores Previsiona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73.- Las Entidades de Asesoría Previsional serán sociedades constituidas en Chile exclusivamente por personas naturales y tendrán por objeto único otorgar servicios de asesoría previsional a los afiliados y beneficiarios del Sistema.</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Sus socios, administradores, representantes legales y las personas que tengan a su cargo realizar las funciones de asesoría previsional, deberán reunir los requisitos y estarán sujetas a las obligaciones que se establecen en este Tít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Entidades de Asesoría Previsional y los Asesores Previsionales deberán acreditar ante la Superintendencia la contratación de una póliza de seguros para responder del correcto y cabal cumplimiento de todas las obligaciones emanadas de su actividad y, especialmente, de los perjuicios que puedan ocasionar a los afiliados o beneficiarios que contraten sus servicios de asesoría previsional. En el caso que el Asesor Previsional esté constituido además como corredor de seguros de rentas vitalicias, se deducirá de esta garantía aquella que haya constituido en virtud de lo establecido en el decreto con fuerza de ley Nº 251, de 1931.</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póliza de seguros a que se refiere el inciso anterior deberá constituirse por un monto no inferior a la suma más alta entre 500 unidades de fomento y el 30% del saldo promedio de los afiliados que asesoró en el año inmediatamente anterior, con un máximo de 60.000 unidades de fom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Artículo 174.- Los socios, los administradores, los representantes legales de las Entidades de Asesoría Previsional y sus dependientes que desempeñen la función de asesoría previsional, así como los Asesores Previsionales, deberán cumplir con los siguientes requisit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Ser mayor de edad, chileno o extranjero con residencia en Chile y cédula de identidad de extranjería al dí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Tener antecedentes comerciales intachab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Estar en posesión, a lo menos, de licencia de educación media o estudios equival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Acreditar ante la Superintendencia los conocimientos suficientes sobre materias previsiona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cumplimiento de los requisitos de las letras b) y d) anteriores deberán ser acreditados mediante la presentación del certificado o declaración respectiva, para el caso de la letra b), y de la aprobación del examen de conocimientos correspondiente, para el caso de la letra d), y con una periodicidad que no podrá ser inferior a un año para ambos casos, según se establezca en la norma de carácter general, que al efecto dicte la Superintendenc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No podrán ser socios, administradores, dependientes que desempeñen la función de asesoría previsional, representantes legales de una Entidad de Asesoría Previsional o Asesores Previsionales, las personas que se encuentren en cualquiera de las situaciones sigu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Los procesados o condenados por delito que merezca pena aflictiv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Los fallidos no rehabilitados y quienes tengan prohibición de comercia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Las personas sancionadas con la cancelación o revocación de su inscripción en alguno de los registros que lleven o regulen las Superintendencias de Administradoras de Fondos de Pensiones, Valores y Seguros y Bancos e Instituciones Financieras, o los que hayan sido administradores, directores o representantes legales de una persona jurídica sancionada de igual manera, a no ser que hayan salvado su responsabilidad en la forma que prescribe la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Quienes tengan la calidad de controlador, a que se refiere el artículo 97 de la ley Nº 18.045, o de persona relacionada con éste, los directores, los gerentes, los apoderados o los dependientes de una Administradora de Fondos de Pensiones o Compañía de Seguros, o de las entidades que conforman su grupo empresarial,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 Quienes tengan la calidad de corredores y liquidadores de seguros, a que se refiere el decreto con fuerza de ley N° 251, de 1931, del Ministerio de Hacienda, excepto aquellos corredores habilitados para la asesoría e intermediación de rentas vitalici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Artículo 175.- Respecto de las personas o entidades que hayan acreditado el cumplimiento de los requisitos para ejercer la actividad de asesoría previsional referidos en los artículos precedentes, la Superintendencia dictará una resolución que ordene su inscripción en el registro respectivo, conceda la autorización para funcionar y fije un plazo para iniciar sus actividades.</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Será responsabilidad de las Entidades de Asesorí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 la Superintendenci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76.- Las Entidades de Asesoría Previsional y los Asesore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Por las Entidades de Asesoría Previsional responderán además, sus socios y administradores, civil, administrativa y penalmente, a menos que constare su falta de participación o su oposición al hecho constitutivo de infracción o incumplimi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Las Entidades de Asesoría Previsional y los Asesores Previsionales estarán sometidos a la supervigilancia, control y fiscalización de la Superintendencia, la que para ello estará investida de las facultades establecidas en esta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simismo, los dependientes de las Entidades de Asesoría Previsional encargados de la prestación del servicio, quedarán sujetos al control y fiscalización de la Superintendencia, la que tendrá respecto de aquéllos las mismas facultades a que se refiere el inciso anteri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77.- La cancelación en el Registro de Asesores Previsionales de una Entidad de Asesoría Previsional o de un Asesor Previsional, procederá:</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Cuando alguno de aquéllos incurra en infracción grave de ley,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En el caso que no mantengan vigente el seguro referido en el artículo 173 de esta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 declaración de infracción grave de ley corresponderá a la Superintendencia y deberá estar fundada en alguna de las disposiciones establecidas en esta ley.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eclarada la infracción grave o constatado el incumplimiento señalado en la letra b) del inciso primero, la Superintendencia dictará una resolución fundada que ordene cancelar la inscripción de la Entidad de Asesoría Previsional o del Asesor Previsional del Registro de Asesores Previsionales y revoque la autorización para funciona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3.  De la contratación de la Asesoría Prevision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178.- Para los efectos de prestar la asesoría previsional, deberá celebrarse un contrato de prestación de servicios entre la Entidad o el Asesor Previsional y el afiliado o sus beneficiarios, cuyas cláusulas mínimas serán establecidas mediante norma de carácter general que dictará la Superintendenci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contratación de una asesoría previsional no importa, para el afiliado o beneficiario, la obligación de acoger la recomendación que le fuere proporcionada.</w:t>
      </w:r>
    </w:p>
    <w:p>
      <w:pPr>
        <w:pStyle w:val="Normal"/>
        <w:tabs>
          <w:tab w:val="clear" w:pos="709"/>
          <w:tab w:val="left" w:pos="252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20" w:leader="none"/>
        </w:tabs>
        <w:spacing w:lineRule="auto" w:line="360"/>
        <w:jc w:val="both"/>
        <w:rPr/>
      </w:pPr>
      <w:r>
        <w:rPr>
          <w:rFonts w:cs="Courier New" w:ascii="Courier New" w:hAnsi="Courier New"/>
          <w:szCs w:val="24"/>
        </w:rPr>
        <w:tab/>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os afiliados o beneficiarios de pensión, según corresponda, que cumplan los requisitos para pensionarse podrán, al momento de seleccionar modalidad de pensión, pagar honorarios por concepto de servicios de asesoría previsional, con cargo a la cuenta de capitalización individual, hasta el monto que resulte de multiplicar la tasa máxima a que se refiere el inciso decimocuarto del artículo 61 bis por el saldo de dicha cuenta  destinado a pensión.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Si efectuado el pago a que se refiere el inciso anterior, quedare un porcentaje remanente respecto de la tasa máxima a que se refiere el inciso decimocuarto del artículo 61 bis, los afiliados o beneficiarios de pensión que se encuentren pensionados por retiro programado y cambien de modalidad de pensión, podrán pagar honorarios por concepto de servicios de asesoría previsional, con cargo a la cuenta de capitalización individual, hasta el monto que resulte de multiplicar el porcentaje remanente por el saldo de dicha cuenta destinado a pensión al momento del cambio de modalidad.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No obstante, lo señalado en el inciso final del artículo 61 bis, cuando se trate de un cambio de modalidad de pensión las compañías de seguros de vida no podrán pagar a sus dependientes, a los intermediarios, agentes de venta de renta vitalicia u otras personas que intervengan en la comercialización de éstas, una comisión por intermediación o retribución por venta superior al porcentaje remanente a que se refiere el inciso anteri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Administradoras y las compañías de seguros de vida no podrán efectuar pago alguno a los asesores previsionales, sean ellos en dinero o especies, como tampoco podrán financiar los gastos en que deban incurrir para su cometi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4.  Otras Disposi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180.- Ninguna persona natural o jurídica que no se encontrare inscrita en el registro a que se refiere el artículo 172, podrá arrogarse la calidad de asesor previsional, siendo aplicables en lo que corresponda, los incisos segundo y siguientes del artículo 25 de esta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Se reserva el uso de la denominación "Entidad de Asesoría Previsional" y de "Asesor Previsional" para las personas jurídicas y naturales a que se refiere el número dos  de este Tít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i/>
          <w:szCs w:val="24"/>
        </w:rPr>
        <w:tab/>
      </w:r>
      <w:r>
        <w:rPr>
          <w:rFonts w:cs="Courier New" w:ascii="Courier New" w:hAnsi="Courier New"/>
          <w:szCs w:val="24"/>
        </w:rPr>
        <w:t>Artículo 181.- Los socios, administradores y representantes legales de una Entidad de Asesoría Previsional y sus dependientes que cumplan funciones de asesoría previsional, así como las personas naturales inscritas en el registro, no podrán otorgar bajo ninguna circunstancia a los afiliados o sus beneficiarios otras prestaciones diferentes a las propias de la asesoría, sea en forma directa o indirecta, ni aun a título gratuito o de cualquier otro mo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78. Intercálase en el inciso primero del artículo 12 transitorio a continuación de la expresión “segundo dictamen” y antes de la coma (,) la siguiente frase: “u obtuviere pensión de invalidez total conforme a un único dictame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segund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Modificaciones  a la Ley Sobre Impuesto a la Renta contenida en el artículo 1° del decreto ley N°824, 1974</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80. Introdúcense las siguientes modificaciones en la Ley de Impuesto a la Renta, contenida en el decreto ley N°824, de 1974:</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 Modifícase el artículo 42 bis de la siguiente forma:</w:t>
      </w:r>
    </w:p>
    <w:p>
      <w:pPr>
        <w:pStyle w:val="Normal"/>
        <w:tabs>
          <w:tab w:val="clear" w:pos="709"/>
          <w:tab w:val="left" w:pos="2520" w:leader="none"/>
        </w:tabs>
        <w:spacing w:lineRule="auto" w:line="360"/>
        <w:jc w:val="both"/>
        <w:rPr/>
      </w:pPr>
      <w:r>
        <w:rPr>
          <w:rFonts w:cs="Courier New" w:ascii="Courier New" w:hAnsi="Courier New"/>
          <w:szCs w:val="24"/>
        </w:rPr>
        <w:tab/>
        <w:t>a) Reemplázase en el encabezado del artículo la expresión “o cotizaciones voluntarias de conformidad a lo establecido en el número 2”, por la siguiente: “cotizaciones voluntarias y ahorro previsional voluntario colectivo de conformidad a lo establecido en los párrafos 2 y 3”, precedida por una co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Reemplázase en el número 1, la expresión “y cotización voluntaria”, por la siguiente: “cotización voluntaria y ahorro previsional voluntario colectivo,”, precedida por una co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Reemplázanse en el número 2, la expresión “y cotización voluntaria”, por “cotización voluntaria y ahorro previsional voluntario colectivo,”, precedida por una coma (,); y la expresión “y de las cotizaciones voluntarias”, por la siguiente: “de las cotizaciones voluntarias y del ahorro previsional voluntario colectivo”, precedida por una co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Reemplázase en el número 3, la expresión “o de cotizaciones voluntarias a que se refiere el número 2”, por “cotizaciones voluntarias o ahorro previsional voluntario colectivo a que se refieren los párrafos 2 y 3”, precedida por una co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 Agréganse los siguientes incisos segundo y tercero nuev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Si el contribuyente no opta por acogerse al régimen establecido en el inciso anterior, al momento de incorporarse al sistema de ahorro a que se refiere este artículo, los depósitos de ahorro previsional voluntario, las cotizaciones voluntarias o el ahorro previsional voluntario colectivo correspondiente a los aportes del trabajador, a que se refieren los números 2. y 3. del Título III del decreto ley Nº 3.500, de 1980,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estos aportes se destinen a anticipar o mejorar las pensiones de jubilación, podrán ser rebajados de la base imponible del impuesto correspondiente por la parte que no corresponda a su rentabilida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s aportes que los empleadores efectúen a los planes de ahorro previsional voluntario colectivo se considerarán como gasto necesario para producir la renta de aquéllos. A su vez, cuando los aportes del empleador, más la rentabilidad que éstos generen, sean retirados por éste, aquéllos serán considerados como ingresos para efectos de la Ley sobre Impuesto a la Renta.  En este último caso, la Administradora o Institución Autorizada deberá efectuar la retención establecida en el N°3 de este artíc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2. Reemplázase en el inciso segundo del artículo 42 ter la expresión “o depósito de ahorro voluntario” por la siguiente: “, depósito de ahorro voluntario o depósito de ahorro previsional voluntario colectivo”.</w:t>
      </w:r>
    </w:p>
    <w:p>
      <w:pPr>
        <w:pStyle w:val="Normal"/>
        <w:tabs>
          <w:tab w:val="clear" w:pos="709"/>
          <w:tab w:val="left" w:pos="2520" w:leader="none"/>
        </w:tabs>
        <w:spacing w:lineRule="auto" w:line="360"/>
        <w:jc w:val="both"/>
        <w:rPr/>
      </w:pPr>
      <w:r>
        <w:rPr>
          <w:rFonts w:cs="Courier New" w:ascii="Courier New" w:hAnsi="Courier New"/>
          <w:szCs w:val="24"/>
        </w:rPr>
        <w:tab/>
        <w:t>3. Elimínase la segunda oración del inciso tercero del artículo 50.</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tercer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Modificaciones a la Ley General de Bancos</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81.- Agréganse en el artículo 70 de la Ley General de Bancos, cuyo texto refundido y sistematizado está contenido en el decreto con fuerza de ley N° 3, de 1997, del Ministerio de Hacienda, los siguientes incisos tercero, cuarto y qui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20" w:leader="none"/>
        </w:tabs>
        <w:spacing w:lineRule="auto" w:line="360"/>
        <w:jc w:val="both"/>
        <w:rPr/>
      </w:pPr>
      <w:r>
        <w:rPr>
          <w:rFonts w:cs="Courier New" w:ascii="Courier New" w:hAnsi="Courier New"/>
          <w:szCs w:val="24"/>
        </w:rPr>
        <w:tab/>
        <w:t xml:space="preserve">“Asimismo, podrán también los bancos constituir filiales como sociedades Administradoras de Fondos de Pensiones, las que se sujetarán en todo, a las normas establecidas en el decreto ley N° 3.500, de 1980. En este sentido, se constituirán como sociedades anónimas especiales a las que se refiere el Título XIII de la ley N° 18.046, de Sociedades Anónimas y quedarán sujetas a la fiscalización de la Superintendencia de Pension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filiales de bancos constituidas como Administradoras de Fondos de Pensiones deberán observar estrictamente el giro exclusivo al cual se refiere el artículo 23 del decreto ley N° 3.500, de 1980, quedándoles prohibido ofrecer u otorgar bajo circunstancia alguna, ya sea directa o indirectamente, ni aun a título gratuito, cualquier otro servicio o producto que resulte ajeno a su giro exclusiv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banco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cuarto</w:t>
      </w:r>
    </w:p>
    <w:p>
      <w:pPr>
        <w:pStyle w:val="Normal"/>
        <w:tabs>
          <w:tab w:val="clear" w:pos="709"/>
          <w:tab w:val="left" w:pos="2520" w:leader="none"/>
        </w:tabs>
        <w:jc w:val="center"/>
        <w:rPr/>
      </w:pPr>
      <w:r>
        <w:rPr>
          <w:rFonts w:cs="Courier New" w:ascii="Courier New" w:hAnsi="Courier New"/>
          <w:szCs w:val="24"/>
        </w:rPr>
        <w:t>Modificaciones en la ley N° 17.322</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82.- Incorpórense a la ley N° 17.322, a continuación del artículo 22 c), los siguientes artículos 22 d) y 22 e) nuev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22 d). En caso que las cotizaciones no se enteren ni declaren en el plazo establecido en el inciso primero del artículo 22 de esta ley, el empleador tendrá hasta el último día hábil del mes subsiguiente del vencimiento de aquél, para acreditar ante la institución de previsión o de seguridad social respectiva la extinción de su obligación de enterar las cotizaciones de seguridad social de sus trabajadores, debido al término o suspensión de la relación laboral que mantenían. A su vez, las instituciones de previsión o de seguridad social deberán agotar las gestiones que tengan por objeto aclarar la existencia de cotizaciones de seguridad social impagas y, en su caso, obtener el pago de aquéllas de acuerdo a las normas de carácter general que emita la Superintendencia respectiva. Transcurrido el plazo de acreditación de cese o suspensión de la relación laboral, sin que el empleador así lo haya acreditado, se entenderá para los efectos del presente artículo, como reconocida la existencia de cotizaciones impagas por parte de dicho emplead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22 e). Reconocida la existencia de cotizaciones impagas por el empleador, de acuerdo a lo dispuesto en esta ley, las instituciones de previsión o de seguridad social deberán informar a la Tesorería General de la República, en la forma que determine una norma de carácter general dictada por la respectiva Superintendencia, los montos, reajustes e intereses que se encontraren impagos por concepto de cotizaciones de seguridad social, para efectos que la Tesorería retenga dichos montos de la devolución de impuestos a la renta y de cualquier otra devolución o crédito fiscal que le correspondiese a los respectivos empleadores morosos. La imputación y giro de los montos retenidos conforme a este artículo se sujetará a lo dispuesto en el inciso segundo del artículo 25 bis de esta ley. Si el empleador moroso pagare la totalidad de dichas cotizaciones de seguridad social impagas, la institución de previsión o de seguridad social respectiva informará este hecho a la Tesorería General de la República en la forma que se señale en la respectiva norma de carácter general antes mencionada, para que aquélla libere dichos montos reteni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No obstante las sanciones establecidas en esta ley, los empleadores que no pagaren las cotizaciones de seguridad social,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Normal"/>
        <w:tabs>
          <w:tab w:val="clear" w:pos="709"/>
          <w:tab w:val="left" w:pos="2520"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20" w:leader="none"/>
        </w:tabs>
        <w:spacing w:lineRule="auto" w:line="360"/>
        <w:jc w:val="both"/>
        <w:rPr>
          <w:rFonts w:ascii="Courier New" w:hAnsi="Courier New" w:cs="Courier New"/>
          <w:szCs w:val="24"/>
          <w:lang w:val="es-CL"/>
        </w:rPr>
      </w:pPr>
      <w:r>
        <w:rPr>
          <w:rFonts w:cs="Courier New" w:ascii="Courier New" w:hAnsi="Courier New"/>
          <w:szCs w:val="24"/>
          <w:lang w:val="es-CL"/>
        </w:rPr>
        <w:tab/>
        <w:t>Los empleadores que durante los 24 meses inmediatamente anteriores a la respectiva solicitud, hayan pagado dentro del plazo que corresponda las cotizaciones de seguridad social,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tabs>
          <w:tab w:val="clear" w:pos="709"/>
          <w:tab w:val="left" w:pos="2520"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quinto</w:t>
      </w:r>
    </w:p>
    <w:p>
      <w:pPr>
        <w:pStyle w:val="Normal"/>
        <w:tabs>
          <w:tab w:val="clear" w:pos="709"/>
          <w:tab w:val="left" w:pos="2520" w:leader="none"/>
        </w:tabs>
        <w:jc w:val="center"/>
        <w:rPr/>
      </w:pPr>
      <w:r>
        <w:rPr>
          <w:rFonts w:cs="Courier New" w:ascii="Courier New" w:hAnsi="Courier New"/>
          <w:szCs w:val="24"/>
        </w:rPr>
        <w:t>Modificaciones en la Ley sobre Impuesto a las Ventas y Servici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83.- Modifícase el decreto ley N° 825, de 1974, sobre Impuesto a las Ventas y Servicios, intercalando en el Nº 18 del artículo 12, letra E.-, entre la palabra “voluntario”, la primera vez que aparece en el texto, y la conjunción copulativa “y”, la frase “, depósitos de ahorro previsional voluntario colectiv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sexto</w:t>
      </w:r>
    </w:p>
    <w:p>
      <w:pPr>
        <w:pStyle w:val="Normal"/>
        <w:tabs>
          <w:tab w:val="clear" w:pos="709"/>
          <w:tab w:val="left" w:pos="2552" w:leader="none"/>
        </w:tabs>
        <w:spacing w:lineRule="auto" w:line="360"/>
        <w:jc w:val="center"/>
        <w:rPr/>
      </w:pPr>
      <w:r>
        <w:rPr/>
        <w:t>Modificaciones en la Ley de Seguros</w:t>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both"/>
        <w:rPr/>
      </w:pPr>
      <w:r>
        <w:rPr/>
        <w:tab/>
        <w:t>Artículo 84.- Agréganse en el artículo 4° del decreto con fuerza de ley Nº 251, de 1931, Ley de Seguros, los siguientes incisos quinto, sexto y séptimo:</w:t>
      </w:r>
    </w:p>
    <w:p>
      <w:pPr>
        <w:pStyle w:val="Normal"/>
        <w:spacing w:lineRule="auto" w:line="360"/>
        <w:jc w:val="both"/>
        <w:rPr/>
      </w:pPr>
      <w:r>
        <w:rPr/>
      </w:r>
    </w:p>
    <w:p>
      <w:pPr>
        <w:pStyle w:val="Normal"/>
        <w:tabs>
          <w:tab w:val="clear" w:pos="709"/>
          <w:tab w:val="left" w:pos="2552" w:leader="none"/>
        </w:tabs>
        <w:spacing w:lineRule="auto" w:line="360"/>
        <w:jc w:val="both"/>
        <w:rPr/>
      </w:pPr>
      <w:r>
        <w:rPr/>
        <w:tab/>
        <w:t xml:space="preserve">“Las entidades aseguradoras podrán constituir filiales como sociedades Administradoras de Fondos de Pensiones, las que se sujetarán en todo a las normas establecidas en el decreto ley Nº 3.500, de 1980. En este sentido, se constituirán como sociedades anónimas especiales a las que se refiere el Título XIII de la ley Nº 18.046, de Sociedades Anónimas, y quedarán sujetas a la fiscalización de la Superintendencia de Pensiones. </w:t>
      </w:r>
    </w:p>
    <w:p>
      <w:pPr>
        <w:pStyle w:val="Normal"/>
        <w:spacing w:lineRule="auto" w:line="360"/>
        <w:jc w:val="both"/>
        <w:rPr/>
      </w:pPr>
      <w:r>
        <w:rPr/>
      </w:r>
    </w:p>
    <w:p>
      <w:pPr>
        <w:pStyle w:val="Normal"/>
        <w:tabs>
          <w:tab w:val="clear" w:pos="709"/>
          <w:tab w:val="left" w:pos="2552" w:leader="none"/>
        </w:tabs>
        <w:spacing w:lineRule="auto" w:line="360"/>
        <w:jc w:val="both"/>
        <w:rPr/>
      </w:pPr>
      <w:r>
        <w:rPr/>
        <w:tab/>
        <w:t>Las filiales de compañía de seguros constituidas como Administradoras de Fondos de Pensiones deberán observar estrictamente el giro exclusivo al cual se refiere el artículo 23 del decreto ley Nº 3.500, de 1980, quedándoles prohibido ofrecer u otorgar bajo circunstancia alguna, ya sea directa o indirectamente, ni aun a título gratuito, cualquier otro servicio o producto que resulte ajeno a su giro exclusivo.</w:t>
      </w:r>
    </w:p>
    <w:p>
      <w:pPr>
        <w:pStyle w:val="Normal"/>
        <w:tabs>
          <w:tab w:val="clear" w:pos="709"/>
          <w:tab w:val="left" w:pos="2552" w:leader="none"/>
        </w:tabs>
        <w:spacing w:lineRule="auto" w:line="360"/>
        <w:jc w:val="both"/>
        <w:rPr/>
      </w:pPr>
      <w:r>
        <w:rPr/>
        <w:tab/>
        <w:t>La compañía de seguros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Normal"/>
        <w:tabs>
          <w:tab w:val="clear" w:pos="709"/>
          <w:tab w:val="left" w:pos="2552" w:leader="none"/>
        </w:tabs>
        <w:spacing w:lineRule="auto" w:line="360"/>
        <w:jc w:val="both"/>
        <w:rPr/>
      </w:pPr>
      <w:r>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TÍTULO VI</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OTRAS NORMAS</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primer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pPr>
      <w:r>
        <w:rPr>
          <w:rFonts w:cs="Courier New" w:ascii="Courier New" w:hAnsi="Courier New"/>
          <w:szCs w:val="24"/>
        </w:rPr>
        <w:t>De la responsabilidad de alcaldes y otras autoridades</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85.- El incumplimiento de la obligación de efectuar los aportes previsionales que correspondan a sumas descontadas con tal propósito a las remuneraciones de los funcionarios públicos, cuando sea aplicable lo dispuesto en los artículos 12 y 14 de la ley N° 17.322 o el inciso final del artículo 19 del decreto ley N° 3.500, de 1980, constituirá infracción grave al principio de probidad administrativa contemplado en el artículo 52 de la ley N° 18.575, Orgánica Constitucional de Bases Generales de la Administración del Esta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s alcaldes que cometan la infracción referida en el inciso precedente, incurrirán en la causal de cesación en el cargo prevista en el artículo 60, letra c), de la ley N° 18.695, Orgánica Constitucional de Municipalidades. Igual sanción se aplicará a los concejales que cometieren dicha infracción con motivo del desempeño como alcaldes supl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n los casos previstos en el inciso anterior, la Contraloría General de la República, de oficio o a petición de cualquier concejal, efectuará las investigaciones que procedan con el objeto de verificar las infracciones correspondientes. Cuando el Órgano Contralor concluya que hay mérito suficiente para hacer efectiva la responsabilidad del alcalde, informará de ello al Concejo para los efectos previstos en el artículo 60, inciso cuarto, de la ley N° 18.695.</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 establecido en los incisos precedentes no obsta a la realización de sumarios administrativos destinados a hacer efectiva las responsabilidades de funcionarios municipales con motivo del incumplimiento de la obligación a que se refiere el inciso primero de este artíc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segund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pPr>
      <w:r>
        <w:rPr>
          <w:rFonts w:cs="Courier New" w:ascii="Courier New" w:hAnsi="Courier New"/>
          <w:szCs w:val="24"/>
        </w:rPr>
        <w:t>Fija renta mínima imponible para trabajadores de casa particula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86.- Sin perjuicio de lo establecido en el artículo 151 del Código del Trabajo, la remuneración mínima imponible para efectos de seguridad social de los trabajadores de casa particular, no podrá ser inferior a un ingreso mínimo mensual para jornadas completas, o proporcional a la pactada, si ésta fuere inferior.</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TÍTULO VII</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NORMAS SOBRE FINANCIAMIENTO FISC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87.- Introdúcense las siguientes modificaciones en la ley N° 20.128:</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1) Reemplázase, en el artículo 5°, la frase “la garantía estatal de pensiones mínimas de vejez, invalidez y sobrevivencia, regulada en el decreto ley N° 3.500, de 1980 y de las pensiones asistenciales reguladas en el decreto ley N° 869, de 1975” por la siguiente: “la pensión básica solidaria de vejez, la pensión básica solidaria de invalidez, el aporte previsional solidario de vejez y aporte previsional solidario de invalidez".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 Modifícase el artículo 7° de la siguiente mane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Reemplázase, en el inciso segundo, la frase “garantía estatal de pensiones mínimas y en pensiones asistenciales”, por la siguiente: “pensión básica solidaria de vejez, pensión básica solidaria de invalidez,  aporte previsional solidario de vejez y aporte previsional solidario de invalid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Reemplázase, en el inciso quinto, la frase “mínima o asistencial, exceptuando el reajuste automático del artículo 14 del decreto ley N° 2.448, de 1979, y el artículo 10 de la ley N° 18.611”, por la siguiente: “básica solidaria de vejez, pénsión básica solidaria de invalidez, aporte previsional solidario de vejez y aporte previsional solidario de invalidez, exceptuando los reajustes automáticos a que estos beneficios estén sujetos de conformidad a las normas que los rige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3) Reemplázase, en el artículo 8°, el guarismo “2015” por el guarismo “2008”.</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4) Reemplázase en el inciso primero del artículo 9°, la frase “excluidos los mencionados en las letras g) y h)”,  por la siguiente: “excluidas las acciones de la letra g)”. A su vez, sustitúyense la letra “l)” por la letra “k) y la letra “m)” por la letra “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88.- Reemplázase, en el inciso quinto del artículo 40 del decreto ley N° 1.263, de 1975, la frase “garantía estatal de pensión mínima a que se refiere el decreto ley N° 3.500, de 1980”, por la siguiente: “pensión básica solidaria de vejez, pensión básica solidaria de invalidez, aporte previsional solidario de vejez y aporte previsional solidario de invalidez”. A su vez, agrégase, a continuación del punto aparte(.) que pasa a ser seguido el siguiente párrafo: "Para evaluar el financiamiento de los beneficios que se otorguen en materia de seguridad social el Instituto de Previsión Social y la Superintendencia de Pensiones proporcionarán a la Dirección los datos e informaciones necesarios para la realización de los estudios técnicos y actuariales que sean necesarios para tal efecto”.</w:t>
      </w:r>
    </w:p>
    <w:p>
      <w:pPr>
        <w:pStyle w:val="Normal"/>
        <w:tabs>
          <w:tab w:val="clear" w:pos="709"/>
          <w:tab w:val="left" w:pos="2520" w:leader="none"/>
        </w:tabs>
        <w:spacing w:lineRule="auto" w:line="360"/>
        <w:jc w:val="both"/>
        <w:rPr>
          <w:rFonts w:ascii="Courier New" w:hAnsi="Courier New" w:cs="Courier New"/>
          <w:bCs/>
          <w:i/>
          <w:i/>
          <w:iCs/>
          <w:szCs w:val="24"/>
        </w:rPr>
      </w:pPr>
      <w:r>
        <w:rPr>
          <w:rFonts w:cs="Courier New" w:ascii="Courier New" w:hAnsi="Courier New"/>
          <w:bCs/>
          <w:i/>
          <w:iCs/>
          <w:szCs w:val="24"/>
        </w:rPr>
      </w:r>
    </w:p>
    <w:p>
      <w:pPr>
        <w:pStyle w:val="Normal"/>
        <w:tabs>
          <w:tab w:val="clear" w:pos="709"/>
          <w:tab w:val="left" w:pos="2520" w:leader="none"/>
        </w:tabs>
        <w:spacing w:lineRule="auto" w:line="360"/>
        <w:jc w:val="both"/>
        <w:rPr/>
      </w:pPr>
      <w:r>
        <w:rPr>
          <w:rFonts w:cs="Courier New" w:ascii="Courier New" w:hAnsi="Courier New"/>
          <w:bCs/>
          <w:i/>
          <w:iCs/>
          <w:szCs w:val="24"/>
        </w:rPr>
        <w:tab/>
      </w:r>
      <w:r>
        <w:rPr>
          <w:rFonts w:cs="Courier New" w:ascii="Courier New" w:hAnsi="Courier New"/>
          <w:szCs w:val="24"/>
        </w:rPr>
        <w:t>Artículo 89.- Las expresiones pensión básica solidaria de vejez, pensión básica solidaria de invalidez, aporte previsional solidario de vejez y aporte previsional solidario de invalidez, empleadas en los artículos 87 y 88 precedentes y en el decreto ley N° 3.500, de 1980, corresponden a las definidas en el artículo 2° de la presente ley.</w:t>
      </w:r>
    </w:p>
    <w:p>
      <w:pPr>
        <w:pStyle w:val="Normal"/>
        <w:tabs>
          <w:tab w:val="clear" w:pos="709"/>
          <w:tab w:val="left" w:pos="252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lang w:val="es-ES"/>
        </w:rPr>
        <w:tab/>
        <w:t>La alusión efectuada por el artículo 17 del decreto ley N° 3.500, de 1980, a los trabajadores jóvenes que perciban</w:t>
      </w:r>
      <w:r>
        <w:rPr>
          <w:rFonts w:cs="Courier New" w:ascii="Courier New" w:hAnsi="Courier New"/>
          <w:szCs w:val="24"/>
          <w:lang w:val="es-CL"/>
        </w:rPr>
        <w:t xml:space="preserve"> subsidio previsional, corresponde a aquellos trabajadores beneficiados por el subsidio establecido en el párrafo tercero del Título III de la presente ley.</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TÍTULO VIII</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Primer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center"/>
        <w:rPr/>
      </w:pPr>
      <w:r>
        <w:rPr>
          <w:rFonts w:cs="Courier New" w:ascii="Courier New" w:hAnsi="Courier New"/>
          <w:szCs w:val="24"/>
        </w:rPr>
        <w:t>Disposiciones transitorias del Título I sobre el sistema de pensiones solidarias</w:t>
      </w:r>
    </w:p>
    <w:p>
      <w:pPr>
        <w:pStyle w:val="Normal"/>
        <w:tabs>
          <w:tab w:val="clear" w:pos="709"/>
          <w:tab w:val="left" w:pos="2520"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primero.- Las disposiciones del Título I de la presente ley entrarán en vigencia a contar del 1 de julio de 2008. No obstante, si la publicación de ésta, fuese posterior al 1 de enero de 2008, regirá a contar del día primero del séptimo mes siguiente a dicha publicación.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urante los dos primeros años de la entrada en vigencia del Título mencionado en el inciso anterior, para los efectos de la aplicación de la letra b) del artículo 3°, se podrá utilizar como instrumento de focalización la Ficha de Protección So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segundo.- Deróganse desde la entrada en vigencia del Título I de la presente ley, el artículo 10 de la ley N° 18.611; el artículo 47 de la ley N° 18.681 y el decreto ley N° 869, de 1975, del Ministerio del Trabajo y Previsión Social, sin perjuicio de que este último mantiene su vigencia para el solo efecto de lo dispuesto en el artículo 31.</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personas que a la fecha señalada en el inciso anterior, sean beneficiarias de pensiones asistenciales otorgadas de conformidad al decreto ley N° 869, de 1975, tendrán derecho,  a contar de dicha fecha y por el solo ministerio de la ley, a las pensiones básicas solidarias de vejez e invalidez, según corresponda, dejando de percibir a partir de esa data las referidas pensiones asistenciales. Lo anterior no se aplicará a las personas con discapacidad mental menores de dieciocho años de edad que sean beneficiarias de la mencionada pensión asistencial, las que se regirán por lo dispuesto en el inciso segundo del artículo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s solicitudes de pensiones asistenciales del decreto ley señalado en el inciso anterior que se encuentren en trámite a la entrada en vigencia del Título I, que hayan sido presentadas conforme a las disposiciones de dicho decreto ley, serán calificadas de acuerdo a lo establecido en el referido tít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iCs/>
          <w:szCs w:val="24"/>
        </w:rPr>
        <w:tab/>
      </w:r>
      <w:r>
        <w:rPr>
          <w:rFonts w:cs="Courier New" w:ascii="Courier New" w:hAnsi="Courier New"/>
          <w:szCs w:val="24"/>
        </w:rPr>
        <w:t xml:space="preserve">Artículo tercero.- Derógase, desde la entrada en vigencia del Título I de esta ley, el inciso tercero del artículo 18 de la ley N° 18.600.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contar de la fecha señalada en el inciso anterior, las personas con discapacidad mental a que se refiere la ley N° 18.600, menores de dieciocho años de edad, que a esa data se encuentren percibiendo una pensión asistencial del decreto ley N° 869, de 1975, tendrán derecho a partir de dicha fecha y por el solo ministerio de la ley, al subsidio establecido en el artículo 31, dejando de percibir en esa misma oportunidad la mencionada pensión asisten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cuarto.- Las obligaciones y derechos que tenga el Fondo Nacional de Pensiones Asistenciales, creado por el artículo 8° del decreto ley N° 869, de 1975, a la fecha de la entrada en vigencia del Título I de esta ley corresponderán al Instituto de Previsión Social, ejerciendo la Superintendencia de Pensiones la fiscalización de esta disposi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erógase, a contar de la fecha señalada en el inciso anterior, el artículo 2° de la ley N° 18.141.</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quinto.- Deróganse a contar de la fecha de la entrada en vigencia del Título I de la presente ley, los artículos 73 al 81, ambos inclusive, del decreto ley N° 3.500, de 1980, sin perjuicio de lo dispuesto en los artículos sexto y décimo transitorios siguientes.</w:t>
      </w:r>
    </w:p>
    <w:p>
      <w:pPr>
        <w:pStyle w:val="Normal"/>
        <w:tabs>
          <w:tab w:val="clear" w:pos="709"/>
          <w:tab w:val="left" w:pos="2520" w:leader="none"/>
        </w:tabs>
        <w:spacing w:lineRule="auto" w:line="360"/>
        <w:jc w:val="both"/>
        <w:rPr>
          <w:rFonts w:ascii="Courier New" w:hAnsi="Courier New" w:cs="Courier New"/>
          <w:i/>
          <w:i/>
          <w:iCs/>
          <w:szCs w:val="24"/>
        </w:rPr>
      </w:pPr>
      <w:r>
        <w:rPr>
          <w:rFonts w:eastAsia="Courier New" w:cs="Courier New" w:ascii="Courier New" w:hAnsi="Courier New"/>
          <w:i/>
          <w:iCs/>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sexto.- Las personas que a la fecha de entrada en vigencia del Título I de la presente ley perciban pensión mínima de vejez o invalidez con garantía estatal del Título VII del decreto ley N°3.500, de 1980, continuarán percibiendo dicha pensión garantizada. Sin embargo, podrán ejercer el derecho de opción a que se refiere el inciso final, en las mismas condic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Las personas que, a la fecha de la entrada en vigencia del Título I de la presente ley, tengan cincuenta años de edad o más y se encuentren afiliadas al sistema de pensiones establecido en el decreto ley N° 3.500, de 1980, podrán acceder a las pensiones mínimas de vejez e invalidez garantizadas según lo dispuesto en el Título VII de ese cuerpo legal, vigente antes de dicha fecha. Sin embargo, en cualquier época podrán optar por el sistema de pensiones solidarias establecido en la presente ley, de conformidad a las normas que le sean aplicables. Dicha opción podrá ejercerse por una sola vez.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os pensionados que, a la fecha de entrada en vigencia del Título I de la presente ley, sean beneficiarios de pensiones del decreto ley N° 3.500, de 1980, podrán ejercer el derecho de opción del inciso anterior en las mismas condiciones. En este caso, la pensión autofinanciada de referencia se determinará a la fecha de obtención de pensión de acuerdo a dicho decreto ley, conforme lo que establezca la Superintendencia de Pensiones, en una norma de carácter gener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séptimo.- Las personas que se encuentren afectas a alguno de los regímenes previsionales administrados por el Instituto de Normalización Previsional, tendrán derecho a la pensión básica solidaria de vejez o invalidez, cuando no tengan derecho a pensión en algún sistema previsional, y siempre que cumplan los requisitos establecidos en las letras a), b) y c) de los artículos 3° y 16, respectivam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aporte solidario de vejez a que puedan acceder las personas que estén afectas a alguno de los regímenes de previsión administrados por el Instituto de Normalización Previsional y los pensionados de los mismos, se regirá por las respectivas normas transitorias del presente título, siempre que tengan derecho a alguna pensión del decreto ley N° 3.500, de 198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iCs/>
          <w:szCs w:val="24"/>
        </w:rPr>
        <w:tab/>
      </w:r>
      <w:r>
        <w:rPr>
          <w:rFonts w:cs="Courier New" w:ascii="Courier New" w:hAnsi="Courier New"/>
          <w:szCs w:val="24"/>
        </w:rPr>
        <w:t>Artículo octavo.- Las personas que perciban pensión de vejez o jubilación, o pensión de viudez, a la fecha de entrada en vigencia del Título I de la presente ley, de cualquiera de los regímenes previsionales administrados por el Instituto de Normalización Previsional, o que obtengan dicha pensión o jubilación en el futuro de alguno de ellos, tendrán derecho al aporte previsional solidario de vejez establecido en el Párrafo tercero del Título I de esta ley, cuando la pensión base sea de un monto inferior al valor de la pensión máxima con aporte solidario que señala el artículo 13 de la presente ley, y siempre que cumplan con los requisitos establecidos en las letras a), b) y c) del artículo 3° de esta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El aporte previsional solidario de vejez a que tengan derecho las personas señaladas en el inciso anterior, se calculará de acuerdo a lo establecido en la letra f) del artículo 2°. Para ello, la pensión base corresponderá a la suma de cualquier pensión que perciba de alguno de los regímenes previsionales señalados en el inciso anterior, incluidas las bonificaciones de las leyes N°s 19.403, 19.539 y 19.953, según correspond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Si las personas a que se refiere el inciso primero, además perciben pensión o pensiones del sistema establecido en el decreto ley N° 3.500, de 1980, el aporte previsional solidario de vejez a que tengan derecho, se calculará de acuerdo a lo establecido en los artículos 10 u 11, según corresponda. En este caso, la pensión base será la señalada en el inciso anterior más el monto de la pensión autofinanciada de referencia y el de las pensiones de sobrevivencia que el beneficiario perciba de conformidad a dicho decreto ley. Respecto de aquellos que, a la fecha de entrada en vigencia del Título I de la presente ley, se encuentren pensionados de vejez de acuerdo al mencionado decreto ley, la pensión autofinanciada de referencia se determinará a la data de obtención de dicha pensión de vejez, de acuerdo a lo que establezca la Superintendencia de Pensiones en una norma de carácter gener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 xml:space="preserve">Artículo noveno.- Las personas inválidas que se encuentren afectas a alguno de los regímenes previsionales administrados por el Instituto de Normalización Previsional, tendrán derecho al aporte previsional solidario de invalidez establecido en el Párrafo quinto del Título I, cuando cumplan el requisito establecido en la letra a) del artículo 20 y tengan derecho a una pensión de invalidez otorgada de acuerdo a dichos regímenes, siempre que la suma del monto de dicha pensión más cualquier otra que perciba de cualquier régimen previsional, sea inferior a la pensión básica solidaria de invalidez.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décimo.- Las personas que, a la fecha de entrada en vigencia del Título I de la presente ley, perciban pensión mínima de sobrevivencia con garantía estatal del título VII del decreto ley N° 3.500, de 1980, continuarán percibiendo dicha pensión garantizada. También accederán a esta garantía estatal de pensión mínima de sobrevivencia, todas aquellas personas que hasta el último día del décimo quinto año posterior a la publicación de la presente ley, cumplan con los requisitos para tener derecho a ell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undécimo.- A contar del 1 de julio de 2008 y hasta el 30 de junio de 2009, la pensión básica solidaria de vejez y la pensión máxima con aporte solidario ascenderán a $ 60.000 y el porcentaje establecido en la letra b) del artículo 3° será de 40%, para este mismo período. En el evento que esta ley se publique en una fecha posterior al 1 de julio de 2008 la data inicial antes señalada será el día primero del mes siguiente al de dicha public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 contar del 1 de julio de 2009  la pensión básica solidaria de vejez ascenderá a $75.000. A contar de igual fecha y hasta el 30 de junio de 2010, la pensión máxima con aporte solidario será de $75.000 y el porcentaje establecido en la letra b) del artículo 3° será de 40%, para este mismo períod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 contar del 1 de julio de 2010 y hasta el 30 de junio de 2011, la pensión máxima con aporte solidario ascenderá a $ 100.000, y el porcentaje establecido en la letra b) del artículo 3° será de 40%, para este mismo períod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 contar del 1 de julio de 2011 y hasta el 30 de junio de 2012, la pensión máxima con aporte solidario ascenderá a $ 150.000, y el porcentaje establecido en la letra b) del artículo 3° será de 45%, para este mismo períod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contar del 1 de julio de 2012, la pensión máxima con aporte solidario ascenderá a $ 200.000. Desde igual fecha y hasta el 30 de junio de 2013, el porcentaje establecido en la letra b) del artículo 3° será de  45%.</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contar del 1 de julio de 2013 y hasta el 30 de junio de 2015, el porcentaje establecido en la letra b) del artículo 3° será de  5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contar del 1 de julio de 2015 y hasta el 30 de junio de 2017 el porcentaje establecido en la letra b) del artículo 3° será de  55%.</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contar del 1 de julio de 2017 el porcentaje establecido en la letra b) del artículo 3° será de  6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Artículo duodécimo.- El primer reajuste que corresponda por aplicación de lo dispuesto en el artículo 8° de la presente ley, se concederá a los doce meses siguientes contados desde el 1 de julio de 2009. El primer reajuste que corresponda por la aplicación de lo dispuesto en el artículo 13, se concederá a los doce meses siguientes al 1 de julio de 2012.</w:t>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Artículo décimo tercero.- No obstante lo dispuesto en el artículo primero transitorio, las modificaciones introducidas en las letras a) y b) del número 6., la letra b) del número 7., la letra b) del número 8., la letra b) del número 9. y la letra a) del número 11., todas del artículo 34 de la presente ley, entrarán en vigencia a contar del 1 de julio de 2012.</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segund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pPr>
      <w:r>
        <w:rPr>
          <w:rFonts w:cs="Courier New" w:ascii="Courier New" w:hAnsi="Courier New"/>
          <w:szCs w:val="24"/>
        </w:rPr>
        <w:t>Disposiciones transitorias del Título II sobre institucionalidad</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décimo cuarto.- Facúltase al Presidente de la República para que, dentro del plazo de un año contado desde la fecha de publicación de la presente ley, establezca mediante uno o más decretos con fuerza de ley, expedidos a través del Ministerio del Trabajo y Previsión Social, los que también deberán ser suscritos por el Ministro de Hacienda, las normas necesarias para regular las siguientes materi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 Fijar la planta de personal de la Subsecretaría de Previsión Social. El encasillamiento en esta planta podrá incluir personal de la Subsecretaría de Previsión Social y proveniente del Instituto de Normalización Previsional. En todo caso deberán encasillarse en primer lugar a los funcionarios que sean titulares de cargos de planta de la Subsecretaría de Previsión So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2. Fijar la planta del personal de la Superintendencia de Pensiones. El encasillamiento en esta planta podrá incluir personal de la Superintendencia de Administradoras de Fondos de Pensiones, de la Superintendencia de Seguridad Social y del Instituto de Normalización Previsional. En todo caso deberá encasillarse en primer lugar a los funcionarios que son titulares de cargos de planta de la Superintendencia de Administradoras de Fondos de Pensiones. La planta que se fije podrá consultar una o más Intendenci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3. Fijar la planta de personal del Instituto de Previsión Social. El encasillamiento en esta planta podrá incluir personal del Instituto de Normalización Previsional. En todo caso deberá encasillarse en primer lugar a los funcionarios que sean titulares de cargos de planta del Instituto de Normalización Prevision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4. Fijar la planta de personal de la Superintendencia de Seguridad Social. El encasillamiento en esta planta podrá incluir personal de la Superintendencia de Seguridad Social y proveniente del Instituto de Normalización Previsional. En todo caso, deberá encasillarse en primer lugar a los funcionarios que sean titulares de cargos de planta de la Superintendencia de Seguridad So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5. Fijar la planta de personal del Instituto de Seguridad Laboral, ex Instituto de Normalización Previsional. El encasillamiento en esta planta podrá incluir personal del Instituto de Normalización Prevision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6. Disponer, sin solución de continuidad, el traspaso de funcionarios de planta y a contrata entre las instituciones mencionadas en los números anteriores, conforme a lo señalado en el número siguiente. Del mismo modo, se podrá traspasar personal desde el Instituto de Normalización Previsional a otras instituciones públicas, transfiriéndose asimismo los recursos presupuestarios que se liberen por este hech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7.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Del mismo modo, la dotación máxima de personal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l Trabajo y Previsión Social. Conjuntamente con el traspaso del personal se traspasarán los recursos presupuestarios que se liberen por este hech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8.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el artículo 1° de la ley N° 19.553, del artículo 5° de la ley N° 19.528 y del artículo 17 de la ley N° 18.091,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l decreto con fuerza de ley N° 29, de 2004, del Ministerio de Hacienda, sobre Estatuto Administrativo. Además, en el ejercicio de esta facultad, establecerá las normas complementarias al artículo 15 de la ley N° 18.834 para los encasillamientos del personal derivados de las plantas que fij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9. El Presidente de la República determinará la data de entrada en vigencia de las plantas que fije y de los encasillamientos que se practiquen. Igualmente, fijará las dotaciones máximas de personal de las instituciones antedicha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0. El uso de las facultades señaladas en este artículo quedará sujeto a las siguientes restricciones, respecto del personal al que afecte:</w:t>
      </w:r>
    </w:p>
    <w:p>
      <w:pPr>
        <w:pStyle w:val="Normal"/>
        <w:tabs>
          <w:tab w:val="clear" w:pos="709"/>
          <w:tab w:val="left" w:pos="2520" w:leader="none"/>
        </w:tabs>
        <w:spacing w:lineRule="auto" w:line="360"/>
        <w:jc w:val="both"/>
        <w:rPr/>
      </w:pPr>
      <w:r>
        <w:rPr>
          <w:rFonts w:cs="Courier New" w:ascii="Courier New" w:hAnsi="Courier New"/>
          <w:szCs w:val="24"/>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c) Los funcionarios encasillados conservarán la asignación de antigüedad que tengan reconocida, como también el tiempo computable para dicho reconocimient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 No se podrá modificar la suma total de las dotaciones máximas de personal, en su conjunto, fijadas en la Ley de Presupuestos del año en que se ejerza la facultad, respecto de  las instituciones afectas a fijación de plantas y encasillamiento del personal, sin perjuicio de la creación de hasta seis cargos adiciona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11. El Presidente de la República determinará la fecha de iniciación de actividades de la Superintendencia de Pensiones y del Instituto de Previsión Social, contemplándose un período para su implementación. Además, determinará  la fecha de supresión de la Superintendencia de Administradoras de Fondos de Pensiones, estableciendo el destino de sus recurs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12. El Presidente de la República podrá disponer el traspaso de toda clase de bienes desde el Instituto de Normalización Previsional  al Instituto de Previsión So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Artículo décimo quinto.- El Presidente de la República, por decreto expedido por intermedio del Ministerio de Hacienda, conformará el primer presupuesto de la Superintendencia de Pensiones y del Instituto de Previsión Social,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simismo, se podrán transferir entre las instituciones a que se refiere la presente ley, los recursos correspondientes a la Garantía Estatal Pensiones Mínimas incorporadas en la partida 50-01-03 del Tesoro Público de la Ley de Presupuestos vig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bCs/>
          <w:i/>
          <w:iCs/>
          <w:szCs w:val="24"/>
        </w:rPr>
        <w:tab/>
      </w:r>
      <w:r>
        <w:rPr>
          <w:rFonts w:cs="Courier New" w:ascii="Courier New" w:hAnsi="Courier New"/>
          <w:szCs w:val="24"/>
        </w:rPr>
        <w:t>Artículo décimo sexto.- Los altos directivos públicos del Instituto de Normalización Previsional que estuvieren ejerciendo un cargo en dicha institución y que sean traspasados al Instituto de Previsión Social, continuarán sometidos a la misma normativa que los rige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décimo séptimo.- El gasto que se derive de las nuevas plantas que se fijen y del encasillamiento que se practique, considerando su efecto año completo, no podrá exceder la cantidad de $ 9.400.000 miles.</w:t>
      </w:r>
    </w:p>
    <w:p>
      <w:pPr>
        <w:pStyle w:val="Normal"/>
        <w:tabs>
          <w:tab w:val="clear" w:pos="709"/>
          <w:tab w:val="left" w:pos="252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 xml:space="preserve">Artículo décimo octavo.- A contar de la fecha de publicación de la presente ley, el Instituto de Normalización Previsional ejercerá las funciones y atribuciones que correspondan al Instituto de Previsión Social  hasta la fecha en que esta última institución entre en funcion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Del mismo modo, la Superintendencia de Administradoras de Fondos de Pensiones ejercerá las funciones y atribuciones que correspondan a la Superintendencia de Pensiones, hasta que esta última institución entre en funcionamiento, con excepción de aquellas que se  traspasen desde la Superintendencia de Seguridad Social, las que esta última continuará ejerciendo hasta dicha fech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rtículo décimo noveno.- Facúltase al Presidente de la República, para que dentro del plazo de un año contado desde la fecha de publicación de la presente ley, mediante uno o más decretos con fuerza de ley, expedidos a través del Ministerio del Trabajo y Previsión Social y suscritos, además, por el Ministro de Hacienda, modifique las disposiciones orgánicas de los servicios públicos con el objeto de traspasar a los servicios señalados en el artículo 35, según corresponda, funciones actuales que en virtud de la presente ley pasan a desempeñar los órganos antes señalados y que no hayan sido mencionadas en los artículos de la mis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Tercer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pPr>
      <w:r>
        <w:rPr>
          <w:rFonts w:cs="Courier New" w:ascii="Courier New" w:hAnsi="Courier New"/>
          <w:szCs w:val="24"/>
        </w:rPr>
        <w:t>Disposiciones transitorias del Título III, sobre normas sobre equidad de género y afiliados jóve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vigésimo.- La bonificación por hijo para las madres, beneficiará a las mujeres que se pensionen a contar del 1 de julio de 2009, de acuerdo a las normas permanentes del Párrafo primero del Título III, de la presente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Toda mujer que, cumpliendo los requisitos que se establecen en el artículo 64, obtenga su pensión con posterioridad al 1 de julio de 2009, tendrá derecho a la bonificación respecto de los hijos nacidos vivos o adoptados con anterioridad a esa fecha, la que se calculará aplicando el 10% sobre el ingreso mínimo vigente a la referida data. A contar de esa misma fecha, se comenzará a calcular el interés y reajustabilidad establecidos en el inciso segundo del artículo 65, procediendo en lo demás de acuerdo con los artículos permanentes del Párrafo primero del Título III.</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 contar del 1 de julio de 2009, la bonificación por hijo para las madres será considerada para el cálculo de la pensión autofinanciada de referencia, de acuerdo a lo señalado en el Título I de esta ley. </w:t>
      </w:r>
    </w:p>
    <w:p>
      <w:pPr>
        <w:pStyle w:val="Normal"/>
        <w:tabs>
          <w:tab w:val="clear" w:pos="709"/>
          <w:tab w:val="left" w:pos="252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20" w:leader="none"/>
        </w:tabs>
        <w:spacing w:lineRule="auto" w:line="360"/>
        <w:jc w:val="both"/>
        <w:rPr/>
      </w:pPr>
      <w:r>
        <w:rPr>
          <w:rFonts w:cs="Courier New" w:ascii="Courier New" w:hAnsi="Courier New"/>
          <w:szCs w:val="24"/>
        </w:rPr>
        <w:tab/>
        <w:t>Artículo vigésimo primero.- Las normas contenidas en el Párrafo 2° del Título III sólo serán aplicables en los juicios de nulidad o divorcio que se inicien con posterioridad a la fecha de publicación de esta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vigésimo segundo.- Lo dispuesto en el inciso primero del artículo 72 entrará en vigencia a contar del 1 de julio de 2009 y el inciso segundo de esta misma disposición,  lo hará a partir del 1 de julio de 2011.</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bCs/>
          <w:i/>
          <w:iCs/>
          <w:szCs w:val="24"/>
        </w:rPr>
        <w:tab/>
      </w:r>
      <w:r>
        <w:rPr>
          <w:rFonts w:cs="Courier New" w:ascii="Courier New" w:hAnsi="Courier New"/>
          <w:szCs w:val="24"/>
        </w:rPr>
        <w:t xml:space="preserve">Artículo vigésimo tercero.- No les serán aplicables las disposiciones establecidas en el artículo 4 bis del decreto ley N° 3.500, de 1980, a las afiliadas mujeres que a la fecha de publicación de esta ley tengan más de sesenta años de edad. </w:t>
      </w:r>
    </w:p>
    <w:p>
      <w:pPr>
        <w:pStyle w:val="Normal"/>
        <w:tabs>
          <w:tab w:val="clear" w:pos="709"/>
          <w:tab w:val="left" w:pos="2520" w:leader="none"/>
        </w:tabs>
        <w:spacing w:lineRule="auto" w:line="360"/>
        <w:jc w:val="both"/>
        <w:rPr>
          <w:rFonts w:ascii="Courier New" w:hAnsi="Courier New" w:cs="Courier New"/>
          <w:i/>
          <w:i/>
          <w:szCs w:val="24"/>
        </w:rPr>
      </w:pPr>
      <w:r>
        <w:rPr>
          <w:rFonts w:cs="Courier New" w:ascii="Courier New" w:hAnsi="Courier New"/>
          <w:i/>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Cuarto</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Disposiciones transitorias del Título IV sobre la obligación de cotizar de los trabajadores independientes</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vigésimo cuarto.- El Título IV de esta ley entrará en vigencia a contar del día 1 de enero del cuarto año siguiente, contado desde la fecha de publicación de la presente ley.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urante los tres primeros años de la entrada en vigencia de los artículos señalados en el inciso anterior, los trabajadores a que se refiere el inciso primero del artículo 89  del decreto ley N° 3.500, de 1980, deberán efectuar las cotizaciones del Título III del mencionado decreto ley, de acuerdo a lo dispuesto en el artículo 92 F de dicho decreto ley, salvo que en forma expresa manifiesten lo contrario. La Superintendencia de Pensiones mediante una norma de carácter general establecerá el procedimiento para el ejercicio de este derech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Para efectos del inciso anterior, la renta imponible será la establecida en el inciso primero del artículo 90 del decreto ley N° 3.500, de 1980, multiplicada por 0,4; 0,7; y 1 para el primer, segundo y tercer año posterior a la entrada en vigencia de las disposiciones señaladas en el inciso primero, respectivam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Desde el cuarto año de la entrada en vigencia de los artículos mencionados en el inciso primero, dichos trabajadores estarán obligados a efectuar las cotizaciones del Título III del decreto ley N°3.500, de 1980, de acuerdo a lo dispuesto en el artículo 92 F.</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La cotización del 7% para financiar prestaciones de salud se realizará de acuerdo a lo dispuesto en el artículo 76 de la presente ley, a contar del día 1 de enero del séptimo año posterior a la entrada en vigencia de las disposiciones señaladas en el inciso primero. Con anterioridad a dicha fecha estas cotizaciones se realizarán de acuerdo a las normas vigentes a la época de publicación de la presente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Quinto</w:t>
      </w:r>
    </w:p>
    <w:p>
      <w:pPr>
        <w:pStyle w:val="Normal"/>
        <w:tabs>
          <w:tab w:val="clear" w:pos="709"/>
          <w:tab w:val="left" w:pos="2520" w:leader="none"/>
        </w:tabs>
        <w:jc w:val="center"/>
        <w:rPr/>
      </w:pPr>
      <w:r>
        <w:rPr>
          <w:rFonts w:cs="Courier New" w:ascii="Courier New" w:hAnsi="Courier New"/>
          <w:szCs w:val="24"/>
        </w:rPr>
        <w:t>Disposiciones transitorias del Título V Reforma sobre beneficios, Ahorro Previsional Voluntario Colectivo, inversiones, Seguro de Invalidez y Sobrevivencia y competencia</w:t>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vigésimo quinto.- Las modificaciones que el Título V de esta ley introduce al decreto ley N° 3.500, de 1980, entrarán en vigencia el primer día del séptimo mes siguiente al de su publicación en el Diario Oficial</w:t>
      </w:r>
      <w:r>
        <w:rPr>
          <w:rFonts w:cs="Arial" w:ascii="Arial" w:hAnsi="Arial"/>
          <w:b/>
          <w:szCs w:val="24"/>
        </w:rPr>
        <w:t xml:space="preserve">, </w:t>
      </w:r>
      <w:r>
        <w:rPr>
          <w:rFonts w:cs="Courier New" w:ascii="Courier New" w:hAnsi="Courier New"/>
          <w:szCs w:val="24"/>
        </w:rPr>
        <w:t>sin perjuicio de lo dispuesto en los incisos siguient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La bonificación establecida en el artículo 20 O del decreto ley N° 3.500, de 1980, incorporado por el número 12, del artículo 79 de esta ley, será aplicable a las cotizaciones voluntarias, depósitos de ahorro previsional voluntario y depósitos de ahorro previsional voluntario colectivo que se efectúen a contar de la vigencia de las disposiciones señaladas en el inciso preced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985"/>
        <w:jc w:val="both"/>
        <w:rPr>
          <w:rFonts w:ascii="Courier New" w:hAnsi="Courier New" w:cs="Courier New"/>
          <w:szCs w:val="24"/>
        </w:rPr>
      </w:pPr>
      <w:r>
        <w:rPr>
          <w:rFonts w:cs="Courier New" w:ascii="Courier New" w:hAnsi="Courier New"/>
          <w:szCs w:val="24"/>
        </w:rPr>
        <w:t>Las normas que modifican el financiamiento de las Comisiones Médicas que establece el decreto ley Nº 3.500, de 1980, a que se refiere la letra b) del numeral 5 del artículo 79 de esta ley, entrarán en vigencia conjuntamente con las disposiciones del Título I de esta ley, según lo dispuesto en el artículo primero transitorio.</w:t>
      </w:r>
    </w:p>
    <w:p>
      <w:pPr>
        <w:pStyle w:val="Normal"/>
        <w:spacing w:lineRule="auto" w:line="360"/>
        <w:ind w:firstLine="1985"/>
        <w:jc w:val="both"/>
        <w:rPr>
          <w:rFonts w:ascii="Courier New" w:hAnsi="Courier New" w:cs="Courier New"/>
          <w:szCs w:val="24"/>
        </w:rPr>
      </w:pPr>
      <w:r>
        <w:rPr>
          <w:rFonts w:cs="Courier New" w:ascii="Courier New" w:hAnsi="Courier New"/>
          <w:szCs w:val="24"/>
        </w:rPr>
      </w:r>
    </w:p>
    <w:p>
      <w:pPr>
        <w:pStyle w:val="Normal"/>
        <w:spacing w:lineRule="auto" w:line="360"/>
        <w:ind w:firstLine="1985"/>
        <w:jc w:val="both"/>
        <w:rPr>
          <w:rFonts w:ascii="Courier New" w:hAnsi="Courier New" w:cs="Courier New"/>
          <w:szCs w:val="24"/>
        </w:rPr>
      </w:pPr>
      <w:r>
        <w:rPr>
          <w:rFonts w:cs="Courier New" w:ascii="Courier New" w:hAnsi="Courier New"/>
          <w:szCs w:val="24"/>
        </w:rPr>
        <w:t>El Título XVI del decreto ley N° 3.500, de 1980, incorporado por el número 77 del artículo 79, comenzará a regir el primer día del mes siguiente al de la publicación de esta ley.</w:t>
      </w:r>
    </w:p>
    <w:p>
      <w:pPr>
        <w:pStyle w:val="Normal"/>
        <w:ind w:firstLine="1985"/>
        <w:jc w:val="both"/>
        <w:rPr>
          <w:rFonts w:ascii="Courier New" w:hAnsi="Courier New" w:cs="Courier New"/>
          <w:szCs w:val="24"/>
        </w:rPr>
      </w:pPr>
      <w:r>
        <w:rPr>
          <w:rFonts w:cs="Courier New" w:ascii="Courier New" w:hAnsi="Courier New"/>
          <w:szCs w:val="24"/>
        </w:rPr>
        <w:tab/>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b/>
        <w:t>Artículo vigésimo sexto.- Las solicitudes de pensión de invalidez, las de reevaluación de la invalidez, de pensión de sobrevivencia y de pensión de vejez que se encuentren en tramitación a la fecha de entrada en vigencia de las modificaciones que el Título V de esta ley introduce al decreto ley N°3.500, de 1980, continuarán rigiéndose por las normas vigentes a la fecha de su presentación. Asimismo, los afiliados que se encuentren percibiendo pensiones de invalidez conforme a un primer dictamen, continuarán rigiéndose para los efectos de su reevaluación por la normativa vigente a la fecha de declaración de su invalidez.</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vigésimo séptimo.- Las pensiones de sobrevivencia causadas por el fallecimiento de un afiliado pensionado por invalidez o vejez con anterioridad a la fecha de entrada en vigencia de las modificaciones que el Título V de esta ley introduce al decreto ley N°3.500, de 1980, continuarán rigiéndose por las normas vigentes a la fecha de otorgamiento de los referidos beneficios al afilia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Artículo vigésimo octavo.- Quienes se encuentren pensionados a la fecha de entrada en vigencia de las modificaciones que el Título V de esta ley introduce al decreto ley N°3.500, de 1980, podrán efectuar la cotización de salud a que se refiere el inciso final del artículo 85 de dicho decreto ley, introducido por el número 55 del artículo 79 del Título V de la presente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vigésimo noveno.- Los afiliados que se encuentren pensionados a la fecha de entrada en vigencia de las modificaciones que el Título V de esta ley introduce al decreto ley N°3.500, de 1980, podrán traspasar a su cuenta de capitalización individual, todo o parte de los fondos mantenidos en la cuenta de ahorro voluntario con el objeto de aumentar el monto de su pens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trigésimo.- Los afiliados que se encuentren pensionados a la fecha de entrada en vigencia de las modificaciones que el Título V de esta ley introduce al decreto ley N°3.500, de 1980 y que den cumplimiento a los requisitos establecidos en el inciso tercero del artículo 23 de dicho decreto ley, modificado por el número 16 del artículo 79 de esta ley, podrán ejercer la opción en él señalad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trigésimo primero.-  La primera emisión de la Resolución que establecerá el Régimen de Inversión a que se refiere el artículo 45 del decreto ley N°3.500, de 1980, modificado por el número 29 del artículo 79 del Título V de esta ley, no podrá contemplar límites de inversión más restrictivos que los que se establecen en los artículos 45 y 47 del referido decreto ley, vigentes con anterioridad a las modificaciones que el Título V de esta ley introduce al mismo decreto ley.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lang w:val="es-CL"/>
        </w:rPr>
        <w:tab/>
      </w:r>
      <w:r>
        <w:rPr>
          <w:rFonts w:cs="Courier New" w:ascii="Courier New" w:hAnsi="Courier New"/>
          <w:szCs w:val="24"/>
        </w:rPr>
        <w:t>Artículo trigésimo segundo.-  Si a la fecha de entrada de vigencia de las modificaciones que el Título V de esta ley introduce al decreto ley N°3.500, de 1980, existiere una Reserva de Fluctuación de Rentabilidad de propiedad de un Fondo de Pensiones, la Administradora respectiva deberá distribuir dicha reserva entre sus afiliados proporcionalmente al número de cuotas que éstos mantengan en sus cuentas individuales, enterando el monto correspondiente en las cuentas de aquéllos, en la forma y en los plazos que establezca una norma de carácter general que al efecto dictará la Superintendencia de Pension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Artículo trigésimo tercero.-  No obstante lo dispuesto en el artículo 168 del decreto ley N°3.500, de 1980, introducido por el número 77 del artículo 79 del Título V de esta ley, la primera designación de los integrantes del Consejo de Inversiones se efectuará por los períodos que a continuación se indic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 Dos años en el caso del miembro designado por las Administradoras de Fondos de Pensiones.</w:t>
      </w:r>
    </w:p>
    <w:p>
      <w:pPr>
        <w:pStyle w:val="Normal"/>
        <w:tabs>
          <w:tab w:val="clear" w:pos="709"/>
          <w:tab w:val="left" w:pos="2520" w:leader="none"/>
        </w:tabs>
        <w:spacing w:lineRule="auto" w:line="360"/>
        <w:jc w:val="both"/>
        <w:rPr/>
      </w:pPr>
      <w:r>
        <w:rPr>
          <w:rFonts w:cs="Courier New" w:ascii="Courier New" w:hAnsi="Courier New"/>
          <w:szCs w:val="24"/>
        </w:rPr>
        <w:tab/>
        <w:t>b) Tres años en el caso de los miembros designados por los Decanos de las Facultades de Economía o de Economía y Administración de las Universidades que se encuentren acreditadas de conformidad a lo dispuesto en la ley N° 20.129.</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20" w:leader="none"/>
        </w:tabs>
        <w:spacing w:lineRule="auto" w:line="360"/>
        <w:jc w:val="both"/>
        <w:rPr/>
      </w:pPr>
      <w:r>
        <w:rPr>
          <w:rFonts w:cs="Courier New" w:ascii="Courier New" w:hAnsi="Courier New"/>
          <w:szCs w:val="24"/>
        </w:rPr>
        <w:tab/>
        <w:t>c) Cuatro años en el caso del miembro designado por el Consejo del Banco Central de Chil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d) Cinco años en el caso del miembro designado por el Presidente de la Repúblic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trigésimo cuarto.- Durante los dos primeros años a contar de la vigencia de las modificaciones que el Título V de esta ley introduce al decreto ley N°3.500, de 1980, los excesos de inversión que se puedan producir como consecuencia de las disposiciones establecidas en esta ley no se considerarán de responsabilidad de la Administradora, sin perjuicio que la Superintendencia de Pensiones pueda establecer plazos para su enajen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trigésimo quinto.- Durante los primeros doce meses contados desde la vigencia de las modificaciones que el Título V de esta ley introduce al decreto ley N°3.500, de 1980, el límite global para la inversión de los Fondos de Pensiones en el extranjero, que corresponde establecer al Banco Central de Chile, de acuerdo a lo señalado en el número 2) del inciso noveno del artículo 45 del decreto ley N° 3.500, de 1980, introducido por el  número 29 del artículo 79 del Título V de esta ley, no podrá ser inferior al 30% ni superior al 45% del valor de los Fondos. Entre el décimo tercero y vigésimo cuarto mes, dicho límite no podrá ser inferior al 30% ni superior al 60%  del valor de los Fondos de Pensiones. A contar del vigésimo quinto mes de vigencia de las modificaciones que el Título V de esta ley introduce al decreto ley N°3.500, de 1980, dicho límite no podrá ser inferior al 30% ni superior al 80% del valor de los Fon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Por su parte, durante los primeros doce meses de la vigencia de las modificaciones que el Título V de esta ley introduce al decreto ley N°3.500, de 1980, el límite por tipo de Fondo para la inversión de los Fondos de Pensiones en el extranjero, que corresponde establecer al Banco Central de Chile, de acuerdo a lo señalado en el número 2) del inciso noveno del artículo 45 del decreto ley N° 3.500, de 1980, introducido por el número 29 del artículo 79 del Título V de esta ley, no podrá ser superior al 60%, 55%, 45%, 20% y 15% del valor del Fondo para los Tipos de Fondos A, B, C, D y E, respectivamente. Entre el décimo tercero y vigésimo cuarto mes, dichos límites no podrán ser inferiores ni superiores a: 25% y 80% del Fondo, para el Fondo Tipo A; 20% y 70% del Fondo, para el Fondo Tipo B; 15% y 60% del Fondo, para el Fondo Tipo C; 10% y 30% del Fondo, para el Fondo Tipo D, y 5% y 25% del Fondo para el Fondo Tipo E. A contar del vigésimo quinto mes de vigencia de las modificaciones que el Título V de esta ley introduce al decreto ley N°3.500, de 1980, dichos límites no podrán ser inferiores ni superiores a: 45% y 100% del Fondo, para el Fondo Tipo A; 40% y 90% del Fondo, para el Fondo Tipo B; 30% y 75% del Fondo, para el Fondo Tipo C; 20% y 45% del Fondo, para el Fondo Tipo D, y 15% y 35% del Fondo para el Fondo Tipo 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trigésimo sexto.- Dentro de un plazo de noventa días contado desde la fecha de vigencia de las modificaciones que el Título V de esta ley introduce en el decreto ley N°3.500, de 1980, las Administradoras deberán adecuar los contratos de prestación de servicios que estuvieran vigentes a lo dispuesto en el artículo 23 del decreto ley N°3.500, de 1980, modificado por el número 16 del artículo 79 del Título V de esta ley.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 xml:space="preserve">Artículo trigésimo séptimo.- La primera licitación del seguro a que se refiere el artículo 59 bis del decreto ley N°3.500, de 1980, introducido por el número 45 del artículo 79 del Título V de esta ley, se realizará transcurridos 6 meses desde la entrada en vigencia de las modificaciones que el Título V de esta ley introduce al decreto ley N°3.500, de 1980.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trigésimo octavo.-  Las modificaciones que el número 8 del artículo 79 del Título V de esta ley introduce al artículo 16 del decreto ley Nº 3.500, de 1980, comenzarán a aplicarse a contar del 1 de enero del año siguiente al de la publicación de la presente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lang w:val="es-CL"/>
        </w:rPr>
      </w:pPr>
      <w:r>
        <w:rPr>
          <w:rFonts w:cs="Courier New" w:ascii="Courier New" w:hAnsi="Courier New"/>
          <w:i/>
          <w:szCs w:val="24"/>
        </w:rPr>
        <w:tab/>
      </w:r>
      <w:r>
        <w:rPr>
          <w:rFonts w:cs="Courier New" w:ascii="Courier New" w:hAnsi="Courier New"/>
          <w:bCs/>
          <w:szCs w:val="24"/>
          <w:lang w:val="es-CL"/>
        </w:rPr>
        <w:t xml:space="preserve">Artículo trigésimo noveno.- </w:t>
      </w:r>
      <w:r>
        <w:rPr>
          <w:rFonts w:cs="Courier New" w:ascii="Courier New" w:hAnsi="Courier New"/>
          <w:szCs w:val="24"/>
          <w:lang w:val="es-CL"/>
        </w:rPr>
        <w:t xml:space="preserve">La obligación </w:t>
      </w:r>
      <w:r>
        <w:rPr>
          <w:rFonts w:cs="Courier New" w:ascii="Courier New" w:hAnsi="Courier New"/>
          <w:szCs w:val="24"/>
          <w:lang w:val="es-ES"/>
        </w:rPr>
        <w:t>del empleador de pagar la cotización destinada al financiamiento del seguro a que se refiere el artículo 59 del decreto ley N° 3.500, de 1980, regirá a partir del 1 de julio de 2009</w:t>
      </w:r>
      <w:r>
        <w:rPr>
          <w:rFonts w:cs="Courier New" w:ascii="Courier New" w:hAnsi="Courier New"/>
          <w:szCs w:val="24"/>
          <w:lang w:val="es-CL"/>
        </w:rPr>
        <w:t>.</w:t>
      </w:r>
    </w:p>
    <w:p>
      <w:pPr>
        <w:pStyle w:val="Normal"/>
        <w:tabs>
          <w:tab w:val="clear" w:pos="709"/>
          <w:tab w:val="left" w:pos="2520"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lang w:val="es-ES"/>
        </w:rPr>
        <w:tab/>
        <w:t xml:space="preserve">En todo caso, una vez que rija dicha obligación y hasta el mes de junio de 2011, se encontrarán exentos de cumplirla los empleadores que durante el respectivo mes declaren cotizaciones previsionales por menos de 100 trabajadores, período durante el cual </w:t>
      </w:r>
      <w:r>
        <w:rPr>
          <w:rFonts w:cs="Courier New" w:ascii="Courier New" w:hAnsi="Courier New"/>
          <w:szCs w:val="24"/>
          <w:lang w:val="es-CL"/>
        </w:rPr>
        <w:t xml:space="preserve">la cotización adicional del correspondiente afiliado deberá incluir el pago de la </w:t>
      </w:r>
      <w:r>
        <w:rPr>
          <w:rFonts w:cs="Courier New" w:ascii="Courier New" w:hAnsi="Courier New"/>
          <w:szCs w:val="24"/>
        </w:rPr>
        <w:t>cotización destinada al financiamiento del seguro a que se refiere el artículo 59 del decreto ley N° 3.500, de 1980</w:t>
      </w:r>
      <w:r>
        <w:rPr>
          <w:rFonts w:cs="Courier New" w:ascii="Courier New" w:hAnsi="Courier New"/>
          <w:szCs w:val="24"/>
          <w:lang w:val="es-CL"/>
        </w:rPr>
        <w:t>.</w:t>
      </w:r>
    </w:p>
    <w:p>
      <w:pPr>
        <w:pStyle w:val="Normal"/>
        <w:tabs>
          <w:tab w:val="clear" w:pos="709"/>
          <w:tab w:val="left" w:pos="2520" w:leader="none"/>
        </w:tabs>
        <w:spacing w:lineRule="auto" w:line="360"/>
        <w:jc w:val="center"/>
        <w:rPr>
          <w:rFonts w:ascii="Courier New" w:hAnsi="Courier New" w:cs="Courier New"/>
          <w:szCs w:val="24"/>
        </w:rPr>
      </w:pPr>
      <w:r>
        <w:rPr>
          <w:rFonts w:cs="Courier New" w:ascii="Courier New" w:hAnsi="Courier New"/>
          <w:szCs w:val="24"/>
        </w:rPr>
        <w:t>Párrafo sexto</w:t>
      </w:r>
    </w:p>
    <w:p>
      <w:pPr>
        <w:pStyle w:val="Normal"/>
        <w:tabs>
          <w:tab w:val="clear" w:pos="709"/>
          <w:tab w:val="left" w:pos="2520" w:leader="none"/>
        </w:tabs>
        <w:spacing w:lineRule="auto" w:line="360"/>
        <w:jc w:val="center"/>
        <w:rPr/>
      </w:pPr>
      <w:r>
        <w:rPr>
          <w:rFonts w:cs="Courier New" w:ascii="Courier New" w:hAnsi="Courier New"/>
          <w:szCs w:val="24"/>
        </w:rPr>
        <w:t>Disposición transitoria del Título VI otras norm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cuadragésimo.- La remu-neración mínima imponible fijada en el artículo 86, se aplicará a contar del día primero del mes en que se cumpla el tercer año contado desde la publicación de la presente ley. No obstante, desde el primer año, contado de igual forma, dicha remuneración será de un 83% de un ingreso mínimo mensual y durante el segundo, ésta será de un 92% del señalado ingreso.</w:t>
      </w:r>
    </w:p>
    <w:p>
      <w:pPr>
        <w:pStyle w:val="Normal"/>
        <w:tabs>
          <w:tab w:val="clear" w:pos="709"/>
          <w:tab w:val="left" w:pos="2520"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center"/>
        <w:rPr>
          <w:rFonts w:ascii="Courier New" w:hAnsi="Courier New" w:cs="Courier New"/>
          <w:szCs w:val="24"/>
        </w:rPr>
      </w:pPr>
      <w:r>
        <w:rPr>
          <w:rFonts w:cs="Courier New" w:ascii="Courier New" w:hAnsi="Courier New"/>
          <w:szCs w:val="24"/>
        </w:rPr>
        <w:t>Párrafo séptimo</w:t>
      </w:r>
    </w:p>
    <w:p>
      <w:pPr>
        <w:pStyle w:val="Normal"/>
        <w:tabs>
          <w:tab w:val="clear" w:pos="709"/>
          <w:tab w:val="left" w:pos="2520" w:leader="none"/>
        </w:tabs>
        <w:jc w:val="center"/>
        <w:rPr/>
      </w:pPr>
      <w:r>
        <w:rPr>
          <w:rFonts w:cs="Courier New" w:ascii="Courier New" w:hAnsi="Courier New"/>
          <w:szCs w:val="24"/>
        </w:rPr>
        <w:t>Disposiciones transitorias del Título Séptimo sobre financiamiento fisc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szCs w:val="24"/>
        </w:rPr>
        <w:tab/>
        <w:t>Artículo cuadragésimo primero.- Las modificaciones señaladas en los artículos 87 y 88, comenzarán a regir a contar de la fecha de publicación de la presente ley.</w:t>
      </w:r>
    </w:p>
    <w:p>
      <w:pPr>
        <w:pStyle w:val="Normal"/>
        <w:tabs>
          <w:tab w:val="clear" w:pos="709"/>
          <w:tab w:val="left" w:pos="2520" w:leader="none"/>
        </w:tabs>
        <w:spacing w:lineRule="auto" w:line="360"/>
        <w:jc w:val="both"/>
        <w:rPr/>
      </w:pPr>
      <w:r>
        <w:rPr>
          <w:rFonts w:cs="Courier New" w:ascii="Courier New" w:hAnsi="Courier New"/>
          <w:szCs w:val="24"/>
        </w:rPr>
        <w:tab/>
        <w:t>Artículo cuadragésimo segundo.- El Fondo de Reserva de Pensiones a que se refiere el artículo 5° de la ley N° 20.128, además estará destinado a financiar las obligaciones fiscales derivadas de la garantía estatal de pensiones mínimas de vejez, invalidez y sobrevivencia, regulada en el decreto ley N° 3.500, de 1980, de acuerdo a lo dispuesto en los artículos sexto y décimo transitorios de la presente ley.</w:t>
      </w:r>
    </w:p>
    <w:p>
      <w:pPr>
        <w:pStyle w:val="Normal"/>
        <w:tabs>
          <w:tab w:val="clear" w:pos="709"/>
          <w:tab w:val="left" w:pos="2520" w:leader="none"/>
        </w:tabs>
        <w:spacing w:lineRule="auto" w:line="360"/>
        <w:jc w:val="both"/>
        <w:rPr/>
      </w:pPr>
      <w:r>
        <w:rPr>
          <w:rFonts w:cs="Courier New" w:ascii="Courier New" w:hAnsi="Courier New"/>
          <w:szCs w:val="24"/>
        </w:rPr>
        <w:tab/>
        <w:t>Artículo cuadragésimo tercero.- Podrán efectuarse retiros al Fondo de Reserva de Pensiones a que se refiere el artículo 5° de la ley N° 20.128, hasta por un monto máximo anual equivalente al aporte realizado en el año anterior, según lo dispone la letra b) del artículo 6° de dicha ley.</w:t>
      </w:r>
    </w:p>
    <w:p>
      <w:pPr>
        <w:pStyle w:val="Normal"/>
        <w:tabs>
          <w:tab w:val="clear" w:pos="709"/>
          <w:tab w:val="left" w:pos="2520" w:leader="none"/>
        </w:tabs>
        <w:spacing w:lineRule="auto" w:line="360"/>
        <w:jc w:val="both"/>
        <w:rPr/>
      </w:pPr>
      <w:r>
        <w:rPr>
          <w:rFonts w:cs="Courier New" w:ascii="Courier New" w:hAnsi="Courier New"/>
          <w:szCs w:val="24"/>
        </w:rPr>
        <w:tab/>
        <w:t>Los retiros a que se refiere el inciso precedente podrán efectuarse a contar de la fecha de entrada en vigencia de las disposiciones del Título I de la presente ley y hasta el año 2016.</w:t>
      </w:r>
    </w:p>
    <w:p>
      <w:pPr>
        <w:pStyle w:val="Normal"/>
        <w:tabs>
          <w:tab w:val="clear" w:pos="709"/>
          <w:tab w:val="left" w:pos="2520" w:leader="none"/>
        </w:tabs>
        <w:spacing w:lineRule="auto" w:line="360"/>
        <w:jc w:val="both"/>
        <w:rPr/>
      </w:pPr>
      <w:r>
        <w:rPr>
          <w:rFonts w:cs="Courier New" w:ascii="Courier New" w:hAnsi="Courier New"/>
          <w:i/>
          <w:szCs w:val="24"/>
        </w:rPr>
        <w:tab/>
      </w:r>
      <w:r>
        <w:rPr>
          <w:rFonts w:cs="Courier New" w:ascii="Courier New" w:hAnsi="Courier New"/>
          <w:szCs w:val="24"/>
        </w:rPr>
        <w:t xml:space="preserve">Artículo cuadragésimo cuarto.- 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i/>
          <w:szCs w:val="24"/>
        </w:rPr>
        <w:tab/>
      </w:r>
      <w:r>
        <w:rPr>
          <w:rFonts w:cs="Courier New" w:ascii="Courier New" w:hAnsi="Courier New"/>
          <w:szCs w:val="24"/>
        </w:rPr>
        <w:t>Artículo transitorio final.- Sin perjuicio de lo dispuesto en los artículos precedentes de este cuerpo legal, podrán dictarse los reglamentos que dispone la presente ley, desde la fecha de publicación de la mism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tab/>
      </w:r>
      <w:r>
        <w:rPr>
          <w:spacing w:val="-6"/>
        </w:rPr>
        <w:t>Me permito hacer presente a V.E. que  el artículo 44 -inciso tercero-; el artículo 45 -número 8-; los literales iii y iv de la  letra a), el nuevo inciso noveno propuesto mediante la letra b); el nuevo inciso noveno propuesto por la letra f) y la letra  g),  contenidos en el número 29; las letras a) y s) del número 32, el número 35 y el número 77 –sólo en lo que respecta a las letras a) y b) del artículo 168-, todos contemplados en el artículo 79; el artículo 85,  y los artículos  trigésimo tercero -letra d)- y trigésimo quinto transitorios, fueron aprobados tanto en general como en particular con el voto afirmativo de 108 Diputados de 116 en ejercicio, dándose cumplimiento a lo preceptuado en el inciso segundo del artículo 66 de la Constitución Política de la República.</w:t>
      </w:r>
    </w:p>
    <w:p>
      <w:pPr>
        <w:pStyle w:val="Normal"/>
        <w:tabs>
          <w:tab w:val="clear" w:pos="709"/>
          <w:tab w:val="left" w:pos="2520" w:leader="none"/>
        </w:tabs>
        <w:spacing w:lineRule="auto" w:line="360"/>
        <w:jc w:val="both"/>
        <w:rPr/>
      </w:pPr>
      <w:r>
        <w:rPr>
          <w:rFonts w:cs="Courier New" w:ascii="Courier New" w:hAnsi="Courier New"/>
        </w:rPr>
        <w:tab/>
      </w:r>
      <w:r>
        <w:rPr>
          <w:spacing w:val="-6"/>
        </w:rPr>
        <w:t>Asimismo, los artículos 1° a 32; 34; 64 a 70; 71 -inciso segundo-; 72 a 78; 79 -números 1 a 27-, 29 -letras c), d), y e)-; 30; 31; 32 -letras b) a r)-, -t) a y)-, 33, 34, y 36 a 75-; 82, y 86 y los artículos primero a décimo; vigésimo; vigésimo tercero; vigésimo cuarto -incisos segundo a quinto-; vigésimo sexto a trigésimo segundo; trigésimo cuarto; trigésimo sexto; trigésimo noveno -inciso segundo-, y cuadragésimo transitorios, fueron aprobados en general con el voto afirmativo de 109 Diputados y, en particular, con la misma votación, con excepción de los siguientes: artículo 3°, por 105 Diputados, el artículo 28 por 60 Diputados, el artículo 29 por 59 Diputados, el artículo 59 por 60 Diputados, el artículo 60, por 60</w:t>
      </w:r>
      <w:r>
        <w:rPr/>
        <w:t xml:space="preserve"> </w:t>
      </w:r>
      <w:r>
        <w:rPr>
          <w:spacing w:val="-6"/>
        </w:rPr>
        <w:t xml:space="preserve">Diputados, el artículo 79: su número 1, por 60 Diputados, su número 8, letra b), por 59 Diputados, sus números 9, 18 y 19, letra b), por 61 Diputados, sus números 44 y 45 por 60 Diputados, en todos </w:t>
      </w:r>
      <w:r>
        <w:rPr/>
        <w:t>los casos de 116 Diputados en ejercicio, dándose cumplimiento a lo preceptuado en el inciso tercero del artículo 66 de la Constitución Política de la República.</w:t>
      </w:r>
    </w:p>
    <w:p>
      <w:pPr>
        <w:pStyle w:val="Normal"/>
        <w:widowControl w:val="false"/>
        <w:tabs>
          <w:tab w:val="clear" w:pos="709"/>
          <w:tab w:val="left" w:pos="2999" w:leader="none"/>
        </w:tabs>
        <w:spacing w:lineRule="auto" w:line="360"/>
        <w:jc w:val="both"/>
        <w:rPr>
          <w:rFonts w:cs="Arial"/>
          <w:szCs w:val="24"/>
        </w:rPr>
      </w:pPr>
      <w:r>
        <w:rPr>
          <w:rFonts w:cs="Arial"/>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23:00Z</dcterms:created>
  <dc:creator>Patricio Velásquez Weisse</dc:creator>
  <dc:description/>
  <cp:keywords/>
  <dc:language>en-US</dc:language>
  <cp:lastModifiedBy>MEGonzalez</cp:lastModifiedBy>
  <cp:lastPrinted>2007-09-05T12:22:00Z</cp:lastPrinted>
  <dcterms:modified xsi:type="dcterms:W3CDTF">2007-09-05T16:48:00Z</dcterms:modified>
  <cp:revision>184</cp:revision>
  <dc:subject/>
  <dc:title>OFICIO 2</dc:title>
</cp:coreProperties>
</file>