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Oficio Nº 69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8830</wp:posOffset>
                </wp:positionH>
                <wp:positionV relativeFrom="paragraph">
                  <wp:posOffset>-305435</wp:posOffset>
                </wp:positionV>
                <wp:extent cx="640080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7.1pt;mso-wrap-distance-left:9.05pt;mso-wrap-distance-right:9.05pt;mso-wrap-distance-top:0pt;mso-wrap-distance-bottom:0pt;margin-top:-24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VALPARAÍSO, 30 de agosto de 2007 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Tengo a honra comunicar a V.E. que el Congreso Nacional ha dado su aprobación al siguiente proyecto de ley, originado en una moción del Diputado Carlos Montes Cisternas y de los entonces Diputados Nelson Avila Contreras, Enrique Krauss Rusque, Juan Núñez Valenzuela, Luis Pareto González, Edgardo  Riveros Marín, Rodolfo Seguel Molina,  Sergio Velasco de la Cerda, Carlos Vilches Guzmán y de la entonces Diputada  María Rozas Velásquez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14935</wp:posOffset>
                </wp:positionV>
                <wp:extent cx="1296035" cy="8839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 E. LA PRESIDE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69.6pt;mso-wrap-distance-left:7.05pt;mso-wrap-distance-right:7.05pt;mso-wrap-distance-top:0pt;mso-wrap-distance-bottom:0pt;margin-top:9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 E. LA PRESIDENTA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YECTO DE LEY: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340"/>
          <w:tab w:val="left" w:pos="2835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340"/>
          <w:tab w:val="left" w:pos="2835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"Artículo 1º.- El objeto de la presente ley es definir las políticas de fomento y resguardo de la actividad circense nacional en cuanto manifestación de la cultura chilena.</w:t>
      </w:r>
    </w:p>
    <w:p>
      <w:pPr>
        <w:pStyle w:val="Normal"/>
        <w:tabs>
          <w:tab w:val="clear" w:pos="340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Artículo 2º.- Para los efectos de la presente ley, se entiende por circo aquellos establecimientos preferentemente habilitados en carpas que, debidamente autorizados, están destinados a la celebración de espectáculos circenses y cuya programación se orienta especialmente a los niños. Se entenderá por espectáculo circense la ejecución o representación en público de ejercicios físicos de acrobacia o habilidad, de actuación de payasos, malabaristas, prestidigitadores e ilusionistas, músicos, animales amaestrados y otras similares.</w:t>
      </w:r>
    </w:p>
    <w:p>
      <w:pPr>
        <w:pStyle w:val="Normal"/>
        <w:tabs>
          <w:tab w:val="clear" w:pos="340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En tal virtud, esta actividad podrá acceder, a través de los mecanismos legales pertinentes, a los recursos que contempla la legislación vigente en materia de fomento de expresiones artísticas y culturales. </w:t>
      </w:r>
    </w:p>
    <w:p>
      <w:pPr>
        <w:pStyle w:val="Normal"/>
        <w:tabs>
          <w:tab w:val="clear" w:pos="340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No tienen el carácter de circos los espectáculos de contenido frívolo o de revista, orientados al público adulto, aun cuando ellos sean presentados en carpas.</w:t>
      </w:r>
    </w:p>
    <w:p>
      <w:pPr>
        <w:pStyle w:val="Normal"/>
        <w:tabs>
          <w:tab w:val="clear" w:pos="340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Artículo 3º.- Las autoridades nacionales, regionales y comunales deberán otorgar las facultades necesarias y suficientes y adoptar todas las medidas que correspondieren para promover las actividades del Circo Chileno en su calidad de instrumento de entretención, recreación y formación cultural básica. En todo caso, la relación de los circos se establecerá preferentemente con las autoridades de gobierno interior y con los alcaldes de las comunas en que se presenten sus espectáculos.</w:t>
      </w:r>
    </w:p>
    <w:p>
      <w:pPr>
        <w:pStyle w:val="Normal"/>
        <w:tabs>
          <w:tab w:val="clear" w:pos="340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BodyText2"/>
        <w:tabs>
          <w:tab w:val="clear" w:pos="340"/>
          <w:tab w:val="left" w:pos="2835" w:leader="none"/>
        </w:tabs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Los circos deberán respetar y adecuar su funcionamiento a las regulaciones que, en conformidad a la ley, dispongan las instituciones policiales, la Superintendencia de Servicios Eléctricos y Combustibles, el Servicio Agrícola y Ganadero, los Servicios de Salud, los Planes de Higiene Ambiental, las ordenanzas municipales y, en general, las disposiciones establecidas para esta clase de eventos.</w:t>
      </w:r>
    </w:p>
    <w:p>
      <w:pPr>
        <w:pStyle w:val="Normal"/>
        <w:tabs>
          <w:tab w:val="clear" w:pos="340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BodyText2"/>
        <w:tabs>
          <w:tab w:val="clear" w:pos="340"/>
          <w:tab w:val="left" w:pos="2835" w:leader="none"/>
        </w:tabs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Artículo 4°.- El funcionamiento y los derechos que cobren los municipios a los circos que operen en la respectiva comuna serán regulados mediante una ordenanza, la que podrá eximir parcialmente de dicho pago a los circos nacionales en virtud de su contribución al desarrollo de la cultura popular criolla. </w:t>
      </w:r>
    </w:p>
    <w:p>
      <w:pPr>
        <w:pStyle w:val="Normal"/>
        <w:tabs>
          <w:tab w:val="clear" w:pos="340"/>
          <w:tab w:val="left" w:pos="2835" w:leader="none"/>
        </w:tabs>
        <w:spacing w:lineRule="auto" w:line="360"/>
        <w:ind w:left="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835" w:leader="none"/>
        </w:tabs>
        <w:spacing w:lineRule="auto" w:line="360"/>
        <w:ind w:left="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La ordenanza establecerá también las normas básicas de los convenios que cada circo eventualmente celebre con la respectiva municipalidad, tendientes a ofrecer funciones gratuitas a los sectores de escasos recursos. </w:t>
      </w:r>
    </w:p>
    <w:p>
      <w:pPr>
        <w:pStyle w:val="BodyText2"/>
        <w:tabs>
          <w:tab w:val="clear" w:pos="340"/>
          <w:tab w:val="left" w:pos="2835" w:leader="none"/>
        </w:tabs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BodyText2"/>
        <w:tabs>
          <w:tab w:val="clear" w:pos="340"/>
          <w:tab w:val="left" w:pos="2835" w:leader="none"/>
        </w:tabs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Asimismo, ella podrá determinar la afectación de un sitio de dominio o tenencia municipal, dotado de los servicios indispensables para el funcionamiento de circos y otros espectáculos similares. En todo caso, para adoptar la correspondiente resolución el municipio deberá solicitar la opinión a las organizaciones regionales, o nacionales en su defecto, de artistas circenses. </w:t>
      </w:r>
    </w:p>
    <w:p>
      <w:pPr>
        <w:pStyle w:val="Normal"/>
        <w:tabs>
          <w:tab w:val="clear" w:pos="340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Artículo 5°.- Los circos de procedencia extranjera deberán actuar en el territorio nacional sujetándose en todo a la legislación vigente, particularmente en los aspectos sociales, laborales y de inmigración. En todo caso, dichos circos no podrán gozar de privilegios tributarios, arancelarios o de otra especie, salvo que, bajo condición de reciprocidad, en su país de origen se reconozcan estos mismos privilegios a los circos chilenos.</w:t>
      </w:r>
    </w:p>
    <w:p>
      <w:pPr>
        <w:pStyle w:val="Normal"/>
        <w:tabs>
          <w:tab w:val="clear" w:pos="340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Artículo 6º.- Los números y pases circenses cuya realización se haya fijado por escrito o en otra forma, estarán protegidos por el derecho de autor y, consecuentemente, por el derecho de propiedad intelectual.</w:t>
      </w:r>
    </w:p>
    <w:p>
      <w:pPr>
        <w:pStyle w:val="Normal"/>
        <w:tabs>
          <w:tab w:val="clear" w:pos="340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Artículo 7°.- Un reglamento dictado por intermedio del Ministerio del Interior señalará la forma de acreditar el funcionamiento de los circos nacionales y extranjeros, en relación con la normativa fijada por esta ley.”.</w:t>
      </w:r>
    </w:p>
    <w:p>
      <w:pPr>
        <w:pStyle w:val="Normal"/>
        <w:tabs>
          <w:tab w:val="clear" w:pos="340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s-ES"/>
        </w:rPr>
        <w:tab/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Dios guarde a V.E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3024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TRICIO WALKER PRIETO</w:t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Tahoma" w:hAnsi="Tahoma" w:cs="Tahoma"/>
      <w:sz w:val="2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50:00Z</dcterms:created>
  <dc:creator>MARIA EUGENIA GONZALEZ SILVA</dc:creator>
  <dc:description/>
  <cp:keywords/>
  <dc:language>en-US</dc:language>
  <cp:lastModifiedBy>MEGonzalez</cp:lastModifiedBy>
  <cp:lastPrinted>2007-08-29T08:57:00Z</cp:lastPrinted>
  <dcterms:modified xsi:type="dcterms:W3CDTF">2007-08-30T21:59:00Z</dcterms:modified>
  <cp:revision>8</cp:revision>
  <dc:subject/>
  <dc:title>oficios de ley</dc:title>
</cp:coreProperties>
</file>