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pPr>
      <w:r>
        <w:rPr/>
        <w:t>Informe de la Comisión de Constitución, Legislación y Justicia sobre las observaciones del Presidente de la República al proyecto de ley que modifica el Código Penal, el Código de Procedimiento Penal y otros cuerpos legales en materias relativas al delito de violación. (boletín Nº 1048-07)(O)</w:t>
      </w:r>
    </w:p>
    <w:p>
      <w:pPr>
        <w:pStyle w:val="Normal"/>
        <w:rPr/>
      </w:pPr>
      <w:r>
        <w:rPr/>
      </w:r>
    </w:p>
    <w:p>
      <w:pPr>
        <w:pStyle w:val="Normal"/>
        <w:rPr/>
      </w:pPr>
      <w:r>
        <w:rPr/>
        <w:t>“</w:t>
      </w:r>
      <w:r>
        <w:rPr/>
        <w:t>Honorable Cámara:</w:t>
      </w:r>
    </w:p>
    <w:p>
      <w:pPr>
        <w:pStyle w:val="Normal"/>
        <w:rPr/>
      </w:pPr>
      <w:r>
        <w:rPr/>
      </w:r>
    </w:p>
    <w:p>
      <w:pPr>
        <w:pStyle w:val="Normal"/>
        <w:rPr/>
      </w:pPr>
      <w:r>
        <w:rPr/>
        <w:tab/>
        <w:t>Vuestra Comisión de Constitución, Legislación y Justicia pasa a informaros sobre las observaciones del Presidente de la República al proyecto de ley individualizado en el epígrafe, iniciado en mensaje de S.E. el Presidente de la República.</w:t>
      </w:r>
    </w:p>
    <w:p>
      <w:pPr>
        <w:pStyle w:val="Normal"/>
        <w:rPr/>
      </w:pPr>
      <w:r>
        <w:rPr/>
      </w:r>
    </w:p>
    <w:p>
      <w:pPr>
        <w:pStyle w:val="Normal"/>
        <w:jc w:val="center"/>
        <w:rPr/>
      </w:pPr>
      <w:r>
        <w:rPr/>
        <w:t>-o-</w:t>
      </w:r>
    </w:p>
    <w:p>
      <w:pPr>
        <w:pStyle w:val="Normal"/>
        <w:rPr/>
      </w:pPr>
      <w:r>
        <w:rPr/>
      </w:r>
    </w:p>
    <w:p>
      <w:pPr>
        <w:pStyle w:val="Normal"/>
        <w:rPr/>
      </w:pPr>
      <w:r>
        <w:rPr/>
        <w:tab/>
        <w:t>Durante el estudio de las observaciones, vuestra Comisión contó con la asistencia y colaboración de la señora Ministra de Justicia, doña Soledad Alvear Valenzuela, y del Director del Instituto de Criminología de la Policía de Investigaciones, don Elías Scaff.</w:t>
      </w:r>
      <w:r>
        <w:rPr>
          <w:rStyle w:val="FootnoteCharacters"/>
          <w:rStyle w:val="FootnoteAnchor"/>
        </w:rPr>
        <w:footnoteReference w:id="2"/>
      </w:r>
    </w:p>
    <w:p>
      <w:pPr>
        <w:pStyle w:val="Normal"/>
        <w:rPr/>
      </w:pPr>
      <w:r>
        <w:rPr/>
      </w:r>
    </w:p>
    <w:p>
      <w:pPr>
        <w:pStyle w:val="Normal"/>
        <w:jc w:val="center"/>
        <w:rPr/>
      </w:pPr>
      <w:r>
        <w:rPr/>
        <w:t>-o-</w:t>
      </w:r>
    </w:p>
    <w:p>
      <w:pPr>
        <w:pStyle w:val="Normal"/>
        <w:rPr/>
      </w:pPr>
      <w:r>
        <w:rPr/>
      </w:r>
    </w:p>
    <w:p>
      <w:pPr>
        <w:pStyle w:val="Normal"/>
        <w:rPr/>
      </w:pPr>
      <w:r>
        <w:rPr/>
        <w:tab/>
        <w:t>En conformidad con lo dispuesto en el inciso final del artículo 63 de la Constitución Política del Estado, las dos observaciones formuladas, de carácter aditivo requieren, para su aprobación, de la mayoría de los miembros presentes de cada Cámara, por incidir en materias propias de ley ordinaria o común.</w:t>
      </w:r>
    </w:p>
    <w:p>
      <w:pPr>
        <w:pStyle w:val="Normal"/>
        <w:rPr/>
      </w:pPr>
      <w:r>
        <w:rPr/>
      </w:r>
    </w:p>
    <w:p>
      <w:pPr>
        <w:pStyle w:val="Normal"/>
        <w:jc w:val="center"/>
        <w:rPr/>
      </w:pPr>
      <w:r>
        <w:rPr/>
        <w:t>-o-</w:t>
      </w:r>
    </w:p>
    <w:p>
      <w:pPr>
        <w:pStyle w:val="Normal"/>
        <w:rPr/>
      </w:pPr>
      <w:r>
        <w:rPr/>
      </w:r>
    </w:p>
    <w:p>
      <w:pPr>
        <w:pStyle w:val="Normal"/>
        <w:rPr/>
      </w:pPr>
      <w:r>
        <w:rPr/>
        <w:tab/>
        <w:t>La decisión de enviar las observaciones en informe a esta Comisión fue adoptada por la Corporación en su sesión 38ª ordinaria, del 2 de marzo de 1999, en el momento de darse cuenta del respectivo veto, por oficio Nº 215-339, del 25 de enero de 1999.</w:t>
      </w:r>
      <w:r>
        <w:rPr>
          <w:rStyle w:val="FootnoteCharacters"/>
          <w:rStyle w:val="FootnoteAnchor"/>
        </w:rPr>
        <w:footnoteReference w:id="3"/>
      </w:r>
    </w:p>
    <w:p>
      <w:pPr>
        <w:pStyle w:val="Normal"/>
        <w:rPr/>
      </w:pPr>
      <w:r>
        <w:rPr/>
      </w:r>
    </w:p>
    <w:p>
      <w:pPr>
        <w:pStyle w:val="Normal"/>
        <w:jc w:val="center"/>
        <w:rPr/>
      </w:pPr>
      <w:r>
        <w:rPr/>
        <w:t>-o-</w:t>
      </w:r>
    </w:p>
    <w:p>
      <w:pPr>
        <w:pStyle w:val="Normal"/>
        <w:rPr/>
      </w:pPr>
      <w:r>
        <w:rPr/>
      </w:r>
    </w:p>
    <w:p>
      <w:pPr>
        <w:pStyle w:val="Normal"/>
        <w:rPr/>
      </w:pPr>
      <w:r>
        <w:rPr/>
        <w:tab/>
        <w:t>Acorde con lo preceptuado en el artículo 119 del Reglamento de la Corporación, corresponde que la Comisión indique a la Sala el alcance de las observaciones formuladas y proponga su aceptación o rechazo.</w:t>
      </w:r>
    </w:p>
    <w:p>
      <w:pPr>
        <w:pStyle w:val="Normal"/>
        <w:rPr/>
      </w:pPr>
      <w:r>
        <w:rPr/>
      </w:r>
    </w:p>
    <w:p>
      <w:pPr>
        <w:pStyle w:val="Normal"/>
        <w:jc w:val="center"/>
        <w:rPr/>
      </w:pPr>
      <w:r>
        <w:rPr/>
        <w:t>-o-</w:t>
      </w:r>
    </w:p>
    <w:p>
      <w:pPr>
        <w:pStyle w:val="Normal"/>
        <w:rPr/>
      </w:pPr>
      <w:r>
        <w:rPr/>
      </w:r>
    </w:p>
    <w:p>
      <w:pPr>
        <w:pStyle w:val="Normal"/>
        <w:rPr/>
      </w:pPr>
      <w:r>
        <w:rPr/>
        <w:tab/>
        <w:t xml:space="preserve">Como cuestión previa, cabe señalar que el proyecto de ley aprobado por el Congreso Nacional reformula, en forma integral, el tratamiento que la legislación actual concede a los delitos que atentan contra la libertad de autodeterminación sexual de las personas, describiendo en forma armónica la totalidad de los tipos penales previstos para el amparo de dicho bien jurídico. </w:t>
      </w:r>
    </w:p>
    <w:p>
      <w:pPr>
        <w:pStyle w:val="Normal"/>
        <w:rPr/>
      </w:pPr>
      <w:r>
        <w:rPr/>
        <w:tab/>
        <w:t>Para lograr tal objetivo, crea nuevas figuras y modifica las existentes, haciéndose cargo, en forma adicional, de su tratamiento procesal, a fin de solucionar la baja cifra de denuncias y condenas que hoy en día los afectan.</w:t>
      </w:r>
    </w:p>
    <w:p>
      <w:pPr>
        <w:pStyle w:val="Normal"/>
        <w:rPr/>
      </w:pPr>
      <w:r>
        <w:rPr/>
        <w:tab/>
        <w:t xml:space="preserve">Se expresa en el veto que al hacer referencia a los delitos sexuales se está comprendiendo la sanción penal a la violencia sexual, entendiendo por tal toda violencia que afecta u opera sobre la sexualidad de la víctima, sea ésta hombre o mujer, niño o niña o adulto o adulta. </w:t>
      </w:r>
    </w:p>
    <w:p>
      <w:pPr>
        <w:pStyle w:val="Normal"/>
        <w:rPr/>
      </w:pPr>
      <w:r>
        <w:rPr/>
        <w:tab/>
        <w:t xml:space="preserve">Para graficar la magnitud de estos delitos, se hace presente que, en la actualidad, cerca del 75% al 80% de los casos de violencia sexual no llegan a ser denunciados, lo que significa que entre siete u ocho de cada diez hechos de abuso sexual no alcanzan siquiera a ser conocidos por la justicia. </w:t>
      </w:r>
    </w:p>
    <w:p>
      <w:pPr>
        <w:pStyle w:val="Normal"/>
        <w:rPr/>
      </w:pPr>
      <w:r>
        <w:rPr/>
        <w:tab/>
        <w:t xml:space="preserve">Entre los años 1985 y 1989, se registraron 19.168 procesos judiciales por delitos sexuales, lo que arroja una estimación de un total aproximadamente de 150.000 abusos sexuales ocurridos en dicho período, es decir, cerca de 30.000 casos por año. </w:t>
      </w:r>
    </w:p>
    <w:p>
      <w:pPr>
        <w:pStyle w:val="Normal"/>
        <w:rPr/>
      </w:pPr>
      <w:r>
        <w:rPr/>
        <w:tab/>
        <w:t>Pese a tales cifras, en el mismo período sólo hubo un total de 2.130 condenas, las que representan el 1,42 % de los hechos ocurridos en el país en dichos años.</w:t>
      </w:r>
    </w:p>
    <w:p>
      <w:pPr>
        <w:pStyle w:val="Normal"/>
        <w:rPr/>
      </w:pPr>
      <w:r>
        <w:rPr/>
        <w:tab/>
        <w:t>Sobre la base de tales antecedentes, el Gobierno concluye reafirmando la relevancia de la nueva ley de delitos sexuales, la que permitirá aumentar el número de condenas y mejorar la eficiencia de la persecución criminal de estos hechos delictuales, que revisten la máxima gravedad.</w:t>
      </w:r>
    </w:p>
    <w:p>
      <w:pPr>
        <w:pStyle w:val="Normal"/>
        <w:rPr/>
      </w:pPr>
      <w:r>
        <w:rPr/>
      </w:r>
    </w:p>
    <w:p>
      <w:pPr>
        <w:pStyle w:val="Normal"/>
        <w:jc w:val="center"/>
        <w:rPr/>
      </w:pPr>
      <w:r>
        <w:rPr/>
        <w:t>-o-</w:t>
      </w:r>
    </w:p>
    <w:p>
      <w:pPr>
        <w:pStyle w:val="Normal"/>
        <w:rPr/>
      </w:pPr>
      <w:r>
        <w:rPr/>
      </w:r>
    </w:p>
    <w:p>
      <w:pPr>
        <w:pStyle w:val="Normal"/>
        <w:rPr/>
      </w:pPr>
      <w:r>
        <w:rPr/>
        <w:tab/>
        <w:t>Dentro de los actos de violencia sexual, se considera a la violación como la más grave forma de agresión sexual, especialmente cuando la víctima es un niño o una niña.</w:t>
      </w:r>
    </w:p>
    <w:p>
      <w:pPr>
        <w:pStyle w:val="Normal"/>
        <w:rPr/>
      </w:pPr>
      <w:r>
        <w:rPr/>
        <w:tab/>
        <w:t>De acuerdo con lo prescrito en el proyecto de ley, se considera como violación el acceso carnal (la penetración vaginal, anal o bucal) de cualquiera persona, hombre o mujer.</w:t>
      </w:r>
    </w:p>
    <w:p>
      <w:pPr>
        <w:pStyle w:val="Normal"/>
        <w:rPr/>
      </w:pPr>
      <w:r>
        <w:rPr/>
        <w:tab/>
        <w:t xml:space="preserve">De acuerdo a la ley vigente, la penetración anal o bucal de una mujer y la bucal de un hombre, eran penalizadas sólo como abusos deshonestos, con una pena de 61 días a 5 años de privación de libertad. </w:t>
      </w:r>
    </w:p>
    <w:p>
      <w:pPr>
        <w:pStyle w:val="Normal"/>
        <w:rPr/>
      </w:pPr>
      <w:r>
        <w:rPr/>
        <w:tab/>
        <w:t xml:space="preserve">En el marco de la ley de delitos sexuales, el rango general de penalidad va entre 3 años y un día a 15 años. </w:t>
      </w:r>
    </w:p>
    <w:p>
      <w:pPr>
        <w:pStyle w:val="Normal"/>
        <w:rPr/>
      </w:pPr>
      <w:r>
        <w:rPr/>
        <w:tab/>
        <w:t xml:space="preserve">Si la violación afecta a un menor de 12 años de edad, se aplica una pena que va entre los 5 años y un día a 20 años. </w:t>
      </w:r>
    </w:p>
    <w:p>
      <w:pPr>
        <w:pStyle w:val="Normal"/>
        <w:rPr/>
      </w:pPr>
      <w:r>
        <w:rPr/>
      </w:r>
    </w:p>
    <w:p>
      <w:pPr>
        <w:pStyle w:val="Normal"/>
        <w:jc w:val="center"/>
        <w:rPr/>
      </w:pPr>
      <w:r>
        <w:rPr/>
        <w:t>-o-</w:t>
      </w:r>
    </w:p>
    <w:p>
      <w:pPr>
        <w:pStyle w:val="Normal"/>
        <w:rPr/>
      </w:pPr>
      <w:r>
        <w:rPr/>
      </w:r>
    </w:p>
    <w:p>
      <w:pPr>
        <w:pStyle w:val="Normal"/>
        <w:rPr/>
      </w:pPr>
      <w:r>
        <w:rPr/>
        <w:tab/>
        <w:t>El proyecto contempla, en su artículo 2º, como condición para el otorgamiento de las medidas alternativas a las penas privativas de libertad de la ley Nº 18.216 (libertad vigilada, reclusión nocturna, remisión condicional), en favor de los condenados por la comisión de cualquiera de los delitos comprendidos en los párrafos 5 ó 6 del Título VII del Libro Segundo del Código Penal, que la persona beneficiada no ingrese ni acceda a las inmediaciones del hogar, al establecimiento educacional o al lugar de trabajo del ofendido. La imposición de esta condición se sujeta a las mismas reglas aplicables a la resolución que concede, deniega o revoca los beneficios aludidos.</w:t>
      </w:r>
      <w:r>
        <w:rPr>
          <w:rStyle w:val="FootnoteCharacters"/>
          <w:rStyle w:val="FootnoteAnchor"/>
        </w:rPr>
        <w:footnoteReference w:id="4"/>
      </w:r>
    </w:p>
    <w:p>
      <w:pPr>
        <w:pStyle w:val="Normal"/>
        <w:rPr/>
      </w:pPr>
      <w:r>
        <w:rPr/>
        <w:tab/>
        <w:t>En su artículo 4º, el proyecto modifica el decreto ley sobre libertad condicional, con el objeto de eliminar la sodomía (con resultado de muerte), que desaparece, entre aquellos que exigen el cumplimiento de dos tercios de la condena para poder acceder al beneficio de la libertad condicional.</w:t>
      </w:r>
    </w:p>
    <w:p>
      <w:pPr>
        <w:pStyle w:val="Normal"/>
        <w:rPr/>
      </w:pPr>
      <w:r>
        <w:rPr/>
        <w:tab/>
        <w:t>El veto introduce sendas modificaciones en ambos textos legales, diferentes de las ya aprobadas por el Congreso Nacional, con el propósito de:</w:t>
      </w:r>
    </w:p>
    <w:p>
      <w:pPr>
        <w:pStyle w:val="Francesa"/>
        <w:rPr/>
      </w:pPr>
      <w:r>
        <w:rPr/>
        <w:t>1.</w:t>
        <w:tab/>
        <w:t xml:space="preserve">Eliminar la posibilidad de que los condenados por los delitos del artículo 362 del Código Penal (violación de menores de 12 años) y del artículo 372 bis del mismo Código (violación con homicidio, en este último caso si la víctima se tratare de una persona menor de 12 años) puedan acogerse a las medidas de libertad vigilada, remisión condicional de la pena o reclusión nocturna, declarando expresamente que ellas no procederán en ninguno de estos casos. </w:t>
      </w:r>
    </w:p>
    <w:p>
      <w:pPr>
        <w:pStyle w:val="Francesa"/>
        <w:rPr/>
      </w:pPr>
      <w:r>
        <w:rPr/>
        <w:tab/>
        <w:t xml:space="preserve">Con ello se asegura que los autores de dichos delitos permanezcan efectivamente privados de libertad por el período de tiempo que el juez competente haya determinado en la respectiva sentencia. </w:t>
      </w:r>
    </w:p>
    <w:p>
      <w:pPr>
        <w:pStyle w:val="Francesa"/>
        <w:rPr/>
      </w:pPr>
      <w:r>
        <w:rPr/>
        <w:t>2.</w:t>
        <w:tab/>
        <w:t>Elevar la exigencia del tiempo que deben cumplir los condenados por violación de menores de 12 años para postular al beneficio de la libertad condicional, de la mitad de la condena a los dos tercios de la misma.</w:t>
      </w:r>
    </w:p>
    <w:p>
      <w:pPr>
        <w:pStyle w:val="Normal"/>
        <w:rPr/>
      </w:pPr>
      <w:r>
        <w:rPr/>
      </w:r>
    </w:p>
    <w:p>
      <w:pPr>
        <w:pStyle w:val="Normal"/>
        <w:jc w:val="center"/>
        <w:rPr/>
      </w:pPr>
      <w:r>
        <w:rPr/>
        <w:t>-o-</w:t>
      </w:r>
    </w:p>
    <w:p>
      <w:pPr>
        <w:pStyle w:val="Normal"/>
        <w:rPr/>
      </w:pPr>
      <w:r>
        <w:rPr/>
      </w:r>
    </w:p>
    <w:p>
      <w:pPr>
        <w:pStyle w:val="Normal"/>
        <w:rPr/>
      </w:pPr>
      <w:r>
        <w:rPr/>
        <w:tab/>
        <w:t>Para proponer las normas anteriores, el Ejecutivo ha tenido en consideración múltiples factores, como la extrema gravedad de este tipo de delitos, que constituye el de mayor entidad dentro del párrafo, y la evidente función de contención que cumple a su respecto la imposición de la sanción.</w:t>
      </w:r>
    </w:p>
    <w:p>
      <w:pPr>
        <w:pStyle w:val="Normal"/>
        <w:rPr/>
      </w:pPr>
      <w:r>
        <w:rPr/>
        <w:tab/>
        <w:t xml:space="preserve">Se destaca que esta decisión de política criminal pública se plasmará también en el sistema de beneficios intrapenitenciarios que contempla el reglamento carcelario, a fin de excluir en forma absoluta la posibilidad de acceder a beneficios tales como la salida diaria, la salida dominical y la salida de fin de semana, a las personas condenadas por delitos de violación en que la víctima sea menor de 12 años de edad. </w:t>
      </w:r>
    </w:p>
    <w:p>
      <w:pPr>
        <w:pStyle w:val="Normal"/>
        <w:rPr/>
      </w:pPr>
      <w:r>
        <w:rPr/>
        <w:tab/>
        <w:t>Con ello se busca dar una clara señal del reproche que estos delitos producen en la sociedad y, al mismo tiempo, se asegura que los condenados ejecuten sus penas privados de libertad.</w:t>
      </w:r>
    </w:p>
    <w:p>
      <w:pPr>
        <w:pStyle w:val="Normal"/>
        <w:rPr/>
      </w:pPr>
      <w:r>
        <w:rPr/>
      </w:r>
    </w:p>
    <w:p>
      <w:pPr>
        <w:pStyle w:val="Normal"/>
        <w:jc w:val="center"/>
        <w:rPr/>
      </w:pPr>
      <w:r>
        <w:rPr/>
        <w:t>-o-</w:t>
      </w:r>
    </w:p>
    <w:p>
      <w:pPr>
        <w:pStyle w:val="Normal"/>
        <w:rPr/>
      </w:pPr>
      <w:r>
        <w:rPr/>
      </w:r>
    </w:p>
    <w:p>
      <w:pPr>
        <w:pStyle w:val="Normal"/>
        <w:rPr/>
      </w:pPr>
      <w:r>
        <w:rPr/>
        <w:tab/>
        <w:t>La señora Ministra de Justicia justificó el veto aditivo al proyecto sobre la base de un documento de 35 carillas, que fue anexado al acta de la sesión correspondiente.</w:t>
      </w:r>
    </w:p>
    <w:p>
      <w:pPr>
        <w:pStyle w:val="Normal"/>
        <w:rPr/>
      </w:pPr>
      <w:r>
        <w:rPr/>
        <w:tab/>
        <w:t>Después de hacer un análisis detallado del proyecto aprobado por el Congreso Nacional, dio a conocer diversos antecedentes sobre los condenados por delitos sexuales.</w:t>
      </w:r>
    </w:p>
    <w:p>
      <w:pPr>
        <w:pStyle w:val="Normal"/>
        <w:rPr/>
      </w:pPr>
      <w:r>
        <w:rPr/>
        <w:tab/>
        <w:t>El total de condenados por delitos sexuales, al 6 de abril en curso, asciende a 1.548 personas. De éstas, 1.031 se encuentran internadas en establecimientos penales, 475 con medidas alternativas y 42 con beneficios intrapenitenciarios.</w:t>
      </w:r>
    </w:p>
    <w:p>
      <w:pPr>
        <w:pStyle w:val="Normal"/>
        <w:rPr/>
      </w:pPr>
      <w:r>
        <w:rPr/>
        <w:tab/>
        <w:t>De las 1.548 condenados, 865 se encuentran condenados por haber cometido delitos de agresión sexual contra menores de 12 años de edad. De ellos, 545 se encuentran recluidos, 283 tienen medidas alternativas y 33 tienen beneficios intrapenitenciarios.</w:t>
      </w:r>
    </w:p>
    <w:p>
      <w:pPr>
        <w:pStyle w:val="Normal"/>
        <w:rPr/>
      </w:pPr>
      <w:r>
        <w:rPr/>
        <w:tab/>
        <w:t>Del total de agresiones sexuales contra menores de 12 años de edad, 329 corresponden a abusos deshonestos, de los cuales 92 se encuentran recluidos, 230 tienen medidas alternativas y 7 beneficios intrapenitenciarios.</w:t>
      </w:r>
    </w:p>
    <w:p>
      <w:pPr>
        <w:pStyle w:val="Normal"/>
        <w:rPr/>
      </w:pPr>
      <w:r>
        <w:rPr/>
        <w:tab/>
        <w:t>De esos 865 casos, 147 corresponden al delito de sodomía. De éstos, 128 personas se encuentran recluidas, 8 tienen medidas alternativas y 7 beneficios intrapenitenciarios.</w:t>
      </w:r>
    </w:p>
    <w:p>
      <w:pPr>
        <w:pStyle w:val="Normal"/>
        <w:rPr/>
      </w:pPr>
      <w:r>
        <w:rPr/>
        <w:tab/>
        <w:t>El Servicio Médico Legal atiende un promedio de 250 denuncias por agresiones sexuales al mes. El 25% corresponde a violaciones.</w:t>
      </w:r>
    </w:p>
    <w:p>
      <w:pPr>
        <w:pStyle w:val="Normal"/>
        <w:rPr/>
      </w:pPr>
      <w:r>
        <w:rPr/>
        <w:tab/>
        <w:t>De los 250 casos, el sesenta por ciento de las víctimas son niños, esto es, el SML atiende un total de 125 casos de niños víctimas de agresiones sexuales por mes.</w:t>
      </w:r>
    </w:p>
    <w:p>
      <w:pPr>
        <w:pStyle w:val="Normal"/>
        <w:rPr/>
      </w:pPr>
      <w:r>
        <w:rPr/>
        <w:tab/>
        <w:t>De estos casos, el 75% son calificados, bajo los parámetros de la legislación vigente, como abusos deshonestos.</w:t>
      </w:r>
    </w:p>
    <w:p>
      <w:pPr>
        <w:pStyle w:val="Normal"/>
        <w:rPr/>
      </w:pPr>
      <w:r>
        <w:rPr/>
        <w:tab/>
        <w:t>Precisó la señora Ministra de Justicia que la ley de delitos sexuales, junto al veto aditivo que la complementa, forman un conjunto armónico de enorme valor para enfrentar adecuadamente todos los delitos sexuales, sin suprimir ni modificar ninguna de las normas aprobadas por el Congreso Nacional.</w:t>
      </w:r>
    </w:p>
    <w:p>
      <w:pPr>
        <w:pStyle w:val="Normal"/>
        <w:rPr/>
      </w:pPr>
      <w:r>
        <w:rPr/>
        <w:tab/>
        <w:t xml:space="preserve">Las restricciones que se proponen cumplen el papel de optimizar el efecto preventivo general o intimidatorio que se concede a la amenaza penal, aportando elementos concretos que inciden en evitar la reiteración de este tipo de hechos. </w:t>
      </w:r>
    </w:p>
    <w:p>
      <w:pPr>
        <w:pStyle w:val="Normal"/>
        <w:rPr/>
      </w:pPr>
      <w:r>
        <w:rPr/>
        <w:tab/>
        <w:t>Al mismo tiempo, conllevan una clara y directa señal dirigida a quienes hayan incurrido en estas conductas, en orden a representarles las consecuencias directas de su actuar y los efectos concretos que les acarrearía una eventual reiteración en este tipo de delitos.</w:t>
      </w:r>
    </w:p>
    <w:p>
      <w:pPr>
        <w:pStyle w:val="Normal"/>
        <w:rPr/>
      </w:pPr>
      <w:r>
        <w:rPr/>
        <w:tab/>
        <w:t>En relación con algunas críticas sobre eventuales vicios de inconstitucionalidad del veto, manifestó que la normativa propuesta no puede ser entendida como una discriminación arbitraria respecto de las personas que hayan incurrido en este tipo de delitos, pues los caracteres propios de su personalidad y del delito hacen que nos encontremos frente a un grupo de personas perfectamente diferenciables de aquellas que incurren en otro tipo de hechos delictivos.</w:t>
      </w:r>
    </w:p>
    <w:p>
      <w:pPr>
        <w:pStyle w:val="Normal"/>
        <w:rPr/>
      </w:pPr>
      <w:r>
        <w:rPr/>
        <w:tab/>
        <w:t>No se trata de una restricción que emane sólo de la gravedad de estos hechos, sino más bien de los elementos que caracterizan a quien incurre en ellos y a las particularidades de las víctimas.</w:t>
      </w:r>
    </w:p>
    <w:p>
      <w:pPr>
        <w:pStyle w:val="Normal"/>
        <w:rPr/>
      </w:pPr>
      <w:r>
        <w:rPr/>
        <w:tab/>
        <w:t>Hay que tener presente que la garantía de la igualdad ante la ley que consagra la Constitución Política de la República ha sido entendida por nuestra jurisprudencia como el tratamiento igual para todos quienes se encuentren en las mismas circunstancias y situaciones, y no impide de manera alguna que la ley contemple en forma distinta situaciones diferentes, siempre que esta distinción no sea arbitraria.</w:t>
      </w:r>
    </w:p>
    <w:p>
      <w:pPr>
        <w:pStyle w:val="Normal"/>
        <w:rPr/>
      </w:pPr>
      <w:r>
        <w:rPr/>
        <w:tab/>
        <w:t>Los elementos relevantes que permiten ponderar si una discriminación es o no arbitraria son la desigualdad de los supuestos de hecho, la finalidad, la razonabilidad y la proporcionalidad.</w:t>
      </w:r>
    </w:p>
    <w:p>
      <w:pPr>
        <w:pStyle w:val="Normal"/>
        <w:rPr/>
      </w:pPr>
      <w:r>
        <w:rPr/>
        <w:tab/>
        <w:t>Lo que justifica constitucionalmente la diferencia de trato y evita que sea considerada discriminación, es la existencia de situaciones de hecho que, por ser diferentes, admiten o requieren un trato también diferente.</w:t>
      </w:r>
    </w:p>
    <w:p>
      <w:pPr>
        <w:pStyle w:val="Normal"/>
        <w:rPr/>
      </w:pPr>
      <w:r>
        <w:rPr/>
        <w:tab/>
        <w:t>Para que la diferencia de trato esté constitucionalmente justificada, ha de haber una finalidad concreta que la justifique.</w:t>
      </w:r>
    </w:p>
    <w:p>
      <w:pPr>
        <w:pStyle w:val="Normal"/>
        <w:rPr/>
      </w:pPr>
      <w:r>
        <w:rPr/>
        <w:tab/>
        <w:t>La razonabilidad significa un actuar prudente, lógico, coherente, meditado, en contraposición a uno instintivo, fruto del capricho o la sinrazón.</w:t>
      </w:r>
    </w:p>
    <w:p>
      <w:pPr>
        <w:pStyle w:val="Normal"/>
        <w:rPr/>
      </w:pPr>
      <w:r>
        <w:rPr/>
        <w:tab/>
        <w:t>La proporcionalidad, por último, implica una correspondencia entre las situaciones de hecho y la finalidad perseguida, siendo constitucionalmente admisibles todas cuantas sean las consecuencias jurídicas que guarden relación con lo querido, aun cuando unas puedan parecer preferibles a otras.</w:t>
      </w:r>
    </w:p>
    <w:p>
      <w:pPr>
        <w:pStyle w:val="Normal"/>
        <w:rPr/>
      </w:pPr>
      <w:r>
        <w:rPr/>
        <w:tab/>
        <w:t>Sobre la base de los antecedentes anteriores, expresó que, por la conducta punible y los sujetos pasivos involucrados, todo el hecho ilícito es distinto de cualquier otro que contemple el catálogo de figuras punibles relativas a la libertad o autodeterminación sexual, por lo que es factible, a su respecto, diferencias racionales, objetivas y proporcionales.</w:t>
      </w:r>
    </w:p>
    <w:p>
      <w:pPr>
        <w:pStyle w:val="Normal"/>
        <w:rPr/>
      </w:pPr>
      <w:r>
        <w:rPr/>
      </w:r>
    </w:p>
    <w:p>
      <w:pPr>
        <w:pStyle w:val="Normal"/>
        <w:jc w:val="center"/>
        <w:rPr/>
      </w:pPr>
      <w:r>
        <w:rPr/>
        <w:t>-o-</w:t>
      </w:r>
    </w:p>
    <w:p>
      <w:pPr>
        <w:pStyle w:val="Normal"/>
        <w:rPr/>
      </w:pPr>
      <w:r>
        <w:rPr/>
      </w:r>
    </w:p>
    <w:p>
      <w:pPr>
        <w:pStyle w:val="Normal"/>
        <w:rPr/>
      </w:pPr>
      <w:r>
        <w:rPr/>
        <w:tab/>
        <w:t>Antes de adoptar alguna decisión sobre el veto y sus alcances, vuestra Comisión estimó pertinente escuchar la opinión de un psicólogo y de profesores de Derecho Constitucional.</w:t>
      </w:r>
    </w:p>
    <w:p>
      <w:pPr>
        <w:pStyle w:val="Normal"/>
        <w:rPr/>
      </w:pPr>
      <w:r>
        <w:rPr/>
      </w:r>
    </w:p>
    <w:p>
      <w:pPr>
        <w:pStyle w:val="Normal"/>
        <w:jc w:val="center"/>
        <w:rPr/>
      </w:pPr>
      <w:r>
        <w:rPr/>
        <w:t>-o-</w:t>
      </w:r>
    </w:p>
    <w:p>
      <w:pPr>
        <w:pStyle w:val="Normal"/>
        <w:rPr/>
      </w:pPr>
      <w:r>
        <w:rPr/>
      </w:r>
    </w:p>
    <w:p>
      <w:pPr>
        <w:pStyle w:val="Normal"/>
        <w:rPr/>
      </w:pPr>
      <w:r>
        <w:rPr/>
        <w:tab/>
        <w:t xml:space="preserve">El psicólogo Elías Scaff, Director del Instituto de Criminología de la Policía de Investigaciones de Chile, hizo saber que le ha correspondido asistir terapéuticamente a casi 7.000 víctimas de abusos sexuales y hacer numerosas investigaciones de carácter científico, lo que le ha permitido conocer aspectos relacionados con la víctima misma, las diferenciaciones posibles, en términos de características psicológicas, económicas y sociales, como, asimismo, incorporar algunas investigaciones sobre los agresores. </w:t>
      </w:r>
    </w:p>
    <w:p>
      <w:pPr>
        <w:pStyle w:val="Normal"/>
        <w:rPr/>
      </w:pPr>
      <w:r>
        <w:rPr/>
        <w:tab/>
        <w:t xml:space="preserve">Destacó que el tema es complejo y que las investigaciones no son tan taxativas, ni tan claras ni tan definidas, en términos de que las personas que cometen abuso sexual tengan una diferenciación específica desde el punto de vista de estructura de personalidad. </w:t>
      </w:r>
    </w:p>
    <w:p>
      <w:pPr>
        <w:pStyle w:val="Normal"/>
        <w:rPr/>
      </w:pPr>
      <w:r>
        <w:rPr/>
        <w:tab/>
        <w:t xml:space="preserve">De la gran masa de agresores sexuales más o menos el 10% incurren en esta conducta con personas desconocidas y alrededor del 90% con personas conocidas dentro del ámbito familiar. </w:t>
      </w:r>
    </w:p>
    <w:p>
      <w:pPr>
        <w:pStyle w:val="Normal"/>
        <w:rPr/>
      </w:pPr>
      <w:r>
        <w:rPr/>
        <w:tab/>
        <w:t xml:space="preserve">En ese 10% de agresores a desconocidos, se han encontrado algunos sujetos con alteraciones severas en su estructura de personalidad. </w:t>
      </w:r>
    </w:p>
    <w:p>
      <w:pPr>
        <w:pStyle w:val="Normal"/>
        <w:rPr/>
      </w:pPr>
      <w:r>
        <w:rPr/>
        <w:tab/>
        <w:t xml:space="preserve">Sin embargo, en el 90% de agresores que abusan de personas conocidas o dentro del ámbito familiar, los resultados de las investigaciones no reflejan que tengan alguna consideración distinta, no tienen trastornos psicóticos con alteraciones de conciencia, alteraciones del juicio. </w:t>
      </w:r>
    </w:p>
    <w:p>
      <w:pPr>
        <w:pStyle w:val="Normal"/>
        <w:rPr/>
      </w:pPr>
      <w:r>
        <w:rPr/>
        <w:tab/>
        <w:t>Por lo tanto, están en la categoría de personas normales, o normales neuróticas, igual que cualquiera. Incluso, desde el punto de vista físico, son normales, son personas comunes y corrientes, lo que hace mucho más complejo el problema.</w:t>
      </w:r>
    </w:p>
    <w:p>
      <w:pPr>
        <w:pStyle w:val="Normal"/>
        <w:rPr/>
      </w:pPr>
      <w:r>
        <w:rPr/>
        <w:tab/>
        <w:t>En el análisis biográfico, en la historia de estos sujetos, se encuentran factores diferenciadores, específicamente en el nivel de sus vínculos primarios, en el sentido de su capacidad de apego a las figuras parentales, lo que influye en la vinculación futura. Han tenido carencias afectivas, han sido maltratados psicológica y físicamente, incluso sexualmente. Eso no significa que todas las personas que tengan estas características se transformen en agresores sexuales.</w:t>
      </w:r>
    </w:p>
    <w:p>
      <w:pPr>
        <w:pStyle w:val="Normal"/>
        <w:rPr/>
      </w:pPr>
      <w:r>
        <w:rPr/>
        <w:tab/>
        <w:t xml:space="preserve">Explicó que el Instituto de Criminología ha participado en la discusión de este proyecto de ley desde sus inicios y que en él se han recogido casi todas las ideas, experiencias y conclusiones entregadas. Declaró estar de acuerdo con la ampliación del tipo de la violación, ya que en la realidad hay abusos deshonestos que generan consecuencias más graves en las víctimas que la propia violación actual. Así, por ejemplo, la penetración anal ocasiona alteraciones psíquicas y sociológicas, más difíciles de tratar que la propia violación. </w:t>
      </w:r>
    </w:p>
    <w:p>
      <w:pPr>
        <w:pStyle w:val="Normal"/>
        <w:rPr/>
      </w:pPr>
      <w:r>
        <w:rPr/>
        <w:tab/>
        <w:t>Por las consecuencias del delito, la ampliación del tipo era aconsejable.</w:t>
      </w:r>
    </w:p>
    <w:p>
      <w:pPr>
        <w:pStyle w:val="Normal"/>
        <w:rPr/>
      </w:pPr>
      <w:r>
        <w:rPr/>
        <w:tab/>
        <w:t xml:space="preserve">Las numerosas otras modificaciones también son compartidas por el Instituto. </w:t>
      </w:r>
    </w:p>
    <w:p>
      <w:pPr>
        <w:pStyle w:val="Normal"/>
        <w:rPr/>
      </w:pPr>
      <w:r>
        <w:rPr/>
        <w:tab/>
        <w:t xml:space="preserve">Estadísticamente, las edades principales de riesgos están en los 9, 10 y 11 años. En las edades de 4 ó 5 años, los riesgos son iguales, tanto en niñas como en niños; en la medida en que aumenta la edad, se van diferenciando y al llegar a los 13 ó 14 años, la posibilidad de que un niño varón sea abusado es muy escasa; en cambio, en la mujer aumenta considerablemente el riesgo de ser abusada. </w:t>
      </w:r>
    </w:p>
    <w:p>
      <w:pPr>
        <w:pStyle w:val="Normal"/>
        <w:rPr/>
      </w:pPr>
      <w:r>
        <w:rPr/>
        <w:tab/>
        <w:t xml:space="preserve">Por lo tanto, la protección a los menores es fundamental y este proyecto de ley la contempla. </w:t>
      </w:r>
    </w:p>
    <w:p>
      <w:pPr>
        <w:pStyle w:val="Normal"/>
        <w:rPr/>
      </w:pPr>
      <w:r>
        <w:rPr/>
        <w:tab/>
        <w:t>En lo que se refiere a la rehabilitación de los agresores, explicó que era posible hacerlo con la legislación actual. El proyecto, en cambio, ocasionará algunas dificultades al respecto, al exigir el cumplimiento íntegro de la pena.</w:t>
      </w:r>
    </w:p>
    <w:p>
      <w:pPr>
        <w:pStyle w:val="Normal"/>
        <w:rPr/>
      </w:pPr>
      <w:r>
        <w:rPr/>
        <w:tab/>
        <w:t xml:space="preserve">Agregó que, en los casos de violencia sexual intrafamiliar, cuando el agresor forma parte del núcleo familiar, se consideran tres aspectos para la rehabilitación: 1) El agresor debe mostrar un real reconocimiento de su participación. 2) Que aparezca el explícito deseo del autor por reparar el daño ocasionado, o sea un arrepentimiento eficaz en el sentido de interrumpir el abuso y evitar la futura ocurrencia. 3) La existencia de un vínculo protector para la víctima, en el cual resulta irreemplazable el autor. </w:t>
      </w:r>
    </w:p>
    <w:p>
      <w:pPr>
        <w:pStyle w:val="Normal"/>
        <w:rPr/>
      </w:pPr>
      <w:r>
        <w:rPr/>
        <w:tab/>
        <w:t>Dadas estas tres condiciones, es posible, en forma rápida y efectiva, lograr la rehabilitación, que es lo que al Instituto le interesa. A pesar de la posición de defensa de las víctimas, eso no significa adoptar una actitud de recelo con los agresores, a quienes, si no son tan diferentes de los sujetos normales, no parece razonable asignarles penas tan drásticas, cuando efectivamente existen posibilidades de readaptarlos.</w:t>
      </w:r>
    </w:p>
    <w:p>
      <w:pPr>
        <w:pStyle w:val="Normal"/>
        <w:rPr/>
      </w:pPr>
      <w:r>
        <w:rPr/>
        <w:tab/>
        <w:t xml:space="preserve">Por eso mismo, se preguntó si los agresores sexuales se mejorarán estando encerrados. </w:t>
      </w:r>
    </w:p>
    <w:p>
      <w:pPr>
        <w:pStyle w:val="Normal"/>
        <w:rPr/>
      </w:pPr>
      <w:r>
        <w:rPr/>
        <w:tab/>
        <w:t>En el fondo, el problema es cómo conciliar esto con la protección de los niños.</w:t>
      </w:r>
    </w:p>
    <w:p>
      <w:pPr>
        <w:pStyle w:val="Normal"/>
        <w:rPr/>
      </w:pPr>
      <w:r>
        <w:rPr/>
        <w:tab/>
        <w:t>A su juicio, en estos casos particulares la sociedad debería poder reparar el vínculo, reestructurar la familia del agresor, ya que muchas veces la madre y la hija víctima quieren que el padre regrese al hogar. La dualidad extrema entre amor y repudio, entre temor y deseo de tenerlo al lado, se configuran permanentemente.</w:t>
      </w:r>
    </w:p>
    <w:p>
      <w:pPr>
        <w:pStyle w:val="Normal"/>
        <w:rPr/>
      </w:pPr>
      <w:r>
        <w:rPr/>
      </w:r>
    </w:p>
    <w:p>
      <w:pPr>
        <w:pStyle w:val="Normal"/>
        <w:jc w:val="center"/>
        <w:rPr/>
      </w:pPr>
      <w:r>
        <w:rPr/>
        <w:t>-o-</w:t>
      </w:r>
      <w:r>
        <w:br w:type="page"/>
      </w:r>
    </w:p>
    <w:p>
      <w:pPr>
        <w:pStyle w:val="Normal"/>
        <w:rPr/>
      </w:pPr>
      <w:r>
        <w:rPr/>
        <w:tab/>
        <w:t>Los profesores de Derecho Constitucional que fueron invitados, don Raúl Bertelsen Repetto y don Francisco Cumplido Cereceda, excusaron su inasistencia por motivos particulares.</w:t>
      </w:r>
    </w:p>
    <w:p>
      <w:pPr>
        <w:pStyle w:val="Normal"/>
        <w:rPr/>
      </w:pPr>
      <w:r>
        <w:rPr/>
        <w:tab/>
        <w:t>El primero de ellos, consultado telefónicamente acerca de si el veto podría significar algún tipo de discriminación arbitraria, desde la perspectiva del agresor, al negarle el acceso a los beneficios de las penas alternativas a las privativas de libertad y agravar las exigencias legales para gozar de la libertad condicional, respondió, por la misma vía, que se estaba en presencia de un tema de política criminal y no ante un problema legal ni constitucional, siendo lícita una mayor rigurosidad respecto de delitos que generan un gran reproche social.</w:t>
      </w:r>
    </w:p>
    <w:p>
      <w:pPr>
        <w:pStyle w:val="Normal"/>
        <w:rPr/>
      </w:pPr>
      <w:r>
        <w:rPr/>
        <w:tab/>
        <w:t>Desde el momento en que hay diferencias racionales o razonables y objetivas que ponderar, no cabe pensar en que exista un eventual atentado contra la igualdad ante la ley ni una discriminación arbitraria.</w:t>
      </w:r>
    </w:p>
    <w:p>
      <w:pPr>
        <w:pStyle w:val="Normal"/>
        <w:rPr/>
      </w:pPr>
      <w:r>
        <w:rPr/>
      </w:r>
    </w:p>
    <w:p>
      <w:pPr>
        <w:pStyle w:val="Normal"/>
        <w:jc w:val="center"/>
        <w:rPr/>
      </w:pPr>
      <w:r>
        <w:rPr/>
        <w:t>-o-</w:t>
      </w:r>
    </w:p>
    <w:p>
      <w:pPr>
        <w:pStyle w:val="Normal"/>
        <w:rPr/>
      </w:pPr>
      <w:r>
        <w:rPr/>
      </w:r>
    </w:p>
    <w:p>
      <w:pPr>
        <w:pStyle w:val="Normal"/>
        <w:rPr/>
      </w:pPr>
      <w:r>
        <w:rPr/>
        <w:tab/>
        <w:t>A la luz de los antecedentes anteriores, se generó en el seno de la Comisión un debate acerca del veto y sus alcances.</w:t>
      </w:r>
    </w:p>
    <w:p>
      <w:pPr>
        <w:pStyle w:val="Normal"/>
        <w:rPr/>
      </w:pPr>
      <w:r>
        <w:rPr/>
      </w:r>
    </w:p>
    <w:p>
      <w:pPr>
        <w:pStyle w:val="Normal"/>
        <w:jc w:val="center"/>
        <w:rPr/>
      </w:pPr>
      <w:r>
        <w:rPr/>
        <w:t>-o-</w:t>
      </w:r>
    </w:p>
    <w:p>
      <w:pPr>
        <w:pStyle w:val="Normal"/>
        <w:rPr/>
      </w:pPr>
      <w:r>
        <w:rPr/>
      </w:r>
    </w:p>
    <w:p>
      <w:pPr>
        <w:pStyle w:val="Normal"/>
        <w:rPr/>
      </w:pPr>
      <w:r>
        <w:rPr/>
        <w:tab/>
        <w:t xml:space="preserve">El señor Bartolucci manifestó no tener disposición contraria al veto y, puesto en la situación de tener que pronunciarse, lo haría favorablemente. </w:t>
      </w:r>
    </w:p>
    <w:p>
      <w:pPr>
        <w:pStyle w:val="Normal"/>
        <w:rPr/>
      </w:pPr>
      <w:r>
        <w:rPr/>
        <w:tab/>
        <w:t>Se tiende a pensar que, frente a la sociedad chilena, se responderá ante este tema crítico con medidas restrictivas de la libertad. Si se tiene que responder de esta manera, es porque algo está fallando y le parece que, en este caso, es todo el sistema de rehabilitación y de reinserción social. Las medidas alternativas son antiguas y fueron establecidas con el fin de dar una posibilidad de rehabilitación a la persona que delinquía a través de la libertad vigilada, la remisión condicional de la pena, o la reclusión nocturna, todo bajo un procedimiento preestablecido.</w:t>
      </w:r>
    </w:p>
    <w:p>
      <w:pPr>
        <w:pStyle w:val="Normal"/>
        <w:rPr/>
      </w:pPr>
      <w:r>
        <w:rPr/>
        <w:tab/>
        <w:t xml:space="preserve">La rehabilitación y la reinserción no operan, ya que los condenados salen y vuelven a delinquir. Por lo mismo, frente al más brutal de los crímenes, la violación de menores, se responde diciendo que estas medidas no son aplicables a ellos; mañana pasará lo mismo con los homicidas. </w:t>
      </w:r>
    </w:p>
    <w:p>
      <w:pPr>
        <w:pStyle w:val="Normal"/>
        <w:rPr/>
      </w:pPr>
      <w:r>
        <w:rPr/>
        <w:tab/>
        <w:t>La impresión general de la ciudadanía es que en Chile no tenemos una política judicial y penitenciaria correcta que tienda a la rehabilitación, problema que es de siempre y que se encuentra pendiente de solución.</w:t>
      </w:r>
    </w:p>
    <w:p>
      <w:pPr>
        <w:pStyle w:val="Normal"/>
        <w:rPr/>
      </w:pPr>
      <w:r>
        <w:rPr/>
        <w:tab/>
        <w:t>El señor Walker, don Ignacio, expresó que encontraba razonable la posición de S. E. el Presidente de la República al vetar el proyecto aprobado por ambas ramas del Congreso y, por supuesto, la de la señora Ministra de Justicia.</w:t>
      </w:r>
    </w:p>
    <w:p>
      <w:pPr>
        <w:pStyle w:val="Normal"/>
        <w:rPr/>
      </w:pPr>
      <w:r>
        <w:rPr/>
        <w:tab/>
        <w:t>El proyecto se está convirtiendo en una especie de pesadilla, pues está en tela de juicio a partir de la impugnación de su contenido por parte del abogado Fernández, con lo cual lo único que se logra es debilitar un proyecto bueno que ha tenido un largo estudio.</w:t>
      </w:r>
    </w:p>
    <w:p>
      <w:pPr>
        <w:pStyle w:val="Normal"/>
        <w:rPr/>
      </w:pPr>
      <w:r>
        <w:rPr/>
        <w:tab/>
        <w:t>Con relación al veto, es dable preguntarse por qué en este caso no se pueden conceder alguno de los beneficios alternativos a las penas privativas de libertad, en circunstancias que, en casos de homicidios gravísimos y con gran alarma pública, sí se concederán. Al parecer, se está frente a una mala política legislativa y a una muy dudosa política criminal, que se concentra en un caso que tiene su especificidad, los delitos sexuales respecto a los menores de 12 años.</w:t>
      </w:r>
    </w:p>
    <w:p>
      <w:pPr>
        <w:pStyle w:val="Normal"/>
        <w:rPr/>
      </w:pPr>
      <w:r>
        <w:rPr/>
        <w:tab/>
        <w:t>Destacó que el veto tiene inutilidad práctica. La ley Nº 18.216, en el caso de la libertad vigilada y de la remisión condicional de la pena, exige que la sentencia no imponga una pena superior a tres años y el mínimo de los delitos del proyecto de ley es de cinco, por lo que en muy pocos casos se aplicará la restricción.</w:t>
      </w:r>
    </w:p>
    <w:p>
      <w:pPr>
        <w:pStyle w:val="Normal"/>
        <w:rPr/>
      </w:pPr>
      <w:r>
        <w:rPr/>
        <w:tab/>
        <w:t>Las cifras proporcionadas por la señora Ministra corroboran la conclusión anterior, ya que, del total de los casos que se denuncian, la mayoría de los condenados están en reclusión y, muy excepcionalmente, gozan de medidas alternativas del cumplimiento de la pena.</w:t>
      </w:r>
    </w:p>
    <w:p>
      <w:pPr>
        <w:pStyle w:val="Normal"/>
        <w:rPr/>
      </w:pPr>
      <w:r>
        <w:rPr/>
        <w:tab/>
        <w:t xml:space="preserve">En cuanto a la constitucionalidad del veto, manifestó no tener inquietudes sobre ello. </w:t>
      </w:r>
    </w:p>
    <w:p>
      <w:pPr>
        <w:pStyle w:val="Normal"/>
        <w:rPr/>
      </w:pPr>
      <w:r>
        <w:rPr/>
        <w:tab/>
        <w:t>El señor Luksic expresó que el tema es engorroso, trae confusiones, que parte de un elemento discutible y cambiante, como lo es la determinación del bien jurídico protegido. La Convención sobre los Derechos del Niño ha hecho que el amparo de éstos haya ido en aumento constantemente. El proyecto pretende disponer una resolución de protección, de respeto a la libertad sexual y, también, como un bien jurídico protegido novedoso, la protección de los niños. Desde ese punto de vista, se puede argumentar favorablemente el veto.</w:t>
      </w:r>
    </w:p>
    <w:p>
      <w:pPr>
        <w:pStyle w:val="Normal"/>
        <w:rPr/>
      </w:pPr>
      <w:r>
        <w:rPr/>
        <w:tab/>
        <w:t>El problema es la entidad de los bienes jurídicos protegidos. Así, tendremos que, más adelante, siendo la vida el bien jurídico protegido más importante, con justa razón se pensará y se tratará de legislar estableciéndose que el homicidio simple también debe estar limitado en cuanto a las formas de cumplimiento alternativo de las penas privativas de la libertad.</w:t>
      </w:r>
    </w:p>
    <w:p>
      <w:pPr>
        <w:pStyle w:val="Normal"/>
        <w:rPr/>
      </w:pPr>
      <w:r>
        <w:rPr/>
        <w:tab/>
        <w:t>Si el Estado no tiene la capacidad para rehabilitar u otorgar las condiciones para que un condenado lo haga, entonces la disyuntiva del juez es dejar libre al condenado para que continúe delinquiendo o dejarlo encerrado sin posibilidad de rehabilitación.</w:t>
      </w:r>
    </w:p>
    <w:p>
      <w:pPr>
        <w:pStyle w:val="Normal"/>
        <w:rPr/>
      </w:pPr>
      <w:r>
        <w:rPr/>
        <w:tab/>
        <w:t>La señora Guzmán, doña Pía, manifestó que de las cifras proporcionadas por la señora Ministra de Justicia se pueden extraer las siguientes conclusiones:</w:t>
      </w:r>
    </w:p>
    <w:p>
      <w:pPr>
        <w:pStyle w:val="Normal"/>
        <w:rPr/>
      </w:pPr>
      <w:r>
        <w:rPr/>
        <w:tab/>
        <w:t>El 84% de los violadores de menores de 12 años están recluidos y sólo el 12% está gozando de alguna medida alternativa. En los delitos de abusos deshonestos, esta proporción se invierte y así es como el 70% está cumpliendo su condena con medidas alternativas y el 28% está recluido. Ello obedece a que las penas del delito de abusos deshonestos son inferiores.</w:t>
      </w:r>
    </w:p>
    <w:p>
      <w:pPr>
        <w:pStyle w:val="Normal"/>
        <w:rPr/>
      </w:pPr>
      <w:r>
        <w:rPr/>
        <w:tab/>
        <w:t>Con el proyecto de ley, la mayoría de los abusos deshonestos que se denuncian van a pasar a ser violaciones. Por ello, debe entenderse que las cifras se revertirán y habrá, por lo tanto, más del 80% de personas recluidas y una muy pequeña cantidad gozando de medidas alternativas.</w:t>
      </w:r>
    </w:p>
    <w:p>
      <w:pPr>
        <w:pStyle w:val="Normal"/>
        <w:rPr/>
      </w:pPr>
      <w:r>
        <w:rPr/>
        <w:tab/>
        <w:t xml:space="preserve">Continuó expresando que le asisten dudas sobre la constitucionalidad del veto y sobre la utilidad del mismo. </w:t>
      </w:r>
    </w:p>
    <w:p>
      <w:pPr>
        <w:pStyle w:val="Normal"/>
        <w:rPr/>
      </w:pPr>
      <w:r>
        <w:rPr/>
        <w:tab/>
        <w:t>Aquí se está respondiendo a un escándalo público generado por un abogado que trata este tipo de casos y que fue escuchado en la Cámara y en el Senado. Como algunos de sus argumentos no fueron incorporados, como el tema de la pena para los agresores sexuales de los menores de 12 años, estimó necesario recurrir a los medios de comunicación social.</w:t>
      </w:r>
    </w:p>
    <w:p>
      <w:pPr>
        <w:pStyle w:val="Normal"/>
        <w:rPr/>
      </w:pPr>
      <w:r>
        <w:rPr/>
        <w:tab/>
        <w:t>Las dudas de constitucionalidad y de la utilidad del veto se reafirman con las estadísticas del anuario de Paz Ciudadana. En 1995, el 70% de los autores del delito de violación eran personas primerizas, o sea, perfectamente se les pudo aplicar una pena inferior, lo que no se hizo, debiendo permanecer recluidos. El 30% de los autores eran reincidentes en este tipo de delito.</w:t>
      </w:r>
    </w:p>
    <w:p>
      <w:pPr>
        <w:pStyle w:val="Normal"/>
        <w:rPr/>
      </w:pPr>
      <w:r>
        <w:rPr/>
        <w:tab/>
        <w:t>La especificidad tan precisa de los agresores sexuales, les cierra toda posibilidad de cumplir una pena alternativa.</w:t>
      </w:r>
    </w:p>
    <w:p>
      <w:pPr>
        <w:pStyle w:val="Normal"/>
        <w:rPr/>
      </w:pPr>
      <w:r>
        <w:rPr/>
        <w:tab/>
        <w:t>Manifestó su inquietud de que el veto pudiera producir externalidades indeseadas y que adoleciera, además, de vicios de constitucionalidad.</w:t>
      </w:r>
    </w:p>
    <w:p>
      <w:pPr>
        <w:pStyle w:val="Normal"/>
        <w:rPr/>
      </w:pPr>
      <w:r>
        <w:rPr/>
        <w:tab/>
        <w:t>La señora Soto, doña Laura, expresó que cuando se comete un delito contra un menor, se produce una repulsa, un reproche de la sociedad muy alto. El proyecto fue aprobado con ese sentimiento de protección a los niños, lo que es bueno. Pero, lo que aparece como un desencanto es que después que ambas ramas del Congreso Nacional razonaron, debatieron extensamente y decantaron el articulado del proyecto, haya una reacción a un escándalo artificial provocado por un abogado.</w:t>
      </w:r>
    </w:p>
    <w:p>
      <w:pPr>
        <w:pStyle w:val="Normal"/>
        <w:rPr/>
      </w:pPr>
      <w:r>
        <w:rPr/>
        <w:tab/>
        <w:t>En el tema de la rehabilitación, no se les pueden cerrar las puertas a los autores de estos delitos. Es una regresión inadecuada. En este sentido, se manifestó en contra del veto aditivo, que, en cierta medida, afecta al proyecto.</w:t>
      </w:r>
      <w:r>
        <w:rPr>
          <w:rStyle w:val="FootnoteCharacters"/>
          <w:rStyle w:val="FootnoteAnchor"/>
        </w:rPr>
        <w:footnoteReference w:id="5"/>
      </w:r>
    </w:p>
    <w:p>
      <w:pPr>
        <w:pStyle w:val="Normal"/>
        <w:rPr/>
      </w:pPr>
      <w:r>
        <w:rPr/>
        <w:tab/>
        <w:t xml:space="preserve">Si se les cierra la puerta para acceder a estas penas alternativas, a lo mejor se estarían abriendo otras a los psicópatas, que pueden considerar que mejor es matar. </w:t>
      </w:r>
    </w:p>
    <w:p>
      <w:pPr>
        <w:pStyle w:val="Normal"/>
        <w:rPr/>
      </w:pPr>
      <w:r>
        <w:rPr/>
        <w:tab/>
        <w:t>Terminó afirmando que con el veto se está dando una señal equívoca a la sociedad.</w:t>
      </w:r>
    </w:p>
    <w:p>
      <w:pPr>
        <w:pStyle w:val="Normal"/>
        <w:rPr/>
      </w:pPr>
      <w:r>
        <w:rPr/>
        <w:tab/>
        <w:t>El señor Bustos, don Juan, expresó que, a su juicio y dentro de lo posible, este es un excelente proyecto de ley.</w:t>
      </w:r>
    </w:p>
    <w:p>
      <w:pPr>
        <w:pStyle w:val="Normal"/>
        <w:rPr/>
      </w:pPr>
      <w:r>
        <w:rPr/>
        <w:tab/>
        <w:t xml:space="preserve">Agregó que, en el caso de la violación de un menor de edad, no es la libertad sexual la que se protege, sino la indemnidad sexual de éste, lo que importa un cambio substancial en cuanto al bien jurídico protegido. </w:t>
      </w:r>
    </w:p>
    <w:p>
      <w:pPr>
        <w:pStyle w:val="Normal"/>
        <w:rPr/>
      </w:pPr>
      <w:r>
        <w:rPr/>
        <w:tab/>
        <w:t xml:space="preserve">Por lo tanto, se protege un bien jurídico distinto. Siendo la finalidad de la protección diferente, es posible establecer diferencias racionales y objetivas. </w:t>
      </w:r>
    </w:p>
    <w:p>
      <w:pPr>
        <w:pStyle w:val="Normal"/>
        <w:rPr/>
      </w:pPr>
      <w:r>
        <w:rPr/>
        <w:tab/>
        <w:t>En cuanto al tema de constitucionalidad y de acuerdo a las razones expuestas por la señora Ministra, manifestó que las normas propuestas están bien y no le merecen reparos, aunque podría haber algunas discusiones, porque, de alguna manera, la argumentación dada está centrada desde la perspectiva de la víctima en relación con la igualdad ante la ley, pero falta un poco de argumentación desde el punto de vista del sujeto activo, del delincuente.</w:t>
      </w:r>
    </w:p>
    <w:p>
      <w:pPr>
        <w:pStyle w:val="Normal"/>
        <w:rPr/>
      </w:pPr>
      <w:r>
        <w:rPr/>
        <w:tab/>
        <w:t xml:space="preserve">Recordó que siempre un derecho final hay que mirarlo desde el punto de vista de sus consecuencias, porque el derecho penal real termina en la ejecución de penas y, por lo tanto, en algo grave, que limita derechos. </w:t>
      </w:r>
    </w:p>
    <w:p>
      <w:pPr>
        <w:pStyle w:val="Normal"/>
        <w:rPr/>
      </w:pPr>
      <w:r>
        <w:rPr/>
        <w:tab/>
        <w:t xml:space="preserve">Cuando se cierran demasiado las puertas, cuando el sistema se hace inflexible, éste tiende a abrirse de alguna manera o a destruirse. </w:t>
      </w:r>
    </w:p>
    <w:p>
      <w:pPr>
        <w:pStyle w:val="Normal"/>
        <w:rPr/>
      </w:pPr>
      <w:r>
        <w:rPr/>
        <w:tab/>
        <w:t xml:space="preserve">El veto podría generar problemas cuando se esté frente al delito de violación solamente, ya que ahí la pena sería de cinco años y un día y podría haber atenuantes y ésta bajar. </w:t>
      </w:r>
    </w:p>
    <w:p>
      <w:pPr>
        <w:pStyle w:val="Normal"/>
        <w:rPr/>
      </w:pPr>
      <w:r>
        <w:rPr/>
        <w:tab/>
        <w:t>No debe olvidarse que, con el nuevo sistema aumentarán las denuncias en el ámbito de los agresores conocidos, las que hoy en día son muy pocas en relación con las agresiones sexuales que efectivamente hay, lo que creará un problema delicado con el autor padre respecto de su familia.</w:t>
      </w:r>
    </w:p>
    <w:p>
      <w:pPr>
        <w:pStyle w:val="Normal"/>
        <w:rPr/>
      </w:pPr>
      <w:r>
        <w:rPr/>
        <w:tab/>
        <w:t>El señor Rincón, don Ricardo, expresó que la discusión del veto debe centrarse en torno al proyecto, que es esencialmente positivo, por el cambio trascendente que introduce en materias de fondo, por lo que correspondería aprobarlo.</w:t>
      </w:r>
    </w:p>
    <w:p>
      <w:pPr>
        <w:pStyle w:val="Normal"/>
        <w:rPr/>
      </w:pPr>
      <w:r>
        <w:rPr/>
        <w:tab/>
        <w:t>Los problemas de constitucionalidad no son tales. El tema de la igualdad ante la ley, que constitucionalmente es distinta de la igualdad ante la justicia, claramente habla de derechos o de privilegios en razón de un grupo de personas, lo que, obviamente, no tiene asimilación jurídica con la distinción que el veto hace respecto de los violadores de menores de doce años.</w:t>
      </w:r>
    </w:p>
    <w:p>
      <w:pPr>
        <w:pStyle w:val="Normal"/>
        <w:rPr/>
      </w:pPr>
      <w:r>
        <w:rPr/>
        <w:tab/>
        <w:t>Le parece que ni el proyecto ni el veto tienen problemas de constitucionalidad.</w:t>
      </w:r>
    </w:p>
    <w:p>
      <w:pPr>
        <w:pStyle w:val="Normal"/>
        <w:rPr/>
      </w:pPr>
      <w:r>
        <w:rPr/>
        <w:tab/>
        <w:t xml:space="preserve">El señor Ojeda, don Sergio, expresó creer en la rehabilitación de los condenados; los modernos sistemas penitenciarios en el mundo así lo persiguen, por la idea de que el individuo puede cometer errores y éstos pueden ser rectificados. </w:t>
      </w:r>
    </w:p>
    <w:p>
      <w:pPr>
        <w:pStyle w:val="Normal"/>
        <w:rPr/>
      </w:pPr>
      <w:r>
        <w:rPr/>
        <w:tab/>
        <w:t>De la misma forma, manifestó creer en la sanción social que se merecen aquellos que han infringido la ley y, en ese sentido, le parece que el proyecto de ley respeta la escala de valores de los distintos bienes jurídicos que protege el Código Penal.</w:t>
      </w:r>
    </w:p>
    <w:p>
      <w:pPr>
        <w:pStyle w:val="Normal"/>
        <w:rPr/>
      </w:pPr>
      <w:r>
        <w:rPr/>
      </w:r>
    </w:p>
    <w:p>
      <w:pPr>
        <w:pStyle w:val="Normal"/>
        <w:jc w:val="center"/>
        <w:rPr/>
      </w:pPr>
      <w:r>
        <w:rPr/>
        <w:t>-o-</w:t>
      </w:r>
    </w:p>
    <w:p>
      <w:pPr>
        <w:pStyle w:val="Normal"/>
        <w:rPr/>
      </w:pPr>
      <w:r>
        <w:rPr/>
      </w:r>
    </w:p>
    <w:p>
      <w:pPr>
        <w:pStyle w:val="Normal"/>
        <w:rPr/>
      </w:pPr>
      <w:r>
        <w:rPr/>
        <w:tab/>
        <w:t>En definitiva y en mérito de las consideraciones anteriores, vuestra Comisión, por ocho votos a favor y uno en contra, acordó recomendaros que prestéis aprobación a ambas observaciones.</w:t>
      </w:r>
    </w:p>
    <w:p>
      <w:pPr>
        <w:pStyle w:val="Normal"/>
        <w:rPr/>
      </w:pPr>
      <w:r>
        <w:rPr/>
        <w:tab/>
        <w:t>En forma complementaria, esta vez por unanimidad, acordó dejar constancia de que no existen vicios de constitucionalidad que pudieren afectar el veto.</w:t>
      </w:r>
    </w:p>
    <w:p>
      <w:pPr>
        <w:pStyle w:val="Normal"/>
        <w:rPr/>
      </w:pPr>
      <w:r>
        <w:rPr/>
      </w:r>
    </w:p>
    <w:p>
      <w:pPr>
        <w:pStyle w:val="Normal"/>
        <w:jc w:val="center"/>
        <w:rPr/>
      </w:pPr>
      <w:r>
        <w:rPr/>
        <w:t>-o-</w:t>
      </w:r>
    </w:p>
    <w:p>
      <w:pPr>
        <w:pStyle w:val="Normal"/>
        <w:rPr/>
      </w:pPr>
      <w:r>
        <w:rPr/>
      </w:r>
    </w:p>
    <w:p>
      <w:pPr>
        <w:pStyle w:val="Normal"/>
        <w:rPr/>
      </w:pPr>
      <w:r>
        <w:rPr/>
        <w:tab/>
        <w:t>No obstante concurrir con su voto afirmativo al acuerdo anterior, el señor Elgueta pidió dejar expresa constancia de que, en su opinión, tanto el Nº 1 como el Nº 2 del veto son perfectamente constitucionales y no vulneran los principios de igualdad y no discriminación arbitraria.</w:t>
      </w:r>
    </w:p>
    <w:p>
      <w:pPr>
        <w:pStyle w:val="Normal"/>
        <w:rPr/>
      </w:pPr>
      <w:r>
        <w:rPr/>
        <w:tab/>
        <w:t>En el Nº 2 esto es especialmente claro, pues sólo se introduce un delito, violación de menores de doce años, entre otros igualmente graves como el parricidio, homicidio calificado, robo con homicidio, etc., por lo que tales hechores no podrán obtener su libertad condicional antes de cumplir los dos tercios de la pena.</w:t>
      </w:r>
    </w:p>
    <w:p>
      <w:pPr>
        <w:pStyle w:val="Normal"/>
        <w:rPr/>
      </w:pPr>
      <w:r>
        <w:rPr/>
        <w:tab/>
        <w:t>Su preocupación respecto del Nº 1 es más bien de política criminal, en la medida en que la norma impide o dificulta la rehabilitación y reinserción social a los “primerizos”, a los “menores de dieciocho años y mayores de dieciséis declarados con discernimiento”, como, asimismo, a quienes son condenados como “autores de tentativa o de delito frustrado”, todos los cuales pueden tener sentencias condenatorias muy reducidas y, no obstante ello, no podrán obtener los beneficios de las penas alternativas a las privativas de libertad.</w:t>
      </w:r>
    </w:p>
    <w:p>
      <w:pPr>
        <w:pStyle w:val="Normal"/>
        <w:rPr/>
      </w:pPr>
      <w:r>
        <w:rPr/>
        <w:tab/>
        <w:t>Con todo y no obstante estas legítimas aprensiones y efectos, le parece que la entidad y la gravedad social de estos delitos contra menores de 12 años conlleva una necesaria y seria sanción que no desnaturaliza las penas que los tribunales deben aplicar, las que deberán cumplirse íntegramente.</w:t>
      </w:r>
    </w:p>
    <w:p>
      <w:pPr>
        <w:pStyle w:val="Normal"/>
        <w:rPr/>
      </w:pPr>
      <w:r>
        <w:rPr/>
      </w:r>
    </w:p>
    <w:p>
      <w:pPr>
        <w:pStyle w:val="Normal"/>
        <w:jc w:val="center"/>
        <w:rPr/>
      </w:pPr>
      <w:r>
        <w:rPr/>
        <w:t>-o-</w:t>
      </w:r>
      <w:r>
        <w:br w:type="page"/>
      </w:r>
    </w:p>
    <w:p>
      <w:pPr>
        <w:pStyle w:val="Normal"/>
        <w:rPr/>
      </w:pPr>
      <w:r>
        <w:rPr/>
        <w:tab/>
        <w:t>Se designó Diputado informante al señor Elgueta Barrientos, don Sergio.</w:t>
      </w:r>
    </w:p>
    <w:p>
      <w:pPr>
        <w:pStyle w:val="Normal"/>
        <w:rPr/>
      </w:pPr>
      <w:r>
        <w:rPr/>
      </w:r>
    </w:p>
    <w:p>
      <w:pPr>
        <w:pStyle w:val="Normal"/>
        <w:numPr>
          <w:ilvl w:val="0"/>
          <w:numId w:val="0"/>
        </w:numPr>
        <w:outlineLvl w:val="0"/>
        <w:rPr/>
      </w:pPr>
      <w:r>
        <w:rPr/>
        <w:tab/>
        <w:t>Sala de la Comisión, a 13 de abril de 1999.</w:t>
      </w:r>
    </w:p>
    <w:p>
      <w:pPr>
        <w:pStyle w:val="Normal"/>
        <w:rPr/>
      </w:pPr>
      <w:r>
        <w:rPr/>
      </w:r>
    </w:p>
    <w:p>
      <w:pPr>
        <w:pStyle w:val="Normal"/>
        <w:rPr/>
      </w:pPr>
      <w:r>
        <w:rPr/>
        <w:tab/>
        <w:t xml:space="preserve">Acordado en sesiones de fechas 6 y 13 de abril de 1999, con asistencia de los Diputados Sergio Elgueta Barrientos (Presidente), Francisco Bartolucci Johnston, Juan Bustos Ramírez, Juan Antonio Coloma Correa, Aldo Cornejo González, Alberto Espina Otero, Pía Guzmán Mena, Zarko Luksic Sandoval, Sergio Ojeda Uribe, Aníbal Pérez Lobos, Ricardo Rincón González, Laura Soto González e Ignacio Walker Prieto. </w:t>
      </w:r>
    </w:p>
    <w:p>
      <w:pPr>
        <w:pStyle w:val="Normal"/>
        <w:rPr/>
      </w:pPr>
      <w:r>
        <w:rPr/>
      </w:r>
    </w:p>
    <w:p>
      <w:pPr>
        <w:pStyle w:val="Normal"/>
        <w:rPr/>
      </w:pPr>
      <w:r>
        <w:rPr/>
        <w:tab/>
        <w:t>(Fdo.): ADRIÁN ÁLVAREZ ÁLVAREZ, Secretario de la Comisión”.</w:t>
      </w:r>
    </w:p>
    <w:p>
      <w:pPr>
        <w:pStyle w:val="Normal"/>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El Ministro Secretario General de la Presidencia, John Biehl, si bien concurrió a la Comisión, no participó en el debate. Lo mismo cabe decir de los asesores del Ministerio de Justicia, Cristóbal Pascal, </w:t>
        <w:br/>
        <w:t>Rafael Blanco, Mauricio Decap y Francisco Maldonado, y del abogado del Instituto de Criminología de Investigaciones de Chile, Carlos Halcón.</w:t>
      </w:r>
    </w:p>
  </w:footnote>
  <w:footnote w:id="3">
    <w:p>
      <w:pPr>
        <w:pStyle w:val="Footnote"/>
        <w:spacing w:before="120" w:after="0"/>
        <w:ind w:left="284" w:hanging="284"/>
        <w:rPr/>
      </w:pPr>
      <w:r>
        <w:rPr>
          <w:rStyle w:val="FootnoteCharacters"/>
        </w:rPr>
        <w:footnoteRef/>
      </w:r>
      <w:r>
        <w:rPr/>
        <w:tab/>
        <w:t>Por oficio Nº 2.220. de 30 de diciembre de 1998, se comunicó a S.E. el Presidente de la República el texto del proyecto de ley aprobado por el Congreso Nacional.</w:t>
      </w:r>
    </w:p>
  </w:footnote>
  <w:footnote w:id="4">
    <w:p>
      <w:pPr>
        <w:pStyle w:val="Footnote"/>
        <w:spacing w:before="120" w:after="0"/>
        <w:ind w:left="284" w:hanging="284"/>
        <w:rPr/>
      </w:pPr>
      <w:r>
        <w:rPr>
          <w:rStyle w:val="FootnoteCharacters"/>
        </w:rPr>
        <w:footnoteRef/>
      </w:r>
      <w:r>
        <w:rPr/>
        <w:tab/>
        <w:t>Los delitos a que se refiere esta disposición son los de violación, violación de una persona menor de doce años, la violación de un menor de edad pero mayor de doce años, el estupro y la sodomía, entendiendo por tal las relaciones sexuales con menores de 18 años de edad de su mismo sexo.</w:t>
      </w:r>
    </w:p>
  </w:footnote>
  <w:footnote w:id="5">
    <w:p>
      <w:pPr>
        <w:pStyle w:val="Normal"/>
        <w:spacing w:before="120" w:after="0"/>
        <w:ind w:left="284" w:hanging="284"/>
        <w:rPr/>
      </w:pPr>
      <w:r>
        <w:rPr>
          <w:rStyle w:val="FootnoteCharacters"/>
        </w:rPr>
        <w:footnoteRef/>
      </w:r>
      <w:r>
        <w:rPr>
          <w:sz w:val="20"/>
        </w:rPr>
        <w:tab/>
        <w:t>El artículo 2º del proyecto faculta al juez para imponer, como condición para el otorgamiento de los beneficios alternativos a las penas privativas de libertad en favor de las personas condenadas por la comisión de cualquiera de los delitos comprendidos en los párrafos 5 y 6 del Título VII del Libro Segundo del Código Penal (entre ellos el de violación de un menor de doce años), que el hechor no ingrese ni acceda a las inmediaciones del hogar, al establecimiento educacional o al lugar de trabajo del ofendido.</w:t>
      </w:r>
    </w:p>
    <w:p>
      <w:pPr>
        <w:pStyle w:val="Footnote"/>
        <w:spacing w:before="60" w:after="0"/>
        <w:ind w:left="284" w:hanging="284"/>
        <w:rPr/>
      </w:pPr>
      <w:r>
        <w:rPr/>
        <w:tab/>
        <w:t>Al prohibir el veto que se otorguen estos beneficios a los violadores de menores de doce años, la disposición queda sin aplicación práctica respecto de este delito específ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pPr>
    <w:rPr/>
  </w:style>
  <w:style w:type="paragraph" w:styleId="Footnote">
    <w:name w:val="Footnote Text"/>
    <w:basedOn w:val="Normal"/>
    <w:pPr/>
    <w:rPr>
      <w:sz w:val="20"/>
    </w:rPr>
  </w:style>
  <w:style w:type="paragraph" w:styleId="Francesanegra">
    <w:name w:val="francesa negra"/>
    <w:basedOn w:val="Francesa"/>
    <w:qFormat/>
    <w:pPr/>
    <w:rPr>
      <w:b/>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32:00Z</dcterms:created>
  <dc:creator>Biblioteca del Congreso Nacional</dc:creator>
  <dc:description/>
  <cp:keywords/>
  <dc:language>en-US</dc:language>
  <cp:lastModifiedBy>Biblioteca del Congreso Nacional</cp:lastModifiedBy>
  <dcterms:modified xsi:type="dcterms:W3CDTF">2009-08-17T20:33:00Z</dcterms:modified>
  <cp:revision>1</cp:revision>
  <dc:subject/>
  <dc:title>Informe de la Comisión de Constitución, Legislación y Justicia sobre las observaciones del Presidente de la República al proyecto de ley que modifica el Código Penal, el Código de Procedimiento Penal y otros cuerpos legales en materias relativas al delit</dc:title>
</cp:coreProperties>
</file>