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ind w:right="51" w:hanging="0"/>
        <w:jc w:val="both"/>
        <w:rPr>
          <w:rFonts w:ascii="Arial" w:hAnsi="Arial" w:eastAsia="Arial" w:cs="Arial"/>
          <w:b/>
          <w:b/>
          <w:bCs/>
          <w:sz w:val="24"/>
          <w:szCs w:val="24"/>
        </w:rPr>
      </w:pPr>
      <w:r>
        <w:rPr>
          <w:rFonts w:eastAsia="Arial" w:cs="Arial" w:ascii="Arial" w:hAnsi="Arial"/>
          <w:b/>
          <w:bCs/>
          <w:sz w:val="24"/>
          <w:szCs w:val="24"/>
        </w:rPr>
        <w:t>SEGUNDO INFORME DE LA COMISIÓN DE HACIENDA RECAIDO EN EL PROYECTO DE LEY QUE SUSPENDE POR UNA VEZ LA APLICACIÓN DEL INCISO SEGUNDO DEL ARTÍCULO 149 DEL CODIGO DE MINERÍA, EN BENEFICIO DE LOS PEQUEÑOS MINEROS O MINEROS ARTESANALES.</w:t>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r>
    </w:p>
    <w:p>
      <w:pPr>
        <w:pStyle w:val="Heading1"/>
        <w:rPr/>
      </w:pPr>
      <w:r>
        <w:rPr/>
        <w:t>BOLETÍN Nº 2.299-08-2</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segundo informe los señores Sergio Jiménez, Ministro de Minería y César Díaz-Muñoz, Subsecretario de Minerí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disposición que corresponde considerar por esta Comisión, en este segundo trámite, es el artículo 1° del proyecto que aprobó la Comisión técnica, y que incorporó en el mecanismo legal contemplado en la iniciativa a favor de los pequeños mineros o mineros artesanales que adeuden el pago de patentes mineras, el período anual 1999, aun para los efectos del inciso segundo de dicho artícul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forme se señaló en la indicación del Ejecutivo sobre el particular, un gran número de concesionarios mineros morosos se ha visto perjudicado por la llegada del plazo para el pago de las patentes mineras correspondientes al año 1999, las que se sobrepusieron al pago de las patentes morosas anuales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a Dirección de Presupuestos presentó con fecha 10 de mayo de 1999 un </w:t>
      </w:r>
      <w:r>
        <w:rPr>
          <w:rFonts w:eastAsia="Arial" w:cs="Arial" w:ascii="Arial" w:hAnsi="Arial"/>
          <w:b/>
          <w:bCs/>
          <w:sz w:val="24"/>
          <w:szCs w:val="24"/>
        </w:rPr>
        <w:t>informe financiero sustitutivo</w:t>
      </w:r>
      <w:r>
        <w:rPr>
          <w:rFonts w:eastAsia="Arial" w:cs="Arial" w:ascii="Arial" w:hAnsi="Arial"/>
          <w:sz w:val="24"/>
          <w:szCs w:val="24"/>
        </w:rPr>
        <w:t xml:space="preserve"> del de fecha 13 de enero de 1999, en el cual se hace cargo de la indicación del Ejecutivo que amplía al año 1999, la solución prevista en el proyecto original sólo para el año 1998, por lo que el costo financiero máximo para el Fisco alcanza a los </w:t>
      </w:r>
      <w:r>
        <w:rPr>
          <w:rFonts w:eastAsia="Arial" w:cs="Arial" w:ascii="Arial" w:hAnsi="Arial"/>
          <w:b/>
          <w:bCs/>
          <w:sz w:val="24"/>
          <w:szCs w:val="24"/>
        </w:rPr>
        <w:t>$ 16.828,9 millones</w:t>
      </w:r>
      <w:r>
        <w:rPr>
          <w:rFonts w:eastAsia="Arial" w:cs="Arial" w:ascii="Arial" w:hAnsi="Arial"/>
          <w:sz w:val="24"/>
          <w:szCs w:val="24"/>
        </w:rPr>
        <w:t xml:space="preserve"> (moneda de abril de 1999), según el siguiente desglos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 xml:space="preserve">                  </w:t>
      </w:r>
      <w:r>
        <w:rPr>
          <w:rFonts w:eastAsia="Arial" w:cs="Arial" w:ascii="Arial" w:hAnsi="Arial"/>
          <w:sz w:val="24"/>
          <w:szCs w:val="24"/>
          <w:u w:val="single"/>
        </w:rPr>
        <w:t>Beneficiarios del proyecto     Monto Adeudado        Recargo legal</w:t>
      </w:r>
    </w:p>
    <w:p>
      <w:pPr>
        <w:pStyle w:val="Normal"/>
        <w:tabs>
          <w:tab w:val="clear" w:pos="70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998                  7.301                                  $ 7.756,6                  $ 7.756,6</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999                  7.301                                  $ 9.072,3                  $ 9.072,3</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Total                  7.301                                 $16.828,9                 $16.828,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 </w:t>
        <w:tab/>
        <w:tab/>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En relación con la discusión particular del articulado, </w:t>
      </w:r>
      <w:r>
        <w:rPr>
          <w:rFonts w:eastAsia="Arial" w:cs="Arial" w:ascii="Arial" w:hAnsi="Arial"/>
          <w:i/>
          <w:iCs/>
          <w:sz w:val="24"/>
          <w:szCs w:val="24"/>
        </w:rPr>
        <w:t>cabe consignar que fue aprobado sin debate el artículo 1° del proyecto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22  de junio  de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igual fecha, con la asistencia de los Diputados señores Lorenzini (Presidente); Alvarado, don Claudio; Dittborn, don Julio; Galilea, don Pablo; García, don José; Jaramillo, don Enrique; Jocelyn-Holt, don Tomás; Letelier, don Juan Pablo; Ortiz, don José Miguel; Prochelle, señora Marina y Sciaraffia, señora Antonell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GARCÍA, don JOSÉ.</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jc w:val="center"/>
      <w:rPr>
        <w:rFonts w:ascii="pica" w:hAnsi="pica" w:eastAsia="pica" w:cs="pica"/>
        <w:sz w:val="24"/>
        <w:szCs w:val="24"/>
      </w:rPr>
    </w:pPr>
    <w:r>
      <w:rPr>
        <w:rFonts w:eastAsia="pica" w:cs="pica" w:ascii="pica" w:hAnsi="pic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tLeast" w:line="360"/>
      <w:jc w:val="right"/>
      <w:outlineLvl w:val="0"/>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0:42:00Z</dcterms:created>
  <dc:creator>Javier Rosselot J.</dc:creator>
  <dc:description/>
  <dc:language>en-US</dc:language>
  <cp:lastModifiedBy>Javier Rosselot J.</cp:lastModifiedBy>
  <dcterms:modified xsi:type="dcterms:W3CDTF">1999-08-26T20:42:00Z</dcterms:modified>
  <cp:revision>1</cp:revision>
  <dc:subject/>
  <dc:title>SEGUNDO INFORME DE LA COMISIÓN DE HACIENDA RECAIDO EN EL PROYECTO DE LEY QUE SUSPENDE POR UNA VEZ LA APLICACIÓN DEL INCISO SEGUNDO DEL ARTÍCULO 149 DEL CODIGO DE MINERÍA, EN BENEFICIO DE LOS PEQUEÑOS MINEROS O MINEROS ARTESANALES</dc:title>
</cp:coreProperties>
</file>