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72</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4 de agosto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1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Autorízase erigir un monumento en la comuna de Santiago y otro en la comuna de María Pinto, Región Metropolitana, en memoria del educador don Claudio Matte Pér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Las obras se financiarán mediante erogaciones populares, obtenidas a través de colectas públicas, donaciones y otros aportes priv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1"/>
        <w:tabs>
          <w:tab w:val="clear" w:pos="708"/>
          <w:tab w:val="left" w:pos="2552" w:leader="none"/>
        </w:tabs>
        <w:rPr>
          <w:rFonts w:ascii="Courier" w:hAnsi="Courier" w:eastAsia="Courier" w:cs="Courier"/>
          <w:b w:val="false"/>
          <w:b w:val="false"/>
          <w:bCs w:val="false"/>
          <w:i w:val="false"/>
          <w:i w:val="false"/>
          <w:iCs w:val="false"/>
          <w:sz w:val="24"/>
          <w:szCs w:val="24"/>
        </w:rPr>
      </w:pPr>
      <w:r>
        <w:rPr>
          <w:rFonts w:eastAsia="Courier" w:cs="Courier" w:ascii="Courier" w:hAnsi="Courier"/>
          <w:b w:val="false"/>
          <w:bCs w:val="false"/>
          <w:i w:val="false"/>
          <w:iCs w:val="false"/>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rtículo 3º.- Créase un fondo destinado a recibir las erogaciones, donaciones y demás aportes señalados en el artícul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Créase una comisión especial, integrada por siete miembros ad honorem, encargada de ejecutar los objetivos de esta ley, la que estará constituida p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Un Senador y un Diputado, designados por sus respectivas Cáma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Intendente de la Región Metropolit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l Alcalde de la  Municipalidad de Santi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El Alcalde de la  Municipalidad de María P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l Vicepresidente del Consejo de Monumentos Nacional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Un representante del Ministerio de Edu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funcionará en la ciudad de Santiago y su quórum para sesionar y adoptar acuerdos será el de la mayoría de sus miemb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a comisión tendrá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lamar a concurso público de proyectos para la ejecución de las obras, fijar sus bases y resolve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Administrar el fondo creado por el artículo 3º,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Abrir una cuenta corriente especial para gestionar el referido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rtículo 6º.- Si una vez construidos los monumentos quedaren excedentes de las erogaciones recibidas, éstos serán destinados al fin que la comisión determin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determine.".</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both"/>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sz w:val="16"/>
      <w:szCs w:val="16"/>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