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 12 de septiembre de 2007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modifica la ley N° 19.531, y concede beneficios que indica al personal del Poder Judicial, de la Academia Judicial y de la Corporación Administrativa del Poder Judicial, (boletín N° 5112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go presente a V.E. que los artículos 4° bis y 4° ter, contenidos en el número 3)  y el artículo 5°, contenido en el N° 4), ambos del artículo 1° del proyecto, fueron aprobados, tanto en general como en particular, con el voto a favor de 99 Diputados, de 117 en ejercicio, dándose cumplimiento a lo dispuesto en el inciso segundo del artículo 66 de la Carta Fundamental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decir a V.E., en respuesta a vuestro oficio Nº 1098/SEC/07, de 29 de agosto de 2007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rPr/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871" w:gutter="0" w:header="720" w:top="260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08" w:leader="none"/>
        <w:tab w:val="right" w:pos="78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1:00Z</dcterms:created>
  <dc:creator>MARIA EUGENIA GONZALEZ SILVA</dc:creator>
  <dc:description/>
  <cp:keywords/>
  <dc:language>en-US</dc:language>
  <cp:lastModifiedBy>MEGonzalez</cp:lastModifiedBy>
  <cp:lastPrinted>2007-09-13T10:14:00Z</cp:lastPrinted>
  <dcterms:modified xsi:type="dcterms:W3CDTF">2007-09-13T14:15:00Z</dcterms:modified>
  <cp:revision>5</cp:revision>
  <dc:subject>MISMOS TERMINOS SENADO</dc:subject>
  <dc:title/>
</cp:coreProperties>
</file>