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</w:rPr>
        <w:t>BOLETIN N° 5.005-06</w:t>
      </w:r>
    </w:p>
    <w:p>
      <w:pPr>
        <w:pStyle w:val="Heading3"/>
        <w:ind w:left="4956" w:firstLine="708"/>
        <w:jc w:val="center"/>
        <w:rPr>
          <w:rFonts w:cs="Arial"/>
        </w:rPr>
      </w:pPr>
      <w:r>
        <w:rPr>
          <w:rFonts w:cs="Arial"/>
        </w:rPr>
        <w:t>Indicacion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5-mayo-2008.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CIÓN FORMULADA DURANTE LA DISCUSION EN GENERAL DEL PROYECTO DE LEY, EN SEGUNDO TRÁMITE CONSTITUCIONAL, QUE CREA LA PROVINCIA DE MARGA MARGA Y MODIFICA EL TERRITORIO DE LAS PROVINCIAS DE VALPARAÍSO Y QUILLOTA, EN LA V REGIÓN DE VALPARAÍSO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ARTICULO 3º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ab/>
        <w:t>De los Honorables Senadores señores Romero y Ominami, para sustituir la frase “primer día hábil del sexto mes siguiente al de su publicación,” por “11 de marzo del año 2010,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 - - - -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13:00Z</dcterms:created>
  <dc:creator>PSILVA</dc:creator>
  <dc:description/>
  <cp:keywords/>
  <dc:language>en-US</dc:language>
  <cp:lastModifiedBy>PSILVA</cp:lastModifiedBy>
  <cp:lastPrinted>2008-05-05T12:18:00Z</cp:lastPrinted>
  <dcterms:modified xsi:type="dcterms:W3CDTF">2008-05-05T16:18:00Z</dcterms:modified>
  <cp:revision>2</cp:revision>
  <dc:subject/>
  <dc:title>BOLETIN N° 5</dc:title>
</cp:coreProperties>
</file>