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 xml:space="preserve">Convenio entre la República de Chile y los Estados Unidos Mexicanos para evitar la doble imposición e impedir la evasión fiscal en materia de impuestos sobre la renta y al patrimonio" y su Protocolo, suscritos en Santiago, el 17 de abril de 1998, y la rectificación al número 7 del Protocolo, adoptada por intercambio de notas, de fechas 10 y 18 de mayo de 1999. </w:t>
      </w:r>
      <w:r>
        <w:rPr/>
        <w:t>(Boletín Nº 2302-10).</w:t>
      </w:r>
    </w:p>
    <w:p>
      <w:pPr>
        <w:pStyle w:val="Normal"/>
        <w:ind w:left="2835" w:hanging="0"/>
        <w:jc w:val="both"/>
        <w:rPr/>
      </w:pPr>
      <w:r>
        <w:rPr/>
        <w:t>________________________</w:t>
      </w:r>
    </w:p>
    <w:p>
      <w:pPr>
        <w:pStyle w:val="Normal"/>
        <w:ind w:left="2835"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Primer Mandatario ha hecho presente la urgencia para el despacho de esta iniciativa, con calificación de "simple", en todos sus trámites.</w:t>
      </w:r>
    </w:p>
    <w:p>
      <w:pPr>
        <w:pStyle w:val="Normal"/>
        <w:tabs>
          <w:tab w:val="clear" w:pos="708"/>
          <w:tab w:val="left" w:pos="2835" w:leader="none"/>
        </w:tabs>
        <w:jc w:val="both"/>
        <w:rPr/>
      </w:pPr>
      <w:r>
        <w:rPr/>
      </w:r>
    </w:p>
    <w:p>
      <w:pPr>
        <w:pStyle w:val="TextBody"/>
        <w:spacing w:lineRule="auto" w:line="240"/>
        <w:rPr>
          <w:spacing w:val="0"/>
        </w:rPr>
      </w:pPr>
      <w:r>
        <w:rPr>
          <w:spacing w:val="0"/>
        </w:rPr>
        <w:tab/>
        <w:t>A la sesión en que se consideró este asunto asistieron, además de los miembros de la Comisión, la Directora del Departamento Jurídico de la Dirección General de Relaciones Económicas Internacionales de la Cancillería, doña María Angélica Silva, y el Jefe de Gabinete de la misma Dirección, don Patricio Balmaceda; y la Jefa del Departamento de Tributación Internacional del Servicio de Impuestos Internos, doña Liselott Kana, y el Subdirector Normativo de dicho Servicio, señor René García.</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Heading2"/>
        <w:spacing w:lineRule="auto" w:line="240"/>
        <w:rPr>
          <w:spacing w:val="0"/>
        </w:rPr>
      </w:pPr>
      <w:r>
        <w:rPr>
          <w:spacing w:val="0"/>
        </w:rPr>
      </w:r>
    </w:p>
    <w:p>
      <w:pPr>
        <w:pStyle w:val="Heading2"/>
        <w:spacing w:lineRule="auto" w:line="240"/>
        <w:rPr>
          <w:spacing w:val="0"/>
        </w:rPr>
      </w:pPr>
      <w:r>
        <w:rPr>
          <w:spacing w:val="0"/>
        </w:rPr>
        <w:t>Antecedent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w:t>
      </w:r>
      <w:r>
        <w:rPr>
          <w:spacing w:val="-3"/>
        </w:rPr>
        <w:t>ste instrumento es el segundo Convenio de esta naturaleza firmado por Chile, modelo elaborado por la Organización para la Cooperación y el Desarrollo Económico (OCDE), y que considera, además, las adecuaciones que para estos efectos introdujo la ley Nº 19.506. Presenta, asimismo, algunas diferencias menores con el Convenio firmado con Canadá y resulta, a juicio del Gobierno, un medio fundamental en la remoción de las barreras tributarias a las que se ven afectas las operaciones transnacionales, tanto de comercio, como de servicios o capitales, aumentando substancialmente las oportunidades de inversión e intercambio económico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los objetivos propuestos por este Convenio, son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1.</w:t>
      </w:r>
      <w:r>
        <w:rPr>
          <w:b/>
          <w:bCs/>
          <w:spacing w:val="-3"/>
        </w:rPr>
        <w:t xml:space="preserve"> </w:t>
      </w:r>
      <w:r>
        <w:rPr>
          <w:spacing w:val="-3"/>
        </w:rPr>
        <w:t>Reducir la carga tributaria total a la que estén afectos los contribuyentes que desarrollan actividades transnacionales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2.</w:t>
      </w:r>
      <w:r>
        <w:rPr>
          <w:b/>
          <w:bCs/>
          <w:spacing w:val="-3"/>
        </w:rPr>
        <w:t xml:space="preserve"> </w:t>
      </w:r>
      <w:r>
        <w:rPr>
          <w:spacing w:val="-3"/>
        </w:rPr>
        <w:t>Asignar las potestades para imponer gravámenes entr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3.</w:t>
      </w:r>
      <w:r>
        <w:rPr>
          <w:b/>
          <w:bCs/>
          <w:spacing w:val="-3"/>
        </w:rPr>
        <w:t xml:space="preserve"> </w:t>
      </w:r>
      <w:r>
        <w:rPr>
          <w:spacing w:val="-3"/>
        </w:rPr>
        <w:t>Otorgar estabilidad y certeza a dichos contribuyentes, respecto de su carga tributaria total y de la interpretación y aplicación de la legislación aplicab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4.</w:t>
      </w:r>
      <w:r>
        <w:rPr>
          <w:b/>
          <w:bCs/>
          <w:spacing w:val="-3"/>
        </w:rPr>
        <w:t xml:space="preserve"> </w:t>
      </w:r>
      <w:r>
        <w:rPr>
          <w:spacing w:val="-3"/>
        </w:rPr>
        <w:t>Establecer mecanismos que ayuden a prevenir la evasión fisc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5.</w:t>
      </w:r>
      <w:r>
        <w:rPr>
          <w:b/>
          <w:bCs/>
          <w:spacing w:val="-3"/>
        </w:rPr>
        <w:t xml:space="preserve"> </w:t>
      </w:r>
      <w:r>
        <w:rPr>
          <w:spacing w:val="-3"/>
        </w:rPr>
        <w:t>Crear procedimientos que permitan el intercambio entre las autoridades fiscales de los Estados Contrat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6.</w:t>
      </w:r>
      <w:r>
        <w:rPr>
          <w:b/>
          <w:bCs/>
          <w:spacing w:val="-3"/>
        </w:rPr>
        <w:t xml:space="preserve"> </w:t>
      </w:r>
      <w:r>
        <w:rPr>
          <w:spacing w:val="-3"/>
        </w:rPr>
        <w:t>Establecer un mecanismo para solucionar las controversias que pudiera generar su aplicación,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7.</w:t>
      </w:r>
      <w:r>
        <w:rPr>
          <w:b/>
          <w:bCs/>
          <w:spacing w:val="-3"/>
        </w:rPr>
        <w:t xml:space="preserve"> </w:t>
      </w:r>
      <w:r>
        <w:rPr>
          <w:spacing w:val="-3"/>
        </w:rPr>
        <w:t>Establecer mecanismos para evitar la doble tributación respecto de ciertos tipos de rent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 anterior, prosigue el Mensaje, desde una perspectiva global, tendrá una serie de efectos importantes para la economía nacional. Por ejemplo, un mayor flujo de capitales, lo que redundará en una profundización y diversificación de las actividades transnacionales, especialmente respecto de aquellas que involucran tecnología avanzada y asesorías técnicas de alto nivel, las que se ven limitadas por las tasas de impuestos que hoy las afectan y que son relativamente altas para un país que, como Chile, busca insertarse de lleno en la economía mundial y que requiere para su desarrollo el uso intensivo de tecnologí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E. el Presidente de la República añade que también implica abrir nuestra economía a otras formas de comercio, removiendo trabas que constituyen un freno a la importación de capitales y servicios, permitiendo, de esa forma, la renovación y mayor competitividad de ciertos sectores autárquicos, lo cual ayudaría a modificar el patrón de inversión extranjera en Chile.  A su vez, es un fuerte estímulo para el inversionista y prestador de servicios chileno, el cual verá incrementados los beneficios fiscales a que puede acceder en caso de desarrollar actividades en el otro Estado Contrat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Mensaje afirma que si bien la aplicación del Convenio supone una disminución de la recaudación fiscal respecto de determinadas rentas, el efecto global a nivel presupuestario es menor.  Ello se debe, en primer lugar, a que la composición presupuestaria por inversiones extranjeras se concentra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egundo término, y en conformidad a lo señalado previamente, la eventual disminución presupuestaria se verá, en gran medida, compensada por el desarrollo de actividades productivas con una mayor diversificación, con un mayor volumen y con la utilización de tecnologías más avanzadas.</w:t>
      </w:r>
    </w:p>
    <w:p>
      <w:pPr>
        <w:pStyle w:val="Normal"/>
        <w:tabs>
          <w:tab w:val="clear" w:pos="708"/>
          <w:tab w:val="left" w:pos="2835" w:leader="none"/>
        </w:tabs>
        <w:jc w:val="both"/>
        <w:rPr>
          <w:spacing w:val="-3"/>
        </w:rPr>
      </w:pPr>
      <w:r>
        <w:rPr>
          <w:spacing w:val="-3"/>
        </w:rPr>
      </w:r>
    </w:p>
    <w:p>
      <w:pPr>
        <w:pStyle w:val="TextBody"/>
        <w:spacing w:lineRule="auto" w:line="240"/>
        <w:rPr/>
      </w:pPr>
      <w:r>
        <w:rPr/>
        <w:tab/>
        <w:t>Finalmente, el Mensaje hace presente que el Convenio se ha negociado utilizando un lenguaje aceptado y reconocido internacionalmente, como lo es el contenido en el Modelo y Comentarios de la OCDE.  Lo anterior, es sumamente importante a fin de otorgar certeza y estabilidad a los contribuyentes, uno de los objetivos perseguidos por este Acuerdo.</w:t>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pPr>
      <w:r>
        <w:rPr/>
        <w:t>Descripción de la Normativa objeto del 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breve Preámbulo y de treinta artículos, distribuidos en siete Capítulos, más un Protocolo, el contenido fundamental de los cuales os reseñaremos a continuación:</w:t>
      </w:r>
    </w:p>
    <w:p>
      <w:pPr>
        <w:pStyle w:val="Normal"/>
        <w:tabs>
          <w:tab w:val="clear" w:pos="708"/>
          <w:tab w:val="left" w:pos="2835" w:leader="none"/>
        </w:tabs>
        <w:jc w:val="both"/>
        <w:rPr/>
      </w:pPr>
      <w:r>
        <w:rPr/>
      </w:r>
    </w:p>
    <w:p>
      <w:pPr>
        <w:pStyle w:val="Heading2"/>
        <w:spacing w:lineRule="auto" w:line="240"/>
        <w:rPr>
          <w:spacing w:val="0"/>
        </w:rPr>
      </w:pPr>
      <w:r>
        <w:rPr>
          <w:spacing w:val="0"/>
        </w:rPr>
        <w:t>Capítulo I</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center"/>
        <w:rPr>
          <w:b/>
          <w:b/>
          <w:bCs/>
        </w:rPr>
      </w:pPr>
      <w:r>
        <w:rPr>
          <w:b/>
          <w:bCs/>
        </w:rPr>
        <w:t>Ambito de Aplicación del Convenio</w:t>
      </w:r>
    </w:p>
    <w:p>
      <w:pPr>
        <w:pStyle w:val="Normal"/>
        <w:tabs>
          <w:tab w:val="clear" w:pos="708"/>
          <w:tab w:val="left" w:pos="2835" w:leader="none"/>
        </w:tabs>
        <w:jc w:val="both"/>
        <w:rPr>
          <w:b/>
          <w:b/>
          <w:bCs/>
        </w:rPr>
      </w:pPr>
      <w:r>
        <w:rPr>
          <w:b/>
          <w:bCs/>
        </w:rPr>
      </w:r>
    </w:p>
    <w:p>
      <w:pPr>
        <w:pStyle w:val="TextBody"/>
        <w:spacing w:lineRule="auto" w:line="240"/>
        <w:rPr>
          <w:spacing w:val="0"/>
        </w:rPr>
      </w:pPr>
      <w:r>
        <w:rPr>
          <w:spacing w:val="0"/>
        </w:rPr>
        <w:tab/>
        <w:t>El artículo 1, relativo al ámbito subjetivo, aclara que el Acuerdo se aplica a las personas residentes de uno o de ambos Estados Contratant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En cuanto a los impuestos comprendidos, el artículo 2 señala que el Convenio se aplica a los impuestos sobre la renta y sobre el patrimonio exigibles por cada uno de los Estados Contratantes, cualquiera que sea el sistema de ex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a que los impuestos actuales a los que se aplica este Convenio son, en particular:  a) en Chile, los impuestos comprendidos en la "Ley sobre Impuesto a la Renta", y b) en México, el impuesto sobre la renta y el impuesto al a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destaca que el Tratado regirá igualmente a los impuestos de naturaleza idéntica o sustancialmente análoga e impuestos al patrimonio que se establezcan con posterioridad a la fecha de la firma del mismo, y que se añadan a los actuales o les sustituyan.</w:t>
      </w:r>
    </w:p>
    <w:p>
      <w:pPr>
        <w:pStyle w:val="Normal"/>
        <w:tabs>
          <w:tab w:val="clear" w:pos="708"/>
          <w:tab w:val="left" w:pos="2835" w:leader="none"/>
        </w:tabs>
        <w:jc w:val="both"/>
        <w:rPr/>
      </w:pPr>
      <w:r>
        <w:rPr/>
      </w:r>
    </w:p>
    <w:p>
      <w:pPr>
        <w:pStyle w:val="Heading2"/>
        <w:spacing w:lineRule="auto" w:line="240"/>
        <w:rPr>
          <w:spacing w:val="0"/>
        </w:rPr>
      </w:pPr>
      <w:r>
        <w:rPr>
          <w:spacing w:val="0"/>
        </w:rPr>
        <w:t>Capítulo II</w:t>
      </w:r>
    </w:p>
    <w:p>
      <w:pPr>
        <w:pStyle w:val="Normal"/>
        <w:tabs>
          <w:tab w:val="clear" w:pos="708"/>
          <w:tab w:val="left" w:pos="2835" w:leader="none"/>
        </w:tabs>
        <w:jc w:val="both"/>
        <w:rPr>
          <w:spacing w:val="0"/>
        </w:rPr>
      </w:pPr>
      <w:r>
        <w:rPr>
          <w:spacing w:val="0"/>
        </w:rPr>
      </w:r>
    </w:p>
    <w:p>
      <w:pPr>
        <w:pStyle w:val="Heading2"/>
        <w:spacing w:lineRule="auto" w:line="240"/>
        <w:rPr>
          <w:spacing w:val="0"/>
        </w:rPr>
      </w:pPr>
      <w:r>
        <w:rPr>
          <w:spacing w:val="0"/>
        </w:rPr>
        <w:t>Definiciones</w:t>
      </w:r>
    </w:p>
    <w:p>
      <w:pPr>
        <w:pStyle w:val="Normal"/>
        <w:tabs>
          <w:tab w:val="clear" w:pos="708"/>
          <w:tab w:val="left" w:pos="2835" w:leader="none"/>
        </w:tabs>
        <w:jc w:val="both"/>
        <w:rPr>
          <w:b/>
          <w:b/>
          <w:bCs/>
          <w:spacing w:val="0"/>
        </w:rPr>
      </w:pPr>
      <w:r>
        <w:rPr>
          <w:b/>
          <w:bCs/>
          <w:spacing w:val="0"/>
        </w:rPr>
      </w:r>
    </w:p>
    <w:p>
      <w:pPr>
        <w:pStyle w:val="Normal"/>
        <w:tabs>
          <w:tab w:val="clear" w:pos="708"/>
          <w:tab w:val="left" w:pos="2835" w:leader="none"/>
        </w:tabs>
        <w:jc w:val="both"/>
        <w:rPr/>
      </w:pPr>
      <w:r>
        <w:rPr/>
        <w:tab/>
        <w:t>Este Capítulo contiene tres artículos, relativos a: definiciones generales del Convenio (artículo 3), concepto de residente (artículo 4), y concepto de establecimiento permanente (artícul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entre las definiciones contenidas en el artículo 3, se contempla la de "autoridad competente", que, en el caso de Chile, será el Ministro de Hacienda o su representante autorizado y, en el de México, la Secretaría de Hacienda y Crédit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4 define como "residente de un Estado Contratante" a toda persona que, en virtud de la legislación de ese Estado, esté sujeta a imposición en él por razón de su domicilio, residencia, sede de dirección, lugar de constitución o cualquier otro criterio de naturaleza análoga, e incluye al Estado.  Sin embargo, agrega, esta expresión no incluye a las personas que estén sujetas a imposición en ese Estado exclusivamente por la renta que obtengan procedente de fuentes situadas en el citado Estado, o por el patrimonio situado en 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disposición señala la forma en que se resolverá la situación de una persona física o natural que sea residente de ambos Estados Contra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menester subrayar que cuando una sociedad sea residente de ambos Estados Contratantes, será considerada residente sólo del Estado de que se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5 indica que la expresión "establecimiento permanente" significa un lugar fijo de negocios mediante el cual una empresa realiza todo o parte de su actividad, en especial, una sede de dirección; una sucursal; una oficina; una fábrica; un taller; una mina, un pozo de petróleo o de gas, una cantera o cualquier otro lugar en relación a la exploración, explotación o extracción de recursos naturales.</w:t>
      </w:r>
    </w:p>
    <w:p>
      <w:pPr>
        <w:pStyle w:val="Normal"/>
        <w:tabs>
          <w:tab w:val="clear" w:pos="708"/>
          <w:tab w:val="left" w:pos="2835" w:leader="none"/>
        </w:tabs>
        <w:jc w:val="both"/>
        <w:rPr/>
      </w:pPr>
      <w:r>
        <w:rPr/>
      </w:r>
    </w:p>
    <w:p>
      <w:pPr>
        <w:pStyle w:val="Heading2"/>
        <w:spacing w:lineRule="auto" w:line="240"/>
        <w:rPr>
          <w:spacing w:val="0"/>
        </w:rPr>
      </w:pPr>
      <w:r>
        <w:rPr>
          <w:spacing w:val="0"/>
        </w:rPr>
        <w:t>Capítulo III</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center"/>
        <w:rPr>
          <w:b/>
          <w:b/>
          <w:bCs/>
        </w:rPr>
      </w:pPr>
      <w:r>
        <w:rPr>
          <w:b/>
          <w:bCs/>
        </w:rPr>
        <w:t>Imposición de las Rentas</w:t>
      </w:r>
    </w:p>
    <w:p>
      <w:pPr>
        <w:pStyle w:val="Normal"/>
        <w:tabs>
          <w:tab w:val="clear" w:pos="708"/>
          <w:tab w:val="left" w:pos="2835" w:leader="none"/>
        </w:tabs>
        <w:jc w:val="both"/>
        <w:rPr>
          <w:b/>
          <w:b/>
          <w:bCs/>
        </w:rPr>
      </w:pPr>
      <w:r>
        <w:rPr>
          <w:b/>
          <w:bCs/>
        </w:rPr>
      </w:r>
    </w:p>
    <w:p>
      <w:pPr>
        <w:pStyle w:val="TextBody"/>
        <w:spacing w:lineRule="auto" w:line="240"/>
        <w:rPr>
          <w:spacing w:val="0"/>
        </w:rPr>
      </w:pPr>
      <w:r>
        <w:rPr>
          <w:spacing w:val="0"/>
        </w:rPr>
        <w:tab/>
        <w:t>Comprende los artículos 6 al 21, dentro de los cuales se destacan los siguient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El artículo 6 señala que las rentas que un residente de uno de los Estados Contratantes obtenga de bienes inmuebles (incluidas las rentas de explotaciones agrícolas o silvícolas) situados en el otro Estado Contratante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sma disposición se aplica a las rentas derivadas de la utilización directa, del arrendamiento o aparcería, así como de cualquier otra forma de explotación de los bienes inmuebles, y a las rentas derivadas de su enaje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todo lo anterior se aplica a las rentas derivadas de los bienes inmuebles de una empresa y de los bienes inmuebles utilizados para la prestación de servicios personales indepe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7 prescribe que los beneficios de una empresa de un Estado Contratante solamente pueden someterse a imposición en ese Estado, a no ser que la empresa realice su actividad en el Otro por medio de un establecimiento permanente situado en él.  Si la empresa realiza o ha realizado su actividad de dicha manera, sus beneficios pueden someterse a imposición en el otro Estado, pero sólo en la medida en que puedan atribuirse a ese establecimiento permanente o a enajenaciones de bienes o mercancías en ese otro Estado, de tipo idéntico o similar a los bienes o mercancías enajenados por medio del establecimiento perma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8, sobre transporte marítimo y aéreo, declara que los beneficios de un residente de un Estado Contratante, procedentes de la explotación de buques o aeronaves en tráfico internacional, sólo pueden someterse a imposición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es beneficios no incluyen los que se obtengan de la prestación del servicio de hospedaje o de una actividad de transporte distinta a la explotación de buques o aeronaves en tráfic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9 se refiere al tratamiento de las empresas asociadas, mientras que el artículo 10 aborda el tema de los dividen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os últimos, se preceptúa que aquellos pagados por una sociedad residente de un Estado Contratante a un residente del otro Estado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dividendos pueden también someterse a imposición en el Estado Contratante en que resida la sociedad que pague los mismos y según la legislación de ese Estado.  Sin embargo, si el beneficiario efectivo de los dividendos es un residente del otro Estado, el impuesto así exigido no podrá exceder de los topes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11 y 12 se ocupan de los intereses y de las regalías, respectivamente, señalando que aquellos procedentes de un Estado Contratante y pagados a un residente del Otro, pueden someterse a imposición en este último.  Sin embargo, estos intereses o regalías pueden también someterse a imposición en el Estado Contratante del que procedan, de acuerdo con la legislación de est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3, sobre ganancias de capital, regula, especialmente, el tratamiento de las ganancias que un residente de uno de los Estados obtenga de la enajenación de bienes inmuebles situados en el Otro; de las derivadas de la enajenación de bienes muebles que formen parte del activo de un establecimiento permanente que una empresa de un Estado Contratante tenga en el Otro, o de bienes muebles que pertenezcan a una base fija que un residente de un Estado tenga en el Otro para la prestación de servicios personales independientes; y de las ganancias derivadas de la enajenación de buques o aeronaves explotados en tráfico internacional, o de bienes muebles afectos a la explotación de dichos buques o aeronav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artículo 14 se refiere a los servicios personales independientes, señalando que las rentas obtenidas por una persona natural o física que es residente de un Estado Contratante, con respecto a servicios profesionales u otras actividades de carácter independiente llevadas a cabo en el Otro, pueden someterse a imposición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15 trata de los servicios personales dependientes, prescribiendo que, sin perjuicio de lo dispuesto en los preceptos que señala, los sueldos, salarios y otras remuneraciones obtenidas por un residente de un Estado Contratante por razón de un empleo, sólo pueden someterse a imposición en ese Estado, a no ser que el empleo se realice en el otro Estado, ya que en este caso las remuneraciones derivadas del mismo pueden someterse a imposición en ese otro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anterior, las remuneraciones obtenidas por un residente de un Estado Contratante por razón de un empleo ejercido en el Otro, sólo pueden someterse a imposición en el primer Estado, en los casos que deta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6, en seguida, considera el tema de las participaciones de Consejeros, mientras que el artículo 17 se ocupa de los artistas y deporti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18, sobre pensiones, establece que las procedentes de un Estado Contratante y pagadas a un residente del Otro, sólo pueden someterse a imposición en el Estado de donde proced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9 aborda el tratamiento de las funciones públicas, indicando que los sueldos, salarios y otras remuneraciones, excluidas las pensiones, pagadas por un Estado Contratante o por una de sus subdivisiones políticas o autoridades locales, a una persona física o natural, por razón de servicios prestados a ese Estado o a esa subdivisión o autoridad, sólo pueden someterse a imposición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ñade, dichos sueldos, salarios y otras remuneraciones sólo pueden someterse a imposición en el otro Estado, si los servicios se prestan en él y la persona física o natural es un residente del mismo que posee la nacionalidad de éste, o no ha adquirido la condición de residente de ese Estado, solamente para prestar l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20 se refiere al caso de los estudiantes, mientras que el artículo 21 señala que las rentas no mencionadas en los artículos anteriores del presente Convenio pueden someterse a imposición en ambos Estados Contratantes.</w:t>
      </w:r>
    </w:p>
    <w:p>
      <w:pPr>
        <w:pStyle w:val="Normal"/>
        <w:tabs>
          <w:tab w:val="clear" w:pos="708"/>
          <w:tab w:val="left" w:pos="2835" w:leader="none"/>
        </w:tabs>
        <w:jc w:val="both"/>
        <w:rPr/>
      </w:pPr>
      <w:r>
        <w:rPr/>
      </w:r>
    </w:p>
    <w:p>
      <w:pPr>
        <w:pStyle w:val="Heading2"/>
        <w:spacing w:lineRule="auto" w:line="240"/>
        <w:rPr>
          <w:spacing w:val="0"/>
        </w:rPr>
      </w:pPr>
      <w:r>
        <w:rPr>
          <w:spacing w:val="0"/>
        </w:rPr>
        <w:t>Capítulo IV</w:t>
      </w:r>
    </w:p>
    <w:p>
      <w:pPr>
        <w:pStyle w:val="Normal"/>
        <w:tabs>
          <w:tab w:val="clear" w:pos="708"/>
          <w:tab w:val="left" w:pos="2835" w:leader="none"/>
        </w:tabs>
        <w:jc w:val="both"/>
        <w:rPr>
          <w:spacing w:val="0"/>
        </w:rPr>
      </w:pPr>
      <w:r>
        <w:rPr>
          <w:spacing w:val="0"/>
        </w:rPr>
      </w:r>
    </w:p>
    <w:p>
      <w:pPr>
        <w:pStyle w:val="Heading2"/>
        <w:spacing w:lineRule="auto" w:line="240"/>
        <w:rPr>
          <w:spacing w:val="0"/>
        </w:rPr>
      </w:pPr>
      <w:r>
        <w:rPr>
          <w:spacing w:val="0"/>
        </w:rPr>
        <w:t>Imposición del Patrimonio</w:t>
      </w:r>
    </w:p>
    <w:p>
      <w:pPr>
        <w:pStyle w:val="Normal"/>
        <w:tabs>
          <w:tab w:val="clear" w:pos="708"/>
          <w:tab w:val="left" w:pos="2835" w:leader="none"/>
        </w:tabs>
        <w:jc w:val="both"/>
        <w:rPr>
          <w:b/>
          <w:b/>
          <w:bCs/>
          <w:spacing w:val="0"/>
        </w:rPr>
      </w:pPr>
      <w:r>
        <w:rPr>
          <w:b/>
          <w:bCs/>
          <w:spacing w:val="0"/>
        </w:rPr>
      </w:r>
    </w:p>
    <w:p>
      <w:pPr>
        <w:pStyle w:val="Normal"/>
        <w:tabs>
          <w:tab w:val="clear" w:pos="708"/>
          <w:tab w:val="left" w:pos="2835" w:leader="none"/>
        </w:tabs>
        <w:jc w:val="both"/>
        <w:rPr/>
      </w:pPr>
      <w:r>
        <w:rPr/>
        <w:tab/>
        <w:t>El artículo 22 prescribe que el patrimonio constituido por bienes inmuebles, que posea un residente de un Estado Contratante y esté situado en el Otro, puede someterse a imposición sólo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patrimonio constituido por bienes muebles que formen parte del activo de un establecimiento permanente que una empresa de un Estado Contratante tenga en el Otro, o por bienes muebles que pertenezcan a una base fija que un residente de un Estado Contratante disponga en el otro Estado para la prestación de servicios personales independientes, puede someterse a imposición en ese otro Estado.</w:t>
      </w:r>
    </w:p>
    <w:p>
      <w:pPr>
        <w:pStyle w:val="Normal"/>
        <w:tabs>
          <w:tab w:val="clear" w:pos="708"/>
          <w:tab w:val="left" w:pos="2835" w:leader="none"/>
        </w:tabs>
        <w:jc w:val="both"/>
        <w:rPr/>
      </w:pPr>
      <w:r>
        <w:rPr/>
      </w:r>
    </w:p>
    <w:p>
      <w:pPr>
        <w:pStyle w:val="Heading2"/>
        <w:spacing w:lineRule="auto" w:line="240"/>
        <w:rPr>
          <w:spacing w:val="0"/>
        </w:rPr>
      </w:pPr>
      <w:r>
        <w:rPr>
          <w:spacing w:val="0"/>
        </w:rPr>
        <w:t>Capítulo V</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center"/>
        <w:rPr>
          <w:b/>
          <w:b/>
          <w:bCs/>
        </w:rPr>
      </w:pPr>
      <w:r>
        <w:rPr>
          <w:b/>
          <w:bCs/>
        </w:rPr>
        <w:t>Métodos para eliminar la doble imposi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artículo 23 trata de la eliminación de la doble imposición, prescribiendo, en primer término, que en Chile se evitará de la maner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personas residentes en nuestro país que obtengan rentas que, de acuerdo con las disposiciones del Convenio, puedan someterse a imposición en México, podrán acreditar contra los impuestos chilenos correspondientes a esas rentas los impuestos mexicanos, de acuerdo con las disposiciones aplicables de la legislación chilen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uando de conformidad con cualquier disposición del Acuerdo, las rentas obtenidas por un residente de Chile o el patrimonio que éste posea estén exentos de imposición en nuestra nación, Chile podrá, sin embargo, tener en cuenta las rentas o el patrimonio exentos, a efectos de calcular el importe del impuesto sobre las demás rentas o el patrimonio de dicho resi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en México, la doble tributación se evitará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aís permitirá a sus residentes acreditar contra el impuesto sobre la renta mexicano, con arreglo a las disposiciones y sin perjuicio de las limitaciones de la legislación mexicana y conforme a las modificaciones ocasionales de esta legislación que no afecten sus principios gene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impuesto chileno pagado por el ingreso obtenido con fuente de riqueza en Chile en una cantidad que no exceda el impuesto exigible en México sobre dichas renta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el caso de una sociedad propietaria de al menos el 10% del capital de una sociedad residente de Chile y de la cual la sociedad mencionada en primer lugar recibe los dividendos, el impuesto sobre la renta chileno pagado por la sociedad que distribuye dichos dividendos, respecto de los beneficios con cargo a los cuales se pagan los mismos.</w:t>
      </w:r>
    </w:p>
    <w:p>
      <w:pPr>
        <w:pStyle w:val="Normal"/>
        <w:tabs>
          <w:tab w:val="clear" w:pos="708"/>
          <w:tab w:val="left" w:pos="2835" w:leader="none"/>
        </w:tabs>
        <w:jc w:val="both"/>
        <w:rPr/>
      </w:pPr>
      <w:r>
        <w:rPr/>
      </w:r>
    </w:p>
    <w:p>
      <w:pPr>
        <w:pStyle w:val="Heading2"/>
        <w:spacing w:lineRule="auto" w:line="240"/>
        <w:rPr>
          <w:spacing w:val="0"/>
        </w:rPr>
      </w:pPr>
      <w:r>
        <w:rPr>
          <w:spacing w:val="0"/>
        </w:rPr>
        <w:t>Capítulo VI</w:t>
      </w:r>
    </w:p>
    <w:p>
      <w:pPr>
        <w:pStyle w:val="Normal"/>
        <w:tabs>
          <w:tab w:val="clear" w:pos="708"/>
          <w:tab w:val="left" w:pos="2835" w:leader="none"/>
        </w:tabs>
        <w:jc w:val="both"/>
        <w:rPr>
          <w:spacing w:val="0"/>
        </w:rPr>
      </w:pPr>
      <w:r>
        <w:rPr>
          <w:spacing w:val="0"/>
        </w:rPr>
      </w:r>
    </w:p>
    <w:p>
      <w:pPr>
        <w:pStyle w:val="Heading2"/>
        <w:spacing w:lineRule="auto" w:line="240"/>
        <w:rPr>
          <w:spacing w:val="0"/>
        </w:rPr>
      </w:pPr>
      <w:r>
        <w:rPr>
          <w:spacing w:val="0"/>
        </w:rPr>
        <w:t>Disposiciones Especial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El artículo 24 aborda el tema de la no discriminación, destacando que los nacionales de un Estado Contratante no serán sometidos en el otro Estado a ningún impuesto u obligación relativa al mismo que no se exijan o que sean más gravosas que aquellos a los que estén o puedan estar sometidos los nacionales de ese otro Estado que se encuentren en las mismas condiciones, en particular con respecto a la resi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los establecimientos permanentes que una empresa de un Estado Contratante tenga en el Otro, no serán sometidos en ese Estado a imposición de manera menos favorable que sus empresas que realicen las mismas activ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aclara que los términos "impuesto" e "imposición" que utiliza se refieren a los impuestos que son objeto del Convenio y al impuesto al valor agreg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artículo 25 señala que cuando una persona considere que las medidas adoptadas por uno o por ambos Estados Contratantes implican o pueden implicar para ella una imposición que no esté conforme con las disposiciones del Convenio, con independencia de los recursos previstos por el derecho interno de esos Estados, podrá someter su caso a la autoridad competente del Estado de su residencia, o a la del Estado de su nacionalidad cuando se trate de reclamar de una medida discriminatoria contraria al principio del trat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reclamación le parece fundada a la autoridad competente y no está en condiciones de adoptar una solución, hará lo posible por solucionarla de común acuerdo con la autoridad competente del otro Estado Contratante, debiéndose implementar dicho acuerdo dentro de los plazos previstos en la legislación interna de cada Estado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en lo que respecta a las dificultades entre autoridades competentes sobre la interpretación o aplicación del Convenio, aquéllas, excepto las que se indica, deberán ser resueltas, en lo posible, mediante procedimientos que permitan llegar a un acuerdo mutuo entre las autoridades, y si esto no fuere posible, el caso podrá ser llevado al arbitraje convenido diplomáticamente mediante el canje de no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artículo 26 establece que las autoridades competentes de los Estados Contratantes deberán intercambiar las informaciones necesarias para la aplicación del Convenio y del derecho interno relativo a los impuestos a que él se refiere.  La información recibida será mantenida bajo normas de confidencialidad y utilizada sólo para fines fiscales.  No obstante, podrá revelarse en las audiencias públicas de los tribunales o en las sentencias jud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n ningún caso las disposiciones reseñadas podrán interpretarse en el sentido de obligar a un Estado Contratante a adoptar medidas administrativas contrarias a su legislación o práctica administrativa, o a las del otro Estado Contratante; a suministrar información que no se pueda obtener sobre la base de la legislación o en el ejercicio de la práctica administrativa normal de éste o del otro Estado Contratante; o a suministrar informaciones que revelen un secreto comercial, empresarial, industrial o profesional, o un procedimiento comercial, o informaciones cuya comunicación sea contraria al orden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27 prescribe que las disposiciones del Convenio no afectarán los privilegios fiscales de que disfruten los miembros de las misiones diplomáticas o de las oficinas consulares de acuerdo con los principios generales del derecho internacional o en virtud de acuerdo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28 contempla diversas disposiciones misceláneas, entre las cuales pueden destacarse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Nada de lo dispuesto en el Convenio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 siempre que dicha renta no se someta a imposición de conformidad con lo dispuesto en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ara los efectos de la aplicabilidad del Acuerdo General sobre Comercio de Servicios, los Estados Contratantes acuerdan que cualquier disputa entre ellos respecto de si una medida cae dentro del ámbito de esa Convención, podrá ser llevada ante el Consejo de Comercio de Servicios, pero sólo con el consentimiento de amb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Nada de lo dispuesto en este Convenio afectará la aplicación de las actuales disposiciones del decreto ley Nº 600, de 1974, de la legislación chilena, conforme estén en vigor a la fecha de la firma de este Convenio y aún cuando fueren eventualmente modificadas sin alterar su principio general.</w:t>
      </w:r>
    </w:p>
    <w:p>
      <w:pPr>
        <w:pStyle w:val="Normal"/>
        <w:tabs>
          <w:tab w:val="clear" w:pos="708"/>
          <w:tab w:val="left" w:pos="2835" w:leader="none"/>
        </w:tabs>
        <w:jc w:val="both"/>
        <w:rPr/>
      </w:pPr>
      <w:r>
        <w:rPr/>
      </w:r>
    </w:p>
    <w:p>
      <w:pPr>
        <w:pStyle w:val="Heading2"/>
        <w:spacing w:lineRule="auto" w:line="240"/>
        <w:rPr>
          <w:spacing w:val="0"/>
        </w:rPr>
      </w:pPr>
      <w:r>
        <w:rPr>
          <w:spacing w:val="0"/>
        </w:rPr>
        <w:t>Capítulo VII</w:t>
      </w:r>
    </w:p>
    <w:p>
      <w:pPr>
        <w:pStyle w:val="Normal"/>
        <w:tabs>
          <w:tab w:val="clear" w:pos="708"/>
          <w:tab w:val="left" w:pos="2835" w:leader="none"/>
        </w:tabs>
        <w:jc w:val="both"/>
        <w:rPr>
          <w:spacing w:val="0"/>
        </w:rPr>
      </w:pPr>
      <w:r>
        <w:rPr>
          <w:spacing w:val="0"/>
        </w:rPr>
      </w:r>
    </w:p>
    <w:p>
      <w:pPr>
        <w:pStyle w:val="Heading2"/>
        <w:spacing w:lineRule="auto" w:line="240"/>
        <w:rPr>
          <w:spacing w:val="0"/>
        </w:rPr>
      </w:pPr>
      <w:r>
        <w:rPr>
          <w:spacing w:val="0"/>
        </w:rPr>
        <w:t>Disposiciones Final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Los artículos 29 y 30 dicen relación con la entrada en vigor y la denuncia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denuncia, se aclara que el Convenio permanecerá en vigor indefinidamente, pero cualquiera de los Estados Contratantes podrá, a más tardar el 30 de junio de cada año calendario, una vez transcurridos cinco años de la fecha de su entrada en vigencia, dar al otro Estado un aviso de término por escrito, por la vía diplomática.</w:t>
      </w:r>
    </w:p>
    <w:p>
      <w:pPr>
        <w:pStyle w:val="Normal"/>
        <w:tabs>
          <w:tab w:val="clear" w:pos="708"/>
          <w:tab w:val="left" w:pos="2835" w:leader="none"/>
        </w:tabs>
        <w:jc w:val="both"/>
        <w:rPr/>
      </w:pPr>
      <w:r>
        <w:rPr/>
      </w:r>
    </w:p>
    <w:p>
      <w:pPr>
        <w:pStyle w:val="Heading2"/>
        <w:spacing w:lineRule="auto" w:line="240"/>
        <w:rPr>
          <w:spacing w:val="0"/>
        </w:rPr>
      </w:pPr>
      <w:r>
        <w:rPr>
          <w:spacing w:val="0"/>
        </w:rPr>
        <w:t>Protocolo</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Al momento de la firma del Convenio en informe, las Partes suscribieron un Protocolo cuyas disposiciones forman parte integrante de aqu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las dicen relación con nueve disposiciones del Tratado, a saber, el artículo 2, párrafo 3; el artículo 10, párrafo 2; el artículo 11; el artículo 12; el artículo 14; el artículo 21; el artículo 23, párrafo 3; el artículo 24, párrafo 4, y el artículo 24, párrafo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durante el estudio del Convenio en la Comisión de Relaciones Exteriores, Asuntos Interparlamentarios e Integración Latinoamericana de la H. Cámara de Diputados, se advirtió un error en el punto número 7 del Protocolo, puesto que hace referencia al párrafo 3 del artículo 23 del Tratado, en circunstancias de que dicho artículo no tiene párrafo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solucionar tal problema, las Partes Contratantes intercambiaron notas, fechadas los días 10 y 18 de mayo del año en curso, en que aclaran que el citado número 7 del Protocolo ha de referirse sólo al artículo 23 del Convenio, sin mención de párrafo algu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ecuente con lo anterior, con fecha 17 de agosto de 1999, S.E. el Presidente de la República formuló indicación ante el H. Senado, para sustituir el texto del artículo único del proyecto de acuerdo, el que ahora se refiere tanto al Convenio y a su Protocolo, como a la rectificación al número 7 de este último.</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spacing w:val="0"/>
        </w:rPr>
      </w:pPr>
      <w:r>
        <w:rPr>
          <w:spacing w:val="0"/>
        </w:rPr>
        <w:t>Discusión</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En el seno de vuestra Comisión, la Directora del Departamento Jurídico de la Dirección General de Relaciones Económicas Internacionales de la Cancillería señaló que el Tratado de Libre Comercio con México, que recientemente entró en vigencia, contempla normas precisas relativas a aspectos tributarios, prescribiendo que, en todo caso, de existir convenios bilaterales de doble tributación, estos primarán sobre las normas establecidas en dicho Tratado, salvo en las situaciones excepcionales que en él se detallan, esto es, trato nacional, impuestos a la exportación, y materias relativas a la expropiación y a la indemn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Subdirector Normativo del Servicio de Impuestos Internos agregó que este tipo de tratados surge como consecuencia de la apertura de la economía chilena al exterior y de la suscripción de numerosos convenios relativos a materias comer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destacó que, a propósito del Tratado de Libre Comercio con México, los empresarios navieros chilenos hicieron presente que en materia de transporte marítimo no recuperaban el impuesto al valor agregado en aquel país, a diferencia de lo que ocurre en Chile, donde los navieros mexicanos sí lo hac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al conocerse dicho Tratado en la Comisión de Relaciones Exteriores del Senado, se solicitó al Ejecutivo realizar gestiones para resolver la referida situación.  Preguntó, en seguida, si el Convenio en informe facilita la solución del asunto alud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ubdirector Normativo del Servicio de Impuestos Internos aclaró que la inquietud del señor Senador dice relación con el tema del IVA, pero el Convenio en trámite no tiene por objetivo dicha materia, sino que el impuesto a la renta, que es el que grava las inversiones.  En consecuencia, no quedaría más que buscar alguna fórmula legal que hiciera operable la reciprocidad en lo relativo al impuesto al valor agregado para alcanzar una solución sobre ese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a Jefa del Departamento de Tributación Internacional del Servicio de Impuestos Internos informó que la estructura de este tipo de convenios se basa en el modelo de la OCDE y, en este momento, añadió, existen alrededor de mil quinientos Acuerdos en el mundo celebrados bajo dichos paráme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y a propósito de la preocupación manifestada precedentemente por el H. Senador señor Martínez, señaló que los navieros chilenos han sido fervientes partidarios de la aprobación del presente Convenio, toda vez que les interesa evitar la doble tributación en materia de impuesto a la renta.  En todo caso, hizo presente que en virtud del principio de no discriminación, consagrado en el Convenio, se asegura que ellos no serán tratados en México de una forma menos favorable que los de otros países, en materia de 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xpresó que el Tratado ya ha sido aprobado por el Congreso mexicano.</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spacing w:lineRule="auto" w:line="240"/>
        <w:rPr>
          <w:spacing w:val="0"/>
        </w:rPr>
      </w:pPr>
      <w:r>
        <w:rPr>
          <w:spacing w:val="0"/>
        </w:rPr>
        <w:t>Votación</w:t>
      </w:r>
    </w:p>
    <w:p>
      <w:pPr>
        <w:pStyle w:val="Normal"/>
        <w:tabs>
          <w:tab w:val="clear" w:pos="708"/>
          <w:tab w:val="left" w:pos="2835" w:leader="none"/>
        </w:tabs>
        <w:jc w:val="both"/>
        <w:rPr>
          <w:spacing w:val="0"/>
        </w:rPr>
      </w:pPr>
      <w:r>
        <w:rPr>
          <w:spacing w:val="0"/>
        </w:rPr>
      </w:r>
    </w:p>
    <w:p>
      <w:pPr>
        <w:pStyle w:val="Normal"/>
        <w:tabs>
          <w:tab w:val="clear" w:pos="708"/>
          <w:tab w:val="left" w:pos="2835" w:leader="none"/>
          <w:tab w:val="left" w:pos="3402" w:leader="none"/>
        </w:tabs>
        <w:jc w:val="both"/>
        <w:rPr/>
      </w:pPr>
      <w:r>
        <w:rPr/>
        <w:tab/>
        <w:t>Vuestra Comisión, una vez analizadas todas y cada una de las normas del instrumento internacional en informe, así como la rectificación del Protocolo a que se ha hecho mención, acogió en general y particular, con modificaciones formales, el proyecto de acuerdo propuesto en la indicación sustitutiva formulada por S.E. el Presidente de la Repúblic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Gazmuri, Martínez y Páez, </w:t>
      </w:r>
      <w:r>
        <w:rPr>
          <w:b/>
          <w:bCs/>
        </w:rPr>
        <w:t>que aprobéis el proyecto de acuerdo aprobado por la Honorable Cámara de Diputados, sustituido por el siguiente:</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BodyText2"/>
        <w:tabs>
          <w:tab w:val="left" w:pos="2835" w:leader="none"/>
          <w:tab w:val="left" w:pos="3402" w:leader="none"/>
        </w:tabs>
        <w:spacing w:lineRule="auto" w:line="240"/>
        <w:rPr/>
      </w:pPr>
      <w:r>
        <w:rPr/>
        <w:t>"PROYECTO DE ACUER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r>
      <w:r>
        <w:rPr>
          <w:b/>
          <w:bCs/>
        </w:rPr>
        <w:t xml:space="preserve">Artículo único.- </w:t>
      </w:r>
      <w:r>
        <w:rPr/>
        <w:t>Apruébanse el "Convenio entre la República de Chile y los Estados Unidos Mexicanos para evitar la doble imposición e impedir la evasión fiscal en materia de impuestos sobre la renta y al patrimonio" y su Protocolo, suscritos en Santiago, el 17 de abril de 1998, y la rectificación al número 7 del Protocolo, adoptada por intercambio de notas, de fechas 10 y 18 de mayo de 1999.".</w:t>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7 de agosto de 1999, con asistencia de los Honorables Senadores señores Jaime Gazmuri Mujica (Presidente Accidental), Andrés Chadwick Piñera, Jorge Martínez Busch, Sergio Páez Verdugo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4 de agost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Heading1"/>
        <w:spacing w:lineRule="auto" w:line="240"/>
        <w:rPr>
          <w:b w:val="false"/>
          <w:b w:val="false"/>
          <w:bCs w:val="false"/>
          <w:sz w:val="24"/>
          <w:szCs w:val="24"/>
        </w:rPr>
      </w:pPr>
      <w:r>
        <w:rPr>
          <w:b w:val="false"/>
          <w:bCs w:val="false"/>
          <w:sz w:val="24"/>
          <w:szCs w:val="24"/>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Reseña</w:t>
      </w:r>
    </w:p>
    <w:p>
      <w:pPr>
        <w:pStyle w:val="Normal"/>
        <w:ind w:left="851" w:hanging="851"/>
        <w:rPr/>
      </w:pPr>
      <w:r>
        <w:rPr/>
      </w:r>
    </w:p>
    <w:p>
      <w:pPr>
        <w:pStyle w:val="Normal"/>
        <w:ind w:left="851" w:hanging="851"/>
        <w:rPr/>
      </w:pPr>
      <w:r>
        <w:rPr>
          <w:b/>
          <w:bCs/>
        </w:rPr>
        <w:t>I.</w:t>
        <w:tab/>
        <w:t>BOLETIN Nº:</w:t>
      </w:r>
      <w:r>
        <w:rPr/>
        <w:t xml:space="preserve">  2302-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entre la República de Chile y los Estados Unidos Mexicanos para evitar la doble imposición e impedir la evasión fiscal en materia de impuestos sobre la renta y al patrimonio" y su Protocolo, suscritos en Santiago, el 17 de abril de 1998, y la rectificación al número 7 del Protocolo, adoptada por intercambio de notas, de fechas 10 y 18 de mayo de 1999.</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b/>
          <w:b/>
          <w:bCs/>
        </w:rPr>
      </w:pPr>
      <w:r>
        <w:rPr>
          <w:b/>
          <w:bCs/>
        </w:rPr>
        <w:t>VI.</w:t>
        <w:tab/>
        <w:t xml:space="preserve">INICIO TRAMITACION EN EL SENADO: </w:t>
      </w:r>
      <w:r>
        <w:rPr/>
        <w:t>11 de agosto de 1999.</w:t>
      </w:r>
    </w:p>
    <w:p>
      <w:pPr>
        <w:pStyle w:val="Normal"/>
        <w:ind w:left="851" w:hanging="851"/>
        <w:jc w:val="both"/>
        <w:rPr>
          <w:b/>
          <w:b/>
          <w:bCs/>
        </w:rPr>
      </w:pPr>
      <w:r>
        <w:rPr>
          <w:b/>
          <w:bCs/>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Simpl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Convenio y su Protocolo, y de la rectificación al número 7 del Protocolo, adoptada por intercambio de notas.</w:t>
      </w:r>
    </w:p>
    <w:p>
      <w:pPr>
        <w:pStyle w:val="Normal"/>
        <w:ind w:left="851" w:hanging="851"/>
        <w:jc w:val="both"/>
        <w:rPr>
          <w:b/>
          <w:b/>
          <w:bCs/>
        </w:rPr>
      </w:pPr>
      <w:r>
        <w:rPr>
          <w:b/>
          <w:bCs/>
        </w:rPr>
      </w:r>
    </w:p>
    <w:p>
      <w:pPr>
        <w:pStyle w:val="WWBodyText2"/>
        <w:rPr/>
      </w:pPr>
      <w:r>
        <w:rPr/>
        <w:t>XI.</w:t>
        <w:tab/>
        <w:t>PRINCIPALES OBJETIVOS DEL PROYECTO PROPUESTO POR LA COMISION:</w:t>
      </w:r>
    </w:p>
    <w:p>
      <w:pPr>
        <w:pStyle w:val="Normal"/>
        <w:ind w:left="851" w:hanging="851"/>
        <w:jc w:val="both"/>
        <w:rPr/>
      </w:pPr>
      <w:r>
        <w:rPr/>
      </w:r>
    </w:p>
    <w:p>
      <w:pPr>
        <w:pStyle w:val="Normal"/>
        <w:ind w:left="1418" w:hanging="567"/>
        <w:jc w:val="both"/>
        <w:rPr/>
      </w:pPr>
      <w:r>
        <w:rPr>
          <w:spacing w:val="-3"/>
        </w:rPr>
        <w:t>1.</w:t>
      </w:r>
      <w:r>
        <w:rPr>
          <w:b/>
          <w:bCs/>
          <w:spacing w:val="-3"/>
        </w:rPr>
        <w:t xml:space="preserve">  </w:t>
      </w:r>
      <w:r>
        <w:rPr>
          <w:spacing w:val="-3"/>
        </w:rPr>
        <w:t>Reducir  la carga tributaria total a la que estén afectos los contribuyentes que desarrollan actividades transnacionales entre los Estados Contratantes;</w:t>
      </w:r>
    </w:p>
    <w:p>
      <w:pPr>
        <w:pStyle w:val="Normal"/>
        <w:ind w:left="1418" w:hanging="567"/>
        <w:jc w:val="both"/>
        <w:rPr/>
      </w:pPr>
      <w:r>
        <w:rPr>
          <w:spacing w:val="-3"/>
        </w:rPr>
        <w:t>2.</w:t>
      </w:r>
      <w:r>
        <w:rPr>
          <w:b/>
          <w:bCs/>
          <w:spacing w:val="-3"/>
        </w:rPr>
        <w:t xml:space="preserve"> </w:t>
      </w:r>
      <w:r>
        <w:rPr>
          <w:spacing w:val="-3"/>
        </w:rPr>
        <w:t>Asignar las potestades para imponer gravámenes entre los Estados Contratantes;</w:t>
      </w:r>
    </w:p>
    <w:p>
      <w:pPr>
        <w:pStyle w:val="Normal"/>
        <w:ind w:left="1418" w:hanging="567"/>
        <w:jc w:val="both"/>
        <w:rPr/>
      </w:pPr>
      <w:r>
        <w:rPr>
          <w:spacing w:val="-3"/>
        </w:rPr>
        <w:t>3.</w:t>
      </w:r>
      <w:r>
        <w:rPr>
          <w:b/>
          <w:bCs/>
          <w:spacing w:val="-3"/>
        </w:rPr>
        <w:t xml:space="preserve">  </w:t>
      </w:r>
      <w:r>
        <w:rPr>
          <w:spacing w:val="-3"/>
        </w:rPr>
        <w:t>Otorgar  estabilidad y certeza a dichos contribuyentes, respecto de su carga tributaria total y de la interpretación y aplicación de la legislación procedente;</w:t>
      </w:r>
    </w:p>
    <w:p>
      <w:pPr>
        <w:pStyle w:val="Normal"/>
        <w:ind w:left="1418" w:hanging="567"/>
        <w:jc w:val="both"/>
        <w:rPr/>
      </w:pPr>
      <w:r>
        <w:rPr>
          <w:spacing w:val="-3"/>
        </w:rPr>
        <w:t>4.</w:t>
      </w:r>
      <w:r>
        <w:rPr>
          <w:b/>
          <w:bCs/>
          <w:spacing w:val="-3"/>
        </w:rPr>
        <w:t xml:space="preserve"> </w:t>
      </w:r>
      <w:r>
        <w:rPr>
          <w:spacing w:val="-3"/>
        </w:rPr>
        <w:t>Establecer  mecanismos que ayuden a prevenir la evasión fiscal;</w:t>
      </w:r>
    </w:p>
    <w:p>
      <w:pPr>
        <w:pStyle w:val="Normal"/>
        <w:ind w:left="1418" w:hanging="567"/>
        <w:jc w:val="both"/>
        <w:rPr/>
      </w:pPr>
      <w:r>
        <w:rPr>
          <w:spacing w:val="-3"/>
        </w:rPr>
        <w:t>5.</w:t>
      </w:r>
      <w:r>
        <w:rPr>
          <w:b/>
          <w:bCs/>
          <w:spacing w:val="-3"/>
        </w:rPr>
        <w:t xml:space="preserve"> </w:t>
      </w:r>
      <w:r>
        <w:rPr>
          <w:spacing w:val="-3"/>
        </w:rPr>
        <w:t>Crear procedimientos que permitan el intercambio entre las autoridades fiscales de los Estados Contratantes;</w:t>
      </w:r>
    </w:p>
    <w:p>
      <w:pPr>
        <w:pStyle w:val="Normal"/>
        <w:ind w:left="1418" w:hanging="567"/>
        <w:jc w:val="both"/>
        <w:rPr/>
      </w:pPr>
      <w:r>
        <w:rPr>
          <w:spacing w:val="-3"/>
        </w:rPr>
        <w:t xml:space="preserve">6. </w:t>
      </w:r>
      <w:r>
        <w:rPr>
          <w:b/>
          <w:bCs/>
          <w:spacing w:val="-3"/>
        </w:rPr>
        <w:t xml:space="preserve"> </w:t>
      </w:r>
      <w:r>
        <w:rPr>
          <w:spacing w:val="-3"/>
        </w:rPr>
        <w:t>Establecer  un mecanismo para solucionar las controversias que pudiera generar su aplicación, y</w:t>
      </w:r>
    </w:p>
    <w:p>
      <w:pPr>
        <w:pStyle w:val="Normal"/>
        <w:ind w:left="1418" w:hanging="567"/>
        <w:jc w:val="both"/>
        <w:rPr/>
      </w:pPr>
      <w:r>
        <w:rPr>
          <w:spacing w:val="-3"/>
        </w:rPr>
        <w:t>7.</w:t>
      </w:r>
      <w:r>
        <w:rPr>
          <w:b/>
          <w:bCs/>
          <w:spacing w:val="-3"/>
        </w:rPr>
        <w:t xml:space="preserve"> </w:t>
      </w:r>
      <w:r>
        <w:rPr>
          <w:spacing w:val="-3"/>
        </w:rPr>
        <w:t>Establecer mecanismos para evitar la doble tributación respecto de ciertos tipos de rentas.</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4 de agosto de 1999.</w:t>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spacing w:val="-3"/>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spacing w:lineRule="auto" w:line="360"/>
      <w:jc w:val="center"/>
    </w:pPr>
    <w:rPr>
      <w:b/>
      <w:bCs/>
      <w:lang w:val="es-ES_tradnl"/>
    </w:rPr>
  </w:style>
  <w:style w:type="paragraph" w:styleId="WWBodyText2">
    <w:name w:val="WW-Body Text 2"/>
    <w:basedOn w:val="Normal"/>
    <w:qFormat/>
    <w:pPr>
      <w:ind w:left="851" w:hanging="851"/>
      <w:jc w:val="both"/>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INFORME DE LA COMISION DE RELACIONES EXTERIORES recaído en el proyecto de acuerdo, en segundo trámite constitucional, sobre aprobación del "Convenio entre la República de Chile y los Estados Unidos Mexicanos para evitar la doble imposición e impedir la e</dc:title>
</cp:coreProperties>
</file>