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MOCIÓN DEL HONORABLE SENADOR SEÑOR NÚÑEZ, CON LA QUE INICIA UN PROYECTO DE LEY QUE AUTORIZA LA CONSTRUCCIÓN DE UN MONUMENTO EN COPIAPÓ EN MEMORIA DEL EX PRESIDENTE DE LA REPÚBLICA DON SALVADOR ALLENDE</w:t>
      </w:r>
    </w:p>
    <w:p>
      <w:pPr>
        <w:pStyle w:val="Normal"/>
        <w:jc w:val="center"/>
        <w:rPr>
          <w:sz w:val="26"/>
          <w:szCs w:val="26"/>
        </w:rPr>
      </w:pPr>
      <w:r>
        <w:rPr>
          <w:sz w:val="26"/>
          <w:szCs w:val="26"/>
        </w:rPr>
        <w:t>(2549-04).</w:t>
      </w:r>
    </w:p>
    <w:p>
      <w:pPr>
        <w:pStyle w:val="Normal"/>
        <w:spacing w:lineRule="auto" w:line="360"/>
        <w:rPr>
          <w:b/>
          <w:b/>
          <w:bCs/>
          <w:sz w:val="26"/>
          <w:szCs w:val="26"/>
        </w:rPr>
      </w:pPr>
      <w:r>
        <w:rPr>
          <w:b/>
          <w:bCs/>
          <w:sz w:val="26"/>
          <w:szCs w:val="26"/>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t>Honorable Senad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1008"/>
        <w:jc w:val="both"/>
        <w:rPr/>
      </w:pPr>
      <w:r>
        <w:rPr>
          <w:b/>
          <w:bCs/>
          <w:sz w:val="26"/>
          <w:szCs w:val="26"/>
        </w:rPr>
        <w:t>VISTOS:</w:t>
        <w:tab/>
      </w:r>
      <w:r>
        <w:rPr>
          <w:sz w:val="26"/>
          <w:szCs w:val="26"/>
        </w:rPr>
        <w:t xml:space="preserve">El artículo 60 </w:t>
      </w:r>
      <w:r>
        <w:rPr>
          <w:b/>
          <w:bCs/>
          <w:sz w:val="26"/>
          <w:szCs w:val="26"/>
        </w:rPr>
        <w:t xml:space="preserve">Nº </w:t>
      </w:r>
      <w:r>
        <w:rPr>
          <w:sz w:val="26"/>
          <w:szCs w:val="26"/>
        </w:rPr>
        <w:t>5 de la Constitución Política de la República de Chile.</w:t>
      </w:r>
    </w:p>
    <w:p>
      <w:pPr>
        <w:pStyle w:val="Normal"/>
        <w:tabs>
          <w:tab w:val="clear" w:pos="708"/>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b/>
          <w:bCs/>
          <w:sz w:val="26"/>
          <w:szCs w:val="26"/>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432"/>
        <w:jc w:val="both"/>
        <w:rPr/>
      </w:pPr>
      <w:r>
        <w:rPr>
          <w:b/>
          <w:bCs/>
          <w:sz w:val="26"/>
          <w:szCs w:val="26"/>
        </w:rPr>
        <w:t>1.</w:t>
        <w:tab/>
      </w:r>
      <w:r>
        <w:rPr>
          <w:sz w:val="26"/>
          <w:szCs w:val="26"/>
        </w:rPr>
        <w:t>Que el ex Presidente de la República Salvador Allende Gossens dedicó toda su vida al servicio público como lo demuestra su biografí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SALVADOR ALLENDE GOSSENS nació un 26 de Junio de 1908 en Valparaíso.  Hijo de dona Laura Gossens Uribe y de¡ abogado Salvador Allende castro.  Su abuelo, Ramón Allende Padín, fue el organizador de los Servicios Médicos del Ejército de Chile durante la Guerra del Pacífico, Senador del Partido Radical y Serenísimo Gran Maestro de la Gran Logia masónica de Ch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Su niñez se desarrolló en las ciudades de lquique, Valdivia y Valparaíso, de tal modo que a temprana edad, el joven Salvador conoce gran parte de Chile y sus problemas soci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Realiza sus estudios secundarios en el Instituto Nacional, concluyendo a los 16 años, con excelentes notas y habiendo ganado los títulos de campeón juvenil en decatlón y natación.  A los 17 años ingresa como voluntario a cumplir su Servicio Militar, egresando del Ejército con la primera antigüedad y la mejor clasificación como jinete en el Regimiento 'Coraceros' de Viña del 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26, a la edad de 18 años, ingresa a la Escuela de Medicina de la Universidad de Chile, en donde realiza labores como Presidente del Centro de Alumnos, Vicepresidente de la federación de Estudiantes, Profesor ayudante en anatomía patológica y Profesor en las Escuelas Nocturnas para obr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33, habiendo ya abrazado los ideales de justicia social y libertad que profesó toda su vida, participa en la fundación del Partido Socialista de Ch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35, redacta con José Viscarra el trabajo "Estructuración de la Salubridad Nacional', que habrá de constituir el germen del posterior Servicio nacional de Salu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Durante el Gobierno del General Carlos lbáñez, del cual es un tenaz opositor es relegado a Caldera.  Desde allí vuelve a Valparaíso para presidir el Frente Popular, coalición con la cual ganaría su primer escaño en el Congreso Nacional como Diputado por Valparaíso y Aconc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39, luego del triunfo del Presidente Pedro Aguirre Cerda, éste le pide hacerse cargo del Ministerio de Salubridad, Previsión y Asistencia Soc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l mismo año contrae matrimonio con Hortensia Bussi, unión de la que nacen sus tres hijas, Laura, María Isabel y Beatri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40, publica el artículo 'Realidad Médico Social Chilena", que vendrá a cambiar la visión acerca de la salud pública en el país y por el cual recibió el premio van Bur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noviembre de 1940, siendo aún Ministro de Salubridad, recibe el voto de aplauso de la Con.vención Anual de la Asociación Médica.  Ese mismo mes presenta el proyecto que establece el Seguro Obligatorio de Accidentes del Trabajo.  Presenta, además, el primer proyecto de ley tendiente a crear  el Colegio Médico de Ch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noviembre de 1941, pasa a ocupar la Vicepresidencia de la Caja del Seguro Obrero, luego de la muerte del Presidente Aguirre Cerda, hecho que lo lleva a renunciar como Ministr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42 es nominado Secretario General del Partido Socialista, siendo elegido, en 1945, Senador por Valdivia, Llanquihue, Chiloé, Aysén y Magalla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Desde 1949 a 1953 preside el Colegio Médico de Chi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52 enfrenta su primera postulación a la Presidencia de la República.  Presenta ese año al Parlamento el proyecto de Nacionalización del cobre y en 1953 el Proyecto de creación de la Corporación de Ventas del Co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53 renueva su escaño senatorial esta vez en representación de Tarapacá y Antofaga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pPr>
      <w:r>
        <w:rPr>
          <w:sz w:val="26"/>
          <w:szCs w:val="26"/>
        </w:rPr>
        <w:t xml:space="preserve">En 1958, vuelve a disputar la primera magistratura de la Nación.  En 1961, es elegido Senador por Valparaíso y Aconcagua </w:t>
      </w:r>
      <w:r>
        <w:rPr>
          <w:b/>
          <w:bCs/>
          <w:sz w:val="26"/>
          <w:szCs w:val="26"/>
        </w:rPr>
        <w:t xml:space="preserve">y </w:t>
      </w:r>
      <w:r>
        <w:rPr>
          <w:sz w:val="26"/>
          <w:szCs w:val="26"/>
        </w:rPr>
        <w:t>en 1964 nuevamente es nominado por el FRAP como candidato a la Presid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n 1966, es elegido Presidente del Senado, cargo desde el cual promueve activamente la integración Latinoamericana.  En 1969, nuevamente renueva su mandato parlamentario esta vez como Senador por Chiloé, Aysén y Magallanes con una alta vot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l 4 de Septiembre de 1970, Salvador Allende es elegido Presidente de Chile, cargo que ocupa hasta el día de su muerte, el 11 de septiembre de 1973 a consecuencias de un golpe de Es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Desde aquella fecha, en las más diversas latitudes se han rendido homenajes a su memoria de demócrata y luchador social, dándole su nombre a numerosas plazas y calles y levantándose monumentos, como el recientemente inaugurado en la Plaza de la Constitución en la ciudad de Santi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2.</w:t>
        <w:tab/>
        <w:t>Que constituye una antigua y hermosa tradición en nuestra patria erigir monumentos recordatorios a sus Presidentes de la República, por ser elementos fundamentales para la preservación de nuestra memoria histórica como país y de claro valor pedagógico a las nuevas y futuras generaciones de chile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pPr>
      <w:r>
        <w:rPr>
          <w:sz w:val="26"/>
          <w:szCs w:val="26"/>
        </w:rPr>
        <w:t>3.</w:t>
        <w:tab/>
        <w:t xml:space="preserve">Que la ciudad de Copiapó guarda un especial recuerdo del ex Presidente Allende toda vez que durante su gestión parlamentaria y presidencial tuvo especial preocupación por el tratamiento de la pequeña </w:t>
      </w:r>
      <w:r>
        <w:rPr>
          <w:b/>
          <w:bCs/>
          <w:sz w:val="26"/>
          <w:szCs w:val="26"/>
        </w:rPr>
        <w:t xml:space="preserve">y </w:t>
      </w:r>
      <w:r>
        <w:rPr>
          <w:sz w:val="26"/>
          <w:szCs w:val="26"/>
        </w:rPr>
        <w:t>mediana minería, actividades de suyo relevantes en es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Por lo anterior, vengo en presentar el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b/>
          <w:bCs/>
          <w:sz w:val="26"/>
          <w:szCs w:val="26"/>
        </w:rPr>
        <w:t>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Artículo 1º: Autorizase erigir un monumento, en la ciudad de Copiapó, en memoria del ex Presidente de la República don Salvador Allende Gossen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Artículo 2º.-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Artículo 3º Créase un fondo destinado a recibir las erogaciones, donaciones y demás aportes señalados en el artículo preced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Artículo 4º: Créase una comisión especial, integrada por ocho miembros ad honorem, encargada de ejecutar los objetivos de esta ley, la que estará constituida p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0"/>
        <w:jc w:val="both"/>
        <w:rPr/>
      </w:pPr>
      <w:r>
        <w:rPr>
          <w:sz w:val="26"/>
          <w:szCs w:val="26"/>
        </w:rPr>
        <w:t>a)</w:t>
        <w:tab/>
        <w:t xml:space="preserve">Dos Senadores </w:t>
      </w:r>
      <w:r>
        <w:rPr>
          <w:b/>
          <w:bCs/>
          <w:sz w:val="26"/>
          <w:szCs w:val="26"/>
        </w:rPr>
        <w:t xml:space="preserve">y </w:t>
      </w:r>
      <w:r>
        <w:rPr>
          <w:sz w:val="26"/>
          <w:szCs w:val="26"/>
        </w:rPr>
        <w:t>dos Diputados, elegidos por las Cámaras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0"/>
        <w:jc w:val="both"/>
        <w:rPr>
          <w:sz w:val="26"/>
          <w:szCs w:val="26"/>
        </w:rPr>
      </w:pPr>
      <w:r>
        <w:rPr>
          <w:sz w:val="26"/>
          <w:szCs w:val="26"/>
        </w:rPr>
        <w:t>b)</w:t>
        <w:tab/>
        <w:t>Un representante de la Fundación 'Salvador Allende Gossen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0"/>
        <w:jc w:val="both"/>
        <w:rPr>
          <w:sz w:val="26"/>
          <w:szCs w:val="26"/>
        </w:rPr>
      </w:pPr>
      <w:r>
        <w:rPr>
          <w:sz w:val="26"/>
          <w:szCs w:val="26"/>
        </w:rPr>
        <w:t>c)</w:t>
        <w:tab/>
        <w:t>Un representante de los sindicatos de trabajadores de la División El Salvador de Codelco-Chil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0"/>
        <w:jc w:val="both"/>
        <w:rPr>
          <w:sz w:val="26"/>
          <w:szCs w:val="26"/>
        </w:rPr>
      </w:pPr>
      <w:r>
        <w:rPr>
          <w:sz w:val="26"/>
          <w:szCs w:val="26"/>
        </w:rPr>
        <w:t>d)</w:t>
        <w:tab/>
        <w:t>Un representante del Intendente Regional de la Región de Atacama; y</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0"/>
        <w:jc w:val="both"/>
        <w:rPr>
          <w:sz w:val="26"/>
          <w:szCs w:val="26"/>
        </w:rPr>
      </w:pPr>
      <w:r>
        <w:rPr>
          <w:sz w:val="26"/>
          <w:szCs w:val="26"/>
        </w:rPr>
        <w:t>e)</w:t>
        <w:tab/>
        <w:t>Un representante de la Ilustre Municipalidad de Copiapó.</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El quórum para sesionar y adoptar acuerdos será el de la mayoría de sus miemb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hanging="0"/>
        <w:jc w:val="both"/>
        <w:rPr>
          <w:sz w:val="26"/>
          <w:szCs w:val="26"/>
        </w:rPr>
      </w:pPr>
      <w:r>
        <w:rPr>
          <w:sz w:val="26"/>
          <w:szCs w:val="26"/>
        </w:rPr>
        <w:t>Artículo 5º: La comisión especial tendrá las siguientes funcione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jc w:val="both"/>
        <w:rPr>
          <w:sz w:val="26"/>
          <w:szCs w:val="26"/>
        </w:rPr>
      </w:pPr>
      <w:r>
        <w:rPr>
          <w:sz w:val="26"/>
          <w:szCs w:val="26"/>
        </w:rPr>
        <w:t>a)</w:t>
        <w:tab/>
        <w:t>Determinar la fecha y forma en que se efectuarán las colectas pública s contempladas en el artículo 2º, como también realizar las gestiones pertinentes destinadas a que éstas se efectúe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jc w:val="both"/>
        <w:rPr>
          <w:sz w:val="26"/>
          <w:szCs w:val="26"/>
        </w:rPr>
      </w:pPr>
      <w:r>
        <w:rPr>
          <w:sz w:val="26"/>
          <w:szCs w:val="26"/>
        </w:rPr>
        <w:t>b)</w:t>
        <w:tab/>
        <w:t>Determinar el sitio en que se ubicará el monumento, en coordinación con la Ilte. Municipalidad de Copiapó y con el Consejo de Monumentos Nacionales,,y disponer y supervigilar su construcción, previo cumplimiento de lo dispuesto en el artículo 18 de la ley Nº 17.288, sobre Monumentos Nacionale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jc w:val="both"/>
        <w:rPr>
          <w:sz w:val="26"/>
          <w:szCs w:val="26"/>
        </w:rPr>
      </w:pPr>
      <w:r>
        <w:rPr>
          <w:sz w:val="26"/>
          <w:szCs w:val="26"/>
        </w:rPr>
        <w:t>c)</w:t>
        <w:tab/>
        <w:t>Llamar a concurso público de proyectos para el diseño y ejecución de la obra, fijar sus bases y resolverl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jc w:val="both"/>
        <w:rPr>
          <w:sz w:val="26"/>
          <w:szCs w:val="26"/>
        </w:rPr>
      </w:pPr>
      <w:r>
        <w:rPr>
          <w:sz w:val="26"/>
          <w:szCs w:val="26"/>
        </w:rPr>
        <w:t>d)</w:t>
        <w:tab/>
        <w:t>Administrar el fondo establecido en el artículo 3", y</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52" w:hanging="432"/>
        <w:jc w:val="both"/>
        <w:rPr>
          <w:sz w:val="26"/>
          <w:szCs w:val="26"/>
        </w:rPr>
      </w:pPr>
      <w:r>
        <w:rPr>
          <w:sz w:val="26"/>
          <w:szCs w:val="26"/>
        </w:rPr>
        <w:t>e)</w:t>
        <w:tab/>
        <w:t>Abrir una cuenta corriente especial para gestionar el referido fond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que la comisión especial determ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t>Articulo 7º: Si al concluir la construcción e instalación del monumento resultaron excedentes de las erogaciones recibidas, éstos serán destinados al fin que la comisión especial determ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t>(Fdo.): Ricardo Núñez Muñ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henriquez</dc:creator>
  <dc:description/>
  <dc:language>en-US</dc:language>
  <cp:lastModifiedBy>Alejandra Carvallo</cp:lastModifiedBy>
  <dcterms:modified xsi:type="dcterms:W3CDTF">2001-11-15T13:25:00Z</dcterms:modified>
  <cp:revision>2</cp:revision>
  <dc:subject/>
  <dc:title>MOCIÓN DEL HONORABLE SENADOR SEÑOR NÚÑEZ, CON LA QUE INICIA UN PROYECTO DE LEY QUE AUTORIZA LA CONSTRUCCIÓN DE UN MONUMENTO EN COPIAPÓ EN MEMORIA DEL EX PRESIDENTE DE LA REPÚBLICA DON SALVADOR ALLENDE</dc:title>
</cp:coreProperties>
</file>