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bCs/>
        </w:rPr>
      </w:pPr>
      <w:r>
        <w:rPr>
          <w:b/>
          <w:bCs/>
        </w:rPr>
        <w:t xml:space="preserve">INFORME DE LA COMISION DE RELACIONES EXTERIORES </w:t>
      </w:r>
      <w:r>
        <w:rPr/>
        <w:t>recaído en el proyecto de acuerdo, en segundo trámite constitucional, sobre aprobación del "</w:t>
      </w:r>
      <w:r>
        <w:rPr>
          <w:spacing w:val="-3"/>
        </w:rPr>
        <w:t>Convenio entre la República de Chile y Canadá para evitar la doble tributación y para prevenir la evasión fiscal en relación a los impuestos a la renta y al patrimonio" y su Protocolo, suscritos en Santiago, el 21 de enero del año 1998. (</w:t>
      </w:r>
      <w:r>
        <w:rPr/>
        <w:t>Boletín Nº 2303-10).</w:t>
      </w:r>
    </w:p>
    <w:p>
      <w:pPr>
        <w:pStyle w:val="Normal"/>
        <w:ind w:left="2835" w:hanging="0"/>
        <w:jc w:val="both"/>
        <w:rPr/>
      </w:pPr>
      <w:r>
        <w:rPr/>
        <w:t>_____________________________</w:t>
      </w:r>
    </w:p>
    <w:p>
      <w:pPr>
        <w:pStyle w:val="Normal"/>
        <w:jc w:val="both"/>
        <w:rPr/>
      </w:pPr>
      <w:r>
        <w:rPr/>
      </w:r>
    </w:p>
    <w:p>
      <w:pPr>
        <w:pStyle w:val="Normal"/>
        <w:jc w:val="both"/>
        <w:rPr/>
      </w:pPr>
      <w:r>
        <w:rPr/>
        <w:t>HONORABLE SENADO:</w:t>
      </w:r>
    </w:p>
    <w:p>
      <w:pPr>
        <w:pStyle w:val="Normal"/>
        <w:jc w:val="both"/>
        <w:rPr/>
      </w:pPr>
      <w:r>
        <w:rPr/>
      </w:r>
    </w:p>
    <w:p>
      <w:pPr>
        <w:pStyle w:val="Normal"/>
        <w:tabs>
          <w:tab w:val="clear" w:pos="708"/>
          <w:tab w:val="left" w:pos="2835" w:leader="none"/>
        </w:tabs>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señalar que el Primer Mandatario ha hecho presente la urgencia para el despacho de esta iniciativa, con calificación de "simple", en todos sus trámites.</w:t>
      </w:r>
    </w:p>
    <w:p>
      <w:pPr>
        <w:pStyle w:val="Normal"/>
        <w:tabs>
          <w:tab w:val="clear" w:pos="708"/>
          <w:tab w:val="left" w:pos="2835" w:leader="none"/>
        </w:tabs>
        <w:jc w:val="both"/>
        <w:rPr/>
      </w:pPr>
      <w:r>
        <w:rPr/>
      </w:r>
    </w:p>
    <w:p>
      <w:pPr>
        <w:pStyle w:val="TextBody"/>
        <w:spacing w:lineRule="auto" w:line="240"/>
        <w:rPr/>
      </w:pPr>
      <w:r>
        <w:rPr/>
        <w:tab/>
        <w:t>A la sesión en que se consideró este asunto asistieron, además de los miembros de la Comisión, la Directora del Departamento Jurídico de la Dirección General de Relaciones Económicas Internacionales de la Cancillería, doña María Angélica Silva, y el Jefe de Gabinete de la misma Dirección, don Patricio Balmaceda; y la Jefa del Departamento de Tributación Internacional del Servicio de Impuestos Internos, doña Liselott Kana, y el Subdirector Normativo de dicho Servicio, señor René García.</w:t>
      </w:r>
    </w:p>
    <w:p>
      <w:pPr>
        <w:pStyle w:val="TextBody"/>
        <w:spacing w:lineRule="auto" w:line="240"/>
        <w:rPr/>
      </w:pPr>
      <w:r>
        <w:rPr/>
      </w:r>
    </w:p>
    <w:p>
      <w:pPr>
        <w:pStyle w:val="Normal"/>
        <w:tabs>
          <w:tab w:val="clear" w:pos="708"/>
          <w:tab w:val="left" w:pos="2835" w:leader="none"/>
        </w:tabs>
        <w:jc w:val="center"/>
        <w:rPr>
          <w:b/>
          <w:b/>
          <w:bCs/>
        </w:rPr>
      </w:pPr>
      <w:r>
        <w:rPr/>
        <w:t>---------</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Heading2"/>
        <w:spacing w:lineRule="auto" w:line="240"/>
        <w:rPr/>
      </w:pPr>
      <w:r>
        <w:rPr/>
        <w:t>Antecedentes</w:t>
      </w:r>
    </w:p>
    <w:p>
      <w:pPr>
        <w:pStyle w:val="Normal"/>
        <w:tabs>
          <w:tab w:val="clear" w:pos="708"/>
          <w:tab w:val="left" w:pos="2835" w:leader="none"/>
        </w:tabs>
        <w:jc w:val="both"/>
        <w:rPr/>
      </w:pPr>
      <w:r>
        <w:rPr/>
      </w:r>
    </w:p>
    <w:p>
      <w:pPr>
        <w:pStyle w:val="TextBody"/>
        <w:spacing w:lineRule="auto" w:line="240"/>
        <w:rPr/>
      </w:pPr>
      <w:r>
        <w:rPr/>
        <w:tab/>
        <w:t>S.E. el Presidente de la República, en el Mensaje con que dio inicio a la tramitación legislativa del proyecto de acuerdo en informe, señala que e</w:t>
      </w:r>
      <w:r>
        <w:rPr>
          <w:spacing w:val="-3"/>
        </w:rPr>
        <w:t>ste instrumento es el primer Convenio que Chile suscribe en el marco del Modelo elaborado por la Organización para la Cooperación y el Desarrollo Económico (OCDE), y que considera, además, las adecuaciones que para estos efectos introdujo la ley Nº 19.506. Asimismo, constituye, a juicio del Gobierno, un medio fundamental en la remoción de las barreras tributarias a las que se ven afectas las operaciones transnacionales, tanto de comercio, como de servicios o capitales, aumentando sustancialmente las oportunidades de inversión e intercambio económico entre los Estados Contratant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grega que los objetivos que se pretende alcanzar mediante este Convenio son los siguient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1.</w:t>
      </w:r>
      <w:r>
        <w:rPr>
          <w:b/>
          <w:bCs/>
          <w:spacing w:val="-3"/>
        </w:rPr>
        <w:t xml:space="preserve"> </w:t>
      </w:r>
      <w:r>
        <w:rPr>
          <w:spacing w:val="-3"/>
        </w:rPr>
        <w:t>Reducir la carga tributaria total a la que estén afectos los contribuyentes que desarrollan actividades transnacionales entre los Estados Contratant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2.</w:t>
      </w:r>
      <w:r>
        <w:rPr>
          <w:b/>
          <w:bCs/>
          <w:spacing w:val="-3"/>
        </w:rPr>
        <w:t xml:space="preserve"> </w:t>
      </w:r>
      <w:r>
        <w:rPr>
          <w:spacing w:val="-3"/>
        </w:rPr>
        <w:t>Asignar las potestades para imponer gravámenes entre los Estados Contratant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3.</w:t>
      </w:r>
      <w:r>
        <w:rPr>
          <w:b/>
          <w:bCs/>
          <w:spacing w:val="-3"/>
        </w:rPr>
        <w:t xml:space="preserve"> </w:t>
      </w:r>
      <w:r>
        <w:rPr>
          <w:spacing w:val="-3"/>
        </w:rPr>
        <w:t>Otorgar estabilidad y certeza a dichos contribuyentes, respecto de su carga tributaria total y de la interpretación y aplicación de la legislación aplicabl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4.</w:t>
      </w:r>
      <w:r>
        <w:rPr>
          <w:b/>
          <w:bCs/>
          <w:spacing w:val="-3"/>
        </w:rPr>
        <w:t xml:space="preserve"> </w:t>
      </w:r>
      <w:r>
        <w:rPr>
          <w:spacing w:val="-3"/>
        </w:rPr>
        <w:t>Establecer mecanismos que ayuden a prevenir la evasión fisca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5.</w:t>
      </w:r>
      <w:r>
        <w:rPr>
          <w:b/>
          <w:bCs/>
          <w:spacing w:val="-3"/>
        </w:rPr>
        <w:t xml:space="preserve"> </w:t>
      </w:r>
      <w:r>
        <w:rPr>
          <w:spacing w:val="-3"/>
        </w:rPr>
        <w:t>Crear procedimientos que permitan el intercambio entre las autoridades fiscales de los Estados Contratant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6.</w:t>
      </w:r>
      <w:r>
        <w:rPr>
          <w:b/>
          <w:bCs/>
          <w:spacing w:val="-3"/>
        </w:rPr>
        <w:t xml:space="preserve"> </w:t>
      </w:r>
      <w:r>
        <w:rPr>
          <w:spacing w:val="-3"/>
        </w:rPr>
        <w:t>Establecer un mecanismo para solucionar las controversias que pudiera generar su aplicación, y</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7.</w:t>
      </w:r>
      <w:r>
        <w:rPr>
          <w:b/>
          <w:bCs/>
          <w:spacing w:val="-3"/>
        </w:rPr>
        <w:t xml:space="preserve"> </w:t>
      </w:r>
      <w:r>
        <w:rPr>
          <w:spacing w:val="-3"/>
        </w:rPr>
        <w:t>Establecer mecanismos para evitar la doble tributación respecto de ciertos tipos de renta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S.E. el Presidente de la República añade que, desde una perspectiva global, tendrá una serie de efectos importantes para la economía nacional.  Por ejemplo, un mayor flujo de capitales, lo que redundará en una profundización y diversificación de las actividades transnacionales, especialmente respecto de aquellas que involucran tecnología avanzada y asesorías técnicas de alto nivel, que se ven limitadas por las tasas de impuestos que hoy las afectan y que son relativamente altas para un país como Chile, que busca insertarse de lleno en la economía mundial y que requiere para su desarrollo el uso intensivo de tecnologí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Implica también abrir nuestra economía a otras formas de comercio, removiendo trabas que constituyen un freno a la importación de capitales y servicios, permitiendo de esa forma la renovación y mayor competitividad de ciertos sectores autárquicos.  Ello ayudará a modificar el patrón de inversión extranjera en Chil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simismo, prosigue el Mensaje, es un fuerte estímulo para el inversionista y prestador de servicios chileno, quien verá incrementados los beneficios fiscales a que puede acceder en caso de desarrollar actividades en el otro Estado Contrata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uego, el Primer Mandatario aclara que si bien la aplicación del Convenio supone una disminución de la recaudación fiscal respecto de determinadas rentas, el efecto global a nivel presupuestario es menor.  Ello se debe, en primer lugar, a que la composición presupuestaria por inversiones extranjeras se concentra mayoritariamente en las actividades extractivas, particularmente en la actividad minera, cuyo gravamen no se verá afectado por el Convenio.  En atención a la forma en que se estructura la norma que regula la imposición de los dividendos, los límites ahí establecidos no son aplicables en el caso de los dividendos pagados desde Chile.  En segundo término, y en conformidad a lo señalado previamente, la eventual disminución presupuestaria se verá, en gran medida, compensada por el desarrollo de actividades productivas con una mayor diversificación, con un mayor volumen y con la utilización de tecnologías más avanzada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tab/>
        <w:t>Finalmente, el Mensaje señala que la utilización de un lenguaje internacionalmente aceptado y reconocido, como lo es el contenido en el Modelo y Comentarios de la OCDE, es sumamente importante a fin de otorgar certeza y estabilidad a los contribuyentes, ya que ello constituye uno de los objetivos perseguidos por este Acuerd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center"/>
        <w:rPr>
          <w:spacing w:val="-3"/>
        </w:rPr>
      </w:pPr>
      <w:r>
        <w:rPr>
          <w:spacing w:val="-3"/>
        </w:rPr>
        <w:t>----------</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BodyText2"/>
        <w:spacing w:lineRule="auto" w:line="240"/>
        <w:rPr/>
      </w:pPr>
      <w:r>
        <w:rPr/>
        <w:t>Descripción de la Normativa objeto del Proyecto de Acuer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strumento internacional sobre el que recae el proyecto de acuerdo en informe consta de un breve Preámbulo y de treinta artículos, distribuidos en siete numerales, más un Protocolo, el contenido fundamental de los cuales os reseñaremos a continuación:</w:t>
      </w:r>
    </w:p>
    <w:p>
      <w:pPr>
        <w:pStyle w:val="Normal"/>
        <w:tabs>
          <w:tab w:val="clear" w:pos="708"/>
          <w:tab w:val="left" w:pos="2835" w:leader="none"/>
        </w:tabs>
        <w:jc w:val="both"/>
        <w:rPr/>
      </w:pPr>
      <w:r>
        <w:rPr/>
      </w:r>
    </w:p>
    <w:p>
      <w:pPr>
        <w:pStyle w:val="Heading2"/>
        <w:spacing w:lineRule="auto" w:line="240"/>
        <w:rPr/>
      </w:pPr>
      <w:r>
        <w:rPr/>
        <w:t>I.- Ambito de Aplicación del Conve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 relativo al ámbito subjetivo, aclara que el Acuerdo se aplica a las personas residentes de uno o de ambos Estados Contrata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uanto a los impuestos comprendidos, el artículo 2 señala que el Convenio se aplica a los impuestos sobre la renta y sobre el patrimonio exigibles por cada uno de los Estados Contratantes, cualquiera que sea el sistema de exa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 que se consideran impuestos sobre la renta y sobre el patrimonio los que gravan la totalidad de la renta o del patrimonio o cualquier parte de los mismos, incluidos los impuestos sobre las ganancias derivadas de la enajenación de bienes muebles o inmuebles, los impuestos sobre el importe de sueldos o salarios pagados por las empresas, así como los impuestos sobre las plusvalí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a que los impuestos actuales a los que se aplica este Convenio son, en particular:  a) en Chile, los impuestos establecidos en la "Ley sobre Impuesto a la Renta", y b) en Canadá, los impuestos establecidos por el Gobierno de dicho país en la "Ley del Impuesto a la Ren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destaca que el Tratado regirá igualmente a los impuestos de naturaleza idéntica o análoga e impuestos al patrimonio que se establezcan con posterioridad a la fecha de la firma del mismo, y que se añadan a los actuales o les sustituya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2"/>
        <w:spacing w:lineRule="auto" w:line="240"/>
        <w:rPr/>
      </w:pPr>
      <w:r>
        <w:rPr/>
        <w:t>II.- Defini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número contiene tres artículos, relativos a: definiciones generales del Convenio (artículo 3), concepto de residente (artículo 4), y concepto de establecimiento permanente (artículo 5).</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destacar que entre las definiciones contenidas en el artículo 3, se contempla la de "autoridad competente", que, en el caso de Chile, será el Ministro de Hacienda o su representante autorizado y, en el de Canadá, el Ministro de Renta Nacional o su representante autoriz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artículo 4 define como "residente de un Estado Contratante" a toda persona que, en virtud de la legislación de ese Estado, esté sujeta a imposición en él en razón de su domicilio, residencia, sede de dirección, lugar de constitución o cualquier otro criterio de naturaleza análoga, e incluye también al propio Estado y a cualquier subdivisión política o autoridad local del mismo, o cualquier agencia o una representación de ese Gobierno, subdivisión política o autoridad local.  Sin embargo, agrega, esta expresión no incluye a las personas que estén sujetas a imposición en ese Estado exclusivamente por la renta que obtengan de fuentes situadas en el citado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ida, la disposición señala la forma en que se resolverá la situación de una persona natural que sea residente de ambos Estados Contrata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es menester subrayar que cuando una sociedad sea residente de ambos Estados Contratantes, será considerada residente sólo del Estado de que sea 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artículo 5 indica que la expresión "establecimiento permanente" significa un lugar fijo de negocios mediante el cual una empresa realiza todo o parte de su actividad, en especial, las sedes de dirección; las sucursales; las oficinas; las fábricas; los talleres; y las minas, los pozos de petróleo o de gas, las canteras o cualquier otro lugar en relación a la exploración o explotación de recursos natural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2"/>
        <w:spacing w:lineRule="auto" w:line="240"/>
        <w:rPr/>
      </w:pPr>
      <w:r>
        <w:rPr/>
        <w:t>III.- Tributación de las Ren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mprende los artículos 6 al 21, dentro de los cuales se destacan 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6 señala que los rendimientos que un residente de un Estado Contratante obtenga de bienes inmuebles (incluidas las rentas de explotaciones agrícolas o forestales) situados en el otro Estado Contratante pueden someterse a imposición en és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isma disposición se aplica a los rendimientos derivados de la utilización directa, el arrendamiento o aparcería, así como cualquier otra forma de explotación de los bienes inmuebles, y a las rentas derivadas de su enajen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todo lo anterior se aplica a las rentas derivadas de los bienes inmuebles de una empresa y de los bienes inmuebles utilizados para la prestación de servicios personales independ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el artículo 7 prescribe que los beneficios de una empresa de un Estado Contratante solamente pueden someterse a imposición en ese Estado, a no ser que la empresa realice su actividad en el Otro por medio de un establecimiento permanente situado en él.  Si la empresa realiza o ha realizado su actividad de dicha manera, sus beneficios pueden someterse a imposición en el otro Estado, pero sólo en la medida en que puedan atribuirse a ese establecimiento perman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artículo 8, sobre transporte marítimo y aéreo, declara que los beneficios de una empresa de un Estado Contratante, procedentes de la explotación de buques o aeronaves en tráfico internacional, sólo pueden someterse a imposición en ese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beneficios provenientes de la explotación de buques o aeronaves, utilizados principalmente para transportar pasajeros o bienes entre lugares ubicados en un Estado Contratante, podrán ser sometidos a imposición en ese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disposiciones anteriores son también aplicables a los beneficios procedentes de la participación en un consorcio ("pool"), en una empresa mixta o en una agencia de explotación inter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el artículo 9 se refiere al tratamiento de las empresas asociadas, mientras que el artículo 10 aborda el tema de los dividen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 estos últimos, se preceptúa que aquellos pagados por una sociedad residente de un Estado Contratante a un residente del otro Estado pueden someterse a imposición en és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embargo, dichos dividendos pueden también someterse a imposición en el Estado Contratante en que resida la sociedad que pague los mismos y según la legislación de ese Estado, pero si el beneficiario efectivo de los dividendos es un residente del otro Estado, el impuesto así exigido no podrá exceder de los topes que se ind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lado, el artículo 10 A se refiere al Impuesto a la Agencia, disponiendo que una persona residente de un Estado Contratante puede gravarse en el Otro con un impuesto en adición al impuesto aplicable sobre: a) las rentas o ganancias provenientes de la enajenación de la propiedad inmueble situada en ese otro Estado por una empresa que se dedique a la compraventa de inmuebles, o b) las utilidades, incluyendo las ganancias, de una persona atribuibles a un establecimiento permanente en ese otro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artículos 11 y 12 se ocupan de los intereses y de las regalías, respectivamente, señalando que aquellos procedentes de un Estado Contratante y pagados a un residente del Otro, pueden someterse a imposición en este último.  Sin embargo, estos intereses o regalías pueden también someterse a imposición en el Estado Contratante del que procedan, de acuerdo con la legislación de este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3, sobre ganancias de capital, regula, especialmente, el tratamiento de las ganancias que un residente de uno de los Estados obtenga de la enajenación de bienes inmuebles situados en el Otro; de las derivadas de la enajenación de bienes muebles que formen parte del activo de un establecimiento permanente que una empresa de un Estado Contratante tenga en el Otro, o de bienes muebles que pertenezcan a una base fija que un residente de un Estado tenga en el Otro para la prestación de servicios personales independientes; y de las ganancias derivadas de la enajenación de buques o aeronaves explotados en tráfico internacional, o de bienes muebles afectos a la explotación de dichos buques o aeronav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to seguido, el artículo 14 se refiere a los servicios personales independientes, señalando que las rentas obtenidas por una persona natural que es residente de un Estado Contratante, con respecto a servicios profesionales u otras actividades de carácter independiente llevadas a cabo en el Otro, pueden someterse a imposición en és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artículo 15 trata de los servicios personales dependientes, prescribiendo que, sin perjuicio de lo dispuesto en los preceptos que señala, los sueldos, salarios y otras remuneraciones obtenidas por un residente de un Estado Contratante en razón de un empleo, sólo pueden someterse a imposición en ese Estado, a no ser que el empleo se realice en el otro Estado, ya que en este caso las remuneraciones derivadas del mismo pueden someterse a imposición en ese otro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lo anterior, las remuneraciones obtenidas por un residente de un Estado Contratante en razón de un empleo realizado en el Otro, se gravarán exclusivamente en el primer Estado, en los casos que detal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6, en seguida, considera el tema de las participaciones de Consejeros, mientras que el artículo 17 se ocupa de los artistas y deportis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el artículo 18, sobre pensiones y anualidades, establece que las pensiones procedentes de un Estado Contratante y pagadas a un residente del Otro, sólo pueden someterse a imposición en el Estado de donde proceden, mientras que las anualidades procedentes de un Estado Contratante y pagadas a un residente del otro Estado pueden someterse a imposición en éste.  En todo caso, las anualidades originadas en un Estado Contratante y pagadas a un residente del Otro también pueden someterse a imposición en el Estado de donde provienen, de acuerdo a su legislación, en los términos que se detall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9 aborda el tratamiento de las funciones públicas, indicando que los sueldos, salarios y otras remuneraciones, excluidas las pensiones, pagadas por un Estado Contratante o por una de sus subdivisiones políticas o autoridades locales, a una persona natural, por razón de servicios prestados a ese Estado o a esa subdivisión o autoridad, sólo pueden someterse a imposición en ese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embargo, añade, dichos sueldos, salarios y remuneraciones sólo pueden someterse a imposición en el otro Estado, si los servicios se prestan en él y la persona natural es un residente del mismo que posee la nacionalidad de éste, o no ha adquirido la condición de residente de ese Estado, solamente para prestar los servic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artículo 20 se refiere al caso de los estudiantes, mientras que el artículo 21 señala que las rentas no mencionadas en los artículos anteriores del presente Convenio pueden someterse a imposición en ambos Estados Contratantes.</w:t>
      </w:r>
    </w:p>
    <w:p>
      <w:pPr>
        <w:pStyle w:val="Normal"/>
        <w:tabs>
          <w:tab w:val="clear" w:pos="708"/>
          <w:tab w:val="left" w:pos="2835" w:leader="none"/>
        </w:tabs>
        <w:jc w:val="both"/>
        <w:rPr/>
      </w:pPr>
      <w:r>
        <w:rPr/>
      </w:r>
    </w:p>
    <w:p>
      <w:pPr>
        <w:pStyle w:val="Heading2"/>
        <w:spacing w:lineRule="auto" w:line="240"/>
        <w:rPr/>
      </w:pPr>
      <w:r>
        <w:rPr/>
        <w:t>IV.- Imposición del Patrimo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2 prescribe que el patrimonio constituido por bienes inmuebles, que posea un residente de un Estado Contratante y esté situado en el Otro, puede someterse a imposición en és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lado, el patrimonio constituido por bienes muebles que formen parte del activo de un establecimiento permanente que una empresa de un Estado Contratante tenga en el Otro, o por bienes muebles que pertenezcan a una base fija de la que un residente de un Estado Contratante disponga en el otro Estado para la prestación de servicios personales independientes, puede someterse a imposición en ese otro Estado.</w:t>
      </w:r>
    </w:p>
    <w:p>
      <w:pPr>
        <w:pStyle w:val="Normal"/>
        <w:tabs>
          <w:tab w:val="clear" w:pos="708"/>
          <w:tab w:val="left" w:pos="2835" w:leader="none"/>
        </w:tabs>
        <w:jc w:val="both"/>
        <w:rPr/>
      </w:pPr>
      <w:r>
        <w:rPr/>
      </w:r>
    </w:p>
    <w:p>
      <w:pPr>
        <w:pStyle w:val="Heading2"/>
        <w:spacing w:lineRule="auto" w:line="240"/>
        <w:rPr/>
      </w:pPr>
      <w:r>
        <w:rPr/>
        <w:t>V.- Métodos para eliminar la doble tribu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3 trata de la eliminación de la doble tributación, prescribiendo, en primer término, que en Chile se evitará de la maner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s personas residentes en nuestro país que obtengan rentas que, de acuerdo con las disposiciones del Convenio, puedan someterse a imposición en Canadá, podrán acreditar contra los impuestos chilenos correspondientes a esas rentas los impuestos canadienses, de acuerdo con las disposiciones aplicables de la legislación chilena,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cuando de conformidad con cualquier disposición del Acuerdo, las rentas obtenidas por un residente de Chile o el patrimonio que éste posea estén exentos de imposición en nuestra nación, Chile podrá, sin embargo, tener en cuenta las rentas o el patrimonio exentos, a efectos de calcular el importe del impuesto sobre las demás rentas o el patrimonio de dicho resid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ndo lugar, en Canadá, la doble tributación se evitará de la siguiente mane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el impuesto a pagar en Chile sobre los beneficios, rentas o ganancias originados en nuestro país podrá deducirse del impuesto a pagar en Canadá con respecto a ellos, sujeto a las disposiciones que se detall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una sociedad residente en Canadá podrá deducir en el cálculo de su renta imponible todo dividendo percibido por ella que provenga de beneficios exentos de una filial extranjera residente en Chile, sujeto a las disposiciones que se indic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cuando de conformidad con cualquier disposición del Tratado, las rentas obtenidas por un residente de Canadá o el patrimonio que éste posea estén exentos de imposición en dicho país, Canadá podrá, sin embargo, tener en cuenta las rentas o el patrimonio exentos a efectos de calcular el importe del impuesto sobre las demás rentas o patrimonio de dicho residente.</w:t>
      </w:r>
    </w:p>
    <w:p>
      <w:pPr>
        <w:pStyle w:val="Normal"/>
        <w:tabs>
          <w:tab w:val="clear" w:pos="708"/>
          <w:tab w:val="left" w:pos="2835" w:leader="none"/>
        </w:tabs>
        <w:jc w:val="both"/>
        <w:rPr/>
      </w:pPr>
      <w:r>
        <w:rPr/>
      </w:r>
    </w:p>
    <w:p>
      <w:pPr>
        <w:pStyle w:val="Heading2"/>
        <w:spacing w:lineRule="auto" w:line="240"/>
        <w:rPr/>
      </w:pPr>
      <w:r>
        <w:rPr/>
        <w:t>VI.- Disposiciones Especi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4 aborda el tema de la no discriminación, destacando que los nacionales de un Estado Contratante no serán sometidos en el otro Estado a ninguna imposición u obligación relativa al mismo que no se exijan o que sean más gravosas que aquellos a los que estén o puedan estar sometidos los nacionales de ese otro Estado que se encuentren en las mismas condiciones, en particular con respecto a la resid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los establecimientos permanentes que una empresa de un Estado Contratante tenga en el Otro, no serán sometidos en ese Estado a una imposición menos favorable que sus empresas que realicen las mismas actividad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aclara que el término "imposición" que utiliza se refiere a los impuestos que son objeto del Conve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steriormente, el artículo 25 señala que cuando una persona considere que las medidas adoptadas por uno o por ambos Estados Contratantes implican o pueden implicar para ella una tributación que no esté conforme con las disposiciones del Convenio, con independencia de los recursos previstos por el derecho interno de esos Estados, podrá someter su caso a la autoridad competente del Estado de su residencia, o a la del Estado de su nacionalidad cuando se trate de reclamar de una medida discriminatoria contraria al principio del trato 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la reclamación le parece fundada a la autoridad competente y no está en condiciones de adoptar una solución, hará lo posible por solucionarla de común acuerdo con la autoridad competente del otro Estado Contrat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hora bien, en lo que respecta a las dificultades entre autoridades competentes sobre la interpretación o aplicación del Convenio, aquéllas deberán ser resueltas, en lo posible, mediante procedimientos que permitan llegar a un acuerdo mutuo entre las autoridades, y si esto no fuere posible, el caso podrá ser llevado al arbitraje convenido diplomáticamente mediante el canje de no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el artículo 26 establece que las autoridades competentes de los Estados Contratantes deberán intercambiar las informaciones necesarias para la aplicación del Convenio y del derecho interno relativo a los impuestos a que él se refiere.  La información recibida será mantenida bajo normas de confidencialidad y utilizada sólo para fines fiscales.  No obstante, podrá revelarse en las audiencias públicas de los tribunales o en las sentencias judici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 que en ningún caso las disposiciones reseñadas podrán interpretarse en el sentido de obligar a un Estado Contratante a adoptar medidas administrativas contrarias a su legislación y práctica administrativa, o a las del otro Estado Contratante; a suministrar información que no se pueda obtener sobre la base de su propia legislación o en el ejercicio de su práctica administrativa normal, o de las del otro Estado Contratante; o a suministrar información que revele secretos comerciales, industriales o profesionales, procedimientos comerciales, o informaciones cuya comunicación sea contraria al orden públ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el artículo 27 prescribe que las disposiciones del Convenio no afectarán los privilegios fiscales de que disfruten los miembros de las misiones diplomáticas o de las representaciones consulares de acuerdo con los principios generales del derecho internacional o en virtud de acuerdos especi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artículo 28 contempla diversas disposiciones misceláneas, entre las cuales pueden destacarse la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Las disposiciones de este Convenio no podrán interpretarse en el sentido de restringir de modo alguno cualquier exención, desgravación, crédito u otra deducción establecida por las leyes de un Estado Contratante para la determinación del impuesto exigido por ese Estado, o por cualquier otro acuerdo celebrado por un Estado Contrat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Nada de lo dispuesto en el Convenio podrá evitar la aplicación del derecho interno de alguno de los Estados Contratantes en relación a la tributación de las rentas, beneficios, dividendos, ganancias o remesas de instituciones de inversión, o fondos de cualquier tipo, incluidos los fondos de inversión y de pensiones o sus participantes, que sean residentes del otro Estado Contrat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Nada de lo establecido en este Convenio podrá interpretarse en el sentido de evitar que cualquiera de los Estados Contratantes aplique el Impuesto a la Agencia, a que se refiere el artículo 10 A.</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Para los efectos de la aplicabilidad del Acuerdo General sobre Comercio de Servicios, los Estados Contratantes acuerdan que cualquier disputa entre ellos respecto de si una medida cae dentro del ámbito de esa Convención, podrá ser llevada ante el Consejo de Comercio de Servicios, pero sólo con el consentimiento de ambos Es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Nada de lo dispuesto en este Convenio afectará la aplicación de las actuales disposiciones del decreto ley Nº 600, de 1974, de la legislación chilena, conforme estén en vigor a la fecha de la firma de este Convenio y aún cuando fueren eventualmente modificadas sin alterar su principio general.</w:t>
      </w:r>
    </w:p>
    <w:p>
      <w:pPr>
        <w:pStyle w:val="Normal"/>
        <w:tabs>
          <w:tab w:val="clear" w:pos="708"/>
          <w:tab w:val="left" w:pos="2835" w:leader="none"/>
        </w:tabs>
        <w:jc w:val="both"/>
        <w:rPr/>
      </w:pPr>
      <w:r>
        <w:rPr/>
      </w:r>
    </w:p>
    <w:p>
      <w:pPr>
        <w:pStyle w:val="Heading2"/>
        <w:spacing w:lineRule="auto" w:line="240"/>
        <w:rPr/>
      </w:pPr>
      <w:r>
        <w:rPr/>
        <w:t>VII.- Disposiciones Fi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artículos 29 y 30 dicen relación con la entrada en vigor y la denuncia del Acuer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uanto a la denuncia, se aclara que el Convenio permanecerá en vigor indefinidamente, pero cualquiera de los Estados Contratantes podrá, a más tardar el 30 de junio de cualquier año calendario posterior a aquel en el cual el Tratado entre en vigor, dar al otro Estado un aviso de término por escrito, por la vía diplomática.</w:t>
      </w:r>
    </w:p>
    <w:p>
      <w:pPr>
        <w:pStyle w:val="Normal"/>
        <w:tabs>
          <w:tab w:val="clear" w:pos="708"/>
          <w:tab w:val="left" w:pos="2835" w:leader="none"/>
        </w:tabs>
        <w:jc w:val="both"/>
        <w:rPr/>
      </w:pPr>
      <w:r>
        <w:rPr/>
      </w:r>
    </w:p>
    <w:p>
      <w:pPr>
        <w:pStyle w:val="Heading2"/>
        <w:spacing w:lineRule="auto" w:line="240"/>
        <w:rPr/>
      </w:pPr>
      <w:r>
        <w:rPr/>
        <w:t>Protoco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momento de la firma del Convenio en informe, las Partes suscribieron un Protocolo, compuesto por tres numerales, cuyas disposiciones forman parte integrante de aquél.</w:t>
      </w:r>
    </w:p>
    <w:p>
      <w:pPr>
        <w:pStyle w:val="Normal"/>
        <w:tabs>
          <w:tab w:val="clear" w:pos="708"/>
          <w:tab w:val="left" w:pos="2835" w:leader="none"/>
        </w:tabs>
        <w:jc w:val="both"/>
        <w:rPr/>
      </w:pPr>
      <w:r>
        <w:rPr/>
      </w:r>
    </w:p>
    <w:p>
      <w:pPr>
        <w:pStyle w:val="Normal"/>
        <w:tabs>
          <w:tab w:val="clear" w:pos="708"/>
          <w:tab w:val="left" w:pos="2835" w:leader="none"/>
        </w:tabs>
        <w:jc w:val="both"/>
        <w:rPr>
          <w:spacing w:val="-3"/>
        </w:rPr>
      </w:pPr>
      <w:r>
        <w:rPr>
          <w:spacing w:val="-3"/>
        </w:rPr>
        <w:tab/>
        <w:t>Entre ellas, puede destacarse la que señala que en el evento de que las disposiciones del Convenio sean usadas en forma tal que otorguen beneficios no contemplados ni pretendidos por él, las autoridades competentes de los Estados Contratantes deberán, en conformidad al procedimiento de acuerdo mutuo -oportunamente descrito-, recomendar modificaciones específicas al Tratad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2"/>
        <w:spacing w:lineRule="auto" w:line="240"/>
        <w:rPr/>
      </w:pPr>
      <w:r>
        <w:rPr/>
        <w:t>Discu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seno de vuestra Comisión, la Directora del Departamento Jurídico de la Dirección General de Relaciones Económicas Internacionales de la Cancillería señaló que el Tratado de Libre Comercio con Canadá contempla normas precisas relativas a aspectos tributarios, prescribiendo que, en todo caso, de existir convenios bilaterales de doble tributación, estos primarán sobre las normas establecidas en dicho Tratado, salvo en las situaciones excepcionales que en él se detall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el Subdirector Normativo del Servicio de Impuestos Internos agregó que este tipo de convenios surge como consecuencia de la apertura de la economía chilena al exterior y de la suscripción de numerosos tratados relativos a materias comerci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steriormente, la Jefa del Departamento de Tributación Internacional del Servicio de Impuestos Internos informó que la estructura de este tipo de convenios se basa en el modelo de la OCDE y, en este momento, añadió, existen alrededor de mil quinientos Acuerdos en el mundo celebrados bajo dichos parámet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hizo presente que el Tratado ya ha sido aprobado por el Congreso canadiense.</w:t>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2"/>
        <w:spacing w:lineRule="auto" w:line="240"/>
        <w:rPr/>
      </w:pPr>
      <w:r>
        <w:rPr/>
        <w:t>Votación</w:t>
      </w:r>
    </w:p>
    <w:p>
      <w:pPr>
        <w:pStyle w:val="Normal"/>
        <w:tabs>
          <w:tab w:val="clear" w:pos="708"/>
          <w:tab w:val="left" w:pos="2835" w:leader="none"/>
        </w:tabs>
        <w:jc w:val="both"/>
        <w:rPr/>
      </w:pPr>
      <w:r>
        <w:rPr/>
      </w:r>
    </w:p>
    <w:p>
      <w:pPr>
        <w:pStyle w:val="Normal"/>
        <w:tabs>
          <w:tab w:val="clear" w:pos="708"/>
          <w:tab w:val="left" w:pos="2835" w:leader="none"/>
          <w:tab w:val="left" w:pos="3402" w:leader="none"/>
        </w:tabs>
        <w:jc w:val="both"/>
        <w:rPr/>
      </w:pPr>
      <w:r>
        <w:rPr/>
        <w:tab/>
        <w:t xml:space="preserve">Vuestra Comisión, una vez analizadas todas y cada una de las normas del instrumento internacional en informe, acogió la iniciativa que tuvísteis a bien encomendar a su estudio, en general y particular. </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 xml:space="preserve">En consecuencia, vuestra Comisión de Relaciones Exteriores tiene el honor de proponeros, por la unanimidad de sus miembros presentes, HH. Senadores señores Chadwick, Gazmuri, Martínez y Páez, </w:t>
      </w:r>
      <w:r>
        <w:rPr>
          <w:b/>
          <w:bCs/>
        </w:rPr>
        <w:t>que aprobéis el proyecto de acuerdo en informe en los mismos términos en que lo hizo la Honorable Cámara de Diputados.</w:t>
      </w:r>
    </w:p>
    <w:p>
      <w:pPr>
        <w:pStyle w:val="Normal"/>
        <w:tabs>
          <w:tab w:val="clear" w:pos="708"/>
          <w:tab w:val="left" w:pos="2835" w:leader="none"/>
          <w:tab w:val="left" w:pos="3402" w:leader="none"/>
        </w:tabs>
        <w:jc w:val="both"/>
        <w:rPr>
          <w:b/>
          <w:b/>
          <w:bCs/>
        </w:rPr>
      </w:pPr>
      <w:r>
        <w:rPr>
          <w:b/>
          <w:bCs/>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ordado en sesión de fecha 17 de agosto de 1999, con asistencia de los Honorables Senadores señores Jaime Gazmuri Mujica (Presidente Accidental), Andrés Chadwick Piñera, Jorge Martínez Busch, Sergio Páez Verdugo y Sergio Romero Pizar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24 de agost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SERGIO SEPULVEDA GUMUCIO</w:t>
      </w:r>
    </w:p>
    <w:p>
      <w:pPr>
        <w:pStyle w:val="Normal"/>
        <w:tabs>
          <w:tab w:val="clear" w:pos="708"/>
          <w:tab w:val="left" w:pos="2835" w:leader="none"/>
        </w:tabs>
        <w:jc w:val="both"/>
        <w:rPr>
          <w:b/>
          <w:b/>
          <w:bCs/>
        </w:rPr>
      </w:pPr>
      <w:r>
        <w:rPr>
          <w:b/>
          <w:bCs/>
        </w:rPr>
        <w:tab/>
        <w:t xml:space="preserve">       Secretari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Heading1"/>
        <w:spacing w:lineRule="auto" w:line="240"/>
        <w:rPr>
          <w:sz w:val="24"/>
          <w:szCs w:val="24"/>
        </w:rPr>
      </w:pPr>
      <w:r>
        <w:rPr>
          <w:sz w:val="24"/>
          <w:szCs w:val="24"/>
        </w:rPr>
        <w:t>Reseña</w:t>
      </w:r>
    </w:p>
    <w:p>
      <w:pPr>
        <w:pStyle w:val="Normal"/>
        <w:ind w:left="851" w:hanging="851"/>
        <w:rPr>
          <w:sz w:val="24"/>
          <w:szCs w:val="24"/>
        </w:rPr>
      </w:pPr>
      <w:r>
        <w:rPr>
          <w:sz w:val="24"/>
          <w:szCs w:val="24"/>
        </w:rPr>
      </w:r>
    </w:p>
    <w:p>
      <w:pPr>
        <w:pStyle w:val="Normal"/>
        <w:ind w:left="851" w:hanging="851"/>
        <w:rPr/>
      </w:pPr>
      <w:r>
        <w:rPr>
          <w:b/>
          <w:bCs/>
        </w:rPr>
        <w:t>I.</w:t>
        <w:tab/>
        <w:t>BOLETIN Nº:</w:t>
      </w:r>
      <w:r>
        <w:rPr/>
        <w:t xml:space="preserve"> 2303-10.</w:t>
      </w:r>
    </w:p>
    <w:p>
      <w:pPr>
        <w:pStyle w:val="Normal"/>
        <w:ind w:left="851" w:hanging="851"/>
        <w:rPr/>
      </w:pPr>
      <w:r>
        <w:rPr/>
      </w:r>
    </w:p>
    <w:p>
      <w:pPr>
        <w:pStyle w:val="Normal"/>
        <w:ind w:left="851" w:hanging="851"/>
        <w:jc w:val="both"/>
        <w:rPr/>
      </w:pPr>
      <w:r>
        <w:rPr>
          <w:b/>
          <w:bCs/>
        </w:rPr>
        <w:t>II.</w:t>
        <w:tab/>
        <w:t xml:space="preserve">MATERIA: </w:t>
      </w:r>
      <w:r>
        <w:rPr/>
        <w:t>Proyecto de acuerdo sobre aprobación del "</w:t>
      </w:r>
      <w:r>
        <w:rPr>
          <w:spacing w:val="-3"/>
        </w:rPr>
        <w:t>Convenio entre la República de Chile y Canadá para evitar la doble tributación y para prevenir la evasión fiscal en relación a los impuestos a la renta y al patrimonio" y su Protocolo, suscritos en Santiago, el 21 de enero del año 1998.</w:t>
      </w:r>
    </w:p>
    <w:p>
      <w:pPr>
        <w:pStyle w:val="Normal"/>
        <w:ind w:left="851" w:hanging="851"/>
        <w:jc w:val="both"/>
        <w:rPr/>
      </w:pPr>
      <w:r>
        <w:rPr/>
      </w:r>
    </w:p>
    <w:p>
      <w:pPr>
        <w:pStyle w:val="Normal"/>
        <w:ind w:left="851" w:hanging="851"/>
        <w:jc w:val="both"/>
        <w:rPr/>
      </w:pPr>
      <w:r>
        <w:rPr>
          <w:b/>
          <w:bCs/>
        </w:rPr>
        <w:t>III.</w:t>
        <w:tab/>
        <w:t xml:space="preserve">ORIGEN:  </w:t>
      </w:r>
      <w:r>
        <w:rPr/>
        <w:t>Mensaje de S.E. el Presidente de la República.</w:t>
      </w:r>
    </w:p>
    <w:p>
      <w:pPr>
        <w:pStyle w:val="Normal"/>
        <w:ind w:left="851" w:hanging="851"/>
        <w:jc w:val="both"/>
        <w:rPr/>
      </w:pPr>
      <w:r>
        <w:rPr/>
      </w:r>
    </w:p>
    <w:p>
      <w:pPr>
        <w:pStyle w:val="Normal"/>
        <w:ind w:left="851" w:hanging="851"/>
        <w:jc w:val="both"/>
        <w:rPr/>
      </w:pPr>
      <w:r>
        <w:rPr>
          <w:b/>
          <w:bCs/>
        </w:rPr>
        <w:t>IV.</w:t>
        <w:tab/>
        <w:t xml:space="preserve">TRAMITE CONSTITUCIONAL:  </w:t>
      </w:r>
      <w:r>
        <w:rPr/>
        <w:t>Segundo.</w:t>
      </w:r>
    </w:p>
    <w:p>
      <w:pPr>
        <w:pStyle w:val="Normal"/>
        <w:ind w:left="851" w:hanging="851"/>
        <w:jc w:val="both"/>
        <w:rPr/>
      </w:pPr>
      <w:r>
        <w:rPr/>
      </w:r>
    </w:p>
    <w:p>
      <w:pPr>
        <w:pStyle w:val="Normal"/>
        <w:ind w:left="851" w:hanging="851"/>
        <w:jc w:val="both"/>
        <w:rPr/>
      </w:pPr>
      <w:r>
        <w:rPr>
          <w:b/>
          <w:bCs/>
        </w:rPr>
        <w:t>V.</w:t>
        <w:tab/>
        <w:t xml:space="preserve">APROBACION POR LA CAMARA DE DIPUTADOS: </w:t>
      </w:r>
      <w:r>
        <w:rPr/>
        <w:t>Unánime.</w:t>
      </w:r>
    </w:p>
    <w:p>
      <w:pPr>
        <w:pStyle w:val="Normal"/>
        <w:ind w:left="851" w:hanging="851"/>
        <w:jc w:val="both"/>
        <w:rPr/>
      </w:pPr>
      <w:r>
        <w:rPr/>
      </w:r>
    </w:p>
    <w:p>
      <w:pPr>
        <w:pStyle w:val="Normal"/>
        <w:ind w:left="851" w:hanging="851"/>
        <w:jc w:val="both"/>
        <w:rPr>
          <w:b/>
          <w:b/>
          <w:bCs/>
        </w:rPr>
      </w:pPr>
      <w:r>
        <w:rPr>
          <w:b/>
          <w:bCs/>
        </w:rPr>
        <w:t>VI.</w:t>
        <w:tab/>
        <w:t xml:space="preserve">INICIO TRAMITACION EN EL SENADO:  </w:t>
      </w:r>
      <w:r>
        <w:rPr/>
        <w:t>11 de agosto de 1999.</w:t>
      </w:r>
    </w:p>
    <w:p>
      <w:pPr>
        <w:pStyle w:val="Normal"/>
        <w:ind w:left="851" w:hanging="851"/>
        <w:jc w:val="both"/>
        <w:rPr>
          <w:b/>
          <w:b/>
          <w:bCs/>
        </w:rPr>
      </w:pPr>
      <w:r>
        <w:rPr>
          <w:b/>
          <w:bCs/>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b/>
          <w:b/>
          <w:bCs/>
        </w:rPr>
      </w:pPr>
      <w:r>
        <w:rPr>
          <w:b/>
          <w:bCs/>
        </w:rPr>
        <w:t>VIII.</w:t>
        <w:tab/>
        <w:t xml:space="preserve">URGENCIA:  </w:t>
      </w:r>
      <w:r>
        <w:rPr/>
        <w:t>Simple.</w:t>
      </w:r>
    </w:p>
    <w:p>
      <w:pPr>
        <w:pStyle w:val="Normal"/>
        <w:ind w:left="851" w:hanging="851"/>
        <w:jc w:val="both"/>
        <w:rPr>
          <w:b/>
          <w:b/>
          <w:bCs/>
        </w:rPr>
      </w:pPr>
      <w:r>
        <w:rPr>
          <w:b/>
          <w:bCs/>
        </w:rPr>
      </w:r>
    </w:p>
    <w:p>
      <w:pPr>
        <w:pStyle w:val="Normal"/>
        <w:ind w:left="851" w:hanging="851"/>
        <w:jc w:val="both"/>
        <w:rPr/>
      </w:pPr>
      <w:r>
        <w:rPr>
          <w:b/>
          <w:bCs/>
        </w:rPr>
        <w:t>IX.</w:t>
        <w:tab/>
        <w:t xml:space="preserve">LEYES QUE SE MODIFICAN O QUE SE RELACIONAN CON LA MATERIA:  </w:t>
      </w:r>
      <w:r>
        <w:rPr/>
        <w:t>------</w:t>
      </w:r>
    </w:p>
    <w:p>
      <w:pPr>
        <w:pStyle w:val="Normal"/>
        <w:ind w:left="851" w:hanging="851"/>
        <w:jc w:val="both"/>
        <w:rPr/>
      </w:pPr>
      <w:r>
        <w:rPr/>
      </w:r>
    </w:p>
    <w:p>
      <w:pPr>
        <w:pStyle w:val="Normal"/>
        <w:ind w:left="851" w:hanging="851"/>
        <w:jc w:val="both"/>
        <w:rPr>
          <w:b/>
          <w:b/>
          <w:bCs/>
        </w:rPr>
      </w:pPr>
      <w:r>
        <w:rPr>
          <w:b/>
          <w:bCs/>
        </w:rPr>
        <w:t>X.</w:t>
        <w:tab/>
        <w:t xml:space="preserve">ESTRUCTURA DEL PROYECTO PROPUESTO:  </w:t>
      </w:r>
      <w:r>
        <w:rPr/>
        <w:t>Artículo único por el cual se propone la aprobación del Convenio y su Protocolo.</w:t>
      </w:r>
    </w:p>
    <w:p>
      <w:pPr>
        <w:pStyle w:val="Normal"/>
        <w:ind w:left="851" w:hanging="851"/>
        <w:jc w:val="both"/>
        <w:rPr>
          <w:b/>
          <w:b/>
          <w:bCs/>
        </w:rPr>
      </w:pPr>
      <w:r>
        <w:rPr>
          <w:b/>
          <w:bCs/>
        </w:rPr>
      </w:r>
    </w:p>
    <w:p>
      <w:pPr>
        <w:pStyle w:val="Normal"/>
        <w:ind w:left="851" w:hanging="851"/>
        <w:jc w:val="both"/>
        <w:rPr>
          <w:b/>
          <w:b/>
          <w:bCs/>
        </w:rPr>
      </w:pPr>
      <w:r>
        <w:rPr>
          <w:b/>
          <w:bCs/>
        </w:rPr>
        <w:t>XI.</w:t>
        <w:tab/>
        <w:t>PRINCIPALES OBJETIVOS DEL PROYECTO PROPUESTO POR LA COMISION:</w:t>
      </w:r>
    </w:p>
    <w:p>
      <w:pPr>
        <w:pStyle w:val="Normal"/>
        <w:ind w:left="851" w:hanging="851"/>
        <w:jc w:val="both"/>
        <w:rPr/>
      </w:pPr>
      <w:r>
        <w:rPr/>
      </w:r>
    </w:p>
    <w:p>
      <w:pPr>
        <w:pStyle w:val="Normal"/>
        <w:ind w:left="1418" w:hanging="567"/>
        <w:jc w:val="both"/>
        <w:rPr/>
      </w:pPr>
      <w:r>
        <w:rPr>
          <w:spacing w:val="-3"/>
        </w:rPr>
        <w:t>1.</w:t>
      </w:r>
      <w:r>
        <w:rPr>
          <w:b/>
          <w:bCs/>
          <w:spacing w:val="-3"/>
        </w:rPr>
        <w:t xml:space="preserve">  </w:t>
      </w:r>
      <w:r>
        <w:rPr>
          <w:spacing w:val="-3"/>
        </w:rPr>
        <w:t>Reducir  la carga tributaria total a la que estén afectos los contribuyentes que desarrollan actividades transnacionales entre los Estados Contratantes;</w:t>
      </w:r>
    </w:p>
    <w:p>
      <w:pPr>
        <w:pStyle w:val="Normal"/>
        <w:ind w:left="1418" w:hanging="567"/>
        <w:jc w:val="both"/>
        <w:rPr/>
      </w:pPr>
      <w:r>
        <w:rPr>
          <w:spacing w:val="-3"/>
        </w:rPr>
        <w:t>2.</w:t>
      </w:r>
      <w:r>
        <w:rPr>
          <w:b/>
          <w:bCs/>
          <w:spacing w:val="-3"/>
        </w:rPr>
        <w:t xml:space="preserve"> </w:t>
      </w:r>
      <w:r>
        <w:rPr>
          <w:spacing w:val="-3"/>
        </w:rPr>
        <w:t>Asignar las potestades para imponer gravámenes entre los Estados Contratantes;</w:t>
      </w:r>
    </w:p>
    <w:p>
      <w:pPr>
        <w:pStyle w:val="Normal"/>
        <w:ind w:left="1418" w:hanging="567"/>
        <w:jc w:val="both"/>
        <w:rPr/>
      </w:pPr>
      <w:r>
        <w:rPr>
          <w:spacing w:val="-3"/>
        </w:rPr>
        <w:t>3.</w:t>
      </w:r>
      <w:r>
        <w:rPr>
          <w:b/>
          <w:bCs/>
          <w:spacing w:val="-3"/>
        </w:rPr>
        <w:t xml:space="preserve">  </w:t>
      </w:r>
      <w:r>
        <w:rPr>
          <w:spacing w:val="-3"/>
        </w:rPr>
        <w:t>Otorgar  estabilidad y certeza a dichos contribuyentes, respecto de su carga tributaria total y de la interpretación y aplicación de la legislación procedente;</w:t>
      </w:r>
    </w:p>
    <w:p>
      <w:pPr>
        <w:pStyle w:val="Normal"/>
        <w:ind w:left="1418" w:hanging="567"/>
        <w:jc w:val="both"/>
        <w:rPr/>
      </w:pPr>
      <w:r>
        <w:rPr>
          <w:spacing w:val="-3"/>
        </w:rPr>
        <w:t>4.</w:t>
      </w:r>
      <w:r>
        <w:rPr>
          <w:b/>
          <w:bCs/>
          <w:spacing w:val="-3"/>
        </w:rPr>
        <w:t xml:space="preserve"> </w:t>
      </w:r>
      <w:r>
        <w:rPr>
          <w:spacing w:val="-3"/>
        </w:rPr>
        <w:t>Establecer  mecanismos que ayuden a prevenir la evasión fiscal;</w:t>
      </w:r>
    </w:p>
    <w:p>
      <w:pPr>
        <w:pStyle w:val="Normal"/>
        <w:ind w:left="1418" w:hanging="567"/>
        <w:jc w:val="both"/>
        <w:rPr/>
      </w:pPr>
      <w:r>
        <w:rPr>
          <w:spacing w:val="-3"/>
        </w:rPr>
        <w:t>5.</w:t>
      </w:r>
      <w:r>
        <w:rPr>
          <w:b/>
          <w:bCs/>
          <w:spacing w:val="-3"/>
        </w:rPr>
        <w:t xml:space="preserve"> </w:t>
      </w:r>
      <w:r>
        <w:rPr>
          <w:spacing w:val="-3"/>
        </w:rPr>
        <w:t>Crear procedimientos que permitan el intercambio entre las autoridades fiscales de los Estados Contratantes;</w:t>
      </w:r>
    </w:p>
    <w:p>
      <w:pPr>
        <w:pStyle w:val="Normal"/>
        <w:ind w:left="1418" w:hanging="567"/>
        <w:jc w:val="both"/>
        <w:rPr/>
      </w:pPr>
      <w:r>
        <w:rPr>
          <w:spacing w:val="-3"/>
        </w:rPr>
        <w:t xml:space="preserve">6. </w:t>
      </w:r>
      <w:r>
        <w:rPr>
          <w:b/>
          <w:bCs/>
          <w:spacing w:val="-3"/>
        </w:rPr>
        <w:t xml:space="preserve"> </w:t>
      </w:r>
      <w:r>
        <w:rPr>
          <w:spacing w:val="-3"/>
        </w:rPr>
        <w:t>Establecer  un mecanismo para solucionar las controversias que pudiera generar su aplicación, y</w:t>
      </w:r>
    </w:p>
    <w:p>
      <w:pPr>
        <w:pStyle w:val="Normal"/>
        <w:ind w:left="1418" w:hanging="567"/>
        <w:jc w:val="both"/>
        <w:rPr/>
      </w:pPr>
      <w:r>
        <w:rPr>
          <w:spacing w:val="-3"/>
        </w:rPr>
        <w:t>7.</w:t>
      </w:r>
      <w:r>
        <w:rPr>
          <w:b/>
          <w:bCs/>
          <w:spacing w:val="-3"/>
        </w:rPr>
        <w:t xml:space="preserve"> </w:t>
      </w:r>
      <w:r>
        <w:rPr>
          <w:spacing w:val="-3"/>
        </w:rPr>
        <w:t>Establecer mecanismos para evitar la doble tributación respecto de ciertos tipos de rentas.</w:t>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b/>
          <w:bCs/>
        </w:rPr>
        <w:t>XIII.</w:t>
        <w:tab/>
        <w:t xml:space="preserve">ACUERDOS:  </w:t>
      </w:r>
      <w:r>
        <w:rPr/>
        <w:t>Aprobado por unanimidad. (4-0).</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t>Valparaíso, 24 de agosto de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51" w:hanging="851"/>
        <w:jc w:val="both"/>
        <w:rPr/>
      </w:pPr>
      <w:r>
        <w:rPr/>
      </w:r>
    </w:p>
    <w:p>
      <w:pPr>
        <w:pStyle w:val="Normal"/>
        <w:jc w:val="both"/>
        <w:rPr>
          <w:b/>
          <w:b/>
          <w:bCs/>
        </w:rPr>
      </w:pPr>
      <w:r>
        <w:rPr>
          <w:b/>
          <w:bCs/>
        </w:rPr>
        <w:tab/>
        <w:t>SERGIO SEPULVEDA GUMUCIO</w:t>
      </w:r>
    </w:p>
    <w:p>
      <w:pPr>
        <w:pStyle w:val="Normal"/>
        <w:jc w:val="both"/>
        <w:rPr>
          <w:b/>
          <w:b/>
          <w:bCs/>
        </w:rPr>
      </w:pPr>
      <w:r>
        <w:rPr>
          <w:b/>
          <w:bCs/>
        </w:rPr>
        <w:tab/>
        <w:t xml:space="preserve">       Secretario</w:t>
      </w:r>
    </w:p>
    <w:p>
      <w:pPr>
        <w:pStyle w:val="PlainText"/>
        <w:rPr/>
      </w:pPr>
      <w:r>
        <w:rPr/>
      </w:r>
    </w:p>
    <w:sectPr>
      <w:headerReference w:type="default" r:id="rId2"/>
      <w:headerReference w:type="first" r:id="rId3"/>
      <w:type w:val="nextPage"/>
      <w:pgSz w:w="12240" w:h="18720"/>
      <w:pgMar w:left="1320" w:right="1320"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C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lang w:val="es-ES_tradnl"/>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jc w:val="center"/>
      <w:outlineLvl w:val="1"/>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tabs>
        <w:tab w:val="clear" w:pos="708"/>
        <w:tab w:val="left" w:pos="2835" w:leader="none"/>
      </w:tabs>
      <w:spacing w:lineRule="auto" w:line="360"/>
      <w:jc w:val="center"/>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6:00Z</dcterms:created>
  <dc:creator>Usuario Preferencial</dc:creator>
  <dc:description/>
  <dc:language>en-US</dc:language>
  <cp:lastModifiedBy>ACARVALLO</cp:lastModifiedBy>
  <dcterms:modified xsi:type="dcterms:W3CDTF">2000-08-31T22:36:00Z</dcterms:modified>
  <cp:revision>2</cp:revision>
  <dc:subject/>
  <dc:title>INFORME DE LA COMISION DE RELACIONES EXTERIORES recaído en el proyecto de acuerdo, en segundo trámite constitucional, sobre aprobación del "Convenio entre la República de Chile y Canadá para evitar la doble tributación y para prevenir la evasión fiscal e</dc:title>
</cp:coreProperties>
</file>