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045</w:t>
      </w:r>
      <w:r>
        <mc:AlternateContent>
          <mc:Choice Requires="wps">
            <w:drawing>
              <wp:anchor behindDoc="0" distT="0" distB="0" distL="114935" distR="114935" simplePos="0" locked="0" layoutInCell="0" allowOverlap="1" relativeHeight="13">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8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8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9 de octubre de 200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1°.- Introdúcense en el decreto ley N° 3.063, de 1979, sobre Rentas Municipales, cuyo texto refundido, coordinado y sistematizado fue fijado por el decreto supremo Nº 2.385, de 1996, de Ministerio del Interior, las siguientes modificacion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w:t>
        <w:tab/>
        <w:t xml:space="preserve">Sustitúyese su artículo 38 por el siguient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38.- La distribución del Fondo Común Municipal a que se refiere el artículo 14 de la ley Nº18.695, Orgánica Constitucional de Municipalidades, cuyo texto refundido, coordinado y sistematizado se encuentra fijado por el decreto con fuerza de ley N° 1, de 2006, del Ministerio del Interior, se sujetará a los indicadores que se señalan a continuació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w:t>
        <w:tab/>
        <w:tab/>
        <w:t>Un veinticinco por ciento por partes iguales entre las comunas del paí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w:t>
        <w:tab/>
        <w:t>Un diez por ciento en relación al número de pobres de la comuna, ponderado en relación con la población pobre del paí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w:t>
        <w:tab/>
        <w:t>Un treinta por ciento en proporción directa al número de predios exentos de impuesto territorial de cada comuna, con respecto al número de predios exentos del país, ponderado según el número de predios exentos de la comuna en relación con el total de predios de ést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w:t>
        <w:tab/>
        <w:t>Un treinta y cinco por ciento en proporción directa a los menores ingresos propios permanentes del año precedente al cálculo, lo cual se determinará en base al menor ingreso municipal propio permanente por habitante de cada comuna, en relación con el promedio nacional de dicho ingreso por habitante. Para determinar dicho menor ingreso, se considerará, asimismo, la población flotante en aquellas comunas señaladas en el decreto supremo a que se refiere el inciso cuarto de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fectos de lo dispuesto en el Nº 4 precedente, se considerarán como ingresos propios permanentes de cada municipalidad, los siguientes: las rentas de la propiedad municipal; el excedente del impuesto territorial que se recaude en la comuna, una vez descontado el aporte al Fondo Común Municipal que a ésta corresponde efectuar; el treinta y siete coma cinco por ciento de lo recaudado por permisos de circulación; los ingresos por recaudación de patentes municipales de beneficio directo; los ingresos por patentes mineras y acuícolas correspondientes a la municipalidad; los ingresos por derechos de aseo; los ingresos por licencias de conducir y similares; los ingresos por derechos varios; los ingresos por concesiones; los ingresos correspondientes a la municipalidad por el impuesto a las sociedades operadoras de casinos de juegos, establecido en la ley N°19.995, y los ingresos provenientes de las multas de beneficio directo y sanciones pecuniarias que las municipalidades apliqu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perjuicio de lo dispuesto precedentemente, para la comuna de Isla de Pascua, se considerarán, además, como ingresos propios los recursos que, con cargo al Fondo Común Municipal y previo a su distribución, se le asignen como compensación a los menores ingresos que dicha municipalidad deja de percibir por aplicación del artículo 41 de la ley Nº 16.441, por los conceptos de impuesto territorial, permisos de circulación y patentes municipales. La determinación del monto de recursos que por motivo de la señalada compensación se efectuará a la municipalidad de Isla de Pascua, se establecerá en el reglamento del Fondo Común Municipal. En todo caso, dicho monto no podrá ser inferior a 1,1 veces la suma del gasto en personal y en bienes y servicios de consumo del año anteprecedente al del cálculo de esta parte del Fon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Mediante decreto supremo, expedido a través del Ministerio del Interior y que llevará además la firma del Ministro de Hacienda, se determinarán anualmente, en el mes de diciembre del año anterior al de su aplicación, los coeficientes de distribución de los recursos a que se refieren las disposiciones anteriores. En el mismo decreto, se establecerán las ponderaciones para determinar el número de habitantes que corresponda asignar a las comunas que, de acuerdo al procedimiento, metodología y criterios establecidos en el reglamento señalado en el inciso sexto de este artículo, hayan sido declaradas como comunas balnearios, o a otras que reciban un flujo significativo de población flotante, en ciertos períodos del a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municipalidades que, por aplicación de las normas de distribución señaladas anteriormente, reduzcan sus ingresos del Fondo Común Municipal en relación a los ingresos estimados a percibir durante el año del cálculo, serán compensadas con cargo al mismo Fondo. La diferencia que se produzca será compensada total o parcialmente sobre la base de la disponibilidad de recursos estimados para cada año fijándose anualmente, mediante el decreto señalado en el inciso anterior, el monto total que se destinará a dicha compensación y lo que corresponderá por tal concepto a cada uno de los respectivos municip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reglamento del Fondo Común Municipal, expedido a través de los Ministerios del Interior y de Hacienda, regulará en todo lo demás la operatoria de este Fondo, en especial, el mecanismo de recaudación de los recursos y demás criterios necesarios para su aplicación, incluyendo sus indicadores y variables, el mecanismo de estabilización y las fuentes o cifras de información oficiales que se aplicarán en cada ca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Incorpórase en el Nº 7 del artículo 41, a continuación del punto aparte, que pasa a ser coma (,), el siguiente tex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alvo prueba en contrario. El pago del derecho mencionado se efectuará en cualquiera de los bancos e instituciones financieras autorizados para recaudar tributos, al momento de celebrarse el contrato de compraventa, y será de cargo del vendedor, salvo pacto en contrario. El Servicio de Tesorerías deberá incorporar al Fondo Común Municipal las cantidades recaudadas por este concepto. Los notarios y oficiales civiles que autoricen la transferencia deberán exigir previamente la acreditación del pago del último permiso de circulación y estarán facultados para emitir el giro correspond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3.- </w:t>
        <w:tab/>
        <w:t>Reemplázase el artículo 61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1.- Los pagos por aportes que las municipalidades deban enterar al Fondo Común Municipal deberán ser efectuados en las oficinas bancarias u otras entidades o lugares autorizados por el Servicio de Tesorerías, a más tardar el quinto día hábil del mes siguiente al de la recaudación respectiv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perjuicio de las responsabilidades que correspondan, las municipalidades que no enteren dichos pagos dentro del plazo señalado, deberán pagarlos exclusivamente en las Tesorerías Regionales o Provinciales del país, y demás lugares que determine el Servicio de Tesorerías. Las referidas Tesorerías deberán liquidar los aportes morosos, reajustados de conformidad con la variación que haya experimentado el índice de precios al consumidor entre la fecha de vencimiento y la de pago efectivo, y estarán afectos, además, a un interés de uno y medio por ciento mensual. Este interés se calculará sobre los valores reajustados en la forma señalada precedente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 Introdúcense las siguientes modificaciones a la ley Nº 18.695, Orgánica Constitucional de Municipalidades, cuyo texto refundido, coordinado y sistematizado se encuentra fijado por el decreto con fuerza de ley N° 1, de 2006, del Ministerio del I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Agrégase en el N° 6 del inciso tercero del artículo 14, a continuación del punto aparte (.), que pasa a ser seguido, el siguiente tex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No obstante, tratándose de multas por infracciones o contravenciones al artículo 118 bis de la ley N° 18.290, sólo el 70% de ellas pasarán a integrar el Fondo Común Municipal, quedando el porcentaje restante a beneficio de la municipalidad en que se hubiere aplicado la multa respectiv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 Incorpórase en el artículo 27, la siguiente letra e), pasando la actual letra  e), a ser letra f):</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Remitir a la Subsecretaría de Desarrollo Regional y Administrativo del Ministerio del Interior, en el formato y por los medios que ésta determine y proporcione, los antecedentes a que se refieren las letras c) y d) precedentes. Dicha  Subsecretaría deberá informar a la Contraloría General de la República, a lo menos semestralmente, los antecedentes señalados en la letra c) antes referi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3.- Agrégase en el inciso segundo del artículo 29, a continuación del punto final (.), que pasa a ser seguido, la siguiente oración: “En el caso de incumplimiento de sus funciones, y especialmente la obligación señalada en el inciso primero del artículo 81, el sumario será instruido por la Contraloría General de la República, a solicitud del concej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4.- </w:t>
        <w:tab/>
        <w:t>Modifícase el inciso primero del artículo 81:</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w:t>
        <w:tab/>
        <w:t>Intercálase, entre las palabras “aquél” y “los”, la siguiente frase, antecedida de una  coma (,): “mediante un inform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Intercálase, entre la palabra “municipal” y el punto seguido que le sucede, la siguiente frase, antecedida de una coma: “los pasivos contingentes derivados, entre otras causas, de demandas judiciales y las deudas con proveedores, empresas de servicio y entidades públicas, que puedan no ser servidas en el marco del presupuesto anu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5.- Introdúcense las siguientes modificaciones en el artículo 88:</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Intercálanse, a continuación del inciso tercero, los siguientes incisos cuarto y qui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Para efectos de la percepción de la dieta y de la asignación adicional establecida en el inciso sexto, no serán consideradas como tales las inasistencias que obedecieren a razones médicas o de salud, que hayan sido debidamente acreditadas mediante certificado expedido por médico habilitado para ejercer la profesión, presentado ante el concejo a través del secretario municipal. Igualmente, para los efectos señalados, y previo acuerdo del concejo, se podrá eximir a un concejal de la asistencia a sesión en razón del fallecimiento de un hijo, del cónyuge o de uno de sus padres, siempre que el deceso hubiese tenido lugar dentro de los siete días corridos anteriores a la sesión respectiv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no se considerarán las inasistencias de concejales motivadas en el cumplimiento de cometidos expresamente autorizados por el propio concej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Sustitúyese su inciso final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todo, cuando un concejal se encuentre en el desempeño de cometidos en representación de la municipalidad, tendrá derecho a percibir fondos con el objeto de cubrir sus gastos de alimentación y alojamiento. Tales fondos no estarán sujetos a rendición y serán equivalentes al monto del viático que corresponda al alcalde respectivo por iguales concep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 Sustitúyese, en el inciso cuarto del artículo 24 de la ley N° 18.287, sobre Procedimiento ante los Juzgados de Policía Local, la frase “lo enterará en su totalidad directamente al Fondo Común Municipal” por la siguiente: “lo enterará, según corresponda, en su totalidad o en la proporción respectiva, directamente al Fondo Común Municip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 Reemplázase el número 4 de la letra g) del artículo 2º del decreto con fuerza de ley N° 1-18.359, de 1985, del Ministerio del Interior,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4.- Elaborar y proponer al Presidente de la República los coeficientes de distribución de los recursos del Fondo Común Municipal, para efectos de lo dispuesto en el inciso cuarto del artículo 38 del decreto ley Nº3.063, de 1979, sobre Rentas Municipales.  Dichos coeficientes, junto con los aportes, recursos recibidos, deudas pendientes y renegociaciones con el Fondo Común Municipal, deberán ser publicados en Internet de modo que puedan ser revisados en forma gratuita por los usuarios del sistema, sin la necesidad de obtener previamente una clave digital.”.</w:t>
      </w:r>
      <w:r>
        <w:br w:type="page"/>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5º.- Sustitúyese el inciso segundo del artículo 4º de la ley N° 19.602, por los sigu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incumplimiento de la obligación de proporcionar oportunamente la información solicitada, facultará a la Subsecretaría para instruir al Servicio de Tesorerías para que se abstenga  de efectuar las remesas por anticipos del Fondo Común Municipal, respecto de la municipalidad morosa, mientras no entregue la información solicit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Subsecretaría, en el ejercicio de las facultades que la ley le otorga, podrá verificar en las respectivas municipalidades la información que estime pertinente relacionada con las áreas establecidas en el artículo 2º.”.</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transitorio.- La forma de distribución del Fondo Común Municipal establecida en el Nº 1 del artículo 1° de esta ley, comenzará a regir a contar del año siguiente de su publicación.”. </w:t>
      </w:r>
    </w:p>
    <w:p>
      <w:pPr>
        <w:pStyle w:val="TextBody"/>
        <w:tabs>
          <w:tab w:val="clear" w:pos="709"/>
          <w:tab w:val="left" w:pos="2552" w:leader="none"/>
        </w:tabs>
        <w:spacing w:lineRule="auto" w:line="360"/>
        <w:ind w:firstLine="2835"/>
        <w:rPr>
          <w:rFonts w:ascii="Arial" w:hAnsi="Arial" w:cs="Arial"/>
        </w:rPr>
      </w:pPr>
      <w:r>
        <w:rPr>
          <w:rFonts w:cs="Arial" w:ascii="Arial" w:hAnsi="Arial"/>
        </w:rPr>
      </w:r>
    </w:p>
    <w:p>
      <w:pPr>
        <w:pStyle w:val="TextBody"/>
        <w:tabs>
          <w:tab w:val="clear" w:pos="709"/>
          <w:tab w:val="left" w:pos="2552" w:leader="none"/>
        </w:tabs>
        <w:spacing w:lineRule="auto" w:line="360"/>
        <w:rPr>
          <w:rFonts w:ascii="Arial" w:hAnsi="Arial" w:cs="Arial"/>
          <w:b/>
          <w:b/>
        </w:rPr>
      </w:pPr>
      <w:r>
        <w:rPr>
          <w:rFonts w:cs="Arial" w:ascii="Arial" w:hAnsi="Arial"/>
          <w:b/>
        </w:rPr>
        <w:tab/>
      </w:r>
    </w:p>
    <w:p>
      <w:pPr>
        <w:pStyle w:val="TextBody"/>
        <w:tabs>
          <w:tab w:val="clear" w:pos="709"/>
          <w:tab w:val="left" w:pos="2552" w:leader="none"/>
        </w:tabs>
        <w:spacing w:lineRule="auto" w:line="360"/>
        <w:rPr>
          <w:rFonts w:ascii="Arial" w:hAnsi="Arial" w:cs="Arial"/>
          <w:b/>
          <w:b/>
        </w:rPr>
      </w:pPr>
      <w:r>
        <w:rPr>
          <w:rFonts w:cs="Arial" w:ascii="Arial" w:hAnsi="Arial"/>
          <w:b/>
        </w:rPr>
      </w:r>
    </w:p>
    <w:p>
      <w:pPr>
        <w:pStyle w:val="TextBody"/>
        <w:tabs>
          <w:tab w:val="clear" w:pos="709"/>
          <w:tab w:val="left" w:pos="2552" w:leader="none"/>
        </w:tabs>
        <w:spacing w:lineRule="auto" w:line="360"/>
        <w:rPr>
          <w:rFonts w:ascii="Courier New" w:hAnsi="Courier New" w:cs="Courier New"/>
          <w:b/>
          <w:b/>
        </w:rPr>
      </w:pPr>
      <w:r>
        <w:rPr>
          <w:rFonts w:cs="Courier New" w:ascii="Courier New" w:hAnsi="Courier New"/>
          <w:b/>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tab/>
      </w:r>
      <w:r>
        <w:rPr>
          <w:rFonts w:cs="Courier New" w:ascii="Courier New" w:hAnsi="Courier New"/>
        </w:rPr>
        <w:t>Hago presente a V.E. que los números 1), 3) y la letra a) del número 5) del artículo 2° del proyecto fueron aprobados en general con el voto a favor de 102 Diputados, de 118 en ejercicio, y, en particular, los números 1) y 3) del artículo 2°, con el voto a favor de 102 Diputados, y la letra a) del número 5) del artículo señalado, con el voto a favor de 100 Diputados, en ambos casos de 118 en ejercicio, dándose cumplimiento a lo preceptuado en el inciso segundo del artículo 66 de la Constitución Política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035" w:hanging="0"/>
        <w:jc w:val="center"/>
        <w:rPr/>
      </w:pPr>
      <w:r>
        <w:rPr>
          <w:rFonts w:cs="Courier New" w:ascii="Courier New" w:hAnsi="Courier New"/>
          <w:spacing w:val="-20"/>
        </w:rPr>
        <w:t>Secretario Accident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17:00Z</dcterms:created>
  <dc:creator>Patricio Velásquez Weisse</dc:creator>
  <dc:description/>
  <cp:keywords/>
  <dc:language>en-US</dc:language>
  <cp:lastModifiedBy>poneto</cp:lastModifiedBy>
  <cp:lastPrinted>2007-10-09T18:42:00Z</cp:lastPrinted>
  <dcterms:modified xsi:type="dcterms:W3CDTF">2007-10-09T22:42:00Z</dcterms:modified>
  <cp:revision>9</cp:revision>
  <dc:subject/>
  <dc:title>OFICIO 2</dc:title>
</cp:coreProperties>
</file>