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0/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0 de octubre de 2007.</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l día de hoy, se dio cuenta del proyecto de ley que modifica el Código Civil, con el fin de permitir a los tribunales, en los casos que indica, imputar a las personas naturales los actos de una sociedad, correspondiente al Boletín </w:t>
        <w:br/>
        <w:t>Nº 5.398-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43:00Z</dcterms:created>
  <dc:creator>Departamento de Informática #</dc:creator>
  <dc:description/>
  <cp:keywords/>
  <dc:language>en-US</dc:language>
  <cp:lastModifiedBy>IVASQUEZ</cp:lastModifiedBy>
  <cp:lastPrinted>2007-05-08T14:51:00Z</cp:lastPrinted>
  <dcterms:modified xsi:type="dcterms:W3CDTF">2007-10-10T21:43:00Z</dcterms:modified>
  <cp:revision>2</cp:revision>
  <dc:subject/>
  <dc:title/>
</cp:coreProperties>
</file>