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75</w:t>
      </w:r>
      <w:r>
        <mc:AlternateContent>
          <mc:Choice Requires="wps">
            <w:drawing>
              <wp:anchor behindDoc="0" distT="0" distB="0" distL="114935" distR="114935" simplePos="0" locked="0" layoutInCell="0" allowOverlap="1" relativeHeight="33">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rFonts w:ascii="Courier New" w:hAnsi="Courier New" w:cs="Courier New"/>
                                <w:sz w:val="16"/>
                                <w:lang w:val="en-US"/>
                              </w:rPr>
                            </w:pPr>
                            <w:r>
                              <w:rPr>
                                <w:rFonts w:cs="Courier New" w:ascii="Courier New" w:hAnsi="Courier New"/>
                                <w:sz w:val="16"/>
                                <w:lang w:val="en-US"/>
                              </w:rPr>
                              <w:t>S.9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rFonts w:ascii="Courier New" w:hAnsi="Courier New" w:cs="Courier New"/>
                          <w:sz w:val="16"/>
                          <w:lang w:val="en-US"/>
                        </w:rPr>
                      </w:pPr>
                      <w:r>
                        <w:rPr>
                          <w:rFonts w:cs="Courier New" w:ascii="Courier New" w:hAnsi="Courier New"/>
                          <w:sz w:val="16"/>
                          <w:lang w:val="en-US"/>
                        </w:rPr>
                        <w:t>S.91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7 de octu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1°.-</w:t>
        <w:tab/>
        <w:t>Introdúcense las siguientes modificaciones en la ley Nº 20.022, que crea juzgados laborales y juzgados de cobranza laboral y previsional en las comunas que ind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En su artículo 1°:</w:t>
      </w:r>
    </w:p>
    <w:p>
      <w:pPr>
        <w:pStyle w:val="TextBody"/>
        <w:tabs>
          <w:tab w:val="clear" w:pos="709"/>
          <w:tab w:val="left" w:pos="2552" w:leader="none"/>
        </w:tabs>
        <w:spacing w:lineRule="auto" w:line="360"/>
        <w:rPr/>
      </w:pPr>
      <w:r>
        <w:rPr>
          <w:rFonts w:cs="Courier New" w:ascii="Courier New" w:hAnsi="Courier New"/>
          <w:lang w:val="es-ES"/>
        </w:rPr>
        <w:tab/>
        <w:tab/>
        <w:t>a) En la letra a), sustitúyese la frase “Iquique, con un juez,” por la frase “Iquique, con tres jueces,”.</w:t>
      </w:r>
    </w:p>
    <w:p>
      <w:pPr>
        <w:pStyle w:val="TextBody"/>
        <w:tabs>
          <w:tab w:val="clear" w:pos="709"/>
          <w:tab w:val="left" w:pos="2552" w:leader="none"/>
        </w:tabs>
        <w:spacing w:lineRule="auto" w:line="360"/>
        <w:rPr/>
      </w:pPr>
      <w:r>
        <w:rPr>
          <w:rFonts w:cs="Courier New" w:ascii="Courier New" w:hAnsi="Courier New"/>
          <w:lang w:val="es-ES"/>
        </w:rPr>
        <w:tab/>
        <w:tab/>
        <w:t>b)</w:t>
        <w:tab/>
        <w:t>En la letra b) sustitúyese la frase “con un juez” por la frase “con tres jueces” y agrégase a continuación del punto y coma (;) la frase “y Calama, con dos jueces, con competencia sobre las comunas de la provincia de El Loa;”.</w:t>
      </w:r>
    </w:p>
    <w:p>
      <w:pPr>
        <w:pStyle w:val="TextBody"/>
        <w:tabs>
          <w:tab w:val="clear" w:pos="709"/>
          <w:tab w:val="left" w:pos="2552" w:leader="none"/>
        </w:tabs>
        <w:spacing w:lineRule="auto" w:line="360"/>
        <w:rPr/>
      </w:pPr>
      <w:r>
        <w:rPr>
          <w:rFonts w:cs="Courier New" w:ascii="Courier New" w:hAnsi="Courier New"/>
          <w:lang w:val="es-ES"/>
        </w:rPr>
        <w:tab/>
        <w:tab/>
        <w:t>c)</w:t>
        <w:tab/>
        <w:t>En la letra c) sustitúyese la frase “con un juez” por la frase “con dos jueces”.</w:t>
      </w:r>
    </w:p>
    <w:p>
      <w:pPr>
        <w:pStyle w:val="TextBody"/>
        <w:tabs>
          <w:tab w:val="clear" w:pos="709"/>
          <w:tab w:val="left" w:pos="2552" w:leader="none"/>
        </w:tabs>
        <w:spacing w:lineRule="auto" w:line="360"/>
        <w:rPr/>
      </w:pPr>
      <w:r>
        <w:rPr>
          <w:rFonts w:cs="Courier New" w:ascii="Courier New" w:hAnsi="Courier New"/>
          <w:lang w:val="es-ES"/>
        </w:rPr>
        <w:tab/>
        <w:tab/>
        <w:t>d)</w:t>
        <w:tab/>
        <w:t>En la letra d) sustitúyese la frase “con dos jueces” por la frase “con tres jueces”.</w:t>
      </w:r>
    </w:p>
    <w:p>
      <w:pPr>
        <w:pStyle w:val="TextBody"/>
        <w:tabs>
          <w:tab w:val="clear" w:pos="709"/>
          <w:tab w:val="left" w:pos="2552" w:leader="none"/>
        </w:tabs>
        <w:spacing w:lineRule="auto" w:line="360"/>
        <w:rPr/>
      </w:pPr>
      <w:r>
        <w:rPr>
          <w:rFonts w:cs="Courier New" w:ascii="Courier New" w:hAnsi="Courier New"/>
          <w:lang w:val="es-ES"/>
        </w:rPr>
        <w:tab/>
        <w:tab/>
        <w:t>e)</w:t>
        <w:tab/>
        <w:t>En la letra e) sustitúyese la frase “con dos jueces” por la frase “con tres jueces” y agrégase a continuación del punto y coma (;) la frase “y San Felipe, con dos jueces, con competencia sobre las comunas de San Felipe, Catemu, Santa María, Panquehue y Llay Llay;”.</w:t>
      </w:r>
    </w:p>
    <w:p>
      <w:pPr>
        <w:pStyle w:val="TextBody"/>
        <w:tabs>
          <w:tab w:val="clear" w:pos="709"/>
          <w:tab w:val="left" w:pos="2552" w:leader="none"/>
        </w:tabs>
        <w:spacing w:lineRule="auto" w:line="360"/>
        <w:rPr/>
      </w:pPr>
      <w:r>
        <w:rPr>
          <w:rFonts w:cs="Courier New" w:ascii="Courier New" w:hAnsi="Courier New"/>
          <w:lang w:val="es-ES"/>
        </w:rPr>
        <w:tab/>
        <w:tab/>
        <w:t>f)</w:t>
        <w:tab/>
        <w:t>En la letra f) sustitúyese la frase “con un juez” por la frase “con tres jueces”.</w:t>
      </w:r>
    </w:p>
    <w:p>
      <w:pPr>
        <w:pStyle w:val="TextBody"/>
        <w:tabs>
          <w:tab w:val="clear" w:pos="709"/>
          <w:tab w:val="left" w:pos="2552" w:leader="none"/>
        </w:tabs>
        <w:spacing w:lineRule="auto" w:line="360"/>
        <w:rPr/>
      </w:pPr>
      <w:r>
        <w:rPr>
          <w:rFonts w:cs="Courier New" w:ascii="Courier New" w:hAnsi="Courier New"/>
          <w:lang w:val="es-ES"/>
        </w:rPr>
        <w:tab/>
        <w:tab/>
        <w:t>g)</w:t>
        <w:tab/>
        <w:t>En la letra g) sustitúyese la frase “con un juez” por la frase “con dos jueces” en ambas oportunidades en que se menciona.</w:t>
      </w:r>
    </w:p>
    <w:p>
      <w:pPr>
        <w:pStyle w:val="TextBody"/>
        <w:tabs>
          <w:tab w:val="clear" w:pos="709"/>
          <w:tab w:val="left" w:pos="2552" w:leader="none"/>
        </w:tabs>
        <w:spacing w:lineRule="auto" w:line="360"/>
        <w:rPr/>
      </w:pPr>
      <w:r>
        <w:rPr>
          <w:rFonts w:cs="Courier New" w:ascii="Courier New" w:hAnsi="Courier New"/>
          <w:lang w:val="es-ES"/>
        </w:rPr>
        <w:tab/>
        <w:tab/>
        <w:t>h)</w:t>
        <w:tab/>
        <w:t>En la letra h) sustitúyese la frase “con un juez” por la frase “con tres jueces”, y agrégase a continuación del segundo punto y coma (;) la frase “y Los Ángeles, con dos jueces, con competencia en las comunas de Los Ángeles, Quilleco y Antu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i)</w:t>
        <w:tab/>
        <w:t>En la letra i) sustitúyese la frase “con dos jueces” por la frase “con cinco juec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j)E</w:t>
      </w:r>
      <w:r>
        <w:rPr>
          <w:rFonts w:cs="Courier New" w:ascii="Courier New" w:hAnsi="Courier New"/>
        </w:rPr>
        <w:t xml:space="preserve">n la letra j) sustitúyese la frase “Puerto Montt, con un juez” por la frase “Puerto Montt, con tres jueces”; y agréganse a continuación del segundo punto y coma (;) las frases “Osorno, con dos jueces, con competencia sobre las comunas de Osorno, San Pablo, Puyehue, Puerto Octay, San Juan de la Costa, </w:t>
      </w:r>
      <w:r>
        <w:rPr>
          <w:rFonts w:cs="Courier New" w:ascii="Courier New" w:hAnsi="Courier New"/>
          <w:lang w:val="es-ES"/>
        </w:rPr>
        <w:t>Río Negro y Purranque</w:t>
      </w:r>
      <w:r>
        <w:rPr>
          <w:rFonts w:cs="Courier New" w:ascii="Courier New" w:hAnsi="Courier New"/>
        </w:rPr>
        <w:t>; y Castro, con un juez, con competencia sobre las comunas de Castro, Chonchi, Dalcahue, Puqueldón, Queilén y Quellón;”.</w:t>
      </w:r>
    </w:p>
    <w:p>
      <w:pPr>
        <w:pStyle w:val="TextBody"/>
        <w:tabs>
          <w:tab w:val="clear" w:pos="709"/>
          <w:tab w:val="left" w:pos="2552" w:leader="none"/>
        </w:tabs>
        <w:spacing w:lineRule="auto" w:line="360"/>
        <w:rPr/>
      </w:pPr>
      <w:r>
        <w:rPr>
          <w:rFonts w:cs="Courier New" w:ascii="Courier New" w:hAnsi="Courier New"/>
        </w:rPr>
        <w:tab/>
      </w:r>
      <w:r>
        <w:rPr>
          <w:rFonts w:cs="Courier New" w:ascii="Courier New" w:hAnsi="Courier New"/>
          <w:lang w:val="es-ES"/>
        </w:rPr>
        <w:tab/>
        <w:t>k)</w:t>
        <w:tab/>
        <w:t>Sustitúyense las letra k) y l) por las siguientes letras k), k bis), y l) :</w:t>
      </w:r>
    </w:p>
    <w:p>
      <w:pPr>
        <w:pStyle w:val="TextBody"/>
        <w:tabs>
          <w:tab w:val="clear" w:pos="709"/>
          <w:tab w:val="left" w:pos="2552" w:leader="none"/>
        </w:tabs>
        <w:spacing w:lineRule="auto" w:line="360"/>
        <w:rPr/>
      </w:pPr>
      <w:r>
        <w:rPr>
          <w:rFonts w:cs="Courier New" w:ascii="Courier New" w:hAnsi="Courier New"/>
          <w:lang w:val="es-ES"/>
        </w:rPr>
        <w:tab/>
        <w:tab/>
        <w:t>“k) Undécima Región de Aysén, del General Carlos Ibáñez del Campo: Aisén, con un juez con competencia sobre la misma comuna;</w:t>
      </w:r>
    </w:p>
    <w:p>
      <w:pPr>
        <w:pStyle w:val="TextBody"/>
        <w:tabs>
          <w:tab w:val="clear" w:pos="709"/>
          <w:tab w:val="left" w:pos="2552" w:leader="none"/>
        </w:tabs>
        <w:spacing w:lineRule="auto" w:line="360"/>
        <w:rPr/>
      </w:pPr>
      <w:r>
        <w:rPr>
          <w:rFonts w:cs="Courier New" w:ascii="Courier New" w:hAnsi="Courier New"/>
          <w:lang w:val="es-ES"/>
        </w:rPr>
        <w:tab/>
        <w:tab/>
        <w:t>K bis) Duodécima Región, de Magallanes y Antártica Chilena: Punta Arenas, con un juez, con competencia sobre las comunas de las provincias de Magallanes y Antártica Chile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 xml:space="preserve">l) Región Metropolitana de Santiago: Santiago con veintiocho jueces, agrupados en dos juzgados, con catorce jueces cada uno, con competencia sobre la provincia de Santiago, con excepción de las comunas de San Joaquín, La Granja, La Pintana, San Ramón, San Miguel, La Cisterna, El Bosque, Pedro Aguirre Cerda y Lo Espejo;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Miguel, con cuatro jueces, con competencia sobre las comunas de San Joaquín, La Granja, La Pintana, San Ramón, San Miguel, La Cisterna, El Bosque, Pedro Aguirre Cerda y Lo Espejo;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an Bernardo, con dos jueces, con competencia sobre las comunas de San Bernardo y Calera de Tang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b/>
      </w:r>
      <w:r>
        <w:rPr>
          <w:rFonts w:cs="Courier New" w:ascii="Courier New" w:hAnsi="Courier New"/>
        </w:rPr>
        <w:t>l) En la letra m) sustitúyese la frase “Valdivia, con un juez,” por la frase “Valdivi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 xml:space="preserve">m) </w:t>
        <w:tab/>
        <w:t>En la letra n) sustitúyese la frase “Arica, con un juez,” por la frase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2)</w:t>
        <w:tab/>
        <w:t>Sustitúyese el artículo 3°, por el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3°.- Los Juzgados de Letras del Trabajo que se crean en esta ley tendrán la siguiente planta de personal, de acuerdo al número de jueces que los conforme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un juez: un juez, un administrador, un jefe de unidad, dos administrativos jefes, tres administrativos 1°, un administrativo 2°, dos administrativos 3°, un ayudante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dos jueces: dos jueces, un administrador, un jefe de unidad, dos administrativos jefes, cinco administrativos 1°, dos administrativos 2°, un administrativo 3°, tres ayudantes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tres jueces: tres jueces, un administrador, tres jefes de unidad, seis administrativos 1°, cuatro administrativos 2°, un administrativo 3°, tres ayudantes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cuatro jueces: cuatro jueces, un administrador, dos jefes de unidad, cinco administrativos 1°, cuatro administrativos 2°, un administrativo 3°, cuatro ayudantes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cinco jueces: cinco jueces, un administrador, tres jefes de unidad, un administrativo jefe, ocho administrativos 1°, cinco administrativos 2°, tres administrativos 3°, cuatro ayudantes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uzgados con catorce jueces: catorce jueces, un administrador, cuatro jefes de unidad, dos administrativos jefe, dieciséis administrativos 1°, once administrativos 2°, seis administrativos 3°, siete ayudantes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n perjuicio de lo señalado en el inciso precedente, los Juzgados de Letras del Trabajo de Valparaíso y Concepción contarán con: tres jueces, un administrador, dos jefes de unidad, cinco administrativos 1º, tres administrativos 2º, un administrativo 3º, tres ayudantes de servicios y un auxiliar; y el Juzgado de Letras del Trabajo de San Bernardo contará con: dos jueces, un administrador, un jefe de unidad, dos administrativos jefe, cuatro administrativos 1º, un administrativo 2º, un administrativo 3º, tres ayudantes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En su artículo 5°:</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Agréganse los siguientes números 1) y 2), pasando los restantes a enumerarse correlativamente:</w:t>
      </w:r>
    </w:p>
    <w:p>
      <w:pPr>
        <w:pStyle w:val="TextBody"/>
        <w:tabs>
          <w:tab w:val="clear" w:pos="709"/>
          <w:tab w:val="left" w:pos="2552" w:leader="none"/>
        </w:tabs>
        <w:spacing w:lineRule="auto" w:line="360"/>
        <w:rPr/>
      </w:pPr>
      <w:r>
        <w:rPr>
          <w:rFonts w:cs="Courier New" w:ascii="Courier New" w:hAnsi="Courier New"/>
          <w:lang w:val="es-ES"/>
        </w:rPr>
        <w:tab/>
        <w:tab/>
        <w:t>“1)</w:t>
        <w:tab/>
        <w:t>Jefe de Unidad de Juzgado de Letras del Trabajo de asiento de Corte, grado IX del Escalafón Superior del Poder Judicial.</w:t>
      </w:r>
    </w:p>
    <w:p>
      <w:pPr>
        <w:pStyle w:val="TextBody"/>
        <w:tabs>
          <w:tab w:val="clear" w:pos="709"/>
          <w:tab w:val="left" w:pos="2552" w:leader="none"/>
        </w:tabs>
        <w:spacing w:lineRule="auto" w:line="360"/>
        <w:rPr/>
      </w:pPr>
      <w:r>
        <w:rPr>
          <w:rFonts w:cs="Courier New" w:ascii="Courier New" w:hAnsi="Courier New"/>
          <w:lang w:val="es-ES"/>
        </w:rPr>
        <w:tab/>
        <w:tab/>
        <w:t>2)</w:t>
        <w:tab/>
        <w:t>Jefe de Unidad de Juzgado de Letras del Trabajo de capital de provincia, grado X del Escalafón Superior del Poder Judicial.”.</w:t>
      </w:r>
    </w:p>
    <w:p>
      <w:pPr>
        <w:pStyle w:val="TextBody"/>
        <w:tabs>
          <w:tab w:val="clear" w:pos="709"/>
          <w:tab w:val="left" w:pos="2552" w:leader="none"/>
        </w:tabs>
        <w:spacing w:lineRule="auto" w:line="360"/>
        <w:rPr/>
      </w:pPr>
      <w:r>
        <w:rPr>
          <w:rFonts w:cs="Courier New" w:ascii="Courier New" w:hAnsi="Courier New"/>
          <w:lang w:val="es-ES"/>
        </w:rPr>
        <w:tab/>
        <w:tab/>
        <w:t>b)</w:t>
        <w:tab/>
        <w:t>Intercálanse, a continuación del nuevo número 10), anteriormente 8), los siguientes números 11) y 12), nuevos, ajustándose la numeración correla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1) Ayudante de servicio de Juzgado de Letras del Trabajo de Asiento de Corte, grado XVI del Escalafón de Empleados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2) Ayudante de servicio de Juzgado de Letras del Trabajo de  Capital de Provincia, grado XVII del Escalafón de Empleados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4)</w:t>
        <w:tab/>
        <w:t xml:space="preserve">Agrégase el siguiente artículo 6° bi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6º bis.- En aquellos Juzgados de Letras del Trabajo, con competencia en territorios jurisdiccionales en que no tenga competencia un Juzgado de Cobranza Laboral y Previsional, existirá también una Unidad de Cumplimiento, que desarrollará las gestiones necesarias para la adecuada y cabal ejecución de las resoluciones judiciales y demás títulos ejecutivos de competencia de estos tribun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w:t>
        <w:tab/>
        <w:t xml:space="preserve">Sustitúyese en el artículo noveno transitorio la frase “seis meses” por la frase “dieciocho mese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º.-</w:t>
        <w:tab/>
        <w:t>Suprímense el 3° Juzgado de Letras de Calama, el 2° Juzgado de Letras de San Felipe, el 3° Juzgado de Letras de los Ángeles y el 3° Juzgado de Letras de Osor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3º.-</w:t>
        <w:tab/>
        <w:t>Serán aplicables a los administradores de juzgados con competencia común las normas establecidas en el título XI, párrafo 4° bis del Código Orgánico de Tribunales, en cuanto resulten compatibles, sin perjuicio de lo señalado en el inciso segundo del artículo 23 del mismo cuerpo leg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4º.-</w:t>
        <w:tab/>
        <w:t>Introdúcense las siguientes modificaciones en el Código Orgánico de Tribuna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r>
    </w:p>
    <w:p>
      <w:pPr>
        <w:pStyle w:val="TextBody"/>
        <w:tabs>
          <w:tab w:val="clear" w:pos="709"/>
          <w:tab w:val="left" w:pos="2552" w:leader="none"/>
        </w:tabs>
        <w:spacing w:lineRule="auto" w:line="360"/>
        <w:rPr/>
      </w:pPr>
      <w:r>
        <w:rPr>
          <w:rFonts w:cs="Courier New" w:ascii="Courier New" w:hAnsi="Courier New"/>
          <w:lang w:val="es-ES"/>
        </w:rPr>
        <w:tab/>
        <w:t>1)</w:t>
        <w:tab/>
        <w:t>Intercálase el siguiente inciso segundo, nuevo, en el artículo 27, pasando el actual inciso segundo a ser tercer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os juzgados de letras estarán conformados por uno o más jueces con competencia en un mismo territorio jurisdiccional; sin embargo actuarán y resolverán unipersonalmente los asuntos sometidos a su conoci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2)</w:t>
        <w:tab/>
        <w:t>Agrégase el siguiente artículo 27 bi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7 bis.- Los juzgados de letras con competencia común integrados por dos jueces, tendrán la siguiente planta de personal: un administrador, un jefe de unidad, dos administrativos jefe, cinco administrativos 1°, dos administrativos 2°, un administrativo 3°, tres ayudantes de servicios y un auxili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 planta de personal de los tribunales señalados en el inciso anterior que tengan dentro de su competencia la resolución de asuntos de familia contarán, adicionalmente, con un consejero técni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os jueces y el personal directivo de estos juzgados tendrán los grados de la Escala de Sueldos Bases Mensuales del Escalafón del Personal Superior del Poder Judicial que se indican a continu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Los jueces, el grado correspondiente según asiento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Los administradores de juzgados de letras de competencia común de capital de provincia y los de comuna o agrupación de comunas, grados VIII y IX del Escalafón Superior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Los jefes de unidad de juzgado de letras de competencia común de capital de provincia y los de comuna o agrupación de comunas, grados X y XI del Escalafón Superior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l personal de empleados de los juzgados de letras de competencia común con dos jueces, tendrán los grados de la Escala de Sueldos Bases Mensuales del Personal del Poder Judicial, que a continuación se indica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 Administrativos jefe de juzgado de letras de competencia común de capital de provincia y los de comuna o agrupación de comunas, grados XII y XIII del Escalafón de Empleados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Administrativos 1° de juzgado de letras de competencia común de capital de provincia y los de comuna o agrupación de comunas, grados XIII y XIV del Escalafón de Empleados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Administrativos 2° de juzgado de letras de competencia común de capital de provincia y los de comuna o agrupación de comunas, grados XIV y XV del Escalafón de Empleados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w:t>
        <w:tab/>
        <w:t>Administrativos 3° de juzgado de letras de competencia común de capital de provincia y los de comuna o agrupación de comunas, grados XV y XVI del Escalafón de Empleados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w:t>
        <w:tab/>
        <w:t>Ayudantes de servicio de juzgado de letras de competencia común de capital de provincia y los de comuna o agrupación de comunas, grados XVII y XVIII del Escalafón de Empleados del Poder Judicial, respectivam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Auxiliares de juzgado de letras de competencia común de capital de provincia y los de comuna o agrupación de comunas, grado XVIII del Escalafón de Empleados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3)</w:t>
        <w:tab/>
        <w:t>Agrégase el siguiente artículo 27 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7 ter.- En los juzgados de competencia común con dos jueces, habrá un juez presidente del tribunal, cuyo cargo se radicará anualmente en cada uno de los jueces que lo integran comenzando por el más antigu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us atribuciones y deberes son lo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Velar por el adecuado funcionamiento del juzg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Designar al personal del juzgado, a propuesta en terna del administrado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Relacionarse con la Corporación Administrativa del Poder Judicial en todas las materias relativas a la competencia de ést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w:t>
        <w:tab/>
        <w:t>Decidir el proyecto de plan presupuestario anual para ser propuesto a la Corporación Administrativa del Poder Judici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w:t>
        <w:tab/>
        <w:t>Elaborar anualmente una cuenta de la gestión jurisdiccional del juzg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Aprobar los criterios de gestión administrativa que le proponga el administrador del tribunal y supervisar su ejecu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g)</w:t>
        <w:tab/>
        <w:t>Aprobar la distribución del personal que le presente el administrador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h)</w:t>
        <w:tab/>
        <w:t>Aprobar, anualmente, un procedimiento objetivo y general de distribución de causas entre los jueces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i)</w:t>
        <w:tab/>
        <w:t>Calificar al personal, teniendo a la vista la evaluación que le presente el administrador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j)</w:t>
        <w:tab/>
        <w:t>Presentar al Presidente de la Corte de Apelaciones respectiva una terna para la designación del administrador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k)</w:t>
        <w:tab/>
        <w:t>Evaluar anualmente la gestión del administrador;</w:t>
      </w:r>
    </w:p>
    <w:p>
      <w:pPr>
        <w:pStyle w:val="TextBody"/>
        <w:tabs>
          <w:tab w:val="clear" w:pos="709"/>
          <w:tab w:val="left" w:pos="2552" w:leader="none"/>
        </w:tabs>
        <w:spacing w:lineRule="auto" w:line="360"/>
        <w:rPr/>
      </w:pPr>
      <w:r>
        <w:rPr>
          <w:rFonts w:cs="Courier New" w:ascii="Courier New" w:hAnsi="Courier New"/>
          <w:lang w:val="es-ES"/>
        </w:rPr>
        <w:tab/>
        <w:tab/>
        <w:t>l)</w:t>
        <w:tab/>
        <w:t>Proponer al Presidente de la Corte de Apelaciones respectiva la remoción del administrador del tribunal,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m)</w:t>
        <w:tab/>
        <w:t>Ejercer las demás atribuciones y deberes que determinen las ley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4)</w:t>
        <w:tab/>
        <w:t>Agrégase el siguiente artículo 27 quate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27 quater.- Los juzgados de letras de competencia común con dos jueces se organizarán en las siguientes unidades administrativas para el cumplimiento eficaz y eficiente de las correspondientes fun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Sala, que consistirá en la organización y asistencia a la realización de las audienci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Atención a Público, destinada a otorgar una adecuada atención, orientación e información al público que concurra al tribunal y manejar la correspondencia y custodia del tribun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Administración de Causas, que consistirá en desarrollar toda la labor relativa al manejo de causas y registros de los procesos en el juzgado, incluidas las relativas a las notificaciones, al manejo de las fechas y salas para las audiencias, al archivo judicial básico, al ingreso y al número de rol de las causas nuevas, a la actualización diaria de la base de datos que contenga las causas del juzgado y a las estadísticas básicas del mism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w:t>
        <w:tab/>
        <w:t>Servicios, que reunirá las labores de soporte técnico de la red computacional del juzgado, de contabilidad y de apoyo a la actividad administrativa del mismo, y la coordinación y abastecimiento de todas las necesidades físicas y materiales que requiera el procedi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w:t>
        <w:tab/>
        <w:t xml:space="preserve">Cumplimiento, que desarrollará las gestiones necesarias para la adecuada y cabal ejecución de las resoluciones judiciales y demás títulos ejecutivos de competencia de estos tribunale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5)</w:t>
        <w:tab/>
        <w:t>En la letra B) del artículo 28, agrégase después de la frase “Un juzgado con asiento en la comuna de Pozo Almonte,” la frase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rPr/>
      </w:pPr>
      <w:r>
        <w:rPr>
          <w:rFonts w:cs="Courier New" w:ascii="Courier New" w:hAnsi="Courier New"/>
          <w:lang w:val="es-ES"/>
        </w:rPr>
        <w:tab/>
        <w:t>6)</w:t>
        <w:tab/>
        <w:t>En la letra B) del artículo 29, sustitúyese la frase “Tres juzgados” por la frase “Dos juzgados” e intercálase después de la expresión “Un juzgado con asiento en la comuna de Taltal,” la frase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r>
    </w:p>
    <w:p>
      <w:pPr>
        <w:pStyle w:val="TextBody"/>
        <w:tabs>
          <w:tab w:val="clear" w:pos="709"/>
          <w:tab w:val="left" w:pos="2552" w:leader="none"/>
        </w:tabs>
        <w:spacing w:lineRule="auto" w:line="360"/>
        <w:rPr/>
      </w:pPr>
      <w:r>
        <w:rPr>
          <w:rFonts w:cs="Courier New" w:ascii="Courier New" w:hAnsi="Courier New"/>
          <w:lang w:val="es-ES"/>
        </w:rPr>
        <w:tab/>
        <w:t>7)</w:t>
        <w:tab/>
        <w:t>En la letra B) del artículo 32 intercálase, después de la frase “Un juzgado de letras con asiento en la comuna de Villa Alemana,” la expresión “con dos jueces,”; intercálase, después de la frase “Un juzgado de letras con asiento en la comuna de La Ligua,” la expresión “con dos jueces,”; sustitúyese la frase: “Dos juzgados de letras con asiento en la comuna de San Felipe” por “Un juzgado de letras con asiento en la comuna de San Felipe”; e intercálase después de la frase “Un juzgado de letras con asiento en la comuna de La Calera,” la expresió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8)</w:t>
        <w:tab/>
        <w:t>En la letra B) del artículo 34 intercálase después de la frase “Un juzgado con asiento en la comuna de Constitución,” la expresió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9)</w:t>
        <w:tab/>
        <w:t>En la letra B) del artículo 35 sustitúyese la frase “Tres juzgados” por “Dos juzgad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10)</w:t>
        <w:tab/>
        <w:t>En la letra A) del artículo 37 sustitúyese la frase “Tres juzgados” por la frase “Dos juzgad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11) En el artículo 39 bis intercálase después de la frase “Un juzgado con asiento en la comuna de La Unión,” la expresió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2)</w:t>
        <w:tab/>
        <w:t>En la letra B) del artículo 40 intercálase después de la frase “Un juzgado con asiento en la comuna de Colina,” la expresión “con dos jueces,”.</w:t>
      </w:r>
    </w:p>
    <w:p>
      <w:pPr>
        <w:pStyle w:val="TextBody"/>
        <w:tabs>
          <w:tab w:val="clear" w:pos="709"/>
          <w:tab w:val="left" w:pos="2552" w:leader="none"/>
        </w:tabs>
        <w:spacing w:lineRule="auto" w:line="360"/>
        <w:rPr/>
      </w:pPr>
      <w:r>
        <w:rPr>
          <w:rFonts w:cs="Courier New" w:ascii="Courier New" w:hAnsi="Courier New"/>
          <w:lang w:val="es-ES"/>
        </w:rPr>
        <w:tab/>
        <w:tab/>
        <w:t>13)</w:t>
        <w:tab/>
        <w:t xml:space="preserve">En el artículo 269: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Agrégase, en el inciso primero en el párrafo correspondiente a la tercera serie, a continuación de la frase “tribunales con competencia en lo criminal”, la frase “, juzgados de letras del trabajo y juzgados de letras de competencia comú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En el inciso sexto:</w:t>
      </w:r>
    </w:p>
    <w:p>
      <w:pPr>
        <w:pStyle w:val="TextBody"/>
        <w:tabs>
          <w:tab w:val="clear" w:pos="709"/>
          <w:tab w:val="left" w:pos="2552" w:leader="none"/>
        </w:tabs>
        <w:spacing w:lineRule="auto" w:line="360"/>
        <w:rPr/>
      </w:pPr>
      <w:r>
        <w:rPr>
          <w:rFonts w:cs="Courier New" w:ascii="Courier New" w:hAnsi="Courier New"/>
          <w:lang w:val="es-ES"/>
        </w:rPr>
        <w:tab/>
        <w:tab/>
        <w:tab/>
        <w:t>i)</w:t>
        <w:tab/>
        <w:t>Reemplázase en el acápite referido a la Primera Categoría, la conjunción “y” por una coma (,) y agrégase a continuación de la expresión “de juzgados de garantía” la frase “, juzgados de letras del trabajo y juzgados con competencia comú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ii)</w:t>
        <w:tab/>
        <w:t>Reemplázase en el acápite referido a la Segunda Categoría la conjunción “y” por una coma (,) la primera y tercera vez que aparece y agrégase a continuación de la frase “de juzgados de garantía” la primera vez que aparece, lo siguiente: “, juzgados de letras del trabajo y juzgados con competencia común con dos jueces” y a continuación de la misma expresión la segunda vez que aparece, la frase “y juzgados de letras del trabajo”.</w:t>
      </w:r>
    </w:p>
    <w:p>
      <w:pPr>
        <w:pStyle w:val="TextBody"/>
        <w:tabs>
          <w:tab w:val="clear" w:pos="709"/>
          <w:tab w:val="left" w:pos="2552" w:leader="none"/>
        </w:tabs>
        <w:spacing w:lineRule="auto" w:line="360"/>
        <w:rPr/>
      </w:pPr>
      <w:r>
        <w:rPr>
          <w:rFonts w:cs="Courier New" w:ascii="Courier New" w:hAnsi="Courier New"/>
          <w:lang w:val="es-ES"/>
        </w:rPr>
        <w:tab/>
        <w:tab/>
        <w:tab/>
        <w:t>iii)</w:t>
        <w:tab/>
        <w:t xml:space="preserve">Reemplázase en el acápite referido a la Tercera Categoría la conjunción “y” por una coma (,) la primera y cuarta vez que aparece y agrégase a continuación de la frase “de juzgados de garantía” la primera vez que aparece, la frase “y juzgados con competencia común con dos jueces” y a continuación de la misma frase la tercera vez que aparece, la expresión “y juzgados de letras del trabajo”. </w:t>
      </w:r>
    </w:p>
    <w:p>
      <w:pPr>
        <w:pStyle w:val="TextBody"/>
        <w:tabs>
          <w:tab w:val="clear" w:pos="709"/>
          <w:tab w:val="left" w:pos="2552" w:leader="none"/>
        </w:tabs>
        <w:spacing w:lineRule="auto" w:line="360"/>
        <w:rPr/>
      </w:pPr>
      <w:r>
        <w:rPr>
          <w:rFonts w:cs="Courier New" w:ascii="Courier New" w:hAnsi="Courier New"/>
          <w:lang w:val="es-ES"/>
        </w:rPr>
        <w:tab/>
        <w:tab/>
        <w:tab/>
        <w:t>iv)</w:t>
        <w:tab/>
        <w:t>Reemplázase en el acápite referido a la Cuarta Categoría, la conjunción “y” por una coma (,) la tercera vez que aparece y agrégase a continuación de la frase “de juzgados de garantía” la segunda vez que aparece, lo siguiente: “, juzgados de letras del trabajo y juzgados con competencia común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v)</w:t>
        <w:tab/>
        <w:t>Reemplázase en el acápite referido a la Quinta Categoría, la conjunción “y” por una coma (,) y agrégase a continuación de la expresión “de juzgados de garantía” la frase “y juzgados con competencia común con dos jueces”.</w:t>
      </w:r>
    </w:p>
    <w:p>
      <w:pPr>
        <w:pStyle w:val="TextBody"/>
        <w:tabs>
          <w:tab w:val="clear" w:pos="709"/>
          <w:tab w:val="left" w:pos="2552" w:leader="none"/>
        </w:tabs>
        <w:spacing w:lineRule="auto" w:line="360"/>
        <w:rPr/>
      </w:pPr>
      <w:r>
        <w:rPr>
          <w:rFonts w:cs="Courier New" w:ascii="Courier New" w:hAnsi="Courier New"/>
          <w:lang w:val="es-ES"/>
        </w:rPr>
        <w:tab/>
        <w:tab/>
        <w:t>14)</w:t>
        <w:tab/>
        <w:t xml:space="preserve">En el artículo 292: </w:t>
      </w:r>
    </w:p>
    <w:p>
      <w:pPr>
        <w:pStyle w:val="TextBody"/>
        <w:tabs>
          <w:tab w:val="clear" w:pos="709"/>
          <w:tab w:val="left" w:pos="2552" w:leader="none"/>
        </w:tabs>
        <w:spacing w:lineRule="auto" w:line="360"/>
        <w:rPr/>
      </w:pPr>
      <w:r>
        <w:rPr>
          <w:rFonts w:cs="Courier New" w:ascii="Courier New" w:hAnsi="Courier New"/>
          <w:lang w:val="es-ES"/>
        </w:rPr>
        <w:tab/>
        <w:tab/>
        <w:t>a)</w:t>
        <w:tab/>
        <w:t>En el acápite denominado Segunda categoría, intercálase a continuación de la frase “de cobranza laboral y previsional” la expresión “y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b)</w:t>
        <w:tab/>
        <w:t>En el acápite denominado Tercera categoría, intercálase a continuación de la frase “Administrativos jefes de juzgados de familia”, la expresión “, de juzgados de letras de competencia común”, y a continuación de la frase “Administrativos 1° de juzgados de familia”, lo siguiente: “,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c)</w:t>
        <w:tab/>
        <w:t>En el acápite denominado Cuarta categoría, intercálase a continuación de la expresión “Administrativos jefes de juzgados de familia”, la frase “y de juzgados de letras de competencia común”, a continuación de la frase “Administrativos 1° de juzgados de familia”, la expresión “, de juzgados de letras de competencia común”, y a continuación de la frase “Administrativos 2° de juzgados de familia”, lo siguiente: “,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d)</w:t>
        <w:tab/>
        <w:t>En el acápite denominado Quinta categoría, intercálase a continuación de la frase “Administrativos 1° de juzgados de familia”, la expresión “y de juzgados de letras de competencia común”, y a continuación de la frase “Administrativos 2° de juzgados de familia”, lo siguiente: “, de juzgados de letras de competencia común”.</w:t>
      </w:r>
    </w:p>
    <w:p>
      <w:pPr>
        <w:pStyle w:val="TextBody"/>
        <w:tabs>
          <w:tab w:val="clear" w:pos="709"/>
          <w:tab w:val="left" w:pos="2552" w:leader="none"/>
        </w:tabs>
        <w:spacing w:lineRule="auto" w:line="360"/>
        <w:rPr/>
      </w:pPr>
      <w:r>
        <w:rPr>
          <w:rFonts w:cs="Courier New" w:ascii="Courier New" w:hAnsi="Courier New"/>
          <w:lang w:val="es-ES"/>
        </w:rPr>
        <w:tab/>
        <w:tab/>
        <w:t>e)</w:t>
        <w:tab/>
        <w:t>En acápite denominado Sexta categoría, intercálase a continuación de la expresión “Administrativos 2° juzgados de familia”, la frase “y de juzgados de letras de competencia común”, agrégase a continuación de la frase “Administrativos 3° de juzgados de familia”, la expresión “, de juzgados de letras de competencia común” e intercálase antes del punto aparte (.), lo siguiente: “y ayudantes de servicios de juzgados de letras del trabajo de ciudad asiento de Corte de Apela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En el acápite denominado Séptima categoría, intercálase a continuación de la expresión “Administrativos 3° de juzgados de familia”, la frase “y de juzgados de letras de competencia común” y agrégase antes del punto aparte (.), lo siguiente: “y ayudantes de servicios de juzgados de letras del trabajo y de juzgados de letras con competencia común de capital de provincia y de comuna o agrupación de comunas”.</w:t>
      </w:r>
    </w:p>
    <w:p>
      <w:pPr>
        <w:pStyle w:val="TextBody"/>
        <w:tabs>
          <w:tab w:val="clear" w:pos="709"/>
          <w:tab w:val="left" w:pos="2552" w:leader="none"/>
        </w:tabs>
        <w:spacing w:lineRule="auto" w:line="360"/>
        <w:rPr/>
      </w:pPr>
      <w:r>
        <w:rPr>
          <w:rFonts w:cs="Courier New" w:ascii="Courier New" w:hAnsi="Courier New"/>
          <w:lang w:val="es-ES"/>
        </w:rPr>
        <w:tab/>
        <w:tab/>
        <w:t>15)</w:t>
        <w:tab/>
        <w:t>Agrégase en el artículo 312 el siguiente inciso tercero, nuev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os casos en que el tribunal cuente con dos jueces, cada uno reemplazará al otro en su despacho en el caso señalado en el inciso precedente, actuando el jefe de la unidad administrativa que tenga a su cargo la administración de causas en el respectivo juzgado, como ministro de fe, según la regla gene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16)</w:t>
        <w:tab/>
        <w:t>Agréganse en el al artículo 379 los siguientes incisos segundo  y tercero, nuev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los juzgados de letras de competencia común con dos jueces, las autorizaciones y custodia de procesos y documentos o papeles señaladas en el inciso precedente, corresponderán al jefe de la unidad administrativa que tenga a su cargo la administración de causas en el respectivo juzgad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s certificaciones y demás funciones encomendadas a los secretarios de juzgados de competencia común, serán realizadas por el administrador del tribunal o por el funcionario del tribunal que éste design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5º.-</w:t>
        <w:tab/>
        <w:t>Introdúcense las siguientes modificaciones en el artículo 415 del Código del Trabajo contenido en el numeral 2) del artículo 14 de la ley N° 20.022, que crea juzgados laborales y juzgados de cobranza laboral y previsional en las comunas que indic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En la letra a), sustitúyese la frase “Iquique, con un juez” por “Iquique, con tre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En la letra b), sustitúyese la expresión “con un juez” por “con tres jueces” y agrégase a continuación del punto y coma (;) la frase “Calama, con dos jueces, con competencia en las comunas de la provincia de El Lo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En la letra c), sustitúyese la frase “con un juez” por “con dos jueces”.</w:t>
      </w:r>
    </w:p>
    <w:p>
      <w:pPr>
        <w:pStyle w:val="TextBody"/>
        <w:tabs>
          <w:tab w:val="clear" w:pos="709"/>
          <w:tab w:val="left" w:pos="2552" w:leader="none"/>
        </w:tabs>
        <w:spacing w:lineRule="auto" w:line="360"/>
        <w:rPr>
          <w:rFonts w:ascii="Courier New" w:hAnsi="Courier New" w:cs="Courier New"/>
          <w:i/>
          <w:i/>
          <w:lang w:val="es-ES"/>
        </w:rPr>
      </w:pPr>
      <w:r>
        <w:rPr>
          <w:rFonts w:cs="Courier New" w:ascii="Courier New" w:hAnsi="Courier New"/>
          <w:i/>
          <w:lang w:val="es-ES"/>
        </w:rPr>
      </w:r>
    </w:p>
    <w:p>
      <w:pPr>
        <w:pStyle w:val="TextBody"/>
        <w:tabs>
          <w:tab w:val="clear" w:pos="709"/>
          <w:tab w:val="left" w:pos="2552" w:leader="none"/>
        </w:tabs>
        <w:spacing w:lineRule="auto" w:line="360"/>
        <w:rPr>
          <w:rFonts w:ascii="Courier New" w:hAnsi="Courier New" w:cs="Courier New"/>
          <w:i/>
          <w:i/>
          <w:lang w:val="es-ES"/>
        </w:rPr>
      </w:pPr>
      <w:r>
        <w:rPr>
          <w:rFonts w:cs="Courier New" w:ascii="Courier New" w:hAnsi="Courier New"/>
          <w:i/>
          <w:lang w:val="es-ES"/>
        </w:rPr>
      </w:r>
    </w:p>
    <w:p>
      <w:pPr>
        <w:pStyle w:val="TextBody"/>
        <w:tabs>
          <w:tab w:val="clear" w:pos="709"/>
          <w:tab w:val="left" w:pos="2552" w:leader="none"/>
        </w:tabs>
        <w:spacing w:lineRule="auto" w:line="360"/>
        <w:rPr>
          <w:rFonts w:ascii="Courier New" w:hAnsi="Courier New" w:cs="Courier New"/>
          <w:i/>
          <w:i/>
          <w:lang w:val="es-ES"/>
        </w:rPr>
      </w:pPr>
      <w:r>
        <w:rPr>
          <w:rFonts w:cs="Courier New" w:ascii="Courier New" w:hAnsi="Courier New"/>
          <w:i/>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4)</w:t>
        <w:tab/>
        <w:t>En la letra d), sustitúyese la frase “con dos jueces” por “con tre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w:t>
        <w:tab/>
        <w:t>En la letra e), sustitúyese la frase “con dos jueces” por “con tres jueces” y agrégase a continuación del punto y coma (;) lo siguiente: “San Felipe, con dos jueces, con competencia en las comunas de San Felipe, Catemu, Santa María, Panquehue y Llay Lla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6)</w:t>
        <w:tab/>
        <w:t>En la letra f), sustitúyese la frase “con un juez” por “con tre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7)</w:t>
        <w:tab/>
        <w:t>En la letra g), sustitúyese la frase “con un juez” por “con dos jueces”, las dos veces que se mencio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8)</w:t>
        <w:tab/>
        <w:t>En la letra h), sustitúyese la frase “con un juez” por “con tres jueces” y agrégase a continuación del punto aparte (.) el que se sustituye por una coma (,), lo siguiente: “Los Ángeles, con dos Jueces, con competencia en las comunas de Los Ángeles, Quilleco y Antu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9)</w:t>
        <w:tab/>
        <w:t>En la letra i), sustitúyese la frase “con dos jueces” por “con cinco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10)E</w:t>
      </w:r>
      <w:r>
        <w:rPr>
          <w:rFonts w:cs="Courier New" w:ascii="Courier New" w:hAnsi="Courier New"/>
        </w:rPr>
        <w:t>n la letra j), sustitúyese la frase “Puerto Montt, con un juez” por “Puerto Montt, con tres jueces” y agrégase a continuación del punto y coma (;) lo siguiente: “y Castro, con un juez, con competencia sobre las comunas de Castro, Chonchi, Dalcahue, Puqueldón, Queilén y Quell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11)</w:t>
        <w:tab/>
        <w:tab/>
        <w:t>Intercálase la siguiente letra k) nueva, pasando las siguientes letras a ordenarse correlativamente: “Décima primera región de Aisén, del General Carlos Ibáñez del Campo: Aisén, con un juez con competencia sobre la misma comuna;”.</w:t>
      </w:r>
    </w:p>
    <w:p>
      <w:pPr>
        <w:pStyle w:val="TextBody"/>
        <w:tabs>
          <w:tab w:val="clear" w:pos="709"/>
          <w:tab w:val="left" w:pos="2552" w:leader="none"/>
        </w:tabs>
        <w:spacing w:lineRule="auto" w:line="360"/>
        <w:rPr/>
      </w:pPr>
      <w:r>
        <w:rPr>
          <w:rFonts w:cs="Courier New" w:ascii="Courier New" w:hAnsi="Courier New"/>
          <w:lang w:val="es-ES"/>
        </w:rPr>
        <w:tab/>
        <w:tab/>
        <w:t>12)</w:t>
        <w:tab/>
        <w:t>En el párrafo primero de letra l), que ha pasado a ser m), sustitúyese en el inciso primero la frase “con diecisiete jueces, agrupados en tres juzgados, el Primero y el Segundo, con seis jueces cada uno y el Tercero, con cinco jueces”, por la siguiente: “con veintiocho jueces, agrupados en dos juzgados, con catorce jueces cada uno”; en el párrafo segundo sustitúyese la frase “con dos jueces” por “con cuatro jueces”, y, en el párrafo tercero, la expresión “con un juez” por “con dos juec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lang w:val="es-ES"/>
        </w:rPr>
        <w:tab/>
        <w:tab/>
      </w:r>
      <w:r>
        <w:rPr>
          <w:rFonts w:cs="Courier New" w:ascii="Courier New" w:hAnsi="Courier New"/>
        </w:rPr>
        <w:t xml:space="preserve">13) </w:t>
        <w:tab/>
        <w:t>En la letra m), que ha pasado a ser n), sustitúyese la frase “Valdivia, con un juez”, por la frase “ Valdivia, con dos jueces” y agrégase a continuación del punto y coma (;) lo siguiente: “Osorno, con dos jueces, con competencia en las comunas de Osorno, San Pablo, Puyehue, Puerto Octay, San Juan de la Costa</w:t>
      </w:r>
      <w:r>
        <w:rPr>
          <w:rFonts w:cs="Courier New" w:ascii="Courier New" w:hAnsi="Courier New"/>
          <w:lang w:val="es-ES"/>
        </w:rPr>
        <w:t>, Río Negro y Purranque</w:t>
      </w:r>
      <w:r>
        <w:rPr>
          <w:rFonts w:cs="Courier New" w:ascii="Courier New" w:hAnsi="Courier New"/>
        </w:rPr>
        <w:t>;”.</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4)</w:t>
        <w:tab/>
        <w:t>En la letra n), que ha pasado a ser o), sustitúyese la frase “Arica, con un juez,” por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6º.-</w:t>
        <w:tab/>
        <w:t>Introdúcense las siguientes modificaciones en la ley N° 20.174:</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Sustitúyese el numeral 3) del artículo 8° por el siguiente: “Suprímese, en su artículo 37, el párrafo comprendido entre las expresiones “Dos”, la primera vez que aparece en el texto, y las expresiones “Corral, y”, y asimismo, los párrafos comprendidos entre la expresión “Un”, la primera vez que aparece en el texto, y “Lago Ran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 xml:space="preserve">Sustitúyese el numeral 4) del artículo 8° por el siguiente: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Incorpórase el siguiente artículo 39 bi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39 bis. En la Decimocuarta Región, de Los Ríos, existirán los siguientes juzgados de letr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 JUZGADOS CIVIL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os juzgados con asiento en la comuna de Valdivia, con competencia sobre las comunas de Valdivia y Cor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 JUZGADOS DE COMPETENCIA COMU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Mariquina, con competencia sobre las comunas de Mariquina, Máfil y Lan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Los Lagos, con competencia sobre las comunas de Los Lagos y Futron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Panguipulli,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La Unión, con dos jueces,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Paillaco, con jurisdicción sobre la misma comuna, 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Un juzgado con asiento en la comuna de Río Bueno, con jurisdicción sobre las comunas de Río Bueno y Lago Ranc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Sustitúyese, en letra b) del número 1) del artículo 10, la frase “Valdivia, con un juez,”, por la siguiente: “Valdivi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4)</w:t>
        <w:tab/>
        <w:t>Sustitúyese, en la letra b) del número 2) del artículo 10, la frase “Un juzgado con asiento en la comuna de La Unión, con competencia sobre la misma comuna;”, por la siguiente: “Un juzgado con asiento en la comuna de La Unión, con dos jueces, con competencia sobre la misma comun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w:t>
        <w:tab/>
        <w:t>Sustitúyese, en la letra b) del número 3) del artículo 10, la frase “Valdivia, con un juez,” por la siguiente: “Valdivi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7°.-</w:t>
        <w:tab/>
        <w:t>Introdúcense las siguientes modificaciones en la ley N° 20.175:</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Sustitúyese, en la letra b) del número 1) del artículo 8°, la frase “Arica, con un juez,”, por la siguiente: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2)</w:t>
        <w:tab/>
        <w:t>Sustitúyese, en la letra b) del número 3) del artículo 8°, la frase “Arica, con un juez,”, por la siguiente: “Arica, con dos juec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t>Disposiciones transitoria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rtículo primero.-</w:t>
        <w:tab/>
        <w:t xml:space="preserve">Los secretarios de los juzgados que son suprimidos por la presente ley, gozarán de un derecho preferente para ser incluidos en las ternas que se formen para proveer los nuevos cargos de jueces del trabajo, en relación con los postulantes que provengan de igual o inferior categoría, siempre que hayan figurado en las dos primeras listas de mérito durante los dos últimos años.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sí también, los secretarios cuyos cargos fueren suprimidos por esta ley, gozarán de un derecho preferente para ser incluidos en las ternas que se formen para proveer el nuevo cargo de juez de letras de competencia común, en el juzgado en que servían, en relación con los postulantes que provengan de igual o inferior categoría, siempre que hayan figurado en las dos primeras listas de mérito durante los dos últimos añ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simismo, los secretarios que, por cualquier circunstancia, no fueren nombrados como jueces en los juzgados del trabajo o en los juzgados de letras de competencia común que se crean por la presente ley, serán destinados por la Corte de Apelaciones respectiva, con a lo menos 90 días de antelación a la supresión del tribunal, en un cargo de igual jerarquía al que a esa fecha poseyeren y de la misma jurisdicción, sin necesidad de nuevo nombramiento y sin que resulte afectado, bajo ningún respecto,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n el evento de que no existan vacantes en la misma jurisdicción, dentro del plazo indicado en el inciso precedente, el Presidente de la Corte de Apelaciones comunicará este hecho a la Corte Suprema, para que sea ésta la que destine al secretario al cargo vacante que se encuentre más próximo a su jurisdicción de origen, sin que se produzca afectación de nin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segundo.-</w:t>
        <w:tab/>
        <w:t>Los empleados de planta o a contrata cuyos cargos o tribunales sean suprimidos por esta ley que, a la fecha de publicación de la misma, tengan 65 o más años de edad si son hombres y 60 o más años, si son mujeres, o que cumplan esas edades hasta el 1 de julio de 2008, y que presenten la renuncia voluntaria a sus cargos, dentro de los 60 días contados desde la publicación de la ley, tendrán derecho a una bonificación por retiro, en adelante "la bonificación", equivalente a un mes de remuneración imponible por cada año de servicio en el Escalafón de Empleados del Poder Judicial, con un máximo de once meses. La bonificación no será imponible ni constituirá renta para ningún efecto leg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l reconocimiento de períodos discontinuos para el cálculo de la bonificación procederá sólo cuando el funcionario tenga a lo menos 5 años de desempeño continuo en el Escalafón de Empleados del Poder Judicial, anteriores a la fecha de la postul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 remuneración que servirá de base para el cálculo de la bonificación será el promedio de la remuneración imponible mensual de los últimos 12 meses anteriores al retiro, actualizada según el índice de precios al consumidor determinado por el Instituto Nacional de Estadísticas o por el sistema de reajustabilidad que lo sustituya, con un límite máximo de noventa unidades de fom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a bonificación será incompatible con cualquier otro beneficio de naturaleza homologable que se origine en una causal similar de otorga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Los funcionarios que cesen en sus cargos y que perciban la bonificación no podrán ser nombrados ni contratados, en el Escalafón de Empleados del Poder Judicial, durante los 5 años siguientes al término de su relación laboral.</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tercero.-</w:t>
        <w:tab/>
        <w:t>Los empleados de secretaría de los tribunales que son suprimidos por esta ley, que no hubiesen ejercido el derecho establecido en el artículo precedente, ingresarán a cumplir funciones en los juzgados creados en la presente ley, de acuerdo a las regla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Para proveer las vacantes de los juzgados de letras del trabajo, la Corporación Administrativa del Poder Judicial, con la debida antelación, aplicará a todos los empleados de los juzgados que se suprimen un examen sobre materias relacionadas con las leyes N°s. 20.022, 20.023 y 20.087, debiendo informar de sus resultados a la Corte de Apelaciones respectiv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2)</w:t>
        <w:tab/>
        <w:t>Recibido el resultado del examen, la respectiva Corte de Apelaciones, en un acto único, confeccionará una nómina con todos los empleados de planta y otra nómina con los empleados a contrata de los tribunales que son suprimidos por la presente ley, ordenados según grado, de acuerdo a los factores siguientes: las calificaciones obtenidas en el año anterior, la antigüedad en el servicio y la nota obtenida en el examen.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3)</w:t>
        <w:tab/>
        <w:t>Elaboradas las nóminas, se iniciará el proceso de traspaso de aquellos empleados que se desempeñan en los tribunales que son suprimidos por esta ley, que no hubiesen ejercido el derecho establecido en el artículo precedente, así como el nombramiento de los empleados en los cargos de los juzgados que se crean en la misma, que quedaren vacantes una vez verificado el proceso de traspaso, procediendo del modo siguiente:</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El Presidente de la Corte de Apelaciones respectiva llenará las vacantes de los cargos de los juzgados que se crean en esta ley dentro de su jurisdicción, con aquellos empleados de planta, de los tribunales que son suprimidos por la presente ley, según sus grados. Para tal efecto, respetando el estricto orden de prelación que resulte de la aplicación de lo previsto en el numeral 2) de este artículo, se les otorgará la opción de ser traspasados a un cargo del mismo grado existente en un juzgado de letras del trabajo del territorio de la Corte de Apelaciones respectiv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quellos funcionarios de planta que no hubiesen sido designados en los tribunales creados por esta ley,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Una vez efectuado el traspaso referido en el literal anterior, se otorgará a los empleados a contrata de los tribunales de la jurisdicción de cada Corte de Apelaciones que son suprimidos por la presente ley, respetando el orden de prelación de la nómina referida, la opción de ser traspasados a un juzgado de letras del trabajo, existente en el territorio jurisdiccional del tribunal donde ejercen sus funciones, manteniéndoles su calidad funcionaria, o bien de desempeñarse en un cargo de planta vacante, de igual grado, existente en un juzgado con competencia en materia laboral, con asiento en un territorio jurisdiccional distinto al del tribunal en que cumplieren sus funciones, caso en el cual se les designará en calidad de titulares, en los cargos vacantes, según los grados asignados a esos cargos. Si no ejercen la opción antedicha, serán traspasados por la Corte de Apelaciones respectiva a un tribunal de la misma jurisdicción, a un cargo vacante, manteniéndoles su calidad funcionaria, sin necesidad de nuevo nombramient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 no existiere vacante dentro del territorio jurisdiccional de la Corte de Apelaciones respectiva, el Presidente de la misma comunicará tal circunstancia al Presidente de la Corte Suprema, a fin de que destine al funcionario al cargo vacante que se encuentre más próximo a su jurisdicción de origen, en calidad de titular, sin que se produzcan afectaciones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4)</w:t>
        <w:tab/>
        <w:t>Los cargos que quedaren vacantes, una vez aplicadas las reglas anteriores, serán provistos con funcionarios que actualmente se desempeñen en el Escalafón de Empleados del Poder Judicial, de conformidad a las instrucciones que imparta al efecto la Corte Suprema, mediante auto acordado. Una vez provistas las vacantes, los cargos creados en esta ley sólo podrán ser llenados mediante las reglas de concurso público que el Código Orgánico de Tribunales contempla y según las disponibilidades presupuestarias exist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Para los efectos señalados en el párrafo precedente, los empleados de secretaría cuyos tribunales son suprimidos por la presente ley gozarán de un derecho preferente para ser incluidos en terna en los cargos a que postulen, frente a los demás postulantes, sin perjuicio de las preferencias establecidas en el artículo 294 del Código Orgánico de Tribunales. En todo caso, tal preferencia se mantendrá sólo hasta el primer nombramiento originado como consecuencia de la aplicación de esta prerrogativ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5)</w:t>
        <w:tab/>
        <w:t>No podrán ser destinados a los cargos vacantes de los juzgados creados en la presente ley, aquellos empleados de los juzgados suprimidos por el artículo 10 de la ley Nº 19.665, que reformó el Código Orgánico de Tribunales, que no hubieren aprobado el examen a que se refiere el artículo 2° transitorio de la citada ley.</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cuarto.- Los empleados de secretaría de juzgados de competencia común cuyos cargos son suprimidos por esta ley, que no hubiesen ejercido el derecho establecido en el artículo cuarto transitorio, ingresarán a cumplir funciones en los juzgados de letras a los cuales pertenecían, de acuerdo a las reglas siguient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1)</w:t>
        <w:tab/>
        <w:t>La Corte de Apelaciones respectiva, en un acto único, confeccionará una nómina con todos los empleados de planta y otra nómina con los empleados a contrata de cada tribunal de competencia común, cuyos cargos de secretaria son suprimidos por la presente ley, ordenados según grado, de acuerdo a los factores siguientes: las calificaciones obtenidas en el año anterior y la antigüedad en el servicio. La Corte Suprema determinará mediante auto acordado la ponderación de cada uno de los factores señalados, para cuyo efecto serán oídos los representantes de la Asociación Nacional de Empleados del Poder Judicial, de la Corporación Administrativa del Poder Judicial y del Ministerio de Justi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2)</w:t>
        <w:tab/>
        <w:t>Elaboradas las nóminas, se iniciará el proceso de traspaso de aquellos empleados que se desempeñan en los cargos que son suprimidos por esta ley, que no hubiesen ejercido el derecho establecido en el artículo segundo transitorio, así como el nombramiento de los empleados en los cargos que se crean en la misma, que quedaren vacantes una vez verificado el proceso de traspaso, procediendo del modo siguiente:</w:t>
      </w:r>
    </w:p>
    <w:p>
      <w:pPr>
        <w:pStyle w:val="TextBody"/>
        <w:tabs>
          <w:tab w:val="clear" w:pos="709"/>
          <w:tab w:val="left" w:pos="2552" w:leader="none"/>
        </w:tabs>
        <w:spacing w:lineRule="auto" w:line="360"/>
        <w:rPr/>
      </w:pPr>
      <w:r>
        <w:rPr>
          <w:rFonts w:cs="Courier New" w:ascii="Courier New" w:hAnsi="Courier New"/>
          <w:lang w:val="es-ES"/>
        </w:rPr>
        <w:tab/>
        <w:tab/>
        <w:t>a)</w:t>
        <w:tab/>
        <w:t>El Presidente de la Corte de Apelaciones respectiva llenará las vacantes de los cargos en los juzgados de competencia común que se crean en esta ley, dentro de su jurisdicción, con aquellos empleados cuyos cargos son suprimidos por la presente ley, comenzando por los de planta, según sus grados. Para tal efecto, respetando el estricto orden de prelación que resulte de la aplicación de lo previsto en el número 1) de este artículo, se les otorgará la posibilidad de optar a un cargo del mismo grado existente en el juzgado de letras de competencia común en el cual servía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Aquellos funcionarios que no hubiesen sido designados en los cargos creados por esta ley en los juzgados de letras de competencia común, deberán ser destinados por la Corte de Apelaciones respectiva, en un cargo del mismo grado que se encuentre vacante en los demás tribunales del sistema judicial, en la misma jurisdicción, sin que tal destinación signifique, en ninguna circunstancia, pérdida de alguno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Si no existiere vacante dentro del territorio jurisdiccional de la Corte de Apelaciones respectiva, el Presidente de la misma comunicará tal circunstancia al Presidente de la Corte Suprema, a fin de que destine al funcionario a un cargo vacante, sin que se produzcan afectaciones de sus derechos funcionari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En ningún caso el proceso de traspaso podrá significar disminución de remuneraciones, pérdida de antigüedad en el Poder Judicial y en la categoría del escalafón, cambios en los sistemas previsionales y de atención de salud, ni menoscabo o pérdida de algunos de los derechos funcionarios que el empleado poseyere al momento de efectuarse su nueva asignación de funcione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rtículo quinto.-</w:t>
        <w:tab/>
        <w:t>Tratándose de los postulantes en los concursos para los cargos vacantes de los Escalafones Secundario y de Empleados del Poder Judicial, la Corporación Administrativa del Poder Judicial procederá a efectuar las pruebas de selección de personal que, según las políticas definidas por su Consejo, corresponda aplicar.</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pPr>
      <w:r>
        <w:rPr>
          <w:rFonts w:cs="Courier New" w:ascii="Courier New" w:hAnsi="Courier New"/>
          <w:lang w:val="es-ES"/>
        </w:rPr>
        <w:tab/>
        <w:tab/>
        <w:t>Artículo sexto.-</w:t>
        <w:tab/>
        <w:t>La supresión de tribunales a que se refiere el artículo 2° de esta ley, se llevará a cabo el 1 de marzo de 2008. El traspaso de las causas que se mantuvieren pendientes, se efectuará de acuerdo a las siguientes modalidades según cada cas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w:t>
        <w:tab/>
        <w:t xml:space="preserve">Las causas laborales y del crimen, pendientes del Tercer Juzgado de Letras con competencia común de Calama, serán traspasadas al Primer Juzgado de Letras con competencia común de Calama, el que continuará su tramitación de acuerdo a los procedimientos vigentes al momento de su iniciación.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b)</w:t>
        <w:tab/>
        <w:t>Las causas civiles pendientes del Tercer Juzgado de Letras con competencia común de Calama, serán traspasadas al Segundo Juzgado de Letras con competencia común de Calam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c)</w:t>
        <w:tab/>
        <w:t>Las causas civiles, laborales y del crimen, pendientes del Segundo Juzgado de Letras con competencia común de San Felipe, serán traspasadas al Primer Juzgado de Letras con competencia común de San Felipe, el que continuará la tramitación de las causas laborales y del crime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d)</w:t>
        <w:tab/>
        <w:t xml:space="preserve">Las causas civiles, laborales y del crimen, pendientes del Tercer Juzgado de Letras con competencia común de Los Ángeles, serán traspasadas al Segundo Juzgado de Letras con competencia común de Los Ángeles, el que continuará la tramitación de las causas laborales y del crimen, de acuerdo a los procedimientos vigentes al momento de su iniciación. </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e)</w:t>
        <w:tab/>
        <w:t>Las causas laborales y del crimen, pendientes del Tercer Juzgado de Letras con competencia común de Osorno, serán traspasadas al Segundo Juzgado de Letras con competencia común de Osorno, el que continuará su tramitación de acuerdo a los procedimientos vigentes al momento de su iniciación.</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f)</w:t>
        <w:tab/>
        <w:t>Las causas civiles pendientes del Tercer Juzgado de Letras con competencia común de Osorno, serán traspasadas al Primer Juzgado de Letras con competencia común de Osorno.</w:t>
      </w:r>
    </w:p>
    <w:p>
      <w:pPr>
        <w:pStyle w:val="TextBody"/>
        <w:tabs>
          <w:tab w:val="clear" w:pos="709"/>
          <w:tab w:val="left" w:pos="2552" w:leader="none"/>
        </w:tabs>
        <w:spacing w:lineRule="auto" w:line="360"/>
        <w:rPr/>
      </w:pPr>
      <w:r>
        <w:rPr>
          <w:rFonts w:cs="Courier New" w:ascii="Courier New" w:hAnsi="Courier New"/>
          <w:lang w:val="es-ES"/>
        </w:rPr>
        <w:tab/>
        <w:tab/>
        <w:t>g)</w:t>
        <w:tab/>
        <w:t>La Corporación Administrativa del Poder Judicial determinará la modalidad de efectuar los traspasos señalados en los numerales anteriores, a fin de causar el menor trastorno en la tramitación de las causas involucradas, pudiendo llevar a cabo estos traspasos en forma gradual, con anterioridad al 1 de marzo de 2008, momento en que se suprimirán los juzgados señalad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Para todos los efectos constitucionales y legales, se entenderá que los juzgados a los que sean asignadas las causas de los juzgados suprimidos, son los continuadores legales de éstos.</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tab/>
        <w:tab/>
        <w:tab/>
        <w:tab/>
        <w:t>Artículo séptimo.- El mayor gasto que represente la aplicación de esta ley se financiará con cargo a reasignaciones de la partida presupuestaria Ministerio de Justicia.”.</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Arial" w:hAnsi="Arial" w:cs="Arial"/>
        </w:rPr>
      </w:pPr>
      <w:r>
        <w:rPr>
          <w:rFonts w:cs="Courier New" w:ascii="Courier New" w:hAnsi="Courier New"/>
          <w:lang w:val="es-ES"/>
        </w:rPr>
        <w:tab/>
      </w:r>
    </w:p>
    <w:p>
      <w:pPr>
        <w:pStyle w:val="TextBody"/>
        <w:tabs>
          <w:tab w:val="clear" w:pos="709"/>
          <w:tab w:val="left" w:pos="2552" w:leader="none"/>
        </w:tabs>
        <w:spacing w:lineRule="auto" w:line="360"/>
        <w:rPr>
          <w:rFonts w:ascii="Courier New" w:hAnsi="Courier New" w:cs="Courier New"/>
        </w:rPr>
      </w:pPr>
      <w:r>
        <w:rPr>
          <w:rFonts w:cs="Arial" w:ascii="Arial" w:hAnsi="Arial"/>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tab/>
      </w:r>
      <w:r>
        <w:rPr>
          <w:rFonts w:cs="Courier New" w:ascii="Courier New" w:hAnsi="Courier New"/>
        </w:rPr>
        <w:t xml:space="preserve">Hago presente a V.E. que </w:t>
      </w:r>
      <w:r>
        <w:rPr>
          <w:rFonts w:cs="Courier New" w:ascii="Courier New" w:hAnsi="Courier New"/>
          <w:lang w:val="es-ES"/>
        </w:rPr>
        <w:t xml:space="preserve">los números 1), 2), 3), 4) y 5) del artículo 1°; el artículo 2°; los números 1) a 12), 15) y 16) del artículo 4°; el artículo 5°; el artículo 6°, y el artículo 7° permanentes y primero y sexto transitorios </w:t>
      </w:r>
      <w:r>
        <w:rPr>
          <w:rFonts w:cs="Courier New" w:ascii="Courier New" w:hAnsi="Courier New"/>
        </w:rPr>
        <w:t>del proyecto fueron aprobados en general y en particular con el voto a favor de 96 Diputados, de 118 en ejercicio, dándose cumplimiento a lo preceptuado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os guarde a V.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MARCELO DÍAZ DÍAZ</w:t>
      </w:r>
    </w:p>
    <w:p>
      <w:pPr>
        <w:pStyle w:val="Normal"/>
        <w:tabs>
          <w:tab w:val="clear" w:pos="709"/>
          <w:tab w:val="left" w:pos="2552" w:leader="none"/>
        </w:tabs>
        <w:jc w:val="center"/>
        <w:rPr/>
      </w:pPr>
      <w:r>
        <w:rPr>
          <w:rFonts w:cs="Courier New" w:ascii="Courier New" w:hAnsi="Courier New"/>
        </w:rPr>
        <w:t>Presidente en ejercicio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37:00Z</dcterms:created>
  <dc:creator>Patricio Velásquez Weisse</dc:creator>
  <dc:description/>
  <cp:keywords/>
  <dc:language>en-US</dc:language>
  <cp:lastModifiedBy>poneto</cp:lastModifiedBy>
  <cp:lastPrinted>2007-10-24T16:06:00Z</cp:lastPrinted>
  <dcterms:modified xsi:type="dcterms:W3CDTF">2007-10-24T19:06:00Z</dcterms:modified>
  <cp:revision>20</cp:revision>
  <dc:subject/>
  <dc:title>OFICIO 2</dc:title>
</cp:coreProperties>
</file>