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1388/SEC/07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0 de octubre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el decreto ley N° 3.557, de 1981, que establece disposiciones para la protección agrícola, con el objeto de corregir la falsedad en la información declarada, correspondiente al Boletín Nº 5.043-01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ículo único.-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Número 1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Lo ha reemplazado, por el siguiente: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ab/>
        <w:t>“1.</w:t>
      </w:r>
      <w:r>
        <w:rPr>
          <w:rFonts w:cs="Times New Roman" w:ascii="Times New Roman" w:hAnsi="Times New Roman"/>
          <w:szCs w:val="24"/>
        </w:rPr>
        <w:t xml:space="preserve"> Sustitúyese el inciso segundo del artículo 21 por el siguiente: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“Sin perjuicio de la facultad de los inspectores del Servicio de registrar el equipaje personal de todas las personas que ingresen al país, incluidos los diplomáticos y funcionarios oficiales chilenos, de gobiernos extranjeros y de organismos internacionales, éstas deberán declarar bajo juramento en formularios especiales, el hecho de portar o traer consigo, en sus vestimentas, en su equipaje o de algún modo en el medio de transporte en el que se traslada, uno o más de los bienes a que se refiere el inciso anterior, cuando éstos no tengan el carácter de carga comercial.”.”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o o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ab/>
        <w:t>Ha incorporado el siguiente número 2., nuevo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“2. Intercálase, en el inciso sexto del mismo artículo 21, entre las palabras </w:t>
      </w:r>
      <w:r>
        <w:rPr>
          <w:rFonts w:cs="Times New Roman" w:ascii="Times New Roman" w:hAnsi="Times New Roman"/>
        </w:rPr>
        <w:t>“deberán” y “dar”, la frase “distribuir los formularios que señala el inciso tercero precedente y”.”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o o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úmer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>Ha pasado a ser número 3., sustituido por el siguiente: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>“3. Agréganse, en el artículo 42, los siguientes incisos segundo y tercero nuevos, pasando los actuales a ser cuarto y quinto, respectivamente: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>
          <w:szCs w:val="22"/>
        </w:rPr>
        <w:tab/>
        <w:t>“El que faltare a la verdad en la declaración establecida en el inciso segundo del artículo 21 del presente decreto ley, será sancionado con multa de 3 a 30 unidades tributarias mensuales. En caso que el infractor sea reincidente en este tipo de infracción, que el bien interceptado sea de grave riesgo para la sanidad vegetal o salud animal, que se haya tenido alto grado de ocultamiento, que se trate de un bien de alto valor comercial o que la cantidad interceptada sea excesiva, la sanción será multa de 31 a 150 unidades tributarias mensuales. En caso que la reincidencia del infractor sea de dos o más veces, o en caso que se presenten en el mismo hecho dos o más de las causales antes señaladas, la sanción será multa de 151 a 300 unidades tributarias mensuales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2"/>
        </w:rPr>
        <w:tab/>
        <w:t>Las empresas de transporte que no den cumplimiento a lo establecido en el inciso sexto del artículo 21 del presente decreto ley, o que distribuyan los formularios a que se refiere ese mismo artículo que no hayan sido elaborados o autorizados por el Servicio Agrícola y Ganadero, serán sancionadas con multa de 3 a 30 unidades tributarias mensuales en caso que el medio de transporte infractor pueda trasladar hasta 25 pasajeros; de 15 a 100 unidades tributarias mensuales, cuando el medio de transporte pueda trasladar más de 25 y hasta 70 pasajeros; y de 101 a 300 unidades tributarias mensuales, cuando el medio de transporte pueda trasladar más de 70 pasajeros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/>
          <w:spacing w:val="-3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.-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6.927, de 2 de agosto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1422"/>
        <w:jc w:val="both"/>
        <w:rPr/>
      </w:pPr>
      <w:r>
        <w:rPr/>
        <w:t>CARLOS OMINAMI PASCUAL</w:t>
      </w:r>
    </w:p>
    <w:p>
      <w:pPr>
        <w:pStyle w:val="Normal"/>
        <w:ind w:left="3540" w:firstLine="1422"/>
        <w:jc w:val="both"/>
        <w:rPr/>
      </w:pPr>
      <w:r>
        <w:rPr/>
        <w:t xml:space="preserve">      </w:t>
      </w:r>
      <w:r>
        <w:rPr/>
        <w:t>Vice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2:01:00Z</dcterms:created>
  <dc:creator>Departamento de Informática #</dc:creator>
  <dc:description/>
  <cp:keywords/>
  <dc:language>en-US</dc:language>
  <cp:lastModifiedBy>IVASQUEZ</cp:lastModifiedBy>
  <cp:lastPrinted>2007-08-21T13:12:00Z</cp:lastPrinted>
  <dcterms:modified xsi:type="dcterms:W3CDTF">2007-10-30T22:01:00Z</dcterms:modified>
  <cp:revision>2</cp:revision>
  <dc:subject/>
  <dc:title/>
</cp:coreProperties>
</file>