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0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9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9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noviembre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"Artículo único.- Apruébase el Acuerdo de Complementación Económica (ACE) N° 42 entre el Gobierno de la República de Chile y el Gobierno de la República de Cuba, suscrito en Montevideo, el 20 de diciembre de 1999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Prosecretario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35:00Z</dcterms:created>
  <dc:creator>Patricio Velásquez Weisse</dc:creator>
  <dc:description/>
  <cp:keywords/>
  <dc:language>en-US</dc:language>
  <cp:lastModifiedBy>poneto</cp:lastModifiedBy>
  <cp:lastPrinted>2004-12-02T10:33:00Z</cp:lastPrinted>
  <dcterms:modified xsi:type="dcterms:W3CDTF">2007-11-06T19:17:00Z</dcterms:modified>
  <cp:revision>5</cp:revision>
  <dc:subject/>
  <dc:title>OFICIO 2</dc:title>
</cp:coreProperties>
</file>