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86/SEC/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noviembre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modifica el decreto ley N° 3.063, de 1979, sobre rentas municipales, la ley N° 18.695, Orgánica Constitucional de Municipalidades, y otros cuerpos legales, en relación con el Fondo Común Municipal y otras materias municipales, correspondiente al Boletín N° 4.040-06.</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los números 1) y 3) y la letra a) del número 5) del artículo 2° del proyecto, fueron aprobados, en general, con el voto conforme de 30 señores Senadores, de un total de 38 en ejercicio, y, en particular, con el voto afirmativo de 22 señores Senadores, de un total de 38 en ejercicio, dándose cumplimiento, de esta forma, a lo dispuesto en el inciso segundo del artículo 66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7.045, de 9 de octubre de 2007.</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EDUARDO FREI RUIZ-TAGLE</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56:00Z</dcterms:created>
  <dc:creator>Departamento de Informática #</dc:creator>
  <dc:description/>
  <cp:keywords/>
  <dc:language>en-US</dc:language>
  <cp:lastModifiedBy>IVASQUEZ</cp:lastModifiedBy>
  <cp:lastPrinted>2007-08-22T11:42:00Z</cp:lastPrinted>
  <dcterms:modified xsi:type="dcterms:W3CDTF">2007-11-13T21:56:00Z</dcterms:modified>
  <cp:revision>2</cp:revision>
  <dc:subject/>
  <dc:title/>
</cp:coreProperties>
</file>